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0 </w:t>
      </w:r>
      <w:r>
        <w:rPr/>
        <w:t xml:space="preserve">сентября 2010 года                                                                                          № </w:t>
      </w:r>
      <w:r>
        <w:rPr>
          <w:lang w:val="en-US"/>
        </w:rPr>
        <w:t>1131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4320" w:leader="none"/>
        </w:tabs>
        <w:ind w:right="503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</w:t>
      </w:r>
    </w:p>
    <w:p>
      <w:pPr>
        <w:pStyle w:val="Normal"/>
        <w:tabs>
          <w:tab w:val="clear" w:pos="720"/>
          <w:tab w:val="left" w:pos="4500" w:leader="none"/>
          <w:tab w:val="left" w:pos="4860" w:leader="none"/>
        </w:tabs>
        <w:ind w:right="48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60" w:leader="none"/>
        </w:tabs>
        <w:ind w:right="4494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, Законом Республики Карелия от 0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с изменениями и дополнениями), </w:t>
      </w:r>
      <w:r>
        <w:rPr>
          <w:szCs w:val="24"/>
        </w:rPr>
        <w:t>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,</w:t>
      </w:r>
      <w:r>
        <w:rPr/>
        <w:t xml:space="preserve">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szCs w:val="24"/>
        </w:rPr>
        <w:t>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/>
        <w:t>2.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 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 муниципального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«___» ___ 2010г. №______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Администрацией Лахденпохского муниципального района 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Администрацией Лахденпохского муниципального района государственной функции по контролю за соблюдением лицензиатами при осуществлении розничной продажи алкогольной продукции лицензионных требований и условий (далее - Административный регламент) устанавливает сроки и последовательность действий (административных процедур) Администрации Лахденпохского муниципального района, порядок взаимодействия между его структурными подразделениями и должностными лицами, а также с организация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щими розничную продажу алкогольной продукции (далее - лицензиаты),</w:t>
      </w:r>
      <w:r>
        <w:rPr>
          <w:rFonts w:cs="Times New Roman" w:ascii="Times New Roman" w:hAnsi="Times New Roman"/>
          <w:sz w:val="24"/>
          <w:szCs w:val="24"/>
        </w:rPr>
        <w:t xml:space="preserve"> и их должностными лицами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функцию по контролю за соблюдением лицензиатами при осуществлении розничной продажи алкогольной продукции лицензионных требований и условий (далее – государственная функция) исполняет Администрация Лахденпохского муниципального района (далее – лицензирующий орган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функцию исполняют муниципальные служащие отдела экономики Администрации Лахденпохского муниципального района (далее - специалисты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государственной функции осуществляется в соответствии 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 (далее – Закон № 171-Ф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 (далее - Закон № 294-ФЗ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– постановление Правительства РФ № 5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 августа 1997 года № 1036 «Об оказании услуг в общественном питании» (далее – постановление Правительства РФ № 103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 января 2007 года № 15 «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далее - Закон РК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18 июля 2006 года № 1019-ЗРК «Об условиях контракта с главой местной администрации 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6 июня 2006 года № 69-П «О Порядке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0 июля 2006 года № 80-П «О декларировании розничной продажи алкогольной продукции на территории Республики Карел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5 июля 2006 года № 95-П «Об утверждении Порядка ведения Сводного реестра и реестров выданных лицензий на розничную продажу алкогольной продукции, лицензий, действие которых приостановлено, и аннулированных лицензий на территори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1 января 2008 года № 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экономического развития Республики Карелия от 11 апреля 2006 года № 92-А «О контроле за осуществлением органами местного самоуправления государственных полномочий по лицензированию розничной продажи алкогольной продук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экономического развития Республики Карелия от 02 марта 2009 года № 34-А «Об утверждении Положения об осуществлении органами местного самоуправления муниципальных районов и городских округов Республики Карелия переданных государственных полномочий по лицензированию розничной продажи алкогольной продук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государственной функции осуществляются следующие административные процедуры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плановой проверки лицензиата (далее – плановая проверка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внеплановой проверки лицензиата (далее  - внеплановая проверка)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формление результатов проведения плановой и внеплановой проверок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ение реестров выданных лицензий на розничную продажу алкогольной продукции, лицензий, действие которых приостановлено, и аннулированных лицензий на территории Лахденпохского муниципального района (далее - реестр лицензий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бор деклараций о розничной продаже алкогольной продукции (далее - декларации)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административных процедур проведения плановой и внеплановой проверок является распоряжение Администрации Лахденпох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жении о проведении плановой и внеплановой проверок указываются: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лицензирующего органа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изации, в отношении которого проводится проверка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и, задачи, предмет проверки и срок ее проведения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авовые основания проведения проверки, в том числе подлежащие проверке лицензионные требования и условия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чень административных регламентов проведения мероприятий по контролю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чень документов, представление которых организацией необходим для достижения целей и задач проведения проверки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ата начала и окончания проверки.</w:t>
      </w:r>
    </w:p>
    <w:p>
      <w:pPr>
        <w:pStyle w:val="ConsPlusNormal"/>
        <w:widowControl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ая проверк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лановой проверки является проверка соблюдения лицензиатом в процессе осуществления розничной продажи алкогольной продукции лицензионных требований и условий, установленных законодательством, а именно: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правил и порядка розничной продажи алкогольной продукции, установленных законодательством Российской Федерации;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оплаченного уставного капитала (уставного фонда) в размере не менее 200 тысяч рублей;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торговых и складских помещений для осуществления розничной продажи алкогольной продукции в период действия лиценз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ая проверка проводятся не чаще чем один раз в три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проверка проводится на основании ежегодного плана, утвержденного лицензирующим органо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юридического лица (лицензиа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кончания проведения последней плановой проверки лицензи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лановых проверок лицензирующего органа размещается на  сайте Администрации Лахденпохского муниципального района в сети Интернет «</w:t>
      </w:r>
      <w:r>
        <w:rPr>
          <w:rFonts w:cs="Times New Roman" w:ascii="Times New Roman" w:hAnsi="Times New Roman"/>
          <w:sz w:val="24"/>
          <w:szCs w:val="24"/>
          <w:lang w:val="en-US"/>
        </w:rPr>
        <w:t>www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уведомляет лицензиата о проведении плановой проверки не позднее,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ая проверка проводится в форме документарной проверки и выездной проверки.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плановая проверк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неплановой проверки является проверка соблюдения лицензиатом, в процессе осуществления розничной продажи алкогольной продукции, лицензионных требований и условий, установленных законодательством, выполнение предписаний лицензирующего органа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течение срока исполнения лицензиатом ранее выданного предписания лицензирующего органа об устранении нарушений условий действия лицензии (далее - предпис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упление в лицензирующий орган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рав потребителей (в случае обращения граждан, права которых нарушен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и заявления, не позволяющие установить лицо, обратившееся в лицензирующий орган, а также обращения и заявления, не содержащие сведений о фактах, указанных в подпункте 2 пункта 15 настоящего Административного регламента не могут служить основанием для проведения внеплановой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проверка проводится в форме документарной проверки и (или) выездной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ая выездная проверка юридического лица (лицензиата), относящегося в соответствии с законодательством Российской Федерации к субъектам малого или среднего предпринимательства, по основаниям, указанным в абзацах третьем и пятом подпункта 2 пункта 15 настоящего Административного регламента, проводится после согласования с органом прокуратуры по месту осуществления деятельности таких лицензиатов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неплановой выездной проверки, в случае истечения срока исполнения лицензиатом ранее выданного предписания, лицензирующий орган уведомляет лицензиата не менее чем за двадцать четыре часа до начала ее проведения любым доступным способом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ат не уведомляется о начале проведения внеплановой выездной проверки в случае, если в результате деятельности лицензиата причиняется вред жизни, здоровью граждан, вред животным, растениям, окружающей среде, безопасности государства, а также возникли или могут возникнуть чрезвычайные ситуации природного и техногенного характе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арная проверк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окументарной проверки являются сведения, содержащиеся в  лицензионном деле лицензиата, сформированном лицензирующим органом, в котором отражается персональный учет сведений о лицензиате, включающий заявление о выдаче лицензии, необходимые документы, решение лицензирующего органа о выдаче (отказе в выдаче) лицензии, о переоформлении лицензии, приостановлении, возобновлении, прекращении действия лицензии либо аннулировании лицензии, копии решения суда об аннулировании лицензии, копии актов проверок соискателя лицензии (лицензиата), предписания и другие документы, отражающие лицензируемую деятельность лицензи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кументарной проверки (как плановой, так и внеплановой) осуществляется в порядке, установленном пунктом 6 - 7 настоящего Административного регламента, и проводится по месту нахождения лицензирующего орган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в процессе проведения документарной проверки рассматривает документы лицензиата, имеющиеся в распоряжении лицензирующего органа, акты предыдущих проверок, материалы рассмотрения дел об административных правонарушениях и иные документы о результатах осуществленных проверок в отношении этого лицензиата государственного контроля (надзора) и (или) муниципального контроля. Если достоверность указанных сведений, вызывает обоснованные сомнения либо эти сведения не позволяют оценить соблюдение лицензиатом лицензионных требований и условий, лицензирующий орган направляет в адрес лицензиат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лицензирующего органа о проведении документарной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ат в течение десяти рабочих дней со дня получения мотивированного запроса обязан направить в лицензирующий орган указанные в запросе документы в виде копий, заверенных печатью и подписью руководителя, иного должностного лица лицензи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выявления в ходе документарной проверки ошибок и (или) противоречий в представленных лицензиатом документах либо несоответствие сведений, содержащихся в этих документах, сведениям, содержащимся в лицензионном деле лицензиата, лицензирующий орган направляет лицензиату информацию об этом с требованием представить в течение десяти рабочих дней необходимые пояснения в письменной форме. При этом лицензиат вправе представить дополнительно в лицензирующий орган документы, подтверждающие достоверность ранее представленных документов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ездная проверка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выездной проверки являются сведения, содержащиеся в документах лицензиата, отражающие розничную продажу алкогольной продукции, а также соответствие используемого лицензиатом обособленного подразделения при осуществлении розничной продажи алкогольной продукции и принимаемые им меры по соблюдению лицензионных требований и условий, установленных законодательств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ездная проверка (как плановая, так и внеплановая) проводится по месту фактического осуществления лицензируемого вида деятельности – в обособленном подразделен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дная проверка начинается с предъявления служебного удостоверения должностными лицами лицензирующего органа, ознакомления руководителя или иного должностного лица лицензиата с распоряжением лицензирующего органа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ставом экспертов, представителями экспертных организаций, привлекаемых к выездной проверке, со сроками и с условиями ее проведения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иное должностное лицо или уполномоченный представитель лицензиата обязан предоставить должностному лицу возможность ознакомления с документами, связанными с целями, задачами и предметом выездной проверки, а также обеспечения доступа должностного лица в обособленное подразделение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каждой из проверок (документарной и выездной) не может превышать двадцать рабочих дне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проверк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административной процедуры оформления результатов проверки является составление акта проверки по установленной форм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проверк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составления акта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лицензирующе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дата и номер распоряжения о проведении проверки лицензирующ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милии, имена, отчества и должности должностн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аименование проверяемого юридического лица (лицензиата), а также фамилия, имя, отчество и должность руководителя, иного должностного лица или уполномоченного представителя лицензиата, присутствовавшего при проведении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, время, продолжительность и место проведения провер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ведения о результатах проверки, в том числе о выявленных нарушениях лицензионных требований и условий,  установ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ведения об ознакомлении или отказе в ознакомлении с актом проверки руководителя, иного должностного лица лицензиата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ензиата указанного журнал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одпись должностного лица, проводившего проверк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кту проверки прилагаются объяснения работников, присутствовавших при проведении проверки, на которых возлагается ответственность за нарушение лицензионных требований и условий, установленных законодательством, предписания и иные документы или их копии, связанные с результатами провер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лицензиата расписку об ознакомлении либо об отказе в ознакомлении с актом проверки. В случае отказа руководителя, иного должностного лица или уполномоченного представителя лицензиата дать расписку об ознакомлении или об отказе в ознакомлении с актом проверки либо их отсутствии акт направляется заказным почтовым отправлением с уведомлением о вручении, которое приобщается к экземпляру акта проверки, хранящемуся в лицензионном деле лицензи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ат обязан вести журнал учета проверок. Журнал учета проверок должен быть прошит, пронумерован и удостоверен печатью лицензиат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журнале учета проверок должностным лицом лицензирующего органа осуществляется запись о проведенной проверке, содержащая сведения о наименовании лицензирующего органа, датах начала и окончания  проверки, времени ее проведения, правовых основаниях, целях, задачах и предмете проверки, выявленных нарушениях и выданном предписании, а также указывается фамилия, имя, отчество и должность должностного лица, его подпись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с фактами, выводами, предложениями, изложенными в акте проверки, либо с выданным предписанием в течение пятнадцати дней, с даты получения акта проверки, лицензиат вправе представить в лицензирующий орган в письменной форме возражения в отношении акта проверки и (или) выданного предписания в целом или его отдельных положений. При этом лицензиат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лицензирующий орган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при проведении проверки нарушений лицензиатом лицензионных требований и условий, установленных законодательством, должностное лицо, обяза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ть лицензиату предписание с указанием сроков устранения выявленных 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при проведении проверки установлено, что осуществление лицензируемой деятельности лицензиата, представляет непосредственную угрозу причинения вреда жизни, здоровью граждан, вреда животным, растениям, окружающей среде, безопасности государства, возникновения чрезвычайных ситуаций природного и техногенного характера или такой вред причинен, лицензирующи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(лицензиата), в порядке, установленном Кодексом Российской Федерации об административных правонарушениях, отзыва алкогольной продукции, представляющей опасность для жизни, здоровья граждан и для окружающей среды, из оборо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наличии угрозы причинения вреда и способы ее предотвращения доводится лицензирующим органом до сведения граждан, а также других юридических лиц, индивидуальных предпринимателей любым доступным способ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е  реестра лицензий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м административной процедуры ведение реестра лицензий является принятие лицензирующим органом решения о выдаче, переоформлении, возобновлении действия, продлении срока действия, прекращении действия лицензии, а также вступившим в силу решения суда об аннулировании лиценз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несения сведений в реестр лицензий составляет три дня со дня выдачи лицензии (копии лицензии), принятия решения о переоформлении лицензии, приостановлении, возобновлении, прекращении действия лицензии, аннулировании лиценз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деклараци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административной процедуры сбора декларации является ее регистрация специалистом структурного подразделения Администрации Лахденпохского муниципального района, осуществляющего документооборот в соответствии с правилами ведения делопроизводства в день ее поступл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предоставляется в лицензирующий орган на бумажных и электронных носителях. Декларация на бумажных носителях может быть представлена через представителя организации или направлена в виде почтового отправления с описью вложения. Декларация, направленная в электронном виде, не освобождает лицензиата от обязанности представлять декларацию на бумажном носителе в установленный срок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сбора декларации лицензирующий орган проверяет полноту и достоверность сведений, содержащихся в ней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государственной функции является: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дача предписания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остановление действия лицензии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обновление действия лицензии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ращение в суд об аннулировании лицензии; 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сведений в реестр лицензий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лицензирующим органом предписания лицензиату производится на основании акта проверки (документальной и (или) выездной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Приостановление, возобновление и аннулирование лицензий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лицензии на розничную продажу алкогольной продукции (далее – лицензия) может быть приостановлено решением лицензирующего органа в следующих случаях: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ыполнение лицензиатом предписаний лицензирующего органа об устранении нарушений условий действия лицензии;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редставление в установленный срок заявления о переоформлении лицензии;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уплата в установленный срок сбора за выдачу лицензии;</w:t>
      </w:r>
    </w:p>
    <w:p>
      <w:pPr>
        <w:pStyle w:val="ConsPlusNormal"/>
        <w:widowControl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озничная продажа алкогольной продукции без сопроводительных документов, удостоверяющих легальность их производства и оборота: </w:t>
      </w:r>
    </w:p>
    <w:p>
      <w:pPr>
        <w:pStyle w:val="ConsPlus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варно-транспортной накладной;</w:t>
      </w:r>
    </w:p>
    <w:p>
      <w:pPr>
        <w:pStyle w:val="ConsPlusNormal"/>
        <w:widowControl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и, прилагаемой к грузовой таможенной декларации (для импортированной алкогольной продукции);</w:t>
      </w:r>
    </w:p>
    <w:p>
      <w:pPr>
        <w:pStyle w:val="ConsPlusNormal"/>
        <w:widowControl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, прилагаемой к товарно-транспортной накладной (для алкогольной продукции, произведенной на территории Российской Федерации).</w:t>
      </w:r>
    </w:p>
    <w:p>
      <w:pPr>
        <w:pStyle w:val="ConsPlusNormal"/>
        <w:widowControl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представление в установленный срок лицензиатом в Территориальный орган Федеральной службы государственной статистики по Республике Карелия сведений об объемах розничной продажи алкогольной продук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лицензии приостанавливается на срок, необходимый для устранения выявленных нарушений. Указанный срок не может превышать шесть месяцев. В случае, если в установленный срок лицензиат не устранил указанные обстоятельства, лицензирующий орган обращается в суд с заявлением об аннулировании лиценз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в срок не более чем семь дней со дня принятия решения о приостановлении действия лицензии осуществляет снятие остатков алкогольной продукции в целях исключения розничной продажи алкогольной продук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зобновления действия лицензии лицензиат обращается в лицензирующий орган с заявлением об устранении обстоятельств, повлекших за собой приостановление действия лицензии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в течение десяти дней принимает решение о возобновлении действия лицензии или об отказе в возобновлении ее действия и обращении в суд с заявлением об аннулировании лицензии. В случае непринятия лицензирующим органом в указанный срок одного из этих решений действие лицензии считается возобновленны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может быть аннулирована решением суда на основании заявления лицензирующе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аннулирования лицензии в судебном порядке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наружение недостоверных данных в документах, представленных организацией для получения лиценз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зничная продажа алкогольной продукции с содержанием этилового спирта более 9 процентов объема готовой продукции без маркировки федеральными специальными марками и акцизными марками в соответствии со статьей 12 Закона №171-ФЗ либо с поддельными марк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выполнение решения лицензирующего органа о приостановлении действия лиценз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вторное в течение одного года сообщение недостоверных сведений в декларации или повторное в течение одного года несвоевременное представление декларации в лицензирующий орг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вторное приостановление действия лицензии за совершение одного и того же нарушения в течени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епредставление лицензирующему органу возможности провести обследование организации на соответствие лицензионным требованиям и условиям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неустранение в установленный срок обстоятельств, повлекших за собой приостановление действия лиценз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вступления решения суда в законную силу лицензирующий орган вправе приостановить действие лиценз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действия лицензии или о направлении в суд заявления об аннулировании лицензии доводится лицензирующим органом до лицензиата в письменной форме с мотивированным обоснованием не позднее чем через три дня со дня принятия решения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2015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 приостановлении (возобновлении) действия лицензии, лицензирующие органы производят инвентаризацию остатков алкогольной продукции.</w:t>
      </w:r>
    </w:p>
    <w:p>
      <w:pPr>
        <w:pStyle w:val="ConsPlusNormal"/>
        <w:widowControl/>
        <w:tabs>
          <w:tab w:val="clear" w:pos="720"/>
          <w:tab w:val="left" w:pos="17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рующий орган сличает инвентаризационные ведомости, составленные на момент приостановления и возобновления действия лицензии. В случае выявления расхождений количественных показателей по инвентаризационным ведомостям, лицензирующие органы принимают решение по обращению в суд об аннулировании лиценз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нулировании лицензии по решению суда, лицензирующий орган производит инвентаризацию остатков алкогольной продукции. На основании заявления организации лицензирующий орган, с учетом оснований по которым аннулирована лицензия, вправе принять решение о выдаче временного разрешения на розничную продажу остатков алкогольной продукции, с указанием их объемов в виде особой отметки на лицензии. Реализация такой продукции осуществляется под контролем лицензирующих органов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отдела экономики определяется их должностными обязанностями в соответствии с требованиями законодательства Российской Федерации, Республики Карелия и муниципальными правовыми актам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исполнение государственной услуги, устанавливается внутренними распорядительными документами органа местного самоуправления муниципального района и городского окру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  <w:tab w:val="left" w:pos="1416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и предоставлением государственной услуги осуществляется главой органа местного самоуправления муниципального района и городского округа (руководителем лицензирующего органа) заместителем главы, курирующим структурное подразделение, начальниками отделов, участвующих в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специалистов, должностных лиц Администрации Лахденпох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, принятые ими в ходе предоставления государственной функции, могут быть обжалованы в соответствии с законодательством.</w:t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                                                      Е.Е.Фатеева</w:t>
      </w:r>
    </w:p>
    <w:sectPr>
      <w:footerReference w:type="default" r:id="rId2"/>
      <w:type w:val="nextPage"/>
      <w:pgSz w:w="11906" w:h="16838"/>
      <w:pgMar w:left="1701" w:right="851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31"/>
        </w:tabs>
        <w:ind w:left="1731" w:hanging="13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99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6"/>
        </w:tabs>
        <w:ind w:left="258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9:00Z</dcterms:created>
  <dc:creator>Solovieva</dc:creator>
  <dc:description/>
  <cp:keywords/>
  <dc:language>en-US</dc:language>
  <cp:lastModifiedBy>User</cp:lastModifiedBy>
  <cp:lastPrinted>2010-09-25T13:25:00Z</cp:lastPrinted>
  <dcterms:modified xsi:type="dcterms:W3CDTF">2010-10-03T18:49:00Z</dcterms:modified>
  <cp:revision>2</cp:revision>
  <dc:subject/>
  <dc:title>Утверждено</dc:title>
</cp:coreProperties>
</file>