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0 </w:t>
      </w:r>
      <w:r>
        <w:rPr/>
        <w:t xml:space="preserve">сентября 2010 года                                                                                          № </w:t>
      </w:r>
      <w:r>
        <w:rPr>
          <w:lang w:val="en-US"/>
        </w:rPr>
        <w:t>11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4320" w:leader="none"/>
        </w:tabs>
        <w:ind w:right="50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Администра цией Лахденпохского муниципального района государственной услуги по выдаче лицензий на розничную продажу алкогольной продукции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right="48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49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Республики Карелия от 0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(с изменениями и дополнениями), приказом Министерства экономического развития Республики Карелия от 02 марта 2009 года №34-А «Об утверждении Положения об осуществлении органами местного самоуправления муниципальных районов и городских округов Республики Карелия переданных государственных полномочий по лицензированию розничной продажи алкогольной продукции»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szCs w:val="24"/>
        </w:rPr>
        <w:t>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>2. 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Лахденпохского  муниципального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«___» ___ 2010г. №______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Администрацией Лахденпохского муниципального района  государственной услуги по выдаче лицензий на розничную продажу алкогольной продук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, (далее - Административный регламент) устанавливает сроки и последовательность действий (административных процедур) Администрации Лахденпохского муниципального района (далее – лицензирующий орган), порядок взаимодействия между его структурными подразделениями и должностными лицами, а также взаимодействие с организациями и их должностными лицами при выдаче лицензии на розничную продажу алкогольной продукции в соответствии с законодательством Российской Федерации и Республики Карел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услугу по выдаче лицензий на розничную продажу алкогольной продукции (далее – государственная услуга) предоставляет Администрация Лахденпохского 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услугу предоставляют муниципальные служащие отдела экономики Администрации Лахденпохского муниципального района (далее - специалисты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– постановление Правительства РФ № 5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 августа 1997 года № 1036 «Об оказании услуг в общественном питании» (далее – постановление Правительства РФ № 103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 января 2007 года № 15 «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18 июля 2006 года № 1019-ЗРК «Об условиях контракта с главой местной администрации муниципального района (городского округа) Республики Карелия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6 июня 2006 года № 69-П «О Порядке определения органами местного самоуправления прилегающих территорий к местам массового скопления граждан и местам нахождения источников повышенной опас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20 июля 2006 года № 80-П «О декларировании розничной продажи алкогольной продукции на территори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5 июля 2006 года № 95-П «Об утверждении Порядка ведения Сводного реестра и реестров выданных лицензий на розничную продажу алкогольной продукции, лицензий, действие которых приостановлено, и аннулированных лицензий на территори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21 января 2008 года № 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экономического развития Республики Карелия от 11 апреля 2006 года № 92-А «О контроле за осуществлением органами местного самоуправления государственных полномочий по лицензированию розничной продажи алкогольной продук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приказом Министерства экономического развития Республики Карелия от 02 марта 2009 года № 34-А «Об утверждении Положения об осуществлении органами местного самоуправления муниципальных районов и городских округов Республики Карелия переданных государственных полномочий по лицензированию розничной продажи алкогольной продук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государственной услуг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 Лахденпохского муниципального района и её почтовый адрес для пересылки корреспонденции:  186730,  Республика Карелия, г.Лахденпохья, ул.Советская, д.7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работы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 приема посетителей отдела экономики: понедельник – пятница с 9-00 до 13-00 и с 14-00 до 17-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специалиста структурного подразделения: г.Лахденпохья, ул.Советская, д.7А, третий этаж,   телефон (81450)  2218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 для получения государственной услуги, формы документов размещены на информационном стенде в Администрации и на официальном сайте в сети Интернет «</w:t>
      </w:r>
      <w:r>
        <w:rPr>
          <w:rFonts w:cs="Times New Roman" w:ascii="Times New Roman" w:hAnsi="Times New Roman"/>
          <w:sz w:val="24"/>
          <w:szCs w:val="24"/>
          <w:lang w:val="en-US"/>
        </w:rPr>
        <w:t>www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сультации по представлению государственной услуги предоставляются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 обраще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лефо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лектронной почте (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лицензирующем орга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консультировании по электронной почте ответ на обращение организации направляется на электронный адрес заявителя в срок, не превышающий пятнадцати рабочих дней с момента поступления обращ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на основании письменного заявления организации, оформленного в двух экземплярах, с описью прилагаемых к нему документов, которое может быть направлено по почте или доставлено организацией непосредственно в лицензирующий орга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государственной услуг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и переоформлении лицензии рассматривается в течение 30 дней со дня регистрации заявления; в случае необходимости проведения дополнительной экспертизы указанный срок может быть продлен, но не более чем на 30 дне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родлении срока действия лицензии рассматривается в течение 15 дней со дня его регистрац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выдаче копии лицензии и о прекращении действия лицензии рассматривается в течение 2 дней со дня его регистрац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об устранении обстоятельств, повлекших за собой приостановление действия лицензии, рассматривается в течение 10 дней со дня его регистрац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о выдаче временного разрешения на право хранения и реализации остатков алкогольной продукции рассматривается в течение 5 дней с момента снятия лицензирующим органом остатков алкогольной продукции</w:t>
      </w:r>
    </w:p>
    <w:p>
      <w:pPr>
        <w:pStyle w:val="ConsPlusNormal"/>
        <w:widowControl/>
        <w:tabs>
          <w:tab w:val="clear" w:pos="720"/>
          <w:tab w:val="left" w:pos="2015" w:leader="none"/>
          <w:tab w:val="left" w:pos="76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ление о предоставлении сведений из реестра выданных лицензий на розничную продажу алкогольной продукции, лицензий, действие которых приостановлено, и аннулированных лицензий на территории Лахденпохского муниципального района (далее – реестр лицензий) в течение 3 дней со дня его регист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 может быть отка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ыявлении в представленных документах недостоверной или искажен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соответствия организации лицензионным требованиям и условиям, которым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правил и порядка розничной продажи алкогольной продукции, установленных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лаченного уставного капитала (уставного фонда) в размере не менее 200 тысяч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торговых и складских помещений для осуществления розничной продажи алкогольной продукции в период действия лицензии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е заявления организации о выдаче лицензии на розничную продажу алкогольной продукции (далее - лицензия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рганизации о переоформлении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организаций об устранении обстоятельств, повлекших за собой приостановление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заявления организации о продлении срока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заявления организации о прекращении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заявления организации о выдаче копии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смотрение заявления организации о выдаче временного разрешения на право хранения и реализации остатков алкогольной продукции;</w:t>
      </w:r>
    </w:p>
    <w:p>
      <w:pPr>
        <w:pStyle w:val="ConsPlusNormal"/>
        <w:widowControl/>
        <w:tabs>
          <w:tab w:val="clear" w:pos="720"/>
          <w:tab w:val="left" w:pos="2015" w:leader="none"/>
          <w:tab w:val="left" w:pos="76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ссмотрение заявления о предоставлении информации из реестра лицензий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 государственной услуги является: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(отказ в выдаче) лицензий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дление (отказ в продлении) срока действия лицензии (выдача организации лицензии с отметкой о продлении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оформление (отказ в переоформлении) лицензии (выдача новой лицензии путем выдачи новой лицензии с сохранением срока ее действия и при условии возврата бланка ранее выданной лицензии (за исключением утраты) в лицензирующий орган).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кращение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зобновление действия лицензии (отказ в возобновлении действия лицензии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временного разрешения на право розничной продажи алкогольной продукции (проставление особой отметки на лицензии с указанием объема хранения и реализации остатков продукции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 административных процедур, указанных в пункте 9 настоящего Административного регламента, является регистрация заявления организации о выдаче, переоформлении, продлении срока действия, прекращении действия лицензии, об устранении обстоятельств, повлекших за собой приостановление действия лицензии, о выдаче временного разрешения на право хранения и реализации остатков алкогольной продукции, о предоставлении информации из реестра лицензий, о  выдаче копии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описью прилагаемых к нему документов регистрируется специалистом общего отдела Администрации Лахденпохского муниципального района, осуществляющего документооборот в соответствии с правилами ведения делопроизводства в день его поступления. Второй экземпляр заявления с отметкой о дате приема и номере регистрации возвращается организ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ертизы документов, представленных организацией, лицензирующий орган проверяют полноту и достоверность сведений, содержащихся в документах, а также их соответствие лицензионным требованиям и условиям. 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возможности выполнения организацией соблюдения лицензионных требований и условий в обособленном подразделении, проводится выездная проверка по адресу, указанному в заявлении, по результатам которой составляется акт проверки в двух экземплярах, один из которых вручается организации. 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ыездной проверки и оформление ее результатов осуществляется в соответствии с требованиями Закона № 294-ФЗ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е заявление с описью прилагаемых к нему документов, в день его поступления или на следующий рабочий день, передается в структурное подразделение лицензирующего - органа отдел экономики (далее - уполномоченное структурное подразделение) для рассмотрения докумен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структурное подразделение при рассмотрении заявления о выдаче лицензии проводит экспертизу документов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1) копий учредительных документов и копии документа о государственной регистрации организации (с предъявлением оригиналов в случае, если копии документов не заверены нотариально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2) копии свидетельства о постановке организации на учет в налоговом орган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3) справки налогового органа об отсутствии у организации задолженности по уплате налогов и сборов в бюджеты всех уровней (по состоянию на месяц подачи заявления о выдаче лицензии (продлении срока действия лицензии) по форме приложения 1 к приказу ФНС России от 23.05.2005 года № ММ-3-19/206@ по месту нахождения юридического лиц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4) заключения специально уполномоченного государственного органа о соответствии торговых и складских помещений организации санитарно-эпидемиологическим нормам и требованиям по форме, установленной приказом Федеральной службы по надзору в сфере защиты прав потребителей и благополучия человека Министерства здравоохранения и социального развития Российской Федерации от 19 июля 2007 года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5) заключения специально уполномоченного государственного органа о соответствии торговых и складских помещений организации противопожарным нормам и требованиям по формам, утвержденным в установленном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6) копии документа, подтверждающего наличие у организации оплаченного уставного капитала (уставного фонда) в размере, установленном частью 1 статьи 3 Закона Р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- при оплате уставного капитала (уставного фонда) денежными средствами - справку банка, подтверждающую зачисление на расчетный счет организации денежных средств в оплату уставного капитала, подписанную руководителем и главным бухгалтером банка, а также копии первичных платежных документ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- при оплате уставного капитала (уставного фонда) не денежными средствами - копию документа, подтверждающего право собственности акционера (участника) на имущество, внесенного в уставный капитал, с приложением отчета об оценке имущества и акта приема-передачи имуществ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- при увеличении уставного капитала (уставного фонда) за счет собственных средств (в частности, нераспределенной прибыли) - копию протокола заседания органа управления организации, в котором зафиксировано соответствующее решение об изменении уставного капитала (уставного фонда), с приложением баланса юридического лица, на основании которого принято решение о капитализации, и баланса на последнюю отчетную дату, отражающего увеличение уставного капитала (уставного фонд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7) копии регистрационной карты налогового органа о наличии в обособленном подразделении контрольно-кассовой техник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8) заключения органов внутренних дел об оснащенности организации, её обособленных подразделений средствами охранной сигнализации, сведения от лицензиата (соискателя лицензии) о наличии сейфов для хранения документов и денег в случае намерения организации осуществлять в городах розничную продажу алкогольной продукции с содержанием этилового спирта более 15 процентов объема готовой продукции в установленном Министерством внутренних дел по Республике Карелия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 xml:space="preserve">9) копии документа о праве пользования объектом, на котором будет осуществляться розничная продажа алкогольной продукции, а в случае намерения организации осуществлять в городах розничную продажу алкогольной продукции с содержанием этилового спирта более 15 процентов объема готовой продукции - документы, подтверждающие наличие стационарных торговых и складских помещений общей площадью не менее 50 квадратных метров. (Свидетельство о праве собственности на объект, договор аренды или субаренды, который должен быть подтвержден первичным договором с арендодателем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оформлении лицензии подается в случае 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изменения иных указанных в лицензии сведений, а также в случае утраты лицензии, с приложением документов, подтверждающих указанные изменения или утрату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структурное подразделение при рассмотрении заявления о переоформлении лицензии в случае реорганизации организации проводит экспертизу документов, указанных в пункте 13 настоящего Административного регламен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структурное подразделение при рассмотрении заявления о переоформлении лицензии в связи с открытием нового обособленного подразделения, проводит экспертизу документов: заявление организации о переоформлении лицензии и документы, указанные в подпунктах 4, 5, 7, 8, 9 пункта 15 настоящего Административного регламен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оформлении лицензии подается в лицензирующий орган в течение 30 дней со дня возникновения обстоятельств, вызвавших необходимость ее переоформления. До переоформления лицензии организация или ее правопреемник может осуществлять деятельность на основании ранее выданной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структурное подразделение при рассмотрении заявления о продлении срока действия лицензии проводит экспертизу приложенных к заявлению следующих документ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 xml:space="preserve">1) справку налогового органа об отсутствии задолженности по уплате налогов и сборов в бюджеты всех уровней в соответствии с подпунктом 3 пункта 15 настоящего Административного регламента и копии документа об уплате госпошлины за выдачу лицензии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 xml:space="preserve">2)  копию документа, подтверждающего уплату госпошлины за выдачу лицензии в размере 40 000 рублей за каждый год. </w:t>
      </w:r>
    </w:p>
    <w:p>
      <w:pPr>
        <w:pStyle w:val="ConsPlusNormal"/>
        <w:widowControl/>
        <w:tabs>
          <w:tab w:val="clear" w:pos="720"/>
          <w:tab w:val="left" w:pos="17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структурное подразделение при рассмотрении заявления об устранении обстоятельств, повлекших приостановление действия лицензии, рассматривает фактическое устранение нарушений. </w:t>
      </w:r>
    </w:p>
    <w:p>
      <w:pPr>
        <w:pStyle w:val="ConsPlusNormal"/>
        <w:widowControl/>
        <w:tabs>
          <w:tab w:val="clear" w:pos="720"/>
          <w:tab w:val="left" w:pos="1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проводит инвентаризацию остатков алкогольной продукции, сличает инвентаризационные ведомости, составленные на момент приостановления и возобновления действия лицензии. В случае выявления расхождений количественных показателей по инвентаризационным ведомостям, лицензирующие органы принимают решение по обращению в суд об аннулировании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установленный лицензирующим органом срок, организация не представила заявление об устранении обстоятельств, повлекших приостановление действия лицензии, лицензирующий орган принимает решение о направлении в суд заявления об аннулировании лицензии, о чем письменно уведомляет организацию.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 организации заявления об устранении обстоятельств, повлекших за собой приостановление действия лицензии,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. В случае непринятия лицензирующим органом в указанный срок одного из этих решений действие лицензии считается возобновленны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рующий орган принимает решение по результатам рассмотрения заявления организации о выдаче, переоформлении, продлении срока действия, прекращении действия лицензии, об устранении обстоятельств, повлекших за собой приостановление действия лицензии, о выдаче временного разрешения на право хранения и реализации остатков алкогольной продукции, и направляет организации подписанное руководителем лицензирующего органа уведомление о принятом решении. 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лицензирующим органом решения о выдаче, переоформлении лицензии в уведомлении указываются банковские реквизиты для уплаты госпошлины: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выдачу лицензии - 40000 рублей за каждый год.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переоформление лицензии взимается - 2000 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для уплаты госпошлины: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еспублике Карелия (Администрация Лахденпохского муниципального района),  р/счет 40101810600000010006 в ГРКЦ  НБ  Республики Карелия Банка России г.Петрозаводск,    БИК 048602001.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  03110807084010000110</w:t>
      </w:r>
      <w:r>
        <w:rPr>
          <w:rFonts w:cs="Times New Roman" w:ascii="Times New Roman" w:hAnsi="Times New Roman"/>
          <w:sz w:val="24"/>
          <w:szCs w:val="24"/>
        </w:rPr>
        <w:t>,   ИНН 1012001120,   ОКАТО 86218000000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выдает лицензию (переоформленную лицензию) в течение трех дней после представления организацией документа, подтверждающего уплату сбора за выдачу и переоформление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выдается руководителю организации при представлении им документа, удостоверяющего личность, и документа, подтверждающего его полномочия в качестве руководителя организации, или доверенному лицу организации при представлении им документа, удостоверяющего личность, и доверенности на получение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цензирующего органа о выдаче, переоформлении лицензии, приостановлении (возобновлении) срока действия лицензии, аннулировании лицензии и прекращении действия лицензии является основанием для внесения соответствующей записи в реестр лиценз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нзии на розничную продажу алкогольной продукции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лицензирующ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 и организационно-правовая форм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(юридический адрес)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нахождения обособленных подразделений организации, осуществляющих лицензируемый вид деятельности. В случае, если формат бланка «Лицензия» не позволяет разместить информацию обо всех обособленных подразделениях, то соответствующая запись делается на оборотной стороне бланка «Лицензия» и заверяется подписью должностного лица и печатью лицензирующ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руемый ви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лицензии (дата выдачи лицензии, указываемая в лицензии, должна совпадать с датой принятия решения о выдаче лиц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в бланке лицензии «Условия осуществления данного вида деятельности» заполняется следующим образом: «в соответствии с действующим законодательством Российской Федерации и Республики Карелия»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формляется на бланке, подписывается должностным лицом лицензирующего органа и заверяется печатью лицензирующего орга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з реестра лицензий представляется на основании письменного обращения граждан и юридических лиц в форме выписки о конкретных лицензиатах, срок предоставления которой не может превышать три дня со дня поступления соответствующего обращ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относящаяся к осуществлению розничной продажи алкогольной продукции, размещается в официальных электронных или печатных средствах массовой информации лицензирующим органом в течение 10 дней с даты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го опубликования нормативных правовых актов, устанавливающих обязательные требования к осуществлению розничной продажи алкогольной продук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я лицензирующим органом решения о выдаче, переоформлении лицензии, приостановлении или возобновлении ее действия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упления в законную силу решения суда об аннулировании лицензии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отдела экономики определяется их должностными обязанностями в соответствии с требованиями законодательства Российской Федерации, Республики Карелия и муниципальными правовыми актам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предоставление государственной услуги, устанавливается внутренними распорядительными документами (приказами) органа местного самоуправления муниципального района и городского округ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и предоставлением государственной услуги осуществляется главой Лахденпохского муниципального района и городского округа (руководителем лицензирующего органа) заместителем главы, курирующим структурное подразделение, начальниками отделов, участвующих в предоставлении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4. Действия (бездействие) специалистов, должностных лиц Администрации Лахденпохского муниципального района, решения, принятые ими в ходе предоставления государственной услуги, могут быть обжалованы в соответствии с действующим законодательством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                                                           Е.Е.Фате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8:00Z</dcterms:created>
  <dc:creator>Solovieva</dc:creator>
  <dc:description/>
  <cp:keywords/>
  <dc:language>en-US</dc:language>
  <cp:lastModifiedBy>User</cp:lastModifiedBy>
  <cp:lastPrinted>2010-09-25T12:53:00Z</cp:lastPrinted>
  <dcterms:modified xsi:type="dcterms:W3CDTF">2010-10-03T18:48:00Z</dcterms:modified>
  <cp:revision>2</cp:revision>
  <dc:subject/>
  <dc:title>Утверждено</dc:title>
</cp:coreProperties>
</file>