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СПУБЛИКА КАРЕЛ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АДМИНИСТРАЦИЯ ЛАХДЕНПОХ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 О С Т А Н О В Л Е Н И Е</w:t>
      </w:r>
      <w:r>
        <w:rPr>
          <w:b/>
          <w:sz w:val="26"/>
          <w:szCs w:val="26"/>
        </w:rPr>
        <w:t xml:space="preserve">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1 августа 2010 года                                                                                            №  9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.Лахденпохья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б   организации   оповещения   и  информ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селения  Лахденпохского муниципальн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угрозе и возникновении чрезвычайных ситуац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рного и военного времен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о исполнение Федеральных законов от 12 февраля 1998  № 28-ФЗ “О гражданской обороне”, от 21 декабря 1994 № 68-ФЗ “О защите населения и территорий от чрезвычайных ситуаций природного и техногенного характера”, от 21 июля 1997 № 116-ФЗ «О промышленной безопасности опасных производственных объектов”, постановления Правительства Российской Федерации от 30 декабря 2003 № 794 «О единой государственной системе предупреждения и ликвидации чрезвычайных ситуаций» и Закона Республики Карелия от 26 декабря 2005 № 938-ЗРК «О некоторых вопросах защиты населения и территорий от чрезвычайных ситуаций природного и техногенного характера в Республике Карелия, в целях защиты и своевременного оповещения населения города и района при угрозе и возникновении стихийных бедствий, аварий и катастроф в мирное и военное время, Постановления Правительства Республики Карелия от 07.06.2010 года № 116-П «О порядке сбора и обмена информацией»,  Администрация Лахденпохского муниципального района П О С Т А Н О В Л Я Е Т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Утвердить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. Положение о порядке организации оповещения и информирования населения Лахденпохского муниципального района о чрезвычайных ситуациях мирного и военного времени (приложение № 1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2. Положение о порядке использования местных радиотрансляционных узлов   для оповещения и информирования населения Лахденпохского муниципального района при чрезвычайных ситуациях мирного и военного времени (приложение № 2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3. Перечень предприятий Лахденпохского муниципального района, дублирующих сигнал “Внимание всем!” (приложение № 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.4. Расчет выделения автомобилей с громкоговорящими установками от ОВД по Лахденпохскому району  для организации оповещения населения (приложение № 4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Ответственным, за организацию мероприятий по оповещению и информированию населения при угрозе и возникновении чрезвычайных ситуаций мирного и военного времени, назначить первого заместителя Главы Администрации Лахденпохского муниципального района, председателя комиссии по предупреждению и ликвидации чрезвычайных ситуаций и обеспечению пожарной безопасности Лахденпох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-   2  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Установить сроки оповещения и информирования населения об угрозе и возникновении чрезвычайных ситуаций: в рабочее время - не более 40 минут, в нерабочее время – не более 2-х час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Ответственными за организацию оповещения и информирования населения по месту жительства, в дачных и садовых кооперативах назначить: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- на территории Лахденпохского городского поселения – Главу Лахденпохского городского поселения (по согласованию);</w:t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</w:rPr>
        <w:t>-  на территории  Мийнальского сельского поселения – Главу  Мийнальского сельского поселения (по согласованию)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на территории Куркиекского сельского поселения – Главу Куркиекского сельского поселения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на территории Хиитольского сельского поселения – Главу Хиитольского сельского поселения (по согласованию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на территории Элисенваарского сельского поселения – Главу Элисенваарского сельского поселения (по согласованию)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Возложить ответственность за доведение информации по оповещению и информированию населения до ответственных за организацию оповещения и информирования населения по месту жительства и руководителей предприятий, на начальника  отдела мобилизационной работы, территориальной безопасности, гражданской обороны и чрезвычайным ситуациям Администрации Лахденпохского муниципального района (далее – отдела МР, ТБ, ГО и ЧС Администрации Лахденпохского муниципального район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. Рекомендовать руководителям предприятий, организаций, учреждений и учебных заведений (по согласованию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1. Разработать организационно-технические мероприятия по оповещению  и информированию производственного персонала, сотрудников, учащихся  об угрозе и возникновении чрезвычайных ситуаций мирного и военного времени. Для оповещения по сети проводного вещания оборудовать радиоточки в производственных помещениях, рабочих кабинетах, учебных классах и других мест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2. В срок до 1 декабря 2010 года разработать, как отдельное приложение к плану гражданской обороны и плану действий по предупреждению и ликвидации чрезвычайных ситуаций,  план оповещения рабочих и служащих предприятия (учащихся учебного заведения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угрозе и возникновении чрезвычайных ситуаций мирного и военного времени. Руководителю ООО «ЛФК «Бумэкс», кроме этого, разработать план взаимодействия с Администрацией Лахденпохского муниципального района, Администрациями городского и Мийнальского сельского поселений по организации оповещения и информирования населения, проживающего в зонах возможного химического зараж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 Контроль за выполнением постановления возложить на начальника  отдела мобилизационной работы, территориальной безопасности, ГО и ЧС Администрации Лахденпохского муниципального района Бакштаева В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Гла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Лахденпохского муниципального района                                                        В.Д.Вохм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578"/>
        <w:gridCol w:w="5772"/>
      </w:tblGrid>
      <w:tr>
        <w:trPr/>
        <w:tc>
          <w:tcPr>
            <w:tcW w:w="313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ложение № 1 к постановлению  Администрации Лахденпохского           муниципального            район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 31.08.2010 года   №</w:t>
            </w:r>
            <w:r>
              <w:rPr/>
              <w:t xml:space="preserve">  96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10" w:hanging="0"/>
        <w:jc w:val="center"/>
        <w:rPr/>
      </w:pPr>
      <w:r>
        <w:rPr>
          <w:bCs/>
          <w:sz w:val="24"/>
          <w:szCs w:val="24"/>
        </w:rPr>
        <w:t>П О Л  О Ж Е Н И 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порядке организации оповещения и информирования населения 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Лахденпохского муниципального  района о чрезвычайных ситуациях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ирного и военного времен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Настоящее положение определяет принципы построения, порядок организации системы оповещения и информирования населения Лахденпохского муниципального района,  ее задачи, состав сил (средств), обязанности органов местного самоуправления муниципального района, органов местного самоуправления городского и сельских поселений Лахденпохского муниципального района,  организаций, независимо от форм собственности и ведомственной принадлежности,  по совершенствованию и поддержанию в готовности к применению системы оповещения и информирования на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 Основная задача системы оповещения и информирования населения - обеспечение своевременного доведения до органов управления и населения распоряжений о проведении мероприятий гражданской обороны (ГО), сигналов и информации о всех видах чрезвычайных ситуаций (ЧС) мирного и военного времени и порядок действий населения при Ч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Система оповещения и информирования населения города и района является звеном системы оповещения Республики Карелия и включает в себя силы и средства, организационно и технически  объединенные  для решения задач оповещения и информирования руководящего состава, населения города и района и объектов эконом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Для оповещения и информирования руководящего состава и населения Лахденпохского муниципального района привлекаются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1. единая дежурно-диспетчерская служба (единая служба спасения ЕСС 01) государственного учреждения Республики Карелия «Отряд противопожарной службы по Лахденпохскому району» (по согласованию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2. Администрация Лахденпохского муниципального района, Администрации городского и сельских поселений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3. жилищно-эксплуатационные организаци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4. дежурная часть ОВД по Лахденпохскому район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5. дежурные (дежурно-диспетчерские) службы организаций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6.автоматизированная система централизованного оповещения (АСЦО) Госкомитета Республики Карелия по обеспечению жизнедеятельности и безопасности на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7. автоматические телефонные станции (АТС) участка эксплуатации № 15 линейно-технического цеха Карельского филиала ОАО «Северо - Западный Телеком», ведомственные АТ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8. ведомственные системы оповещ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9. электросире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10.радиотрансляционный узел с радиотрансляционной сетью проводного вещания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  2  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11. уличные и ведомственные громкоговорители, устройства местной громкоговорящей связ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12. ведомственные радиоузлы,  второй телевизионный канал ГТРК «Карелия» (по согласованию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13. автомобили Лахденпохского ОВД с громкоговорящими установками  (ГГУ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14. электромегафо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15. посыльные (пешие и на транспорт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5.  Принимать решение на оповещение, а также непосредственно руководить организацией оповещения и информирования населения в мирное и военное время предоставляется: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в Лахденпохском муниципальном районе - Главе Лахденпохского муниципального района, главам городского и сельских посел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а объектах экономики - соответствующим руководителя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повещение о чрезвычайных ситуациях мирного и военного времени организуется в соответствии с “Планами оповещения”, разработанными в Администрациях Лахденпохского муниципального района,  городского и сельских поселениях,  а так же в организац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. Непосредственное оповещение руководящего состава, работников организаций и населения осуществляется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.1. Руководящего состава Администрации Лахденпохского муниципального района (Главу Лахденпохского муниципального района, председателя комиссии по предупреждению и ликвидации чрезвычайных ситуаций и обеспечению пожарной безопасности  Лахденпохского муниципального района, начальника отдела мобилизационной работы, территориальной безопасности, гражданской обороны и чрезвычайным ситуациям Администрации Лахденпохского муниципального района):</w:t>
      </w:r>
    </w:p>
    <w:p>
      <w:pPr>
        <w:pStyle w:val="Normal"/>
        <w:ind w:left="60" w:firstLine="648"/>
        <w:jc w:val="both"/>
        <w:rPr/>
      </w:pPr>
      <w:r>
        <w:rPr>
          <w:sz w:val="24"/>
          <w:szCs w:val="24"/>
        </w:rPr>
        <w:t>а) о чрезвычайных ситуациях мирного времени - через дежурного диспетчера ЕСС «01» (ГУ РК «ОПС») и диспетчера ЕДДС Лахднеопхского муниципального района;</w:t>
      </w:r>
    </w:p>
    <w:p>
      <w:pPr>
        <w:pStyle w:val="Normal"/>
        <w:ind w:left="60" w:firstLine="648"/>
        <w:jc w:val="both"/>
        <w:rPr/>
      </w:pPr>
      <w:r>
        <w:rPr>
          <w:sz w:val="24"/>
          <w:szCs w:val="24"/>
        </w:rPr>
        <w:t>б) о сигналах гражданской обороны – через дежурного ОВД по Лахденпохскому район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2. Глав городского и сельских поселений, руководителей организаций, членов комиссии по предупреждению и ликвидации чрезвычайных ситуаций и обеспечению пожарной безопасности  Лахденпохского муниципального района,  членов эвакуационной комиссии Лахденпохского муниципального района – через начальника отдела мобилизационной работы, территориальной безопасности, гражданской обороны и чрезвычайным ситуациям Администрации Лахденпохского муниципального района (отдел МР, ТБ, ГО и ЧС) с использованием телефонной сети, стоек циркулярного вызова, посыльны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3. Рабочих и служащих организаций, личный состав нештатных аварийно-спасательных формирований - через руководителей организаций с использованием районной и ведомственных телефонных сетей, локальных систем оповещения, устройств местной громкоговорящей связи,  посыльны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.4. Населения Лахденпохского муниципального район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через участок эксплуатации № 15 линейно-технического цеха  Карельского филиала ОАО «Северо - Западный Телеком»  (УЭ № 15 ЛТЦ КФ ОАО «СЗТ») с использованием АСЦО, электросирен,  радиотрансляционного узла с радиотрансляционной сетью проводного вещания,  уличных и ведомственных громкоговорителей, устройств местной громкоговорящей связ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-   3   -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через Администрации Лахденпохского муниципального района, городского и сельских поселений с использованием автомобилей ОВД с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громкоговорящими установкам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) через жилищно-эксплуатационные организации с использованием электромегафонов, посыльных (пеших и на транспорте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.5. Населения, попадающего  в зоны   затопления или химического зараж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через руководителей предприятий, объекты которых явились причиной химического заражения или затопления, с немедленным докладом Главе   Лахденпохского муниципального района или председателю комиссии по предупреждению и ликвидации чрезвычайных ситуаций и обеспечению пожарной безопасности  Лахденпохского муниципального района. Оповещение осуществляется  с привлечением дежурно-диспетчерских служб, включенных в планы взаимодействия, согласованные Главой Лахденпохского муниципального района. При этом могут использоватьс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)  локальные системы оповещения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) АТС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устройства местной громкоговорящей связи;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г) посыльные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7. Сроки готовности технических средств и организационных сил к выполнению задач оповещения и информирования населения района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7.1. радиотрансляционных узлов:  в рабочее время - не более 10 минут, в нерабочее время - не более 2 часов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7.2. автомобилей, оборудованных ГГУ: дежурных - не более 20 минут, сил наращивания - не более 3 часов;</w:t>
      </w:r>
    </w:p>
    <w:p>
      <w:pPr>
        <w:pStyle w:val="Normal"/>
        <w:ind w:firstLine="360"/>
        <w:rPr/>
      </w:pPr>
      <w:r>
        <w:rPr>
          <w:sz w:val="24"/>
          <w:szCs w:val="24"/>
        </w:rPr>
        <w:t>7.3. уличных громкоговорителей: стационарных – не более 15 минут, дополнительных – не более 4 часов (включая время на установку)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8. Поддержание в постоянной готовности к применению системы оповещения и информирования населения достигается  организацией круглосуточного дежурства личного состава дежурно-диспетчерских служб, технической исправностью и постоянной готовностью сил и средств к оповещению и информированию на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9. Ответственность за поддержание сил и технических средств оповещения и информирования  в постоянной готовности к применению, организацию своевременного технического обслуживания и ремонта несут  руководители организаций, в введении которых находятся эти силы и средства, независимо от форм собственности и ведомственной принадлеж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0. Проверки технического состояния и готовности к применению сил и средств системы оповещения населения города и района  проводятся в соответствии с планами и подразделяются 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одовые (комплексные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ежемесячны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еженедельные и ежедневны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1. Годовая проверка оповещения населения Лахденпохского муниципального района проводится в соответствии с планом основных мероприятий по вопросам гражданской обороны, предупреждения и ликвидации чрезвычайных ситуаций Лахденпохского муниципального района. Проверке подлежат все имеющиеся силы  и средства оповещения и информирования населе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  4  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 предстоящих проверках системы оповещения и информирования населения Администрация Лахденпохского муниципального района через средства массовой информации информирует население не менее чем за две недели до их прове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2. Ежемесячные, еженедельные и ежедневные объектовые проверки элементов системы оповещения проводятся в соответствии с планами, утвержденными руководителями организаций и согласованными с отделом по МР, ТБ, ГО и ЧС Администрации Лахденпохского муниципальн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3. Для организации оповещения населения  о чрезвычайных ситуациях мирного и военного времен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3.1. Администрация Лахденпохского муниципального района, руководители организаций: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) разрабатывают планы оповещения, инструкции дежурной (дежурно-диспетчерской) службе по организации оповещения и информирования населения  района,  сотрудников (работников) организаций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б) организуют подготовку  руководящего состава и населения района, сотрудников (работников) организаций к действиям по сигналам оповещения в мирное и военное время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) планируют мероприятия по совершенствованию системы оповещения и информирования руководящего состава  и населения  района, сотрудников (работников) организаций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г) организуют приобретение, своевременный ремонт, техническое обслуживание и модернизацию технических средств оповещения и информирования на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) ежеквартально уточняют списки телефонов руководящего состава органов местного самоуправления Лахденпохского муниципального района, которые подлежат обязательному включению в АСЦО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е) анализируют состояние готовности системы оповещения и информирования, принимают конкретные меры по устранению недостатков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ж) согласовывают вопросы использования местных радиотрансляционных узлов, телестанций и студий кабельного телевидения в интересах подготовки к действиям по сигналам ГО, оповещению и информированию руководящего состава и населения района, сотрудников (работников) организаций в чрезвычайных ситуациях мирного и военного времен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3.2. Участок эксплуатации № 15 линейно-технического цеха Карельского филиала ОАО «Северо - Западный Телеком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а) обеспечивает хранение текстов сообщений и сигналов гражданской обороны на магнитных или иных носителях информаци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б) обеспечивает готовность радиотрансляционной аппаратуры к передаче сигналов оповещения и речевой информации по всем программам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) предусматривает выделение необходимого количества специалистов для организации работ по установке уличных громкоговорителей при возникновении чрезвычайных ситуаций мирного и военного времен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г) обеспечивает постоянную готовность технического персонала, аппаратуры оповещения, каналов связи  к передаче и приему сигналов оповещения и информаци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) организует эксплуатационно-техническое обслуживание аппаратуры оповещения, установленной на предприятиях связ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е) организует подготовку технического персонала к работе на средствах оповещения и разработку оперативно-технической документации на объектах связ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3.3. ОВД по Лахденпохскому району выделяет по распоряжению руководителя ГО (председателя комиссии по предупреждению и ликвидации чрезвычайных ситуаций 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  5  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обеспечению пожарной безопасности)  Лахденпохского муниципального района автомобили, оборудованные ГГУ, в соответствии с установленным расчето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3.4. Руководители организаций, имеющих потенциально опасные объекты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а) осуществляют проектирование и строительство локальных систем оповещения на действующих потенциально опасных объекта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б) обеспечивают  непосредственную организацию оповещения и информирования работников (сотрудников) подчиненных структур и выделяют необходимое количество сил и средств для оповещения населения райо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) разрабатывают инструкции для личного состава дежурных служб по организации оповещения и информирования населения, организуют подготовку  дежурного персонала, работников (сотрудников) к действиям  по сигналам оповещения и информирования населения города в соответствии с планами оповещ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г) проводят мероприятия по обеспечению функционирования локальных систем оповещения, подвижных средств, оборудованных ГГУ, и т.д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4"/>
          <w:szCs w:val="24"/>
        </w:rPr>
        <w:t>д) в соответствии с установленным порядком, представляют донесения в Администрацию  Лахденпохского муниципального района о состоянии локальных систем оповещ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4. Финансирование мероприятий по поддержанию в готовности и совершенствованию системы оповещения и информирования населения производится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4.1. в Лахденпохском муниципальном районе - за счет средств соответствующей статьи бюдж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4.2. в организациях - за счет собственных средст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787"/>
        <w:gridCol w:w="5682"/>
      </w:tblGrid>
      <w:tr>
        <w:trPr>
          <w:trHeight w:val="1276" w:hRule="atLeast"/>
        </w:trPr>
        <w:tc>
          <w:tcPr>
            <w:tcW w:w="31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ложение № 2 к постановлению Администрации Лахденпохского            муниципального          района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от    31.08.2010 года  №  961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 О Л О Ж Е Н И Е</w:t>
      </w:r>
    </w:p>
    <w:p>
      <w:pPr>
        <w:pStyle w:val="Normal"/>
        <w:jc w:val="center"/>
        <w:rPr/>
      </w:pPr>
      <w:r>
        <w:rPr>
          <w:sz w:val="24"/>
        </w:rPr>
        <w:t>о порядке использования  местных радиотрансляционных узлов  для оповещения  и  информирования  населения Лахденпохского  муниципального района при чрезвычайных ситуациях мирного и военного времен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1. Настоящее положение определяет порядок использования местных радиотрансляционных узлов (далее РТУ) независимо от форм собственности, для оповещения и информирования населения Лахденпохского муниципального района в чрезвычайных ситуациях мирного и военного времен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2. Право на использование местных радиотрансляционных узлов  для оповещения и информирования населения в чрезвычайных ситуациях мирного и военного времени, с прерыванием местных вещательных программ, предоставляется:</w:t>
      </w:r>
    </w:p>
    <w:p>
      <w:pPr>
        <w:pStyle w:val="Normal"/>
        <w:jc w:val="both"/>
        <w:rPr/>
      </w:pPr>
      <w:r>
        <w:rPr>
          <w:sz w:val="24"/>
        </w:rPr>
        <w:tab/>
        <w:t>- Главе Лахденпохского муниципального района;</w:t>
      </w:r>
    </w:p>
    <w:p>
      <w:pPr>
        <w:pStyle w:val="Normal"/>
        <w:jc w:val="both"/>
        <w:rPr/>
      </w:pPr>
      <w:r>
        <w:rPr>
          <w:sz w:val="24"/>
        </w:rPr>
        <w:tab/>
        <w:t>-председателю комиссии по предупреждению и ликвидации чрезвычайных ситуаций и обеспечению пожарной безопасности Администрации Лахденпохского муниципального  района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3. Включение местных радиотрансляционных узлов для оповещения и информирования населения в чрезвычайных ситуациях мирного и военного времени осуществляется дежурным персоналом РТУ по распоряжению Главы  Лахденпохского муниципального района, председателя комиссии по предупреждению и ликвидации чрезвычайных ситуаций и обеспечению пожарной безопасности Администрации Лахденпохского муниципального  района.</w:t>
      </w:r>
    </w:p>
    <w:p>
      <w:pPr>
        <w:pStyle w:val="Normal"/>
        <w:jc w:val="both"/>
        <w:rPr/>
      </w:pPr>
      <w:r>
        <w:rPr>
          <w:sz w:val="24"/>
        </w:rPr>
        <w:tab/>
        <w:t>Право передачи в прямом эфире информации о чрезвычайных ситуациях мирного и военного времени  имеют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Глава Лахденпохского муниципального район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председатель комиссии по предупреждению и ликвидации чрезвычайных ситуаций и обеспечению пожарной безопасности Лахденпохского  муниципального района;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ab/>
        <w:t>- дикторы РТУ - по распоряжению Главы Лахденпохского муниципального района, председателя комиссии по предупреждению и ликвидации чрезвычайных ситуаций и обеспечению пожарной безопасности  Лахденпохского муниципального района.</w:t>
        <w:tab/>
      </w:r>
    </w:p>
    <w:p>
      <w:pPr>
        <w:pStyle w:val="TextBody"/>
        <w:rPr/>
      </w:pPr>
      <w:r>
        <w:rPr>
          <w:sz w:val="24"/>
          <w:szCs w:val="24"/>
        </w:rPr>
        <w:tab/>
        <w:t>Текст передаваемой информации утверждается должностными лицами, имеющими право на использование местных  РТУ для оповещения и информирования насе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4. Речевая информация передается населению при возникновении чрезвычайных ситуаций мирного и военного времени, с перерывом местных программ вещания не более 5 минут. Допускается двух или трехкратное повторение передачи речевого сообщ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ередача информации должна осуществляться, как правило, вышеперечисленными лицами или дикторами местных РТУ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Стандартные речевые сообщения готовятся заранее и передаются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с магнитных или иных носителей информ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с формализованных текстовых бланк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- 2 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Хранение магнитных носителей информации и текстов сообщений организуется в Администрации Лахденпохского муниципального района и в местных РТ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5.  Готовность местных РТУ  для передачи информации о чрезвычайных ситуациях мирного и военного времени не должна превышать:</w:t>
      </w:r>
    </w:p>
    <w:p>
      <w:pPr>
        <w:pStyle w:val="Normal"/>
        <w:jc w:val="both"/>
        <w:rPr/>
      </w:pPr>
      <w:r>
        <w:rPr>
          <w:sz w:val="24"/>
        </w:rPr>
        <w:tab/>
        <w:t>5.1. РТУ: в рабочее время - 5 минут, в нерабочее время - 1 час, с момента получения распоряжения (сигнала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6. В целях постоянной готовности к  оповещению населения  о чрезвычайных ситуациях мирного и военного времени с использованием местных радиотрансляционных узлов: </w:t>
      </w:r>
    </w:p>
    <w:p>
      <w:pPr>
        <w:pStyle w:val="TextBodyIndent"/>
        <w:spacing w:before="0" w:after="0"/>
        <w:ind w:left="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.1. Администрация Лахденпохского муниципального района:</w:t>
      </w:r>
    </w:p>
    <w:p>
      <w:pPr>
        <w:pStyle w:val="Normal"/>
        <w:jc w:val="both"/>
        <w:rPr/>
      </w:pPr>
      <w:r>
        <w:rPr>
          <w:sz w:val="24"/>
        </w:rPr>
        <w:tab/>
        <w:t>а) разрабатывает тексты речевых сообщений для оповещения и информирования населения города и района, организует запись на магнитные носители текстов сообщений и их хранение;</w:t>
      </w:r>
    </w:p>
    <w:p>
      <w:pPr>
        <w:pStyle w:val="Normal"/>
        <w:jc w:val="both"/>
        <w:rPr/>
      </w:pPr>
      <w:r>
        <w:rPr>
          <w:sz w:val="24"/>
        </w:rPr>
        <w:tab/>
        <w:t>б) планирует и осуществляет подготовку должностных лиц администрации, дежурного персонала и дикторов местных РТУ  к действиям по организации оповещения и информирования населения в чрезвычайных ситуациях мирного и военного времени;</w:t>
      </w:r>
    </w:p>
    <w:p>
      <w:pPr>
        <w:pStyle w:val="Normal"/>
        <w:jc w:val="both"/>
        <w:rPr/>
      </w:pPr>
      <w:r>
        <w:rPr>
          <w:sz w:val="24"/>
        </w:rPr>
        <w:tab/>
        <w:t>в) планирует и проводит один раз в год совместно с местными РТУ  тренировки по передаче речевой информации и сигналов оповещения для населения города и района;</w:t>
      </w:r>
    </w:p>
    <w:p>
      <w:pPr>
        <w:pStyle w:val="Normal"/>
        <w:jc w:val="both"/>
        <w:rPr/>
      </w:pPr>
      <w:r>
        <w:rPr>
          <w:sz w:val="24"/>
        </w:rPr>
        <w:tab/>
        <w:t xml:space="preserve">г) предоставляет заявки в </w:t>
      </w:r>
      <w:r>
        <w:rPr>
          <w:sz w:val="24"/>
          <w:szCs w:val="24"/>
        </w:rPr>
        <w:t>участок эксплуатации № 15 линейно-технического цеха  Карельского филиала ОАО «Северо - Западный</w:t>
      </w:r>
      <w:r>
        <w:rPr>
          <w:sz w:val="26"/>
          <w:szCs w:val="26"/>
        </w:rPr>
        <w:t xml:space="preserve"> Телеком»</w:t>
      </w:r>
      <w:r>
        <w:rPr>
          <w:sz w:val="24"/>
        </w:rPr>
        <w:t xml:space="preserve"> на выделение соединительных линий и каналов связи от мест чрезвычайных ситуаций к пунктам управления Администрации Лахденпохского муниципального района;</w:t>
      </w:r>
    </w:p>
    <w:p>
      <w:pPr>
        <w:pStyle w:val="Normal"/>
        <w:jc w:val="both"/>
        <w:rPr/>
      </w:pPr>
      <w:r>
        <w:rPr>
          <w:sz w:val="24"/>
        </w:rPr>
        <w:tab/>
        <w:t>д) разрабатывает совместно с местными РТУ порядок взаимодействия по передаче речевой информации по местным радиосетям при чрезвычайных ситуациях мирного и военного времен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6.2. Руководители местных РТУ:</w:t>
      </w:r>
    </w:p>
    <w:p>
      <w:pPr>
        <w:pStyle w:val="Normal"/>
        <w:jc w:val="both"/>
        <w:rPr/>
      </w:pPr>
      <w:r>
        <w:rPr>
          <w:sz w:val="24"/>
        </w:rPr>
        <w:tab/>
        <w:t>а) обеспечивают готовность обслуживающего персонала и технических средств к передаче сигналов оповещения и сообщений штаба гражданской обороны, комиссии по чрезвычайным ситуациям с магнитных или иных носителей информации об угрозе или возникновении чрезвычайных ситуаций мирного и военного времени;</w:t>
      </w:r>
    </w:p>
    <w:p>
      <w:pPr>
        <w:pStyle w:val="Normal"/>
        <w:jc w:val="both"/>
        <w:rPr/>
      </w:pPr>
      <w:r>
        <w:rPr>
          <w:sz w:val="24"/>
        </w:rPr>
        <w:tab/>
        <w:t>б) организовывают подготовку специалистов по вопросам организации связи и оповещения в чрезвычайных ситуациях мирного и военного времени;</w:t>
      </w:r>
    </w:p>
    <w:p>
      <w:pPr>
        <w:pStyle w:val="Normal"/>
        <w:jc w:val="both"/>
        <w:rPr/>
      </w:pPr>
      <w:r>
        <w:rPr>
          <w:sz w:val="24"/>
        </w:rPr>
        <w:tab/>
        <w:t>в) осуществляют подготовку обслуживающего и технического персонала к выполнению своих задач при возникновении чрезвычайных ситуаций мирного и военного времени;</w:t>
      </w:r>
    </w:p>
    <w:p>
      <w:pPr>
        <w:pStyle w:val="Normal"/>
        <w:jc w:val="both"/>
        <w:rPr/>
      </w:pPr>
      <w:r>
        <w:rPr>
          <w:sz w:val="24"/>
        </w:rPr>
        <w:tab/>
        <w:t>г) по заявке Администрации Лахденпохского муниципального района производят запись речевых сообщений для населения на магнитные или иные носители информации;</w:t>
      </w:r>
    </w:p>
    <w:p>
      <w:pPr>
        <w:pStyle w:val="Normal"/>
        <w:jc w:val="both"/>
        <w:rPr/>
      </w:pPr>
      <w:r>
        <w:rPr>
          <w:sz w:val="24"/>
        </w:rPr>
        <w:tab/>
        <w:t>д) обеспечивают сохранность магнитных или иных носителей информации  (формализованных документов) с текстами для переда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759"/>
        <w:gridCol w:w="5682"/>
      </w:tblGrid>
      <w:tr>
        <w:trPr/>
        <w:tc>
          <w:tcPr>
            <w:tcW w:w="312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ложение № 3 к постановлению Администрации Лахденпохского            муниципального         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    31.08.2010 года  №  961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 Е Р Е Ч Е Н Ь</w:t>
      </w:r>
    </w:p>
    <w:p>
      <w:pPr>
        <w:pStyle w:val="Normal"/>
        <w:jc w:val="center"/>
        <w:rPr/>
      </w:pPr>
      <w:r>
        <w:rPr>
          <w:sz w:val="24"/>
        </w:rPr>
        <w:t xml:space="preserve">организаций Лахденпохского муниципального района,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ублирующих сигнал “ВНИМАНИЕ ВСЕМ!”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8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4818"/>
        <w:gridCol w:w="1260"/>
        <w:gridCol w:w="1620"/>
        <w:gridCol w:w="1606"/>
      </w:tblGrid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особ дублирования сигнала</w:t>
            </w:r>
          </w:p>
        </w:tc>
      </w:tr>
      <w:tr>
        <w:trPr/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п</w:t>
            </w:r>
          </w:p>
        </w:tc>
        <w:tc>
          <w:tcPr>
            <w:tcW w:w="4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редприят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Электро-сирен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удки ж.д. локомотивов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уд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приятий</w:t>
            </w:r>
          </w:p>
        </w:tc>
      </w:tr>
      <w:tr>
        <w:trPr/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Участок эксплуатации № 15  линейно- техничес-кого цеха Карельского филиала ОАО «Северо- Западный Телеком»,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окомотивное депо (ст.Элисенваара) Санкт-Петербургское отд. филиал «Октябрьская ж.д.» ОАО «РЖД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ЛФК «Бумэкс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ыборгская дистанция сигнализации и связи (РЦС-7, ШЧ-13) Санкт-Петербургское отд.; Дирекция тяги ПЧ-12   Петрозаводское отд. филиал «Октябрьская ж.д.» ОАО «РЖД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759"/>
        <w:gridCol w:w="5682"/>
      </w:tblGrid>
      <w:tr>
        <w:trPr/>
        <w:tc>
          <w:tcPr>
            <w:tcW w:w="31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2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риложение № 4 </w:t>
            </w:r>
            <w:r>
              <w:rPr>
                <w:sz w:val="24"/>
                <w:szCs w:val="24"/>
              </w:rPr>
              <w:t xml:space="preserve">к постановлению Администрации Лахденпохского         муниципального             район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от      31.08.2010 года    №   96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 А С Ч Е Т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выделения автомобилей с громкоговорящими установками от ОВД  по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Лахденпохскому району для организации оповещения населе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7086"/>
        <w:gridCol w:w="1783"/>
      </w:tblGrid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населенного  пунк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 маршрут движения автомобилей с громкоговорящими устройствами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 автомобил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г. Лахденпохь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ул. Советская, Заходского, Красноармейская, Ленина, Бусалова, Садов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ул. Фанерная, Заводская, Новая, Первомайская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ул. Ленинградское шоссе, Аркадия Маркова, Санаторная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ул. Загородная, Полевая, пер.Мелиоративный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адожская, п. Раухала</w:t>
            </w:r>
          </w:p>
        </w:tc>
        <w:tc>
          <w:tcPr>
            <w:tcW w:w="1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  <w:r>
              <w:rPr>
                <w:sz w:val="26"/>
                <w:szCs w:val="26"/>
              </w:rPr>
              <w:t>п. Хуухканмяки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ул. Трубачева, Малиновского, Тихая, Зеленая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2:00:00Z</dcterms:created>
  <dc:creator>User</dc:creator>
  <dc:description/>
  <cp:keywords/>
  <dc:language>en-US</dc:language>
  <cp:lastModifiedBy>User</cp:lastModifiedBy>
  <dcterms:modified xsi:type="dcterms:W3CDTF">2010-09-01T11:20:00Z</dcterms:modified>
  <cp:revision>21</cp:revision>
  <dc:subject/>
  <dc:title/>
</cp:coreProperties>
</file>