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 ЛАХДЕНПОХСКОГО МУНИЦИПАЛЬНОГО РАЙОНА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 СЕССИЯ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2.07.2010 года                                                                                                               №  59</w:t>
      </w:r>
    </w:p>
    <w:p>
      <w:pPr>
        <w:pStyle w:val="Normal"/>
        <w:jc w:val="center"/>
        <w:rPr/>
      </w:pPr>
      <w:r>
        <w:rPr/>
        <w:t>г.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 утверждении  Положения о  размерах,  порядке </w:t>
      </w:r>
    </w:p>
    <w:p>
      <w:pPr>
        <w:pStyle w:val="Normal"/>
        <w:jc w:val="both"/>
        <w:rPr/>
      </w:pPr>
      <w:r>
        <w:rPr/>
        <w:t xml:space="preserve">назначения   и  выплаты  ежемесячной   доплаты  к  </w:t>
      </w:r>
    </w:p>
    <w:p>
      <w:pPr>
        <w:pStyle w:val="Normal"/>
        <w:jc w:val="both"/>
        <w:rPr/>
      </w:pPr>
      <w:r>
        <w:rPr/>
        <w:t>трудовой пенсии  лицам, замещавшим муниципаль-</w:t>
      </w:r>
    </w:p>
    <w:p>
      <w:pPr>
        <w:pStyle w:val="Normal"/>
        <w:jc w:val="both"/>
        <w:rPr/>
      </w:pPr>
      <w:r>
        <w:rPr/>
        <w:t xml:space="preserve">ные  должности  и  проходившим  муниципальную </w:t>
      </w:r>
    </w:p>
    <w:p>
      <w:pPr>
        <w:pStyle w:val="Normal"/>
        <w:jc w:val="both"/>
        <w:rPr/>
      </w:pPr>
      <w:r>
        <w:rPr/>
        <w:t>службу в органах  местного самоуправления  муни-</w:t>
      </w:r>
    </w:p>
    <w:p>
      <w:pPr>
        <w:pStyle w:val="Normal"/>
        <w:jc w:val="both"/>
        <w:rPr/>
      </w:pPr>
      <w:r>
        <w:rPr/>
        <w:t>ципального образования «Лахденпохский  муници-</w:t>
      </w:r>
    </w:p>
    <w:p>
      <w:pPr>
        <w:pStyle w:val="Normal"/>
        <w:jc w:val="both"/>
        <w:rPr/>
      </w:pPr>
      <w:r>
        <w:rPr/>
        <w:t>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.8 ст.42 Устава муниципального образования «Лахденпохский муниципальный район», Совет Лахденпохского муниципального района 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ое Положение о размерах, порядке назначения и выплаты ежемесячной доплаты к трудовой</w:t>
        <w:tab/>
        <w:t>пенсии лицам, замещавшим муниципальные должности и проходившим муниципальную службу в  органах местного самоуправления муниципального образования  «Лахденпох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распространяется на правоотношения, возникшие с 12 апрел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ахденпохского муниципального района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риложение к решению сессии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7</w:t>
      </w:r>
      <w:r>
        <w:rPr/>
        <w:t xml:space="preserve">.2010 года </w:t>
      </w:r>
      <w:r>
        <w:rPr>
          <w:lang w:val="en-US"/>
        </w:rPr>
        <w:t xml:space="preserve">  </w:t>
      </w:r>
      <w:r>
        <w:rPr/>
        <w:t>№</w:t>
      </w:r>
      <w:r>
        <w:rPr>
          <w:lang w:val="en-US"/>
        </w:rPr>
        <w:t xml:space="preserve">  5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ложение о размерах, порядке назначения и выплаты  ежемесячной доплаты </w:t>
      </w:r>
    </w:p>
    <w:p>
      <w:pPr>
        <w:pStyle w:val="Normal"/>
        <w:jc w:val="center"/>
        <w:rPr/>
      </w:pPr>
      <w:r>
        <w:rPr/>
        <w:t>к трудовой пенсии лицам, замещавшим муниципальные  должности  и  прохо-</w:t>
      </w:r>
    </w:p>
    <w:p>
      <w:pPr>
        <w:pStyle w:val="Normal"/>
        <w:jc w:val="center"/>
        <w:rPr/>
      </w:pPr>
      <w:r>
        <w:rPr/>
        <w:t>дившим муниципальную службу в органах местного самоуправления муници-</w:t>
      </w:r>
    </w:p>
    <w:p>
      <w:pPr>
        <w:pStyle w:val="Normal"/>
        <w:jc w:val="center"/>
        <w:rPr/>
      </w:pPr>
      <w:r>
        <w:rPr/>
        <w:t xml:space="preserve">пального образования «Лахденпохский муниципальный район» и находящимся </w:t>
      </w:r>
    </w:p>
    <w:p>
      <w:pPr>
        <w:pStyle w:val="Normal"/>
        <w:jc w:val="center"/>
        <w:rPr>
          <w:sz w:val="28"/>
          <w:szCs w:val="28"/>
        </w:rPr>
      </w:pPr>
      <w:r>
        <w:rPr/>
        <w:t>на трудовой пенсии по старости (инвалид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м Положением в соответствии со статьей 11 Закона Республики Карелия от 24.07.2007 года №1107-ЗРК «О муниципальной службе в Республике Карелия», статьей 4 Закона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п.8 статьи 42 Устава муниципального образования «Лахденпохский муниципальный район» определяются размеры, порядок назначения</w:t>
      </w:r>
      <w:r>
        <w:rPr>
          <w:b/>
        </w:rPr>
        <w:t xml:space="preserve"> </w:t>
      </w:r>
      <w:r>
        <w:rPr/>
        <w:t>и выплаты  ежемесячной доплаты к трудовой пенсии, назначенной  на основании Федерального закона от I7.12. 2001 года №173-ФЗ «О трудовых пенсиях в Российской Федерации» лицам, замещавшим муниципальные должности и проходившим муниципальную службу</w:t>
      </w:r>
      <w:r>
        <w:rPr>
          <w:b/>
        </w:rPr>
        <w:t xml:space="preserve"> </w:t>
      </w:r>
      <w:r>
        <w:rPr/>
        <w:t>в органах местного самоуправления муниципального образования «Лахденпохский муниципальны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 на установление ежемесячной доплаты к трудовой песни по старости (инвалидности) (далее – «Ежемесячная доплата») имеют лица:</w:t>
      </w:r>
    </w:p>
    <w:p>
      <w:pPr>
        <w:pStyle w:val="Normal"/>
        <w:ind w:firstLine="708"/>
        <w:jc w:val="both"/>
        <w:rPr/>
      </w:pPr>
      <w:r>
        <w:rPr/>
        <w:t>а) замещавшие муниципальные должности в органах местного самоуправления муниципального образования «Лахденпохский муниципальный район» на постоянной основ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жемесячная доплата лицам, замещавшим муниципальные должности на постоянной основе устанавливается в таком размере, 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к ней составляла: при замещении муниципальной должности от двух до трёх лет — 55 процентов, свыше 3 лет —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 </w:t>
      </w:r>
    </w:p>
    <w:p>
      <w:pPr>
        <w:pStyle w:val="Normal"/>
        <w:ind w:firstLine="708"/>
        <w:jc w:val="both"/>
        <w:rPr/>
      </w:pPr>
      <w:r>
        <w:rPr/>
        <w:t>б) замещавшие должности муниципальной службы и имеющие стаж муниципальной службы не менее 12,5 календарных лет у мужчин и 10 календарных лет у женщ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Ежемесячная доплата устанавливается в таком размере, чтобы сумма пенсии по старости (инвалидности) (без учета увеличения базовой части трудовой пенсии лицам, на иждивении которых находятся нетрудоспособные члены семьи) и ежемесячной доплаты составляла 5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08"/>
        <w:jc w:val="both"/>
        <w:rPr/>
      </w:pPr>
      <w:r>
        <w:rPr/>
        <w:t>Размер доплаты увеличивается на З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за каждый полный год стажа  сверх указанных сроков, при этом сумма пенсии (без учета увеличения базовой части трудовой пенсии лицам, на иждивении которых находятся нетрудоспособные члены семьи) и доплаты не может превышать 80 процентов его месячного должностного оклада с начислением районного коэффициента и процентной надбавки за работу в районах Крайнего Севера и приравненных к нему местностях.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пенсии и доплаты </w:t>
              <w:br/>
              <w:t>(%  от должностного оклада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ыслуг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л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лет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  6 ме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лет   и более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год  6 мес. и более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Ежемесячная доплата выплачивается за счёт средств бюджета муниципального образования «Лахденпохский муниципальны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а, замещавшего муниципальную должность для исчисления размера ежемесячной доплаты определяется по замещаемой им на день окончания срока полномочий  муниципальной дол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 определяется по выбору лица, обратившегося за установлением доплаты к пенсии, по должности, занимаемой им на день прекращения муниципальной службы или на день достижения возраста, дающего право на трудовую пенсию по старости (инвалидности), но не ранее 1 января 199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месячная доплата устанавливается на срок назначения трудовой пенсии по старости (инвалидности), к которой она производятся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ежемесячной доплаты пересчитывается структурным подразделением ответственным в органе местного самоуправления муниципального образования «Лахденпохский муниципальный район» за кадровую работу на основании, предоставляемых документов со дня повышения размеров трудовой пенсии по старости (инвалидности), а также при повышении в установленном порядке должностных окладов лицам, замещающим муниципальные должности, муниципальным служащи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 Выплата ежемесячной доплаты не назначается и не выплачивается в период замещения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замещении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 вновь, гражданин, получающий ежемесячную доплату обязан сообщить об этом в муниципальное образование «Лахденпохский муниципальный район»</w:t>
      </w:r>
    </w:p>
    <w:p>
      <w:pPr>
        <w:pStyle w:val="Normal"/>
        <w:jc w:val="both"/>
        <w:rPr/>
      </w:pPr>
      <w:r>
        <w:rPr/>
        <w:t>в 10-дневный срок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принятия решения об установлении ежемесячной доплаты и её размере в органа местного самоуправления муниципального образования гражданином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об установлении ежемесячной доплаты (приложение 1);</w:t>
      </w:r>
    </w:p>
    <w:p>
      <w:pPr>
        <w:pStyle w:val="Normal"/>
        <w:ind w:firstLine="708"/>
        <w:jc w:val="both"/>
        <w:rPr/>
      </w:pPr>
      <w:r>
        <w:rPr/>
        <w:t>-  копия трудовой книжки, заверенная нотариально или кадровой службой по месту работы, иные документы, подтверждающие периоды замещения муниципальной должности на постоянной основе и (или) стаж муниципальной службы;</w:t>
      </w:r>
    </w:p>
    <w:p>
      <w:pPr>
        <w:pStyle w:val="Normal"/>
        <w:ind w:firstLine="708"/>
        <w:jc w:val="both"/>
        <w:rPr/>
      </w:pPr>
      <w:r>
        <w:rPr/>
        <w:t>- копия решения о прекращении полномочий лица, замещавшего муниципальную должность, либо копия распоряжения об освобождении от должности муниципальной службы;</w:t>
      </w:r>
    </w:p>
    <w:p>
      <w:pPr>
        <w:pStyle w:val="Normal"/>
        <w:ind w:firstLine="708"/>
        <w:jc w:val="both"/>
        <w:rPr/>
      </w:pPr>
      <w:r>
        <w:rPr/>
        <w:t>- документ, подтверждающий размер месячного должностного оклада;</w:t>
      </w:r>
    </w:p>
    <w:p>
      <w:pPr>
        <w:pStyle w:val="Normal"/>
        <w:ind w:firstLine="708"/>
        <w:jc w:val="both"/>
        <w:rPr/>
      </w:pPr>
      <w:r>
        <w:rPr/>
        <w:t>- документ из органов, осуществляющих пенсионное обеспечение о размере назначенной трудовой пенсии по старости (инвалидности) на дату обращения за установлением  ежемесячной допл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едставления неполного перечня документов, установленных пунктом 11 настоящего Положения заявителю в 5-дневный срок направляется соответствующее уведомление с предложением в течение одного месяца представить в орган местного самоуправления муниципального образования «Лахденпохский муниципальный район» недостающие документы.  В случае их непредставления по истечению указанного периода заявителю сообщается о невозможности рассмотрения заявления по существу.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выявления в период проверки представленных заявителем документов отсутствия оснований для установления ежемесячной доплаты орган местного самоуправления муниципального образования «Лахденпохский муниципальный район» готовит и направляет в адрес заявителя мотивированный отказ. 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едставлении заявителем полного комплекта документов, подтверждающего право заявителя на назначение ежемесячной доплаты орган местного самоуправления муниципального образования «Лахденпохский муниципальный район» в 10-дневный срок с момента регистрации заявления готовит соответствующий проект распоряжения.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4. Ежемесячная доплата назначается распоряжением органа местного самоуправления муниципального образования «Лахденпохский муниципальный район» в 14-дневный срок со дня регистрации заявления (приложение 2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распоряжения о назначении ежемесячной доплаты орган местного самоуправления муниципального образования«Лахденпохский муниципальный район» направляет заявителю в 5-дневный срок соответствующее уведомление (приложения 3, 5). .</w:t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ab/>
        <w:t>15. Ежемесячная доплата выплачивается органом местного самоуправления муниципального образования «Лахденпохский муниципальный район» со дня возникновения права на ежемесячную доплату к трудовой пенсии по старости (инвалидности).</w:t>
      </w:r>
    </w:p>
    <w:p>
      <w:pPr>
        <w:pStyle w:val="Normal"/>
        <w:shd w:fill="FFFFFF" w:val="clear"/>
        <w:spacing w:before="43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 местного самоуправления муниципального образования «Лахденпохский муниципальный район» осуществляет постоянный контроль наличия оснований для выплаты ежемесячной доплаты к трудовой пенсии по старости (инвалидности) лицам, которым такая доплата установлена и уведомляет лицо, получающее такую доплату) о приостановлении (отмене) ее выплаты при наличии соответствующих оснований (приложение 4)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1</w:t>
      </w:r>
      <w:r>
        <w:rPr>
          <w:b/>
        </w:rPr>
        <w:t xml:space="preserve"> </w:t>
      </w:r>
      <w:r>
        <w:rPr>
          <w:sz w:val="20"/>
          <w:szCs w:val="20"/>
        </w:rPr>
        <w:t xml:space="preserve">к Положению о размерах, порядке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выплаты  ежемесячной доплаты к трудовой пенсии лица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мещавшим муниципальные должности и проходивши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ую службу в органах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ого образования «Лахденпохский муниципаль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ый район» и находящимся на трудовой пенсии по стар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инвалид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jc w:val="center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9"/>
          <w:tab w:val="left" w:pos="1965" w:leader="none"/>
          <w:tab w:val="left" w:pos="2550" w:leader="none"/>
        </w:tabs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 xml:space="preserve">(фамилия, имя, отчество руководителя)                      </w:t>
      </w:r>
    </w:p>
    <w:p>
      <w:pPr>
        <w:pStyle w:val="Normal"/>
        <w:tabs>
          <w:tab w:val="clear" w:pos="709"/>
          <w:tab w:val="left" w:pos="19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65" w:leader="none"/>
        </w:tabs>
        <w:jc w:val="right"/>
        <w:rPr/>
      </w:pPr>
      <w:r>
        <w:rPr/>
        <w:t>От __________________________________________________ _</w:t>
      </w:r>
    </w:p>
    <w:p>
      <w:pPr>
        <w:pStyle w:val="Normal"/>
        <w:tabs>
          <w:tab w:val="clear" w:pos="709"/>
          <w:tab w:val="left" w:pos="1965" w:leader="none"/>
        </w:tabs>
        <w:jc w:val="center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9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05" w:leader="none"/>
        </w:tabs>
        <w:jc w:val="right"/>
        <w:rPr/>
      </w:pPr>
      <w:r>
        <w:rPr/>
        <w:t>Домашний адрес ______________________________________</w:t>
      </w:r>
    </w:p>
    <w:p>
      <w:pPr>
        <w:pStyle w:val="Normal"/>
        <w:tabs>
          <w:tab w:val="clear" w:pos="709"/>
          <w:tab w:val="left" w:pos="25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jc w:val="right"/>
        <w:rPr/>
      </w:pPr>
      <w:r>
        <w:rPr/>
        <w:t>_____________________________________________________</w:t>
      </w:r>
    </w:p>
    <w:p>
      <w:pPr>
        <w:pStyle w:val="Normal"/>
        <w:tabs>
          <w:tab w:val="clear" w:pos="709"/>
          <w:tab w:val="left" w:pos="25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jc w:val="right"/>
        <w:rPr/>
      </w:pPr>
      <w:r>
        <w:rPr/>
        <w:t>Телефон ______________________________________________</w:t>
      </w:r>
    </w:p>
    <w:p>
      <w:pPr>
        <w:pStyle w:val="Normal"/>
        <w:tabs>
          <w:tab w:val="clear" w:pos="709"/>
          <w:tab w:val="left" w:pos="25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2505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ab/>
        <w:t>В соответствии с Законом Республики Карелия от 24 июля 2007 года № 1107-ЗРК «О муниципальной службе в Республике Карелия», Законом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 Уставом  _________________________________________________,</w:t>
      </w:r>
    </w:p>
    <w:p>
      <w:pPr>
        <w:pStyle w:val="Normal"/>
        <w:shd w:fill="FFFFFF" w:val="clear"/>
        <w:spacing w:before="43" w:after="0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 xml:space="preserve">прошу установить мне ежемесячную доплату к назначенной в соответствии с Федеральным Законом от 17.12.2001г. № 173-ФЗ «О трудовых  пенсиях в Российской  Федерации» трудовой  пенсии 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9"/>
          <w:tab w:val="left" w:pos="2505" w:leader="none"/>
        </w:tabs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вид пенсии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Трудовую пенсию получаю в ____________________________________________________</w:t>
      </w:r>
    </w:p>
    <w:p>
      <w:pPr>
        <w:pStyle w:val="Normal"/>
        <w:tabs>
          <w:tab w:val="clear" w:pos="709"/>
          <w:tab w:val="left" w:pos="5820" w:leader="none"/>
        </w:tabs>
        <w:jc w:val="both"/>
        <w:rPr/>
      </w:pPr>
      <w:r>
        <w:rPr/>
        <w:tab/>
      </w:r>
      <w:r>
        <w:rPr>
          <w:sz w:val="16"/>
          <w:szCs w:val="16"/>
        </w:rPr>
        <w:t>(наименование органа)</w:t>
      </w:r>
    </w:p>
    <w:p>
      <w:pPr>
        <w:pStyle w:val="Normal"/>
        <w:tabs>
          <w:tab w:val="clear" w:pos="709"/>
          <w:tab w:val="left" w:pos="58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ConsPlusNormal"/>
        <w:keepNext w:val="true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вновь обязуюсь сообщить об этом в 10-дневный срок в__________________________________________</w:t>
      </w:r>
    </w:p>
    <w:p>
      <w:pPr>
        <w:pStyle w:val="ConsPlusNormal"/>
        <w:keepNext w:val="true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тветственного подразделения и (или) органа местного самоуправления муниципального образования) </w:t>
      </w:r>
    </w:p>
    <w:p>
      <w:pPr>
        <w:pStyle w:val="Normal"/>
        <w:tabs>
          <w:tab w:val="clear" w:pos="709"/>
          <w:tab w:val="left" w:pos="2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____» _________________ 20__г.       ___________________________ (подпись заяви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2</w:t>
      </w:r>
      <w:r>
        <w:rPr>
          <w:b/>
        </w:rPr>
        <w:t xml:space="preserve"> </w:t>
      </w:r>
      <w:r>
        <w:rPr>
          <w:sz w:val="20"/>
          <w:szCs w:val="20"/>
        </w:rPr>
        <w:t xml:space="preserve">к Положению о размерах, порядке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выплаты  ежемесячной доплаты к трудовой пенсии лица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мещавшим муниципальные должности и проходивши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ую службу в органах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ого образования «Лахденпохский муниципаль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ый район» и находящимся на трудовой пенсии по стар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инвалидности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pacing w:val="20"/>
        </w:rPr>
        <w:t xml:space="preserve">РАСПОРЯЖЕНИЕ </w:t>
      </w:r>
    </w:p>
    <w:p>
      <w:pPr>
        <w:pStyle w:val="Normal"/>
        <w:spacing w:lineRule="auto" w:line="360"/>
        <w:jc w:val="center"/>
        <w:rPr/>
      </w:pPr>
      <w:r>
        <w:rPr/>
        <w:t>От  «____»_____________г.                                                                                      № ________</w:t>
      </w:r>
    </w:p>
    <w:p>
      <w:pPr>
        <w:pStyle w:val="Normal"/>
        <w:rPr/>
      </w:pPr>
      <w:r>
        <w:rPr/>
        <w:t xml:space="preserve">Об   установлении и  определении  размера </w:t>
      </w:r>
    </w:p>
    <w:p>
      <w:pPr>
        <w:pStyle w:val="Normal"/>
        <w:rPr/>
      </w:pPr>
      <w:r>
        <w:rPr/>
        <w:t xml:space="preserve">ежемесячной  доплаты  к  трудовой пенсии </w:t>
      </w:r>
    </w:p>
    <w:p>
      <w:pPr>
        <w:pStyle w:val="Normal"/>
        <w:rPr/>
      </w:pPr>
      <w:r>
        <w:rPr/>
        <w:t>по старости (инвалид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Законом Республики Карелия от 24 июля 2007 года №1107-ЗРК «О муниципальной службе в Республике Карелия», Законом Республики Карелия от 12.11.2007 года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статьей _________ Устава ___________________________________:</w:t>
      </w:r>
    </w:p>
    <w:p>
      <w:pPr>
        <w:pStyle w:val="Normal"/>
        <w:jc w:val="both"/>
        <w:rPr/>
      </w:pPr>
      <w:r>
        <w:rPr/>
        <w:t xml:space="preserve">1. Установить с «____» ________________  20__ года _______________________________, 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/>
      </w:pPr>
      <w:r>
        <w:rPr/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/>
      </w:pPr>
      <w:r>
        <w:rPr/>
        <w:t>замещавшего муниципальную должность (должность муниципальной службы) _________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/>
      </w:pPr>
      <w:r>
        <w:rPr/>
        <w:t>___________________________________ в ________________________________________,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/>
      </w:pPr>
      <w:r>
        <w:rPr/>
        <w:t xml:space="preserve"> </w:t>
      </w:r>
      <w:r>
        <w:rPr/>
        <w:tab/>
        <w:t xml:space="preserve">     </w:t>
      </w:r>
      <w:r>
        <w:rPr>
          <w:sz w:val="16"/>
          <w:szCs w:val="16"/>
        </w:rPr>
        <w:t xml:space="preserve">(наименование должности)               </w:t>
      </w:r>
      <w:r>
        <w:rPr/>
        <w:t xml:space="preserve">                            </w:t>
      </w:r>
      <w:r>
        <w:rPr>
          <w:sz w:val="16"/>
          <w:szCs w:val="16"/>
        </w:rPr>
        <w:t>(наименование</w:t>
      </w:r>
      <w:r>
        <w:rPr/>
        <w:t xml:space="preserve"> </w:t>
      </w:r>
      <w:r>
        <w:rPr>
          <w:sz w:val="16"/>
          <w:szCs w:val="16"/>
        </w:rPr>
        <w:t>органа местного самоуправления)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/>
      </w:pPr>
      <w:r>
        <w:rPr/>
        <w:t>исходя из стажа муниципальной службы _____ лет ежемесячную доплату, составляющую суммарно с учётом трудовой пенсии 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(вид пенсии)</w:t>
      </w:r>
    </w:p>
    <w:p>
      <w:pPr>
        <w:pStyle w:val="Normal"/>
        <w:tabs>
          <w:tab w:val="clear" w:pos="709"/>
          <w:tab w:val="left" w:pos="720" w:leader="none"/>
          <w:tab w:val="left" w:pos="6285" w:leader="none"/>
        </w:tabs>
        <w:rPr/>
      </w:pPr>
      <w:r>
        <w:rPr/>
        <w:t xml:space="preserve">__________________  ____ процентов должностного оклада. </w:t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>Месячный должностной оклад для исчисления ежемесячной доплаты составляет _____________________________ рублей.</w:t>
      </w:r>
    </w:p>
    <w:p>
      <w:pPr>
        <w:pStyle w:val="Normal"/>
        <w:rPr/>
      </w:pPr>
      <w:r>
        <w:rPr/>
        <w:t>2. Определить к трудовой пенсии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вид пенсии)</w:t>
      </w:r>
    </w:p>
    <w:p>
      <w:pPr>
        <w:pStyle w:val="Normal"/>
        <w:jc w:val="both"/>
        <w:rPr/>
      </w:pPr>
      <w:r>
        <w:rPr/>
        <w:t>в размере ________________ рублей в месяц ежемесячную доплату в размере ___________</w:t>
      </w:r>
    </w:p>
    <w:p>
      <w:pPr>
        <w:pStyle w:val="Normal"/>
        <w:jc w:val="both"/>
        <w:rPr/>
      </w:pPr>
      <w:r>
        <w:rPr/>
        <w:t>рублей в месяц, исходя из общей суммы трудовой пенсии и доплаты к ней в размере ___________ рублей, составляющей _________________ процентов месячного должностного оклада;</w:t>
      </w:r>
    </w:p>
    <w:p>
      <w:pPr>
        <w:pStyle w:val="Normal"/>
        <w:jc w:val="both"/>
        <w:rPr/>
      </w:pPr>
      <w:r>
        <w:rPr/>
        <w:t>3. Приостановить выплату ежемесячной доплаты к трудовой пенсии с _________________</w:t>
      </w:r>
    </w:p>
    <w:p>
      <w:pPr>
        <w:pStyle w:val="Normal"/>
        <w:tabs>
          <w:tab w:val="clear" w:pos="709"/>
          <w:tab w:val="left" w:pos="8160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8160" w:leader="none"/>
        </w:tabs>
        <w:jc w:val="both"/>
        <w:rPr/>
      </w:pPr>
      <w:r>
        <w:rPr/>
        <w:t>в связи с _____________________________________________________________________;</w:t>
      </w:r>
    </w:p>
    <w:p>
      <w:pPr>
        <w:pStyle w:val="Normal"/>
        <w:tabs>
          <w:tab w:val="clear" w:pos="709"/>
          <w:tab w:val="left" w:pos="8160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(указать основание) </w:t>
      </w:r>
    </w:p>
    <w:p>
      <w:pPr>
        <w:pStyle w:val="Normal"/>
        <w:jc w:val="both"/>
        <w:rPr/>
      </w:pPr>
      <w:r>
        <w:rPr/>
        <w:t>4. Возобновить выплату ежемесячной доплаты к трудовой пенсии с ___________________</w:t>
      </w:r>
    </w:p>
    <w:p>
      <w:pPr>
        <w:pStyle w:val="Normal"/>
        <w:ind w:left="7090"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/>
        <w:t xml:space="preserve">в связи с _____________________________________________________________________; </w:t>
      </w:r>
    </w:p>
    <w:p>
      <w:pPr>
        <w:pStyle w:val="Normal"/>
        <w:tabs>
          <w:tab w:val="clear" w:pos="709"/>
          <w:tab w:val="left" w:pos="3255" w:leader="none"/>
        </w:tabs>
        <w:rPr/>
      </w:pPr>
      <w:r>
        <w:rPr/>
        <w:tab/>
        <w:t xml:space="preserve"> </w:t>
      </w:r>
      <w:r>
        <w:rPr>
          <w:sz w:val="16"/>
          <w:szCs w:val="16"/>
        </w:rPr>
        <w:t>(указать основание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5. Прекратить выплату ежемесячной доплаты к трудовой пенсии с ____________________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в связи с _____________________________________________________________________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указать основание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________________________</w:t>
        <w:tab/>
        <w:tab/>
        <w:tab/>
        <w:tab/>
        <w:tab/>
        <w:tab/>
        <w:t xml:space="preserve"> подпись</w:t>
      </w:r>
    </w:p>
    <w:p>
      <w:pPr>
        <w:pStyle w:val="Normal"/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Наименование должности) </w:t>
      </w:r>
    </w:p>
    <w:p>
      <w:pPr>
        <w:pStyle w:val="Normal"/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16"/>
          <w:szCs w:val="16"/>
        </w:rPr>
        <w:tab/>
      </w:r>
      <w:r>
        <w:rPr/>
        <w:tab/>
      </w:r>
      <w:r>
        <w:rPr>
          <w:sz w:val="16"/>
          <w:szCs w:val="16"/>
        </w:rPr>
        <w:t>М.п</w:t>
      </w:r>
      <w:r>
        <w:rPr/>
        <w:t>.</w:t>
        <w:tab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3</w:t>
      </w:r>
      <w:r>
        <w:rPr>
          <w:b/>
        </w:rPr>
        <w:t xml:space="preserve"> </w:t>
      </w:r>
      <w:r>
        <w:rPr>
          <w:sz w:val="20"/>
          <w:szCs w:val="20"/>
        </w:rPr>
        <w:t xml:space="preserve">к Положению о размерах, порядке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выплаты  ежемесячной доплаты к трудовой пенсии лица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мещавшим муниципальные должности и проходивши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ую службу в органах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ого образования «Лахденпохский муниципаль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ый район» и находящимся на трудовой пенсии по стар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инвалид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емый(ая) 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___________ Вам установлена ежемесячная доплата к трудовой пенсии по старости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(инвалидности) в размере _____________________________________________рублей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ыплата доплаты к трудовой пенсии по старости (инвалидности) производитс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43" w:after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16"/>
          <w:szCs w:val="16"/>
        </w:rPr>
        <w:t>(наименование уполномоченного органа (подразделения), сроки произведения выплат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     </w:t>
      </w: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  <w:tab/>
        <w:tab/>
        <w:tab/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4</w:t>
      </w:r>
      <w:r>
        <w:rPr>
          <w:b/>
        </w:rPr>
        <w:t xml:space="preserve"> </w:t>
      </w:r>
      <w:r>
        <w:rPr>
          <w:sz w:val="20"/>
          <w:szCs w:val="20"/>
        </w:rPr>
        <w:t xml:space="preserve">к Положению о размерах, порядке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выплаты  ежемесячной доплаты к трудовой пенсии лица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мещавшим муниципальные должности и проходивши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ую службу в органах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ого образования «Лахденпохский муниципаль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ый район» и находящимся на трудовой пенсии по стар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инвалид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емый (ая) 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 </w:t>
      </w:r>
      <w:r>
        <w:rPr/>
        <w:t>___________  в  связи с______________________________________________________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  <w:tab/>
        <w:tab/>
        <w:tab/>
        <w:t xml:space="preserve">                         (причины приостановления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ам приостановлена (отменена) ежемесячная доплата к трудовой пенсии по старости (инвалидности) в размере _____________________________________________ рублей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     </w:t>
      </w: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  <w:tab/>
        <w:tab/>
        <w:tab/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Приложение 5</w:t>
      </w:r>
      <w:r>
        <w:rPr>
          <w:b/>
        </w:rPr>
        <w:t xml:space="preserve"> </w:t>
      </w:r>
      <w:r>
        <w:rPr>
          <w:sz w:val="20"/>
          <w:szCs w:val="20"/>
        </w:rPr>
        <w:t xml:space="preserve">к Положению о размерах, порядке назнач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и выплаты  ежемесячной доплаты к трудовой пенсии лица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замещавшим муниципальные должности и проходивши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ую службу в органах местного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муниципального образования «Лахденпохский муниципаль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ый район» и находящимся на трудовой пенсии по старост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инвалидност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емый(ая) 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___________ Вам возобновлена ежемесячная доплата к трудовой пенсии по старости 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>(инвалидности) в размере _____________________________________________рублей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ыплата доплаты к трудовой пенсии по старости (инвалидности) производитс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43" w:after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16"/>
          <w:szCs w:val="16"/>
        </w:rPr>
        <w:t>(наименование уполномоченного органа (подразделения), сроки произведения выплат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/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16"/>
          <w:szCs w:val="16"/>
        </w:rPr>
      </w:pPr>
      <w:r>
        <w:rPr/>
        <w:t xml:space="preserve">     </w:t>
      </w:r>
      <w:r>
        <w:rPr>
          <w:sz w:val="16"/>
          <w:szCs w:val="16"/>
        </w:rPr>
        <w:t>(наименование должности)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4:00Z</dcterms:created>
  <dc:creator>Генадий Александрови</dc:creator>
  <dc:description/>
  <cp:keywords/>
  <dc:language>en-US</dc:language>
  <cp:lastModifiedBy>ASUS</cp:lastModifiedBy>
  <cp:lastPrinted>2010-08-10T15:37:00Z</cp:lastPrinted>
  <dcterms:modified xsi:type="dcterms:W3CDTF">2010-08-10T11:37:00Z</dcterms:modified>
  <cp:revision>7</cp:revision>
  <dc:subject/>
  <dc:title>i1риложние к решению ХХУII сссст</dc:title>
</cp:coreProperties>
</file>