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7  мая 2010 года                                                                                        № 53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  <w:t>О выплате ежемесячной денежной компенсации на приобретение книгоиздательской продукции и периодических изданий педагогическим работникам  муниципальных образовательных учреждений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 пунктом  8 статьи 55 Закона Российской Федерации от 10 июля  1992 года №3266-1 «Об образовании (в редакции Федерального закона от 13 января 1996 года №12-ФЗ, с изменениями) и в целях содействия обеспечению книгоиздательской продукцией и периодическими изданиями педагогических работников муниципальных образовательных учреждений Лахденпохского муниципального района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ыплачивать ежемесячную денежную компенсацию на приобретение книгоиздательской продукции и периодических изданий педагогическим работникам муниципальных образовательных учреждений Лахденпохского муниципального района в размере 1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прилагаемый порядок выплаты ежемесячной денежной компенсации  на приобретение книгоиздательской продукции и периодических изданий педагогическим работникам муниципальных образовательных учреждений Лахденпох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3. Финансовому управлению Администрации Лахденпохского муниципального района (Богдан Н.Е.):</w:t>
      </w:r>
    </w:p>
    <w:p>
      <w:pPr>
        <w:pStyle w:val="Normal"/>
        <w:jc w:val="both"/>
        <w:rPr/>
      </w:pPr>
      <w:r>
        <w:rPr/>
        <w:t xml:space="preserve">- финансирование расходов, связанных с реализацией настоящего постановления, производить в пределах средств, предусмотренных на эти цели в бюджете Лахденпохского муниципального района по разделу «Образование»;    </w:t>
      </w:r>
    </w:p>
    <w:p>
      <w:pPr>
        <w:pStyle w:val="Normal"/>
        <w:jc w:val="both"/>
        <w:rPr/>
      </w:pPr>
      <w:r>
        <w:rPr/>
        <w:t>- при расчете субвенций на реализацию основных образовательных программ в части выплаты ежемесячной  денежной компенсации на приобретение книгоиздательской продукции и периодических изданий педагогическим работникам муниципальных образовательных учреждений  предусматривать средства на финансирование расходов, указанных в пункте 1 настоящего постановления.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Лахденпохского муниципального района по социальной политике Герасимову Т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>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0"/>
          <w:szCs w:val="20"/>
        </w:rPr>
        <w:t>Приложение к постановлению Администрации Лахденпохского муниципального района</w:t>
      </w:r>
    </w:p>
    <w:p>
      <w:pPr>
        <w:pStyle w:val="Normal"/>
        <w:autoSpaceDE w:val="false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 27  мая  2010 г. № 5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ПЛАТЫ ЕЖЕМЕСЯЧНОЙ ДЕНЕЖНОЙ КОМПЕНСАЦИИ НА ПРИОБРЕТЕНИЕ КНИГОИЗДАТЕЛЬСКОЙ ПРОДУКЦИИ И ПЕРИОДИЧЕСКИХ ИЗДАНИЙ</w:t>
      </w:r>
    </w:p>
    <w:p>
      <w:pPr>
        <w:pStyle w:val="Normal"/>
        <w:jc w:val="center"/>
        <w:rPr/>
      </w:pPr>
      <w:r>
        <w:rPr/>
        <w:t>ПЕДАГОГИЧЕСКИМ РАБОТНИКАМ МУНИЦИПАЛЬНЫХ ОБРАЗОВАТЕЛЬНЫХ УЧРЕЖДЕНИЙ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Ежемесячная денежная компенсация на приобретение книгоиздательской продукции и периодических изданий (далее компенсация) выплачивается педагогическим работникам муниципальных образовательных учреждений Лахденпохского муниципального района, в соответствии с  пунктом  8 статьи 55 Закона Российской Федерации от 10 июля  1992 года №3266-1 «Об образовании (в редакции Федерального закона от 13 января 1996 года №12-ФЗ, с изменениями)</w:t>
      </w:r>
    </w:p>
    <w:p>
      <w:pPr>
        <w:pStyle w:val="Normal"/>
        <w:jc w:val="both"/>
        <w:rPr/>
      </w:pPr>
      <w:r>
        <w:rPr/>
        <w:t>2. Право на получение компенсации имеют:</w:t>
      </w:r>
    </w:p>
    <w:p>
      <w:pPr>
        <w:pStyle w:val="Normal"/>
        <w:jc w:val="both"/>
        <w:rPr/>
      </w:pPr>
      <w:r>
        <w:rPr/>
        <w:t>- педагогические работники образовательных учреждений (в том числе руководящие работники, деятельность которых связана с  образовательным процессом);</w:t>
      </w:r>
    </w:p>
    <w:p>
      <w:pPr>
        <w:pStyle w:val="Normal"/>
        <w:jc w:val="both"/>
        <w:rPr/>
      </w:pPr>
      <w:r>
        <w:rPr/>
        <w:t>- работники из числа административно-хозяйственного и учебно-вспомогательного персонала, ведущие педагогическую деятельность в объеме не менее 240 часов в год.</w:t>
      </w:r>
    </w:p>
    <w:p>
      <w:pPr>
        <w:pStyle w:val="Normal"/>
        <w:jc w:val="both"/>
        <w:rPr/>
      </w:pPr>
      <w:r>
        <w:rPr/>
        <w:t>3. Компенсация выплачивается по основному месту работы педагогического работника независимо от объема учебной нагрузки (педагогической работы).</w:t>
      </w:r>
    </w:p>
    <w:p>
      <w:pPr>
        <w:pStyle w:val="Normal"/>
        <w:jc w:val="both"/>
        <w:rPr/>
      </w:pPr>
      <w:r>
        <w:rPr/>
        <w:t>4. Компенсация выплачивается педагогическим работникам, работающим на условиях совместительства, если  по основному месту работы они не имеют права на ее получение.</w:t>
      </w:r>
    </w:p>
    <w:p>
      <w:pPr>
        <w:pStyle w:val="Normal"/>
        <w:jc w:val="both"/>
        <w:rPr/>
      </w:pPr>
      <w:r>
        <w:rPr/>
        <w:t>5. Педагогическим работникам, отработавшим не полный месяц в связи с поступлением на работу или увольнением, компенсация выплачивается в размере, исчисленном пропорционально отработанному времени.</w:t>
      </w:r>
    </w:p>
    <w:p>
      <w:pPr>
        <w:pStyle w:val="Normal"/>
        <w:jc w:val="both"/>
        <w:rPr/>
      </w:pPr>
      <w:r>
        <w:rPr/>
        <w:t>6. Компенсация выплачивается ежемесячно по отдельной ведомости одновременно с выплатой заработной платы, в том числе за время нахождения в очередном, дополнительном  и других оплачиваемых  отпусках, в период получения  пособия по временной  нетрудоспособности и т.д.</w:t>
      </w:r>
    </w:p>
    <w:p>
      <w:pPr>
        <w:pStyle w:val="Normal"/>
        <w:jc w:val="both"/>
        <w:rPr/>
      </w:pPr>
      <w:r>
        <w:rPr/>
        <w:t>7. При уходе в отпуск (очередной, дополнительный, учебный и т.д.) компенсация выплачивается одновременно с выплатой отпускных пропорционально количеству оплачиваемых дней отпуска.</w:t>
      </w:r>
    </w:p>
    <w:p>
      <w:pPr>
        <w:pStyle w:val="Normal"/>
        <w:jc w:val="both"/>
        <w:rPr/>
      </w:pPr>
      <w:r>
        <w:rPr/>
        <w:t>8. Педагогическим работникам, находящимся в частично оплачиваемом отпуске по уходу за ребенком до достижения им возраста полутора лет, компенсация выплачивается в полном объеме.</w:t>
      </w:r>
    </w:p>
    <w:p>
      <w:pPr>
        <w:pStyle w:val="Normal"/>
        <w:jc w:val="both"/>
        <w:rPr/>
      </w:pPr>
      <w:r>
        <w:rPr/>
        <w:t>9. Педагогическим работникам,  находящимся в отпуске без сохранения заработной платы, а так же в отпуске по уходу за ребенком до достижения им возраста полтора лет, компенсация  не выплачивается.</w:t>
      </w:r>
    </w:p>
    <w:p>
      <w:pPr>
        <w:pStyle w:val="Normal"/>
        <w:autoSpaceDE w:val="false"/>
        <w:jc w:val="both"/>
        <w:rPr/>
      </w:pPr>
      <w:r>
        <w:rPr/>
        <w:t>10. Работникам, выполняющим педагогическую работу на условиях почасовой оплаты без занятия штатной должности, компенсация не выплачивается.</w:t>
      </w:r>
    </w:p>
    <w:p>
      <w:pPr>
        <w:pStyle w:val="Normal"/>
        <w:jc w:val="both"/>
        <w:rPr/>
      </w:pPr>
      <w:r>
        <w:rPr/>
        <w:t>11. Сумма выплаченной компенсации налогообложению (налогом на доходы физических лиц) не подлежит только в пределах норм, установленных действующим законодательством, и при условии документального подтверждения  факта их целенаправленного использования  и не включается в средний заработок.</w:t>
      </w:r>
    </w:p>
    <w:p>
      <w:pPr>
        <w:pStyle w:val="Normal"/>
        <w:jc w:val="both"/>
        <w:rPr/>
      </w:pPr>
      <w:r>
        <w:rPr/>
        <w:t>12. Ответственность за правильность и своевременность выплаты компенсации возлагается на руководителя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Лахденпохского     муниципального </w:t>
      </w:r>
    </w:p>
    <w:p>
      <w:pPr>
        <w:pStyle w:val="Normal"/>
        <w:jc w:val="both"/>
        <w:rPr/>
      </w:pPr>
      <w:r>
        <w:rPr/>
        <w:t>района    по  социальной    политике                                                                  Т.В. Герасим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38:00Z</dcterms:created>
  <dc:creator>user</dc:creator>
  <dc:description/>
  <dc:language>en-US</dc:language>
  <cp:lastModifiedBy>Сомова Е З</cp:lastModifiedBy>
  <cp:lastPrinted>2010-05-26T11:59:00Z</cp:lastPrinted>
  <dcterms:modified xsi:type="dcterms:W3CDTF">2010-05-28T05:36:00Z</dcterms:modified>
  <cp:revision>22</cp:revision>
  <dc:subject/>
  <dc:title>РЕСПУБЛИКА КАРЕЛИЯ</dc:title>
</cp:coreProperties>
</file>