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июля 2016 года                                                                                     № 3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36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и дополнений в постановление Администрации Лахденпохского муниципального района от 09.06.2016г. № 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. 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56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В целях приведения в соответствие с постановлением Правительства Российской Федерации от 18.05.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Администрация Лахденпохского муниципального района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изменения и дополнения в постановление Администрации Лахденпохского муниципального района от 09.06.2016г. № 252 «Об утверждении Требований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, содержанию указанных актов и обеспечению их исполнения» (далее постановление):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приложении к постановлению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бования к порядку разработки и принятия правовых актов о нормировании в сфере закупок для обеспечения муниципальных нужд муниципального образования «Лахденпохский муниципальный район» (далее - Требования) </w:t>
      </w:r>
      <w:r>
        <w:rPr>
          <w:rFonts w:cs="Times New Roman" w:ascii="Times New Roman" w:hAnsi="Times New Roman"/>
          <w:sz w:val="24"/>
          <w:szCs w:val="24"/>
        </w:rPr>
        <w:t xml:space="preserve">пункт 2 </w:t>
      </w:r>
      <w:r>
        <w:rPr>
          <w:rFonts w:cs="Times New Roman" w:ascii="Times New Roman" w:hAnsi="Times New Roman"/>
          <w:bCs/>
          <w:sz w:val="24"/>
          <w:szCs w:val="24"/>
        </w:rPr>
        <w:t>изложить в ново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«П</w:t>
      </w:r>
      <w:r>
        <w:rPr>
          <w:rFonts w:cs="Times New Roman" w:ascii="Times New Roman" w:hAnsi="Times New Roman"/>
          <w:sz w:val="24"/>
          <w:szCs w:val="24"/>
        </w:rPr>
        <w:t xml:space="preserve">равовые акты, указанные в подпунктах 1.1. и 1.2. пункта 1 настоящего документа, разрабатываются структурными подразделениями Администрации Лахденпохского муниципального района (далее - Администрация), осуществляющими деятельность в области формирования и исполнения бюджета, в </w:t>
      </w:r>
      <w:r>
        <w:rPr>
          <w:rFonts w:cs="Times New Roman" w:ascii="Times New Roman" w:hAnsi="Times New Roman"/>
          <w:bCs/>
          <w:sz w:val="24"/>
          <w:szCs w:val="24"/>
        </w:rPr>
        <w:t>форме проектов постановлений Администрации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авовые акты, указанные в подпунктах 1.3. и 1.4. пункта 1 настоящего документа, разрабатываются органами местного самоуправления Лахденпохского муниципального района (Администрация Лахденпохского муниципального района, Совет Лахденпохского муниципального района, Контрольно-счетный комитет Лахденпохского муниципального района) (далее - муниципальные органы).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ые органы утверждают нормативные затраты на обеспечение своих функций и функций подведомственных им учреждений (при их наличии), а также требования к закупаемым ими и их подведомственными учреждениями отдельным видам товаров, работ, услуг (в т.ч. предельные цены товаров, работ, услуг)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.4 Требований после слов «подлежат размещению» исключить слово «Администрацией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п.5,6,7,10,12,15,18,19 Требований слово «Администрация» изменить на «муниципальные органы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- в п. 8 </w:t>
      </w:r>
      <w:r>
        <w:rPr>
          <w:rFonts w:cs="Times New Roman" w:ascii="Times New Roman" w:hAnsi="Times New Roman"/>
          <w:bCs/>
          <w:sz w:val="24"/>
          <w:szCs w:val="24"/>
        </w:rPr>
        <w:t>Требований</w:t>
      </w:r>
      <w:r>
        <w:rPr>
          <w:rFonts w:cs="Times New Roman" w:ascii="Times New Roman" w:hAnsi="Times New Roman"/>
          <w:sz w:val="24"/>
          <w:szCs w:val="24"/>
        </w:rPr>
        <w:t xml:space="preserve"> слова «Администрация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сти принимает решение» изменить на «муниципальные органы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ости принимают решения»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-п.14 Требований исключить;</w:t>
      </w:r>
    </w:p>
    <w:p>
      <w:pPr>
        <w:pStyle w:val="ConsPlus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подпункте б)  пункта 17 Требований слово «Администрацией» исключить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подлежит официальному опубликованию в районной газете «Призыв», размещению на официальном сайте администрации </w:t>
      </w:r>
      <w:r>
        <w:rPr>
          <w:rFonts w:ascii="Times New Roman" w:hAnsi="Times New Roman"/>
          <w:bCs/>
          <w:sz w:val="24"/>
          <w:szCs w:val="24"/>
        </w:rPr>
        <w:t>Лахденпох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h-m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Единой информационной системе в сфере закупок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Лахденпох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,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м. Главы Администрации по финансам                                                     Колесова В.Ю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01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f291a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news" w:customStyle="1">
    <w:name w:val="headnews"/>
    <w:basedOn w:val="DefaultParagraphFont"/>
    <w:qFormat/>
    <w:rsid w:val="002f291a"/>
    <w:rPr/>
  </w:style>
  <w:style w:type="character" w:styleId="InternetLink">
    <w:name w:val="Hyperlink"/>
    <w:basedOn w:val="DefaultParagraphFont"/>
    <w:rsid w:val="002f291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2f291a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16791a"/>
    <w:rPr/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16791a"/>
    <w:rPr/>
  </w:style>
  <w:style w:type="character" w:styleId="Strong">
    <w:name w:val="Strong"/>
    <w:basedOn w:val="DefaultParagraphFont"/>
    <w:uiPriority w:val="22"/>
    <w:qFormat/>
    <w:rsid w:val="002216f9"/>
    <w:rPr>
      <w:b/>
      <w:bCs/>
    </w:rPr>
  </w:style>
  <w:style w:type="character" w:styleId="Appleconvertedspace" w:customStyle="1">
    <w:name w:val="apple-converted-space"/>
    <w:basedOn w:val="DefaultParagraphFont"/>
    <w:qFormat/>
    <w:rsid w:val="002216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f291a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f291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1679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16791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2216f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1257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h-m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5FD02FD-66CC-4E34-BDE4-A54A7184F6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  <Pages>2</Pages>
  <Words>549</Words>
  <Characters>3133</Characters>
  <CharactersWithSpaces>367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Knopova</dc:creator>
  <dc:description/>
  <dc:language>en-US</dc:language>
  <cp:lastModifiedBy>Knopova</cp:lastModifiedBy>
  <cp:lastPrinted>2016-07-18T12:59:00Z</cp:lastPrinted>
  <dcterms:modified xsi:type="dcterms:W3CDTF">2016-07-18T13:2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