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Я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ахденпохского муниципального района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fldChar w:fldCharType="begin"/>
      </w:r>
      <w:r>
        <w:rPr>
          <w:sz w:val="20"/>
          <w:szCs w:val="20"/>
          <w:rFonts w:ascii="Times New Roman" w:hAnsi="Times New Roman"/>
        </w:rPr>
        <w:instrText xml:space="preserve">QUOTE  pole2  \* MERGEFORMAT</w:instrTex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bCs/>
          <w:sz w:val="20"/>
          <w:szCs w:val="20"/>
        </w:rPr>
        <w:t xml:space="preserve">г. Лахденпохья, </w: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ул. Советская, 7а,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л. 8-964-317-84-16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ОТЧЕТ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о деятельности комиссии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ахденпохского муниципального района за 1 полугодие 2016 года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258"/>
        <w:gridCol w:w="149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01.01.2016  по 30.06.2016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ие с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 жителей на территории субъекта Российской Федерац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2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комиссий по делам несовершеннолетних и защите </w:t>
              <w:br/>
              <w:t>их прав, созданных в муниципальных образованиях субъектов Российской Федерации (далее – муниципальная КДН и ЗП)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пециалистов, обеспечивающих деятельность муниципальных КДН и ЗП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проведенных заседаний комиссиями по делам несовершеннолетних и защите их прав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ыми КДН и ЗП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 том числе, выездных, расширенных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 находящихся в социально опасном положении посещенные членами КДН и ЗП, в ходе плановой проверки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В том числе количество посещений членами КДН и ЗП, в рамках проверки поступивших сообщений о нарушении прав и законных интересов несовершеннолетних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Меры по защите и восстановлению прав несовершеннолетних, координации деятельности органов </w:t>
              <w:br/>
              <w:t xml:space="preserve">и учреждений системы профилактики безнадзорности </w:t>
              <w:br/>
              <w:t>и правонарушений несовершеннолетни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, совершивши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 течение отчетного периода преступления, административные правонарушения и иные антиобщественные действ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 период проведения с ними индивидуальной профилактической работы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несовершеннолетних на территории субъекта Российской Федерации, признанных находящимися в социально опасном положении, либо отнесенных к данной категории (в том числе детей, проживающих в семьях, находящихся в социально опасном положении)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отношении которых проводилась индивидуальная профилактическая работ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находящихся на территории субъекта Российской Федерации, признанных находящимися в социально опасном положении, либо отнесенных к данной категории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в отношении которых в течение отчетного периода принято решение о признании их находящимися в социально опасном положении, либо об отнесении к данной категории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, в отношении которых в течение отчетного периода прекращена индивидуальная профилактическая работа, все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Производство по делам об административных правонарушениях, рассмотрение материалов прекращенных уголовных дел или материалов </w:t>
              <w:br/>
              <w:t>об отказе в их возбужден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об административных правонарушениях несовершеннолетних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а также, представлений ОМВД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,  из них-16 «комендантский час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 постановления  об отказе в возб. Уголовного Дела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, в том числе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6.24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2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7.27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3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4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20.20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5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20.21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2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вынесением постановления о прекращении производства по делу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поступивших на рассмотрение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т. 5.35. КоАП Р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прекращении производства по делу, всего за отчетный период (по ч.1,  ст.5.35 КоАП РФ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остановлений о назначении административного наказания в виде штрафа, вынес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правлено для исполнения судебным приставам-исполнителям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материалов прекращенных уголовных дел, материалов </w:t>
              <w:br/>
              <w:t>об отказе в возбуждении уголовных дел (копий таких материалов), поступивших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6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иняты постановления о применении мер воспитательного воздействи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851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работка и (или) участие в разработке, реализации нормативных правовых актов, муниципальных программ (планов, комплексов мер), направленных на межведомственное взаимодействие по профилактике безнадзорности и правонарушений несовершеннолетних: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Комплексные меры по профилактике безнадзорности и правонарушений несовершеннолетних в Лахденпохском районе на 2016 год Утверждены постановлением администрации от 10.02.2016 года  за №29;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Положение о комиссии по делам несовершеннолетних и защите их прав Лахденпохского муниципального района Утверждено постановлением администрации от 05.05.2016 за №185;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Положение о муниципальном банке данных несовершеннолетних и семей, состоящих на профилактическом учете на территории Лахденпохского муниципального района. Утверждено постановлением администрации от 23.05.2016 года  за №215;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 </w:t>
      </w:r>
      <w:r>
        <w:rPr>
          <w:rFonts w:cs="Times New Roman" w:ascii="Times New Roman" w:hAnsi="Times New Roman"/>
          <w:sz w:val="20"/>
          <w:szCs w:val="20"/>
        </w:rPr>
        <w:t>Положение о порядке учета и проведения на территории Лахденпохского муниципального района индивидуальной профилактической работы с несовершеннолетними и родителями (законными представителями). Утверждено постановлением администрации от 24.05.2016 за №216;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Проведение межведомственной комплексной профилактической операции «Подросток». Утверждено постановлением администрации от 06.06.2016 за №245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овышение профессиональной компетентности специалистов, работающих в КДН и ЗП на постоянной основ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инар 26.02.2016 года в ГБОУ РК «Центр диагностики и консультирования» г. Петрозаводск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 программе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рганизация комиссией по делам несовершеннолетних и защите их прав координации деятельности органов и учреждений системы профилактики безнадзорности и правонарушений несовершеннолетних»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состоянии прокурорского надзора за деятельностью комиссий по делам несовершеннолетних и защите их прав»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заполнении отчета показателей деятельности комиссии по делам несовершеннолетних и защите их прав»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углый стол по теме: «Обсуждение письма Министерства образования и науки Российской Федерации от 01.12.2015 года № ВК-2969/07 «О направлении методических рекомендаций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»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ктико-ориентированное занят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f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76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1143</Words>
  <Characters>6517</Characters>
  <CharactersWithSpaces>7645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4:00Z</dcterms:created>
  <dc:creator>admin</dc:creator>
  <dc:description/>
  <dc:language>en-US</dc:language>
  <cp:lastModifiedBy>admin</cp:lastModifiedBy>
  <dcterms:modified xsi:type="dcterms:W3CDTF">2016-07-20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