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ЛАХДЕНПОХ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 июля 2016 года.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145" w:leader="none"/>
        </w:tabs>
        <w:rPr>
          <w:lang w:val="ru-RU"/>
        </w:rPr>
      </w:pPr>
      <w:r>
        <w:rPr>
          <w:lang w:val="ru-RU"/>
        </w:rPr>
        <w:t>г. Лахденпохья</w:t>
        <w:tab/>
      </w:r>
    </w:p>
    <w:p>
      <w:pPr>
        <w:pStyle w:val="Normal"/>
        <w:tabs>
          <w:tab w:val="clear" w:pos="708"/>
          <w:tab w:val="left" w:pos="21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371" w:hanging="0"/>
        <w:jc w:val="both"/>
        <w:rPr/>
      </w:pPr>
      <w:r>
        <w:rPr>
          <w:lang w:val="ru-RU"/>
        </w:rPr>
        <w:t>Об утверждении административного регламента предоставления муниципальной услуги «Постановка граждан на учёт в качестве нуждающихся в жилых помещениях»</w:t>
      </w:r>
    </w:p>
    <w:p>
      <w:pPr>
        <w:pStyle w:val="Normal"/>
        <w:ind w:right="437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 от 29.12.2004г. № 188-ФЗ, законом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 № 958-ЗРК от 06.02.2006г.,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1134"/>
        <w:jc w:val="both"/>
        <w:rPr>
          <w:lang w:val="ru-RU"/>
        </w:rPr>
      </w:pPr>
      <w:r>
        <w:rPr>
          <w:lang w:val="ru-RU"/>
        </w:rPr>
        <w:t>Утвердить административный регламент предоставления муниципальной услуги: «Постановка граждан на учёт в качестве нуждающихся в жилых помещениях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1134"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1134"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1134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4253" w:hanging="29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Лахденпохского муниципального района                                                                  В.Д. Вохм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Лахденпохского муниципального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района от «    »            2016 года №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9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>«Постановка граждан на учёт в качестве нуждающихся в жилых помещениях»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остановка граждан на учёт в качестве нуждающихся в жилых помещениях» (далее муниципальная услуга),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Круг заявителей</w:t>
      </w:r>
    </w:p>
    <w:p>
      <w:pPr>
        <w:pStyle w:val="Normal"/>
        <w:autoSpaceDE w:val="false"/>
        <w:ind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 либо их уполномоченные представители (далее - заявители)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физ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 Администрации: (81450) 2-24-98, факс: (81450) 2-22-5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8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8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исполнении муниципальной услуги осуществляется взаимодействие с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УП РК РГЦ «Недвижимость»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Style19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остановка граждан на учёт в качестве нуждающихся в жилых помещениях» (далее муниципальная услуга)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9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тановка на учёт или отказ в принятии на учёт в качестве нуждающихся в жилых помещениях, сохранение за гражданами права состоять на учёте в качестве нуждающихся в жилых помещениях и снятие граждан с учета при перерегистрации очеред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устанавливается в соответствии с нормативными правовыми актами Российской Федерации и Республики Карелия, и составляет </w:t>
      </w:r>
      <w:r>
        <w:rPr>
          <w:rFonts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заявления.</w:t>
      </w:r>
    </w:p>
    <w:p>
      <w:pPr>
        <w:pStyle w:val="Normal"/>
        <w:autoSpaceDE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Федеральным законом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Style w:val="FontStyle14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илищным кодексом Российской Федерации от 29.12.2004г. № 188-ФЗ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Федеральным Законом от 29.12.2004гю № 189-ФЗ (ред. от 29.02.2016г.) «О введении в действие Жилищного кодекса Российской Федерации»</w:t>
      </w:r>
      <w:r>
        <w:rPr>
          <w:rFonts w:cs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Законом Республики Карелия от 03.07.2008г. № 1219-ЗРК «О внесении изменений в Закон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арам социального найма, и некоторых вопросах предоставления жилых помещений по договорам социального найма в Республике Карелия (принят ЗС РК 19.06.2008г.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оном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» № 958-ЗРК от 6 февраля 2006 года ( в ред. Законов РК от 17.02.2007 № 1056-ЗРК, от 30.07.2008 № 1219-ЗРК, от 02.04.2013 № 1692-ЗРК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оном Республики Карели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№ 1041-ЗРК от 19.12.2006г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Правительства Российской Федерации «Об утверждении перечня тяжёлых форм хронических заболеваний, при которых невозможно совместное проживание граждан в одной квартире» № 378 от 16.06.2006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о принятии на учёт граждан в качестве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, предоставляемых по договорам социального найма с целью принятия на учёт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паспорта заявителя, документ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став семьи гражданина (свидетельство о рождении, заключении/расторжении брака, судебное решение о признании членом семь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необходимые для признания гражданина малоимущим, или документы, свидетельствующие об отнесении гражданина к определённой федеральным законом или законом Республики Карелия категории граждан, которые могут состоять на учёте в качестве нуждающихся в жилых помещениях (справки о доходах всех членов семьи: о з/плате, алиментах, пособиях, пенсии, за последние 12 месяцев, копия трудовой книж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подтверждающие право гражданина состоять на учёте в качестве нуждающегося в жилом помещении (выписка из домовой книги, договор социального найма, ордер, решение о предоставлении жилого помещ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кументы, подтверждающие наличие у гражданина тяжёлой формы хронического заболевания, при которой совместное проживание с ним в одной квартире не возмож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равки о регистрации по месту жительства (Форма № 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220"/>
      <w:bookmarkEnd w:id="0"/>
      <w:r>
        <w:rPr>
          <w:rFonts w:eastAsia="Times New Roman CYR" w:cs="Times New Roman"/>
          <w:color w:val="000000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lang w:val="ru-RU"/>
        </w:rPr>
        <w:t xml:space="preserve">отказа заявителя от предоставления муниципальной услуги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епредставления заявителем при обращени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стечение срока действия документов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е истечение срока предусмотренного статьёй 53 Жилищного кодекса РФ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lang w:val="ru-RU"/>
        </w:rPr>
        <w:t>представления документов которые не подтверждают право заявителя и членов его семьи быть принятым на учёт в качестве нуждающегося в жилом помещении, с учётом требований действующего законодательства РФ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обращения заявителя, отказ в постановке на учёт с указанием прич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ание постановления о постановке на учёт, регистрация в журнале учёта граждан, выдача постановления о постановке на учё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1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Times New Roman"/>
          <w:b/>
          <w:lang w:val="ru-RU"/>
        </w:rPr>
        <w:t>Рассмотрение обращения заяв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1"/>
        <w:ind w:firstLine="540"/>
        <w:jc w:val="both"/>
        <w:rPr/>
      </w:pPr>
      <w:bookmarkStart w:id="2" w:name="P390"/>
      <w:bookmarkEnd w:id="2"/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и направление от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3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лжностное лицо, ответственное за предоставление муниципальной услуги по результатам рассмотрения заявления в случае, если не выявлены основания для отказа в предоставлении муниципальной услуги, готовит проект постановления о признании гражданина нуждающимся в улучшении жилищных условий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 xml:space="preserve">После подписания постановления Главой Администрации или лицом, его замещающим должностное лицо, ответственное за предоставление муниципальной услуги, регистрирует гражданина в книге учёта граждан признанных нуждающимися в улучшении жилищных условий, направляет (выдаёт) постановление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развитию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283"/>
      <w:bookmarkStart w:id="4" w:name="P28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P753"/>
      <w:bookmarkEnd w:id="5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P754"/>
      <w:bookmarkEnd w:id="6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7" w:name="P776"/>
      <w:bookmarkEnd w:id="7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жалуемых решений и действий (бездействия) Администрации и его должностных лиц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(для юридического лица) заявителя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 </w:t>
      </w:r>
      <w:hyperlink w:anchor="sub_100">
        <w:r>
          <w:rPr>
            <w:rStyle w:val="InternetLink"/>
            <w:bCs/>
            <w:sz w:val="20"/>
            <w:szCs w:val="20"/>
            <w:lang w:val="ru-RU"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sz w:val="20"/>
          <w:szCs w:val="20"/>
          <w:lang w:val="ru-RU"/>
        </w:rPr>
      </w:pPr>
      <w:r>
        <w:rPr>
          <w:rFonts w:cs="Times New Roman"/>
          <w:b/>
          <w:smallCap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textAlignment w:val="baseline"/>
        <w:rPr/>
      </w:pPr>
      <w:r>
        <w:rPr>
          <w:rFonts w:cs="Times New Roman"/>
          <w:b/>
          <w:smallCaps/>
          <w:lang w:val="ru-RU"/>
        </w:rPr>
        <w:tab/>
      </w:r>
      <w:r>
        <w:rPr>
          <w:rFonts w:eastAsia="Times New Roman" w:cs="Times New Roman"/>
          <w:color w:val="504D4D"/>
          <w:lang w:val="ru-RU" w:eastAsia="ru-RU"/>
        </w:rPr>
        <w:t>Главе Администрации Лахденпохского муниципального района Вохмину В.Д. о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Ф.И.О. нуждающегося в жилом помещ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адрес места жительства: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адрес места регистрации: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телефон: 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факс: ________________________________,</w:t>
      </w:r>
    </w:p>
    <w:p>
      <w:pPr>
        <w:pStyle w:val="Normal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  <w:t>о принятии на учет в качестве нуждающегося в жилом помещ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В соответствии с ч. 3 ст. 52 Жилищного код</w:t>
      </w:r>
      <w:bookmarkStart w:id="8" w:name="_GoBack"/>
      <w:bookmarkEnd w:id="8"/>
      <w:r>
        <w:rPr>
          <w:rFonts w:eastAsia="Times New Roman" w:cs="Times New Roman"/>
          <w:color w:val="504D4D"/>
          <w:lang w:val="ru-RU" w:eastAsia="ru-RU"/>
        </w:rPr>
        <w:t>екса Российской Федерации прошу принять меня на учет в качестве нуждающегося в жилом помещении в связи с 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основание: отсутствие жилого помещения; обеспеченность общей площадью жилого помещения на одного члена семьи менее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учетной нормы; проживание в помещении не отвечающем установленным для жилых помещений требованиям; проживание в жилом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помещении, занятом несколькими семьями, в одной из которых имеется гражданин, страдающий тяжелой формой заболевания, при</w:t>
      </w: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которой совместное проживание с ним в одной квартире невозможно)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Вместе со мной прошу поставить на учет совместно проживающих членов моей семь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1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2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3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4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К заявлению прилагаю документы: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1)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2)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3)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подтверждающие право быть признанным нуждающимся в жилом помещении, а именно: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выписка из домовой книги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4)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при необходимости иные докуме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color w:val="504D4D"/>
          <w:lang w:val="ru-RU" w:eastAsia="ru-RU"/>
        </w:rPr>
        <w:t>"___"__________ 2016 г.              ______________              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cs="Times New Roman"/>
          <w:lang w:val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дата)</w:t>
        <w:tab/>
        <w:tab/>
        <w:tab/>
        <w:t xml:space="preserve"> (подпись)                      </w:t>
        <w:tab/>
        <w:tab/>
        <w:t>(Ф.И.О.)</w:t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ab/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9150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ab/>
      </w:r>
    </w:p>
    <w:p>
      <w:pPr>
        <w:pStyle w:val="Normal"/>
        <w:tabs>
          <w:tab w:val="clear" w:pos="708"/>
          <w:tab w:val="left" w:pos="9150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ru-RU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ЛОК - СХЕ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528320</wp:posOffset>
                </wp:positionV>
                <wp:extent cx="342900" cy="514350"/>
                <wp:effectExtent l="0" t="0" r="0" b="0"/>
                <wp:wrapNone/>
                <wp:docPr id="1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327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36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ё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1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ё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119380</wp:posOffset>
                </wp:positionV>
                <wp:extent cx="45085" cy="923925"/>
                <wp:effectExtent l="0" t="0" r="0" b="0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8.8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357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9pt;mso-wrap-distance-left:9.05pt;mso-wrap-distance-right:9.05pt;mso-wrap-distance-top:0pt;mso-wrap-distance-bottom:0pt;margin-top:0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22479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обращения                    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9pt;mso-wrap-distance-left:9.05pt;mso-wrap-distance-right:9.05pt;mso-wrap-distance-top:0pt;mso-wrap-distance-bottom:0pt;margin-top:8.6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обращения                    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600075" cy="438150"/>
                <wp:effectExtent l="0" t="0" r="0" b="0"/>
                <wp:wrapNone/>
                <wp:docPr id="6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80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10795</wp:posOffset>
                </wp:positionV>
                <wp:extent cx="485775" cy="438150"/>
                <wp:effectExtent l="0" t="0" r="0" b="0"/>
                <wp:wrapNone/>
                <wp:docPr id="7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4.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880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каз в постановке на учёт (с указанием прич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1.2pt;mso-wrap-distance-left:9.05pt;mso-wrap-distance-right:9.05pt;mso-wrap-distance-top:0pt;mso-wrap-distance-bottom:0pt;margin-top:2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каз в постановке на учёт (с указанием прич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1880870" cy="854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писание постановления, регистрация в книге учёт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7.3pt;mso-wrap-distance-left:9.05pt;mso-wrap-distance-right:9.05pt;mso-wrap-distance-top:0pt;mso-wrap-distance-bottom:0pt;margin-top: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писание постановления, регистрация в книге учёт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912495</wp:posOffset>
                </wp:positionV>
                <wp:extent cx="45085" cy="361315"/>
                <wp:effectExtent l="0" t="0" r="0" b="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49.05pt;margin-top: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485</wp:posOffset>
                </wp:positionH>
                <wp:positionV relativeFrom="paragraph">
                  <wp:posOffset>1264285</wp:posOffset>
                </wp:positionV>
                <wp:extent cx="1965325" cy="838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постановления о постановке на у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66.05pt;mso-wrap-distance-left:9.05pt;mso-wrap-distance-right:9.05pt;mso-wrap-distance-top:0pt;mso-wrap-distance-bottom:0pt;margin-top:99.5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постановления о постановке на у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consultantplus://offline/ref=4C50BEE54037B76EC736850A2C20B7F358AE4BE60784C927CF727E830F35C816239BC1E7F59713E0e5qCN" TargetMode="External"/><Relationship Id="rId4" Type="http://schemas.openxmlformats.org/officeDocument/2006/relationships/hyperlink" Target="consultantplus://offline/ref=4C50BEE54037B76EC736850A2C20B7F358AF49E30582C927CF727E830F35C816239BC1EFeFq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Admin</dc:creator>
  <dc:description/>
  <cp:keywords/>
  <dc:language>en-US</dc:language>
  <cp:lastModifiedBy>Admin</cp:lastModifiedBy>
  <cp:lastPrinted>2016-07-26T11:07:00Z</cp:lastPrinted>
  <dcterms:modified xsi:type="dcterms:W3CDTF">2016-07-27T13:45:00Z</dcterms:modified>
  <cp:revision>111</cp:revision>
  <dc:subject/>
  <dc:title/>
</cp:coreProperties>
</file>