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____  » июня 2016 года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  утверждении    административного    регламента  </w:t>
      </w:r>
      <w:r>
        <w:rPr>
          <w:b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 предоставлению      муниципальной       услуг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   разрешений   на    вселение    в   занимаем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ое   помещение  по  договору социального  най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х лиц, на передачу в поднаем жилого помещ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ного  по  договору  социального  найм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бмен жилыми помещениями,  предоставленн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договорам   социального   найма  на  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 Лахденпох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22"/>
        <w:ind w:firstLine="540"/>
        <w:jc w:val="both"/>
        <w:rPr>
          <w:rStyle w:val="FontStyle14"/>
          <w:b/>
          <w:b/>
          <w:color w:val="00000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основании  Федерального закона от 27 июля 2010 года № 210-ФЗ «Об организации предоставления государственных и муниципальных услуг», Постановления Правительства Республики Карелия от 15.02.2012 года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Style w:val="FontStyle14"/>
          <w:b/>
          <w:color w:val="000000"/>
        </w:rPr>
        <w:t>и Уставом Лахденпохского муниципального района, Администрация Лахденпохского муниципального района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rStyle w:val="FontStyle14"/>
          <w:b/>
          <w:color w:val="000000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Административный регламент предоставления муниципальной услуги: </w:t>
      </w:r>
      <w:bookmarkStart w:id="0" w:name="OLE_LINK1"/>
      <w:r>
        <w:rPr>
          <w:rFonts w:cs="Times New Roman" w:ascii="Times New Roman" w:hAnsi="Times New Roman"/>
          <w:b w:val="false"/>
          <w:sz w:val="24"/>
          <w:szCs w:val="24"/>
        </w:rPr>
        <w:t>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сельских поселений Лахденпохского муниципального района, согласно Приложению №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данное Постановление в районной газете «Призыв», разместить на официальном сайте Администрации Лахденпох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и.о. заместителя Главы Администрации Лахденпохского муниципального района, начальника отдела территориального развития и инфраструктуры Мосягина А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                  </w:t>
        <w:tab/>
        <w:tab/>
        <w:t xml:space="preserve">        В.Д. Вохм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6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ахденпохского  муниципальн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«___» _______ 2016 года № ___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: 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 на территории сельских поселений Лахденпо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1. Административный регламент по предоставлению муниципальной услуги: 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,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Предоставление муниципальной услуги: выдача  разрешений  на  вселение 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 осуществляется Администрацией Лахденпохского муниципального района (далее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 «Выдача  разрешений  на  вселение  в занимаемое жилое помещение по договору социального найма иных лиц; выдача разрешения на передачу в поднаем жилого помещения, предоставленного по договору социального найма; выдача разрешения на обмен жилыми помещениями, предоставленными по договорам социального найма на территории сельских поселений Лахденпохского муниципального района» (далее по тексту – муниципальная усл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тавление муниципальной услуги осуществляется Администрацией в лице отдела территориального развития и инфраструктуры (далее по тексту - отдел)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2.2.1 Заявителем муниципальной услуги </w:t>
      </w:r>
      <w:r>
        <w:rPr>
          <w:rFonts w:cs="Calibri"/>
        </w:rPr>
        <w:t>является наниматель жилого помещения муниципального жилищного фонда, расположенного на территории сельских поселений Лахденпохского муниципального района, или его уполномоченный представитель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u w:val="single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ча разрешения  на  вселение  в занимаемое жилое помещение по договору социального найма иных лиц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ча разрешения на передачу в поднаем жилого помещения, предоставленного по договору социального най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разрешен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- отказ в выдаче разрешения на вселение, на передачу жилого помещения в поднаем; на обмен жилыми помещениями.  </w:t>
      </w:r>
      <w:r>
        <w:rPr>
          <w:rFonts w:cs="Calibri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письменного заявления в Администрацию Лахденпохского муниципального района в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территориального развития и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ахденпохья, ул. Советская д.7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в Администрацию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устного обращения или по телефону (консультирование по вопросу получения услуги, консультирование по перечню необходимых для получения услуги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обращения в ГБУ РК «Многофункциональный центр Республики Карелия».</w:t>
      </w:r>
    </w:p>
    <w:p>
      <w:pPr>
        <w:pStyle w:val="Normal"/>
        <w:tabs>
          <w:tab w:val="clear" w:pos="708"/>
          <w:tab w:val="left" w:pos="670" w:leader="none"/>
        </w:tabs>
        <w:ind w:firstLine="536"/>
        <w:jc w:val="both"/>
        <w:rPr/>
      </w:pPr>
      <w:r>
        <w:rPr/>
        <w:t xml:space="preserve">Отдел территориального развития и инфраструктуры Администрации расположен по адресу: </w:t>
      </w:r>
    </w:p>
    <w:p>
      <w:pPr>
        <w:pStyle w:val="Normal"/>
        <w:tabs>
          <w:tab w:val="clear" w:pos="708"/>
          <w:tab w:val="left" w:pos="402" w:leader="none"/>
        </w:tabs>
        <w:ind w:firstLine="536"/>
        <w:jc w:val="both"/>
        <w:rPr/>
      </w:pPr>
      <w:r>
        <w:rPr/>
        <w:t>186730, Республика Карелия, г.Лахденпохья, ул. Советская, 7А, кабинет № 314</w:t>
      </w:r>
    </w:p>
    <w:p>
      <w:pPr>
        <w:pStyle w:val="Normal"/>
        <w:autoSpaceDE w:val="false"/>
        <w:ind w:right="-2" w:firstLine="536"/>
        <w:jc w:val="both"/>
        <w:rPr>
          <w:color w:val="000000"/>
        </w:rPr>
      </w:pPr>
      <w:r>
        <w:rPr/>
        <w:t>Справочные телефоны: 8964-317-84-21.</w:t>
      </w:r>
    </w:p>
    <w:p>
      <w:pPr>
        <w:pStyle w:val="Normal"/>
        <w:ind w:firstLine="53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mcylah</w:t>
      </w:r>
      <w:r>
        <w:rPr>
          <w:color w:val="000000"/>
        </w:rPr>
        <w:t>@</w:t>
      </w:r>
      <w:r>
        <w:rPr>
          <w:color w:val="000000"/>
          <w:lang w:val="en-US"/>
        </w:rPr>
        <w:t>one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36"/>
        <w:jc w:val="both"/>
        <w:rPr>
          <w:color w:val="000000"/>
        </w:rPr>
      </w:pPr>
      <w:r>
        <w:rPr/>
        <w:t xml:space="preserve">Официальный сайт Администрации Лахденпохского муниципальн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ahden</w:t>
      </w:r>
      <w:r>
        <w:rPr>
          <w:u w:val="single"/>
        </w:rPr>
        <w:t>-</w:t>
      </w:r>
      <w:r>
        <w:rPr>
          <w:u w:val="single"/>
          <w:lang w:val="en-US"/>
        </w:rPr>
        <w:t>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35" w:leader="none"/>
          <w:tab w:val="left" w:pos="536" w:leader="none"/>
        </w:tabs>
        <w:ind w:firstLine="536"/>
        <w:jc w:val="both"/>
        <w:rPr/>
      </w:pPr>
      <w:r>
        <w:rPr/>
        <w:t>Сведения о режиме работы Отдела: понедельник-четверг  09.00-17.15</w:t>
      </w:r>
    </w:p>
    <w:p>
      <w:pPr>
        <w:pStyle w:val="Normal"/>
        <w:ind w:firstLine="536"/>
        <w:jc w:val="both"/>
        <w:rPr/>
      </w:pPr>
      <w:r>
        <w:rPr/>
        <w:t>пятница 9.00-17.00</w:t>
      </w:r>
    </w:p>
    <w:p>
      <w:pPr>
        <w:pStyle w:val="Normal"/>
        <w:ind w:firstLine="536"/>
        <w:jc w:val="both"/>
        <w:rPr/>
      </w:pPr>
      <w:r>
        <w:rPr/>
        <w:t>перерыв: 13.00-14.00.</w:t>
      </w:r>
    </w:p>
    <w:p>
      <w:pPr>
        <w:pStyle w:val="Normal"/>
        <w:ind w:firstLine="536"/>
        <w:jc w:val="both"/>
        <w:rPr/>
      </w:pPr>
      <w:r>
        <w:rPr/>
        <w:t>Суббота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праздничные дни продолжительность времени работы Администрации сокращается на 1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5. Срок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Общий срок рассмотрения поступившего письменного заявления о предоставлении муниципальной услуги по выдаче разрешения  на  вселение  в занимаемое жилое помещение по договору социального найма иных лиц и выдаче разрешения на передачу в поднаем жилого помещения, предоставленного по договору социального найма составляет 30 дней со дня его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письменного заявления о выдаче разрешения на обмен жилыми помещениями, предоставленными по договорам социального найма рассматривается в течении 10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Время ожидания ответа при индивидуальном устном информировании заявителя не может превышать 15 минут. Максимальная продолжительность ответа на вопросы заявителя не должна превышать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регламентом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7. Основанием для предоставления муниципальной услуги является подача гражданином </w:t>
      </w:r>
      <w:hyperlink w:anchor="Par250">
        <w:r>
          <w:rPr>
            <w:rStyle w:val="InternetLink"/>
            <w:rFonts w:cs="Calibri"/>
          </w:rPr>
          <w:t>заявления</w:t>
        </w:r>
      </w:hyperlink>
      <w:r>
        <w:rPr>
          <w:rFonts w:cs="Calibri"/>
        </w:rPr>
        <w:t xml:space="preserve"> по форме, установленной настоящим Административным регламентом (приложение к Административному регламенту) и документов, указанных в п. 2.9, 2.10, 2.11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8. </w:t>
      </w:r>
      <w:r>
        <w:rPr>
          <w:rFonts w:cs="Calibri"/>
          <w:u w:val="single"/>
        </w:rPr>
        <w:t>Основания для отказа в приеме документов</w:t>
      </w:r>
      <w:r>
        <w:rPr>
          <w:rFonts w:cs="Calibri"/>
        </w:rPr>
        <w:t xml:space="preserve">, необходимых для получения муниципальной услуги: документы исполнены карандашом; текст документов не поддается прочтению; предоставление документов с повреждениями, не позволяющими однозначно истолковать содержание; наличие в документах подчисток либо приписок, зачеркнутых слов и иных, не оговоренных в них исправ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>
          <w:rFonts w:cs="Calibri"/>
        </w:rPr>
        <w:t xml:space="preserve">2.9. </w:t>
      </w:r>
      <w:r>
        <w:rPr>
          <w:rFonts w:cs="Calibri"/>
          <w:u w:val="single"/>
        </w:rPr>
        <w:t>Перечень документов</w:t>
      </w:r>
      <w:r>
        <w:rPr>
          <w:rFonts w:cs="Calibri"/>
        </w:rPr>
        <w:t xml:space="preserve">, необходимых для предоставления муниципальной услуги </w:t>
      </w:r>
      <w:r>
        <w:rPr>
          <w:rFonts w:cs="Calibri"/>
          <w:u w:val="single"/>
        </w:rPr>
        <w:t>выдача разрешения на вселение в занимаемое жилое помещение по договору социального найма иных лиц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>
          <w:rFonts w:cs="Calibri"/>
        </w:rPr>
        <w:t>2.9.1. документы, удостоверяющие личность заявителя и граждан, проживающих в жилом помещении и вселяемых в жилое помещение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9.2. </w:t>
      </w:r>
      <w:hyperlink w:anchor="Par216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примерная форма представлена в приложении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9.3. согласие в письменной форме проживающих с заявителем членов его семьи, в том числе временно отсутствующих членов семьи (за исключением случаев вселения к родителям их несовершеннолетних 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u w:val="single"/>
        </w:rPr>
        <w:t>2.10. Документы для предоставления услуги, которые заявитель может предоставить по собственной инициативе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0.1. справка о регистрации заявителя и членов его семьи по месту жительства (месту пребывания) и о характеристике занимаемого заявител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85"/>
      <w:bookmarkStart w:id="4" w:name="Par84"/>
      <w:bookmarkEnd w:id="3"/>
      <w:bookmarkEnd w:id="4"/>
      <w:r>
        <w:rPr>
          <w:rFonts w:cs="Calibri"/>
        </w:rPr>
        <w:t>2.10.2. информация о наличии или отсутствии иного жилого помещения у граждан, вселяющихся в жилое помещение, предоставленное заявителю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0.3    копия  договора    социального  найма  жилого  помещения,  договора     найма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специализированного жилого помещения или орд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1. </w:t>
      </w:r>
      <w:r>
        <w:rPr>
          <w:rFonts w:cs="Calibri"/>
          <w:u w:val="single"/>
        </w:rPr>
        <w:t>Основания для отказа в предоставлении услуг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1.1. не предоставление документов, указанных в п. 2.9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</w:rPr>
        <w:t xml:space="preserve">2.12. </w:t>
      </w:r>
      <w:r>
        <w:rPr>
          <w:rFonts w:cs="Calibri"/>
          <w:u w:val="single"/>
        </w:rPr>
        <w:t xml:space="preserve">Перечень документов, необходимых для предоставления муниципальной услуги выдача    разрешения  на  передачу     в  поднаем жилого   помещения,   предоставленного п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u w:val="single"/>
        </w:rPr>
        <w:t>договору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2.1. документы, удостоверяющие личность заявителя и граждан, проживающих в жилом помещении и вселяемых в жилое помещение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2.2. </w:t>
      </w:r>
      <w:hyperlink w:anchor="Par216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примерная форма представлена в приложении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2.3.  письменное согласие наймодателя, нанимателя и проживающих вместе с ним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4. для передачи в поднаем жилого помещения, находящегося в коммунальной квартире требуется так же согласие всех нанимателей и проживающих вместе с ним членов их семей, всех собственников и проживающих вместе с ними членов их сем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3. </w:t>
      </w:r>
      <w:r>
        <w:rPr>
          <w:rFonts w:cs="Calibri"/>
          <w:u w:val="single"/>
        </w:rPr>
        <w:t>Документы для предоставления услуги, которые заявитель может предо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1. договор поднайма жилого помещения, подписанный заявителем, членами семьи и гражданами вселяющимис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2. справка о регистрации заявителя и членов его семьи по месту жительства (месту пребывания) и о характеристике занимаемого заявител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3. информация о наличии или отсутствии иного жилого помещения у граждан, вселяющихся в жилое помещение, предоставленное заявителю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4. копия договора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4. </w:t>
      </w:r>
      <w:r>
        <w:rPr>
          <w:rFonts w:cs="Calibri"/>
          <w:u w:val="single"/>
        </w:rPr>
        <w:t>Основания для отказа в предоставлении услуг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1. не предоставление документов указанных в п. 2.12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2. разрешение на передачу в  поднаем жилого помещения  не выдается в случае если после заключения договора поднайма общая площадь соответствующего жилого помещения на одного проживающего составит менее учетной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4.3. разрешение на передачу в  поднаем жилого помещения  не выдается, в случае если после заключения договора поднайма общая площадь жилого помещения в коммунальной квартире на одного проживающего составит менее нормы предостав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4.4. передача в поднаем жилого помещения не допускается, если в этом жилом помещении проживает или в него вселяется гражданин, страдающий одной из тяжелых форм хронических   заболеваний: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активные  формы   туберкулеза  с  выделением     микобактерий туберкулеза;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локачественные  новообразования,  сопровождающиеся    обильными        выделениями;       хронические    и    затяжные       психические     расстройства    с тяжелыми                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Cs/>
          <w:color w:val="000000"/>
        </w:rPr>
        <w:t xml:space="preserve">стойкими или часто обостряющимися болезненными проявлениями;  </w:t>
      </w:r>
      <w:r>
        <w:rPr>
          <w:color w:val="22272F"/>
        </w:rPr>
        <w:t xml:space="preserve">эпилепсия с частыми припадками;  гангрена конечностей, гангрена и некроз легкого, абсцесс легкого, пиодермия гангренозная, множественные поражения кожи с обильным отделяемым, кишечный свищ, уретральный свищ  </w:t>
      </w:r>
      <w:r>
        <w:rPr>
          <w:rFonts w:cs="Calibri"/>
        </w:rPr>
        <w:t>(перечень заболеваний утвержден Постановлением Правительства РФ № 378 от 16.06.200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5. </w:t>
      </w:r>
      <w:r>
        <w:rPr>
          <w:rFonts w:cs="Calibri"/>
          <w:u w:val="single"/>
        </w:rPr>
        <w:t>Перечень документов, необходимых для предоставления муниципальной услуги выдача разрешения на обмен жилыми помещениями, предоставленного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5.1. документы, удостоверяющие личность заявителя и граждан, проживающих в жилом помещении и вселяемых в жилое помещение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5.2. </w:t>
      </w:r>
      <w:hyperlink w:anchor="Par216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примерная форма представлена в приложении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5.3. письменное согласие на обмен наймодателя, нанимателя  и проживающих вместе с ним членов его семьи, в том числе временно отсутству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4. договор обмена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5. письменное согласие органа опеки и попечительства,  в случае если в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16. </w:t>
      </w:r>
      <w:r>
        <w:rPr>
          <w:rFonts w:cs="Calibri"/>
          <w:u w:val="single"/>
        </w:rPr>
        <w:t>Документы для предоставления услуги, которые заявитель может предоставить по собственной инициативе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1. справка о регистрации заявителя и членов его семьи по месту жительства (месту пребывания) и о характеристике занимаемого заявител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2. информация о наличии или отсутствии иного жилого помещения у граждан, вселяющихся в жилое помещение, предоставленное заявителю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3. копия договора социального найма жилого помещения, копия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7</w:t>
      </w:r>
      <w:r>
        <w:rPr>
          <w:rFonts w:cs="Calibri"/>
          <w:u w:val="single"/>
        </w:rPr>
        <w:t>. Основания для отказа в предоставлении услуг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1. не предоставление документов указанных в п. 2.15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>2.17.2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100481"/>
      <w:bookmarkEnd w:id="5"/>
      <w:r>
        <w:rPr>
          <w:color w:val="000000"/>
        </w:rPr>
        <w:t>2.17.3. право пользования обмениваемым жилым помещением оспаривается в судебном порядк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100482"/>
      <w:bookmarkEnd w:id="6"/>
      <w:r>
        <w:rPr>
          <w:color w:val="000000"/>
        </w:rPr>
        <w:t>2.17.4.обмениваемое жилое помещение признано в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8136/0121a9879c49d18f404be7d784e1e9b5a089c8fc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color w:val="000000"/>
        </w:rPr>
        <w:t> непригодным для прожи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7" w:name="dst100483"/>
      <w:bookmarkEnd w:id="7"/>
      <w:r>
        <w:rPr>
          <w:color w:val="000000"/>
        </w:rPr>
        <w:t>2.17.5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8" w:name="dst100484"/>
      <w:bookmarkEnd w:id="8"/>
      <w:r>
        <w:rPr>
          <w:color w:val="000000"/>
        </w:rPr>
        <w:t>2.17.6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9" w:name="dst100485"/>
      <w:bookmarkEnd w:id="9"/>
      <w:r>
        <w:rPr>
          <w:color w:val="000000"/>
        </w:rPr>
        <w:t>2.17.7. в результате обмена в коммунальную квартиру вселяется гражданин, страдающий одной из тяжелых форм хронических заболеваний, указанных в п. 2.14.4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письменного заявления о предоставлении муниципальной услуги –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Регистрация письменного заявления заявителя осуществляется в порядке, установленном Администрацие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21. </w:t>
      </w:r>
      <w:r>
        <w:rPr>
          <w:u w:val="single"/>
        </w:rPr>
        <w:t>Помещение для предоставления муниципальной услуги должно быть оснащено</w:t>
      </w:r>
      <w:r>
        <w:rPr/>
        <w:t>:    -  наличие соответствующих вывесок и указателей;</w:t>
      </w:r>
    </w:p>
    <w:p>
      <w:pPr>
        <w:pStyle w:val="Normal"/>
        <w:autoSpaceDE w:val="false"/>
        <w:jc w:val="both"/>
        <w:rPr/>
      </w:pPr>
      <w:r>
        <w:rPr/>
        <w:t>- наличие средств пожаротушения и системы оповещения о возникновении чрезвычайных  ситуаций;</w:t>
      </w:r>
    </w:p>
    <w:p>
      <w:pPr>
        <w:pStyle w:val="Normal"/>
        <w:autoSpaceDE w:val="false"/>
        <w:jc w:val="both"/>
        <w:rPr/>
      </w:pPr>
      <w:r>
        <w:rPr/>
        <w:t>-  наличие офисной мебели;</w:t>
      </w:r>
    </w:p>
    <w:p>
      <w:pPr>
        <w:pStyle w:val="Normal"/>
        <w:autoSpaceDE w:val="false"/>
        <w:jc w:val="both"/>
        <w:rPr/>
      </w:pPr>
      <w:r>
        <w:rPr/>
        <w:t>-  наличие телефона;</w:t>
      </w:r>
    </w:p>
    <w:p>
      <w:pPr>
        <w:pStyle w:val="Normal"/>
        <w:autoSpaceDE w:val="false"/>
        <w:jc w:val="both"/>
        <w:rPr/>
      </w:pPr>
      <w:r>
        <w:rPr/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жидания приема заявителям</w:t>
      </w:r>
      <w:r>
        <w:rPr>
          <w:rFonts w:cs="Times New Roman" w:ascii="Times New Roman" w:hAnsi="Times New Roman"/>
          <w:sz w:val="24"/>
          <w:szCs w:val="24"/>
        </w:rPr>
        <w:t xml:space="preserve"> отводятся места, оборудованные стульями, столами, туалетом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для предоставления муниципальной услуги и официальном сайте Администрации размещается следующая информац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административного регламента с прилож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режим работы, номера телефонов, адрес официального сай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Администрация обеспечивает возможность реализации прав инвалидов на получение муниципальной услуги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3. Показателем доступности услуги является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ем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4.  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(бездействия) должностных лиц, участвующих в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последовательности действий при предоставлении муниципальной услуги.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 xml:space="preserve">3.1.1. </w:t>
      </w:r>
      <w:r>
        <w:rPr>
          <w:u w:val="single"/>
        </w:rPr>
        <w:t>Прием и регистрация заявления и документов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2. Основанием для начала предоставления муниципальной услуги является поступление заявления с комплектом документов в администрацию от заявителя лично, от уполномоченного лица заявителя, либо путем направления необходимых документов по почте;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3. Сотрудником администрации, ответственным за прием документов, проводится первичная проверка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4. 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5. Документ не выполнен карандашом;</w:t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>3.1.6.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ind w:left="142" w:hanging="0"/>
        <w:jc w:val="both"/>
        <w:rPr/>
      </w:pPr>
      <w:r>
        <w:rPr/>
        <w:t xml:space="preserve">       </w:t>
      </w:r>
      <w:r>
        <w:rPr/>
        <w:t>3.1.7. Фамилии, имена, отчества, адреса проживания написаны полностью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порядке, установленном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должностным лицом Администрации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Электронное обращение, поступившее через электронную приемную Администрации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0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средства массовой информации, в том числе в источниках официального опубликования нормативных правовых актов Лахденпохского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информации на официальном интернет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2. Рассмотрение обращения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с пакетом документов сотруднику Администрации, ответственному за рассмотрение документов для предоставления муниципальной услуги им  осуществляется проверка  представленных заявителем документов на предмет: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запрашиваемого документа цели, указанной заявителем.</w:t>
      </w:r>
    </w:p>
    <w:p>
      <w:pPr>
        <w:pStyle w:val="ConsPlusNormal"/>
        <w:numPr>
          <w:ilvl w:val="2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всех необходимых документов, исходя из соответствующего перечня документов.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такой проверки специалистом  Администрации, ответственным за предоставление муниципальной услуги, осуществляется уведомление (в устной форме - посредством телефонной связи, в письменной форме – посредством почтовой, факсимильной связи, электронной почты) и  приглашение заявителя на прием, предупреждая его о наличии при себе оригиналов всех необходимых для получения муниципальной услуги документов. 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сличения с подлинниками документов копии документов, необходимых для предоставления муниципальной услуги, заверяются сотрудником Администрации, ответственным за предоставление муниципальной услуги, и приобщаются  к материалам дела заявителя.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сех необходимых документов, специалистом Администрации, ответственным за предоставление муниципальной услуги, осуществляется уточнение достоверности сведений, указанных в представленных заявителем документах, а также запрос недостающих сведений в рамках межведомственного взаимодейст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о результату рассмотрения  заявления принимается решение</w:t>
      </w:r>
      <w:r>
        <w:rPr>
          <w:rFonts w:cs="Times New Roman" w:ascii="Times New Roman" w:hAnsi="Times New Roman"/>
          <w:sz w:val="24"/>
          <w:szCs w:val="24"/>
        </w:rPr>
        <w:t xml:space="preserve">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- выдаче разрешения на  вселение  в занимаемое жилое помещение по договору социального найма иных лиц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- выдаче разрешения на передачу в поднаем жилого помещения, предоставленного по договору социального най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- выдаче разрешен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     </w:t>
      </w:r>
      <w:r>
        <w:rPr/>
        <w:t xml:space="preserve">- отказе в выдаче разрешения на вселение, на передачу жилого помещения в поднаем; на обмен жилыми помещениями.  </w:t>
      </w:r>
      <w:r>
        <w:rPr>
          <w:rFonts w:cs="Calibri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территориального развития и инфраструктур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ериодичность осуществления текущего контроля устанавливается начальником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.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Лахденпо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го района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от 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проживающего(ей) по адресу: РК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тел.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16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дать     согласие  на   вселение    граждан в    качестве    членов   моей семь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 постоянного      (временного  на срок _______ месяцев)       прожи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вселяющегося (-ихс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вселяющегося (-ихс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жилое помещение, расположенное по адресу: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моей  семьи,  зарегистрированные  и  проживающие  в  указанном 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на вселение названных лиц соглас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ляющегося (-ихс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  помещение    не     приватизировано.     Плату     за     жилое     помещение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мунальные     услуги    обязуюсь   производить     с   учетом    вселенных     гражда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       и         полноту       предоставленных         сведений      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подпись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Лахденпо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муниципального района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______________________________,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(ей) по адресу: РК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/>
        <w:t xml:space="preserve">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 согласие на передачу в поднаем жилого помещения, предоставленного по договору социального найма расположенное по адресу:</w:t>
      </w:r>
      <w:r>
        <w:rPr/>
        <w:t xml:space="preserve"> 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моей  семьи,  зарегистрированные  и  проживающие  в  указанном 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на вселение названных лиц соглас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   помещение    не    приватизировано.   Плату    за   жилое      помещение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   услуги    обязуюсь    производить    с  учетом     вселенных     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      и       полноту        предоставленных        сведений       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подпись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Лахденпох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РК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дать    согласие   на   обмен  жилого  помещения,  предоставленного  по  договору социального  найма,   расположенное   по  адресу: 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жилое помещение,  предоставленное  по договору социального найма, расположенное по адресу: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      моей       семьи,    зарегистрированные    и   проживающие    в   указанном 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    совершеннолетние    члены    моей  семьи на обмен жилыми помещениями соглас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ые     помещения     не     приватизировано.     Плату     за     жилое       помещение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мунальные    услуги    обязуюсь  производит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   и    полноту     предоставленных    сведений  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      подпись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3:00Z</dcterms:created>
  <dc:creator>Администратор</dc:creator>
  <dc:description/>
  <cp:keywords/>
  <dc:language>en-US</dc:language>
  <cp:lastModifiedBy>admin</cp:lastModifiedBy>
  <cp:lastPrinted>2016-06-28T11:52:00Z</cp:lastPrinted>
  <dcterms:modified xsi:type="dcterms:W3CDTF">2016-08-03T13:00:00Z</dcterms:modified>
  <cp:revision>54</cp:revision>
  <dc:subject/>
  <dc:title>ГЛАВА АДМИНИСТРАЦИИ АБАТСКОГО МУНИЦИПАЛЬНОГО РАЙОНА</dc:title>
</cp:coreProperties>
</file>