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Лахденпохского</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16 года</w:t>
      </w:r>
    </w:p>
    <w:p>
      <w:pPr>
        <w:pStyle w:val="Heading1"/>
        <w:tabs>
          <w:tab w:val="clear" w:pos="708"/>
          <w:tab w:val="left" w:pos="1985" w:leader="none"/>
        </w:tabs>
        <w:spacing w:lineRule="atLeast" w:line="240" w:before="280" w:after="280"/>
        <w:jc w:val="right"/>
        <w:rPr>
          <w:bCs w:val="false"/>
          <w:caps/>
          <w:sz w:val="24"/>
          <w:szCs w:val="24"/>
        </w:rPr>
      </w:pPr>
      <w:r>
        <w:rPr>
          <w:bCs w:val="false"/>
          <w:caps/>
          <w:sz w:val="24"/>
          <w:szCs w:val="24"/>
        </w:rPr>
      </w:r>
    </w:p>
    <w:p>
      <w:pPr>
        <w:pStyle w:val="Heading1"/>
        <w:tabs>
          <w:tab w:val="clear" w:pos="708"/>
          <w:tab w:val="left" w:pos="1985" w:leader="none"/>
        </w:tabs>
        <w:spacing w:lineRule="atLeast" w:line="240" w:before="280" w:after="280"/>
        <w:jc w:val="center"/>
        <w:rPr>
          <w:bCs w:val="false"/>
          <w:caps/>
          <w:sz w:val="37"/>
          <w:szCs w:val="37"/>
        </w:rPr>
      </w:pPr>
      <w:r>
        <w:rPr>
          <w:bCs w:val="false"/>
          <w:caps/>
          <w:sz w:val="37"/>
          <w:szCs w:val="37"/>
        </w:rPr>
      </w:r>
    </w:p>
    <w:p>
      <w:pPr>
        <w:pStyle w:val="Heading1"/>
        <w:tabs>
          <w:tab w:val="clear" w:pos="708"/>
          <w:tab w:val="left" w:pos="1985" w:leader="none"/>
        </w:tabs>
        <w:spacing w:lineRule="atLeast" w:line="240" w:before="280" w:after="280"/>
        <w:jc w:val="center"/>
        <w:rPr>
          <w:bCs w:val="false"/>
          <w:caps/>
          <w:sz w:val="37"/>
          <w:szCs w:val="37"/>
        </w:rPr>
      </w:pPr>
      <w:r>
        <w:rPr>
          <w:bCs w:val="false"/>
          <w:caps/>
          <w:sz w:val="37"/>
          <w:szCs w:val="37"/>
        </w:rPr>
      </w:r>
    </w:p>
    <w:p>
      <w:pPr>
        <w:pStyle w:val="Heading1"/>
        <w:tabs>
          <w:tab w:val="clear" w:pos="708"/>
          <w:tab w:val="left" w:pos="1985" w:leader="none"/>
        </w:tabs>
        <w:spacing w:lineRule="atLeast" w:line="240" w:before="280" w:after="280"/>
        <w:jc w:val="center"/>
        <w:rPr>
          <w:bCs w:val="false"/>
          <w:caps/>
          <w:sz w:val="37"/>
          <w:szCs w:val="37"/>
        </w:rPr>
      </w:pPr>
      <w:r>
        <w:rPr>
          <w:bCs w:val="false"/>
          <w:caps/>
          <w:sz w:val="37"/>
          <w:szCs w:val="37"/>
        </w:rPr>
      </w:r>
    </w:p>
    <w:p>
      <w:pPr>
        <w:pStyle w:val="Heading1"/>
        <w:tabs>
          <w:tab w:val="clear" w:pos="708"/>
          <w:tab w:val="left" w:pos="1985" w:leader="none"/>
        </w:tabs>
        <w:spacing w:lineRule="atLeast" w:line="240" w:before="280" w:after="280"/>
        <w:jc w:val="center"/>
        <w:rPr>
          <w:bCs w:val="false"/>
          <w:caps/>
          <w:sz w:val="37"/>
          <w:szCs w:val="37"/>
        </w:rPr>
      </w:pPr>
      <w:r>
        <w:rPr>
          <w:bCs w:val="false"/>
          <w:caps/>
          <w:sz w:val="37"/>
          <w:szCs w:val="37"/>
        </w:rPr>
      </w:r>
    </w:p>
    <w:p>
      <w:pPr>
        <w:pStyle w:val="Heading1"/>
        <w:tabs>
          <w:tab w:val="clear" w:pos="708"/>
          <w:tab w:val="left" w:pos="1985" w:leader="none"/>
        </w:tabs>
        <w:spacing w:lineRule="atLeast" w:line="240" w:before="280" w:after="280"/>
        <w:jc w:val="center"/>
        <w:rPr>
          <w:bCs w:val="false"/>
          <w:caps/>
          <w:sz w:val="37"/>
          <w:szCs w:val="37"/>
        </w:rPr>
      </w:pPr>
      <w:r>
        <w:rPr>
          <w:bCs w:val="false"/>
          <w:caps/>
          <w:sz w:val="37"/>
          <w:szCs w:val="37"/>
        </w:rPr>
        <w:t xml:space="preserve"> </w:t>
      </w:r>
    </w:p>
    <w:p>
      <w:pPr>
        <w:pStyle w:val="Heading1"/>
        <w:tabs>
          <w:tab w:val="clear" w:pos="708"/>
          <w:tab w:val="left" w:pos="1985" w:leader="none"/>
        </w:tabs>
        <w:spacing w:lineRule="atLeast" w:line="240" w:before="280" w:after="280"/>
        <w:jc w:val="center"/>
        <w:rPr>
          <w:bCs w:val="false"/>
          <w:caps/>
          <w:sz w:val="37"/>
          <w:szCs w:val="37"/>
        </w:rPr>
      </w:pPr>
      <w:r>
        <w:rPr>
          <w:bCs w:val="false"/>
          <w:caps/>
          <w:sz w:val="37"/>
          <w:szCs w:val="37"/>
        </w:rPr>
        <w:t>МУНИЦИПАЛЬНАЯ  программа</w:t>
      </w:r>
    </w:p>
    <w:p>
      <w:pPr>
        <w:pStyle w:val="Heading1"/>
        <w:tabs>
          <w:tab w:val="clear" w:pos="708"/>
          <w:tab w:val="left" w:pos="0" w:leader="none"/>
        </w:tabs>
        <w:spacing w:lineRule="atLeast" w:line="240" w:before="280" w:after="280"/>
        <w:jc w:val="center"/>
        <w:rPr>
          <w:bCs w:val="false"/>
          <w:caps/>
          <w:sz w:val="44"/>
          <w:szCs w:val="44"/>
        </w:rPr>
      </w:pPr>
      <w:r>
        <w:rPr>
          <w:bCs w:val="false"/>
          <w:caps/>
          <w:sz w:val="44"/>
          <w:szCs w:val="44"/>
        </w:rPr>
        <w:t>«</w:t>
      </w:r>
      <w:r>
        <w:rPr>
          <w:sz w:val="44"/>
          <w:szCs w:val="44"/>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r>
        <w:rPr>
          <w:bCs w:val="false"/>
          <w:caps/>
          <w:sz w:val="44"/>
          <w:szCs w:val="44"/>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Лахденпохья 2016 г</w:t>
      </w:r>
      <w:r>
        <w:rPr>
          <w:rFonts w:cs="Times New Roman" w:ascii="Times New Roman" w:hAnsi="Times New Roman"/>
          <w:sz w:val="28"/>
          <w:szCs w:val="28"/>
        </w:rPr>
        <w:t>.</w:t>
      </w:r>
    </w:p>
    <w:p>
      <w:pPr>
        <w:pStyle w:val="Normal"/>
        <w:rPr/>
      </w:pPr>
      <w:r>
        <w:br w:type="column"/>
      </w:r>
      <w:r>
        <w:rPr>
          <w:rFonts w:cs="Times New Roman" w:ascii="Times New Roman" w:hAnsi="Times New Roman"/>
          <w:b/>
          <w:sz w:val="24"/>
          <w:szCs w:val="24"/>
        </w:rPr>
        <w:t>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аспорт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Цели и задач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и решения задач 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огноз конечных результатов Программы.</w:t>
      </w:r>
    </w:p>
    <w:p>
      <w:pPr>
        <w:pStyle w:val="Heading2"/>
        <w:spacing w:lineRule="auto" w:line="240" w:before="0" w:after="0"/>
        <w:ind w:firstLine="567"/>
        <w:contextualSpacing/>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5. Меры управление рисками с целью минимизации их влияния на достижение целей муниципальной программ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1.6. Оценка эффективности реализации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спорт подпрограммы «Ремонт и реконструкция учреждений социальной сферы Лахденпохского муниципального района» муниципальной программы «Адресная программа вложений в объекты муниципальной собственности муниципального образования «Лахденпохский муниципальный район» на 2016-2020 годы»</w:t>
      </w:r>
    </w:p>
    <w:p>
      <w:pPr>
        <w:pStyle w:val="Normal"/>
        <w:spacing w:lineRule="auto" w:line="240" w:before="0" w:after="0"/>
        <w:ind w:firstLine="567"/>
        <w:jc w:val="both"/>
        <w:rPr/>
      </w:pPr>
      <w:r>
        <w:rPr>
          <w:rFonts w:cs="Times New Roman" w:ascii="Times New Roman" w:hAnsi="Times New Roman"/>
          <w:sz w:val="24"/>
          <w:szCs w:val="24"/>
        </w:rPr>
        <w:t>2.1. Содержание проблемы и обоснование необходимости её решения программным мет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иоритеты политики органов местного самоуправления Лахденпохского муниципального района в сфере реализации подпрограммы, цели, задачи и показатели (индикаторы) достижения целей и реш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Характеристика основных мероприятий Подпрограмм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3. Паспорт подпрограммы «Капитальные вложения в объекты коммунальной инфраструктуры» муниципальной программы «Адресная программа вложений в объекты муниципальной собственности муниципального образования «Лахденпохский муниципальный район» на 2016-2020 годы»</w:t>
      </w:r>
    </w:p>
    <w:p>
      <w:pPr>
        <w:pStyle w:val="Normal"/>
        <w:spacing w:lineRule="auto" w:line="240" w:before="0" w:after="0"/>
        <w:ind w:firstLine="567"/>
        <w:jc w:val="both"/>
        <w:rPr/>
      </w:pPr>
      <w:r>
        <w:rPr>
          <w:rFonts w:cs="Times New Roman" w:ascii="Times New Roman" w:hAnsi="Times New Roman"/>
          <w:sz w:val="24"/>
          <w:szCs w:val="24"/>
        </w:rPr>
        <w:t>3.1. Содержание проблемы и обоснование необходимости её решения программным мет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оритеты политики органов местного самоуправления Лахденпохского муниципального района в сфере реализации подпрограммы, цели, задачи и показатели (индикаторы) достижения целей и решения задач.</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Характеристика основных мероприятий Подпрограмм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4. Паспорт подпрограммы «Капитальные вложения в объекты муниципального жилищного фонда» муниципальной программы «Адресная программа вложений в объекты муниципальной собственности муниципального образования «Лахденпохский муниципальный район» на 2016-2020 годы»</w:t>
      </w:r>
    </w:p>
    <w:p>
      <w:pPr>
        <w:pStyle w:val="Normal"/>
        <w:spacing w:lineRule="auto" w:line="240" w:before="0" w:after="0"/>
        <w:ind w:firstLine="567"/>
        <w:jc w:val="both"/>
        <w:rPr/>
      </w:pPr>
      <w:r>
        <w:rPr>
          <w:rFonts w:cs="Times New Roman" w:ascii="Times New Roman" w:hAnsi="Times New Roman"/>
          <w:sz w:val="24"/>
          <w:szCs w:val="24"/>
        </w:rPr>
        <w:t>4.1. Содержание проблемы и обоснование необходимости её решения программным мет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оритеты политики органов местного самоуправления Лахденпохского муниципального района в сфере реализации подпрограммы, цели, задачи и показатели (индикаторы) достижения целей и решения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Характеристика основных мероприятий Подпрограмм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5. Приложение №1 к муниципальной программе «Адресная программа капитальных вложений в объекты муниципальной собственности МО ЛМР на 2016-2020 год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6. Приложение №2 к муниципальной программе «Адресная программа капитальных вложений в объекты муниципальной собственности МО ЛМР на 2016-2020 год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7. Приложение №3 к муниципальной программе «Адресная программа капитальных вложений в объекты муниципальной собственности МО ЛМР на 2016-2020 годы».</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8. Приложение №4 к муниципальной программе «Адресная программа капитальных вложений в объекты муниципальной собственности МО ЛМР на 2016-2020 год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Адресная программа капитальных вложений в объекты муниципальной собственности муниципального образования «Лахденпохский муниципальный район» на 2016-2020</w:t>
      </w:r>
      <w:r>
        <w:rPr>
          <w:rFonts w:cs="Times New Roman" w:ascii="Times New Roman" w:hAnsi="Times New Roman"/>
          <w:sz w:val="24"/>
          <w:szCs w:val="24"/>
        </w:rPr>
        <w:t xml:space="preserve"> </w:t>
      </w:r>
      <w:r>
        <w:rPr>
          <w:rFonts w:cs="Times New Roman" w:ascii="Times New Roman" w:hAnsi="Times New Roman"/>
          <w:b/>
          <w:sz w:val="24"/>
          <w:szCs w:val="24"/>
        </w:rPr>
        <w:t>годы»</w:t>
      </w:r>
    </w:p>
    <w:tbl>
      <w:tblPr>
        <w:tblStyle w:val="a3"/>
        <w:tblpPr w:bottomFromText="0" w:horzAnchor="margin" w:leftFromText="180" w:rightFromText="180" w:tblpX="-879" w:tblpY="50" w:topFromText="0" w:vertAnchor="text"/>
        <w:tblW w:w="10832" w:type="dxa"/>
        <w:jc w:val="left"/>
        <w:tblInd w:w="108" w:type="dxa"/>
        <w:tblLayout w:type="fixed"/>
        <w:tblCellMar>
          <w:top w:w="0" w:type="dxa"/>
          <w:left w:w="108" w:type="dxa"/>
          <w:bottom w:w="0" w:type="dxa"/>
          <w:right w:w="108" w:type="dxa"/>
        </w:tblCellMar>
        <w:tblLook w:val="04a0"/>
      </w:tblPr>
      <w:tblGrid>
        <w:gridCol w:w="2943"/>
        <w:gridCol w:w="7888"/>
      </w:tblGrid>
      <w:tr>
        <w:trPr>
          <w:trHeight w:val="564"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й исполнитель программы</w:t>
            </w:r>
          </w:p>
        </w:tc>
        <w:tc>
          <w:tcPr>
            <w:tcW w:w="78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территориального развития и инфраструктуры Администрация Лахденпохского муниципального района.</w:t>
            </w:r>
          </w:p>
        </w:tc>
      </w:tr>
      <w:tr>
        <w:trPr>
          <w:trHeight w:val="544"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исполнители программы</w:t>
            </w:r>
          </w:p>
        </w:tc>
        <w:tc>
          <w:tcPr>
            <w:tcW w:w="78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ниципальное учреждение «Районное управление образования и по делам молодёжи»,  МБУК «Куркиекский краеведческий центр».</w:t>
            </w:r>
          </w:p>
        </w:tc>
      </w:tr>
      <w:tr>
        <w:trPr>
          <w:trHeight w:val="790"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ограммы муниципальной программы</w:t>
            </w:r>
          </w:p>
        </w:tc>
        <w:tc>
          <w:tcPr>
            <w:tcW w:w="7888" w:type="dxa"/>
            <w:tcBorders/>
          </w:tcPr>
          <w:p>
            <w:pPr>
              <w:pStyle w:val="ListParagraph"/>
              <w:widowControl/>
              <w:numPr>
                <w:ilvl w:val="0"/>
                <w:numId w:val="29"/>
              </w:numPr>
              <w:spacing w:lineRule="auto" w:line="240" w:before="0" w:after="0"/>
              <w:ind w:left="290" w:hanging="29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ограмма 1 «Ремонт и реконструкция учреждений социальной сферы Лахденпохского муниципального района».</w:t>
            </w:r>
          </w:p>
          <w:p>
            <w:pPr>
              <w:pStyle w:val="ListParagraph"/>
              <w:widowControl/>
              <w:numPr>
                <w:ilvl w:val="0"/>
                <w:numId w:val="29"/>
              </w:numPr>
              <w:spacing w:lineRule="auto" w:line="240" w:before="0" w:after="0"/>
              <w:ind w:left="290" w:hanging="29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ограмма 2 «Капитальные вложения в объекты коммунальной инфраструктуры».</w:t>
            </w:r>
          </w:p>
          <w:p>
            <w:pPr>
              <w:pStyle w:val="ListParagraph"/>
              <w:widowControl/>
              <w:numPr>
                <w:ilvl w:val="0"/>
                <w:numId w:val="29"/>
              </w:numPr>
              <w:spacing w:lineRule="auto" w:line="240" w:before="0" w:after="0"/>
              <w:ind w:left="290" w:hanging="29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программа 3 «Капитальные вложения в объекты муниципального жилищного фонда».</w:t>
            </w:r>
          </w:p>
        </w:tc>
      </w:tr>
      <w:tr>
        <w:trPr>
          <w:trHeight w:val="567"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и муниципальной программы</w:t>
            </w:r>
          </w:p>
        </w:tc>
        <w:tc>
          <w:tcPr>
            <w:tcW w:w="7888"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Улучшение качества коммунальных услуг, повышение уровня эксплуатационных показателей объектов муниципального жилищного фонда и объектов социальной сферы.</w:t>
            </w:r>
          </w:p>
        </w:tc>
      </w:tr>
      <w:tr>
        <w:trPr>
          <w:trHeight w:val="1459" w:hRule="atLeast"/>
        </w:trPr>
        <w:tc>
          <w:tcPr>
            <w:tcW w:w="294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 программы</w:t>
            </w:r>
          </w:p>
        </w:tc>
        <w:tc>
          <w:tcPr>
            <w:tcW w:w="7888" w:type="dxa"/>
            <w:tcBorders/>
          </w:tcPr>
          <w:p>
            <w:pPr>
              <w:pStyle w:val="Heading1"/>
              <w:widowControl/>
              <w:numPr>
                <w:ilvl w:val="0"/>
                <w:numId w:val="34"/>
              </w:numPr>
              <w:spacing w:before="0" w:afterAutospacing="0" w:after="0"/>
              <w:ind w:left="317" w:hanging="317"/>
              <w:contextualSpacing/>
              <w:jc w:val="both"/>
              <w:rPr>
                <w:b w:val="false"/>
                <w:b w:val="false"/>
                <w:sz w:val="24"/>
                <w:szCs w:val="24"/>
              </w:rPr>
            </w:pPr>
            <w:r>
              <w:rPr>
                <w:b w:val="false"/>
                <w:sz w:val="24"/>
                <w:szCs w:val="24"/>
                <w:lang w:val="ru-RU" w:eastAsia="en-US" w:bidi="ar-SA"/>
              </w:rPr>
              <w:t>Приведение в нормативное состояние объектов социальной сферы.</w:t>
            </w:r>
          </w:p>
          <w:p>
            <w:pPr>
              <w:pStyle w:val="Heading1"/>
              <w:widowControl/>
              <w:numPr>
                <w:ilvl w:val="0"/>
                <w:numId w:val="34"/>
              </w:numPr>
              <w:spacing w:before="280" w:afterAutospacing="0" w:after="0"/>
              <w:ind w:left="317" w:hanging="317"/>
              <w:contextualSpacing/>
              <w:jc w:val="both"/>
              <w:rPr>
                <w:b w:val="false"/>
                <w:b w:val="false"/>
                <w:sz w:val="24"/>
                <w:szCs w:val="24"/>
              </w:rPr>
            </w:pPr>
            <w:r>
              <w:rPr>
                <w:b w:val="false"/>
                <w:sz w:val="24"/>
                <w:szCs w:val="24"/>
                <w:lang w:val="ru-RU" w:eastAsia="en-US" w:bidi="ar-SA"/>
              </w:rPr>
              <w:t>Приведение в нормативное состояние объектов коммунальной инфраструктуры.</w:t>
            </w:r>
          </w:p>
          <w:p>
            <w:pPr>
              <w:pStyle w:val="Heading1"/>
              <w:widowControl/>
              <w:numPr>
                <w:ilvl w:val="0"/>
                <w:numId w:val="34"/>
              </w:numPr>
              <w:spacing w:before="280" w:afterAutospacing="0" w:after="0"/>
              <w:ind w:left="317" w:hanging="317"/>
              <w:contextualSpacing/>
              <w:jc w:val="both"/>
              <w:rPr>
                <w:b w:val="false"/>
                <w:b w:val="false"/>
                <w:sz w:val="24"/>
                <w:szCs w:val="24"/>
              </w:rPr>
            </w:pPr>
            <w:r>
              <w:rPr>
                <w:b w:val="false"/>
                <w:sz w:val="24"/>
                <w:szCs w:val="24"/>
                <w:lang w:val="ru-RU" w:eastAsia="en-US" w:bidi="ar-SA"/>
              </w:rPr>
              <w:t>Приведение в нормативное состояние объектов муниципального жилищного фонда.</w:t>
            </w:r>
          </w:p>
        </w:tc>
      </w:tr>
      <w:tr>
        <w:trPr>
          <w:trHeight w:val="589"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ечные результаты муниципальной программы</w:t>
            </w:r>
          </w:p>
        </w:tc>
        <w:tc>
          <w:tcPr>
            <w:tcW w:w="7888"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Увеличение до 100% доли объектов муниципальной собственности, включенных в мероприятия программы, приведенных в нормативное состояние.</w:t>
            </w:r>
          </w:p>
        </w:tc>
      </w:tr>
      <w:tr>
        <w:trPr>
          <w:trHeight w:val="601"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вые индикаторы муниципальной программы</w:t>
            </w:r>
          </w:p>
        </w:tc>
        <w:tc>
          <w:tcPr>
            <w:tcW w:w="7888" w:type="dxa"/>
            <w:tcBorders/>
          </w:tcPr>
          <w:p>
            <w:pPr>
              <w:pStyle w:val="ConsPlusNormal"/>
              <w:widowControl w:val="false"/>
              <w:numPr>
                <w:ilvl w:val="0"/>
                <w:numId w:val="36"/>
              </w:numPr>
              <w:spacing w:before="0" w:after="0"/>
              <w:ind w:left="318"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eastAsia="en-US" w:bidi="ar-SA"/>
              </w:rPr>
              <w:t>Доля объектов социальной сферы на территории Лахденпохского муниципального района, соответствующих современным требованиям.</w:t>
            </w:r>
          </w:p>
          <w:p>
            <w:pPr>
              <w:pStyle w:val="ConsPlusNormal"/>
              <w:widowControl w:val="false"/>
              <w:numPr>
                <w:ilvl w:val="0"/>
                <w:numId w:val="36"/>
              </w:numPr>
              <w:spacing w:before="0" w:after="0"/>
              <w:ind w:left="318"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eastAsia="en-US" w:bidi="ar-SA"/>
              </w:rPr>
              <w:t>Доля сельских поселений с объектами коммунальной инфраструктуры, находящимися в нормативном состоянии.</w:t>
            </w:r>
          </w:p>
          <w:p>
            <w:pPr>
              <w:pStyle w:val="ConsPlusNormal"/>
              <w:widowControl w:val="false"/>
              <w:numPr>
                <w:ilvl w:val="0"/>
                <w:numId w:val="36"/>
              </w:numPr>
              <w:spacing w:before="0" w:after="0"/>
              <w:ind w:left="318" w:hanging="284"/>
              <w:jc w:val="both"/>
              <w:rPr>
                <w:rFonts w:ascii="Times New Roman" w:hAnsi="Times New Roman" w:cs="Times New Roman"/>
                <w:color w:val="FF0000"/>
                <w:sz w:val="24"/>
                <w:szCs w:val="24"/>
              </w:rPr>
            </w:pPr>
            <w:r>
              <w:rPr>
                <w:rFonts w:cs="Times New Roman" w:ascii="Times New Roman" w:hAnsi="Times New Roman"/>
                <w:color w:val="000000" w:themeColor="text1"/>
                <w:kern w:val="0"/>
                <w:sz w:val="24"/>
                <w:szCs w:val="24"/>
                <w:lang w:val="ru-RU" w:eastAsia="en-US" w:bidi="ar-SA"/>
              </w:rPr>
              <w:t>Доля сельских поселений на территории которых объекты муниципального жилищного фонда находятся в нормативном состоянии.</w:t>
            </w:r>
          </w:p>
        </w:tc>
      </w:tr>
      <w:tr>
        <w:trPr>
          <w:trHeight w:val="521"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апы и сроки реализации программы</w:t>
            </w:r>
          </w:p>
        </w:tc>
        <w:tc>
          <w:tcPr>
            <w:tcW w:w="78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2020  годы без выделения этапов.</w:t>
            </w:r>
          </w:p>
        </w:tc>
      </w:tr>
      <w:tr>
        <w:trPr>
          <w:trHeight w:val="557" w:hRule="atLeast"/>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нансовое обеспечение программы с указанием источников</w:t>
            </w:r>
          </w:p>
        </w:tc>
        <w:tc>
          <w:tcPr>
            <w:tcW w:w="7888" w:type="dxa"/>
            <w:tcBorders/>
          </w:tcPr>
          <w:p>
            <w:pPr>
              <w:pStyle w:val="Normal"/>
              <w:widowControl/>
              <w:spacing w:lineRule="auto" w:line="240" w:before="0" w:after="0"/>
              <w:ind w:firstLine="31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чником финансирования являются средства районного бюджета. Необходимый объем финансирования программы составляет 37389,7 тыс.руб., в том числе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016г. – 5946,24 тыс.руб.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г. – 10066,9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г. – 5615,05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г. – 7278,2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г. – 8483,31 тыс.руб.</w:t>
            </w:r>
          </w:p>
          <w:p>
            <w:pPr>
              <w:pStyle w:val="Normal"/>
              <w:widowControl/>
              <w:spacing w:lineRule="auto" w:line="240" w:before="0" w:after="0"/>
              <w:ind w:firstLine="318"/>
              <w:jc w:val="both"/>
              <w:rPr>
                <w:rFonts w:ascii="Times New Roman" w:hAnsi="Times New Roman" w:cs="Times New Roman"/>
                <w:b/>
                <w:b/>
                <w:color w:val="FF0000"/>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ъемы финансирования будут уточняться ежегодно при формировании бюджета муниципального района на соответствующий год, исходя из:</w:t>
            </w:r>
          </w:p>
          <w:p>
            <w:pPr>
              <w:pStyle w:val="ListParagraph"/>
              <w:widowControl/>
              <w:numPr>
                <w:ilvl w:val="0"/>
                <w:numId w:val="31"/>
              </w:numPr>
              <w:spacing w:lineRule="auto" w:line="240" w:before="0" w:after="0"/>
              <w:ind w:left="-10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можностей бюджета муниципального района, а также предоставления финансовой поддержки из средств республиканского бюджета и внебюджетных источников на капитальные вложения.</w:t>
            </w:r>
          </w:p>
          <w:p>
            <w:pPr>
              <w:pStyle w:val="ListParagraph"/>
              <w:widowControl/>
              <w:numPr>
                <w:ilvl w:val="0"/>
                <w:numId w:val="31"/>
              </w:numPr>
              <w:spacing w:lineRule="auto" w:line="240" w:before="0" w:after="0"/>
              <w:ind w:left="-10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ноты исполнения мероприятий за предшествующий год.</w:t>
            </w:r>
          </w:p>
          <w:p>
            <w:pPr>
              <w:pStyle w:val="ListParagraph"/>
              <w:widowControl/>
              <w:numPr>
                <w:ilvl w:val="0"/>
                <w:numId w:val="31"/>
              </w:numPr>
              <w:spacing w:lineRule="auto" w:line="240" w:before="0" w:after="0"/>
              <w:ind w:left="-10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я судебных решений, предписаний надзорных органов, срок исполнения которых истекает до окончания срока действия подпрограммы.</w:t>
            </w:r>
          </w:p>
          <w:p>
            <w:pPr>
              <w:pStyle w:val="ListParagraph"/>
              <w:widowControl/>
              <w:numPr>
                <w:ilvl w:val="0"/>
                <w:numId w:val="31"/>
              </w:numPr>
              <w:spacing w:lineRule="auto" w:line="240" w:before="0" w:after="0"/>
              <w:ind w:left="-10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зникновения необходимости вложений в объекты муниципальной собственности района, которые не нашли отражения в мероприятиях программы ранее.</w:t>
            </w:r>
          </w:p>
        </w:tc>
      </w:tr>
    </w:tbl>
    <w:p>
      <w:pPr>
        <w:pStyle w:val="ListParagraph"/>
        <w:numPr>
          <w:ilvl w:val="1"/>
          <w:numId w:val="38"/>
        </w:numPr>
        <w:spacing w:lineRule="auto" w:line="240"/>
        <w:jc w:val="center"/>
        <w:rPr>
          <w:rFonts w:ascii="Times New Roman" w:hAnsi="Times New Roman" w:cs="Times New Roman"/>
          <w:b/>
          <w:b/>
          <w:sz w:val="24"/>
          <w:szCs w:val="24"/>
        </w:rPr>
      </w:pPr>
      <w:r>
        <w:br w:type="column"/>
      </w:r>
      <w:r>
        <w:rPr>
          <w:rFonts w:cs="Times New Roman" w:ascii="Times New Roman" w:hAnsi="Times New Roman"/>
          <w:b/>
          <w:sz w:val="24"/>
          <w:szCs w:val="24"/>
        </w:rPr>
        <w:t xml:space="preserve"> </w:t>
      </w:r>
      <w:r>
        <w:rPr>
          <w:rFonts w:cs="Times New Roman" w:ascii="Times New Roman" w:hAnsi="Times New Roman"/>
          <w:b/>
          <w:sz w:val="24"/>
          <w:szCs w:val="24"/>
        </w:rPr>
        <w:t>Цели и задачи Программы</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общества в целом и, в частности, населения зависит от функционирования системы удовлетворения многообразных потребностей. На качество жизни населения влияют многие факторы: обеспеченность жильем, качественными жилищно-коммунальными услугами, услугами образования, здравоохранения, физкультуры и спорта, торгового, бытового, транспортного и культурного обслуживания. Реализация муниципальной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далее – Программа) осуществляется в двух значимых сферах российской экономики: социальной и жилищно-коммунальной. В настоящее время в собственности муниципального образования «Лахденпохский муниципальный район» находятся объекты социальной, жилищной, коммунальной инфраструктуры.</w:t>
      </w:r>
    </w:p>
    <w:p>
      <w:pPr>
        <w:pStyle w:val="Normal"/>
        <w:spacing w:lineRule="auto" w:line="240"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обеспеченности территории Лахденпохского муниципального района объектами социальной, жилищной и коммунальной инфраструктуры – главная проблема дифференциации развития территории. Объекты социальной, коммунальной и жилищной инфраструктуры имеют высокую степень физического и морального износа и крайне неравномерно размещены по территории района. Уровень оснащенности и эксплуатационные показатели объектов зачастую не соответствуют предъявляемым требованиям. </w:t>
      </w:r>
    </w:p>
    <w:p>
      <w:pPr>
        <w:pStyle w:val="Normal"/>
        <w:spacing w:lineRule="auto" w:line="240"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Настоящая  Программа включает в себя комплекс мероприятий (ремонт объектов социальной, жилищной и коммунальной инфраструктуры, разработка проектно-сметной документации), повышающих обеспеченность населения Лахденпохского муниципального района объектами  социальной, жилищной и коммунальной инфраструктуры нормативного состояния.</w:t>
      </w:r>
    </w:p>
    <w:p>
      <w:pPr>
        <w:pStyle w:val="Normal"/>
        <w:spacing w:lineRule="auto" w:line="240"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Целевой установкой для муниципальной «Адресной программы капитальных вложений в объекты муниципальной собственности муниципального образования «Лахденпохский муниципальный район» на 2016 - 2020 годы» является улучшение качества коммунальных услуг, повышение уровня эксплуатационных показателей объектов муниципального жилищного фонда и объектов социальной сферы. При этом, под коммунальными услугами понимаются услуги холодного водоснабжения и водоотведения на территории сельских поселений, оснащенных централизованными системами холодного водоснабжения и водоотведения. Таким образом, в рамках программы не рассматриваются населенные пункты, не оснащенные системами холодного водоснабжения и водоотвед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ListParagraph"/>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объектов социальной сферы.</w:t>
      </w:r>
    </w:p>
    <w:p>
      <w:pPr>
        <w:pStyle w:val="ListParagraph"/>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объектов коммунальной инфраструктуры.</w:t>
      </w:r>
    </w:p>
    <w:p>
      <w:pPr>
        <w:pStyle w:val="ListParagraph"/>
        <w:numPr>
          <w:ilvl w:val="0"/>
          <w:numId w:val="3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объектов муниципального жилищного фон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уровень социально-экономического развития Лахденпохского муниципального района, существующие реалии и сценарные условия, в рамках Программы полагается использование следующего понятийного аппарата.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рмативное состояние объектов социальной сферы – соответствие объектов социальной сферы санитарным, техническим и эксплуатационным стандартам, требованиям доступности и безопасност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рмативное состояние объектов коммунальной инфраструктуры – соответствие объектов коммунальной инфраструктуры техническим и эксплуатационным стандартам, обеспеченность резервным насосным оборудованием и средствами автоматизации производственного процесса, оборудованием производящим бактериологическую очистку вод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рмативное состояние объектов муниципального жилищного фонда – соответствие объектов муниципального жилищного фонда санитарным, техническим и эксплуатационным стандарт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этом, в рамках настоящей Программы понятие нормативного состояния объектов муниципальной собственности предполагает одновременное соответствие нормативному состоянию объектов социальной сферы, объектов коммунальной инфраструктуры и объектов муниципального жилищного фонд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коммунальной инфраструктуры – инженерно-технические сооружения (объекты), совместное использование которых позволяет организовать на территориях сельских поселений Лахденпохского муниципального района централизованное водоснабжение и водоотведение.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социальной сферы – здания и помещения образовательных учреждений и учреждения культуры, находящиеся в казне и состоящие на балансе муниципального образования Лахденпохский муниципальный район.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бъекты муниципального жилищного фонда – многоквартирные жилые дома и жилые помещения в них находящиеся в казне и состоящие на балансе муниципального образования Лахденпохский муниципальный район.</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всех предусмотренных мероприятий, их достаточное финансирование, возможность корректировки мероприятий в случае изменения потребностей района, позволит решить поставленную задачу и достичь основную цель Программ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оки решения задач и реализации Программы</w:t>
      </w:r>
    </w:p>
    <w:p>
      <w:pPr>
        <w:pStyle w:val="11"/>
        <w:spacing w:lineRule="auto" w:line="240" w:before="0" w:after="0"/>
        <w:ind w:left="0" w:right="0" w:firstLine="709"/>
        <w:jc w:val="both"/>
        <w:rPr>
          <w:color w:val="000000"/>
        </w:rPr>
      </w:pPr>
      <w:r>
        <w:rPr>
          <w:color w:val="000000"/>
        </w:rPr>
        <w:t>Программа предполагает реализацию мероприятий в течение пяти лет – с 2016 по 2020 годы, с возможной ежегодной корректировкой. Программа реализуется без выделения этапов.</w:t>
      </w:r>
    </w:p>
    <w:p>
      <w:pPr>
        <w:pStyle w:val="11"/>
        <w:spacing w:lineRule="auto" w:line="240" w:before="0" w:after="0"/>
        <w:ind w:left="0" w:right="0" w:firstLine="709"/>
        <w:jc w:val="both"/>
        <w:rPr>
          <w:color w:val="000000"/>
        </w:rPr>
      </w:pPr>
      <w:r>
        <w:rPr>
          <w:color w:val="000000"/>
        </w:rPr>
      </w:r>
    </w:p>
    <w:p>
      <w:pPr>
        <w:pStyle w:val="11"/>
        <w:spacing w:lineRule="auto" w:line="240" w:before="0" w:after="0"/>
        <w:ind w:left="0" w:right="0" w:firstLine="709"/>
        <w:jc w:val="both"/>
        <w:rPr>
          <w:color w:val="000000"/>
        </w:rPr>
      </w:pPr>
      <w:r>
        <w:rPr>
          <w:color w:val="000000"/>
        </w:rPr>
      </w:r>
    </w:p>
    <w:p>
      <w:pPr>
        <w:pStyle w:val="11"/>
        <w:numPr>
          <w:ilvl w:val="1"/>
          <w:numId w:val="38"/>
        </w:numPr>
        <w:spacing w:lineRule="auto" w:line="240" w:before="0" w:after="0"/>
        <w:ind w:left="840" w:right="0" w:hanging="360"/>
        <w:jc w:val="center"/>
        <w:rPr>
          <w:color w:val="000000"/>
        </w:rPr>
      </w:pPr>
      <w:r>
        <w:rPr>
          <w:b/>
          <w:color w:val="000000"/>
        </w:rPr>
        <w:t xml:space="preserve"> </w:t>
      </w:r>
      <w:r>
        <w:rPr>
          <w:b/>
          <w:color w:val="000000"/>
        </w:rPr>
        <w:t>Подпрограммы.</w:t>
      </w:r>
    </w:p>
    <w:p>
      <w:pPr>
        <w:pStyle w:val="11"/>
        <w:spacing w:lineRule="auto" w:line="240" w:before="0" w:after="0"/>
        <w:ind w:left="0" w:right="0" w:firstLine="709"/>
        <w:jc w:val="center"/>
        <w:rPr>
          <w:b/>
          <w:b/>
          <w:color w:val="000000"/>
        </w:rPr>
      </w:pPr>
      <w:r>
        <w:rPr>
          <w:b/>
          <w:color w:val="000000"/>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программы </w:t>
      </w:r>
      <w:r>
        <w:rPr>
          <w:rFonts w:cs="Times New Roman" w:ascii="Times New Roman" w:hAnsi="Times New Roman"/>
          <w:sz w:val="24"/>
          <w:szCs w:val="24"/>
        </w:rPr>
        <w:t>«Адресная программа вложений в объекты муниципальной собственности муниципального образования «Лахденпохский муниципальный район» на 2016-2020 годы» будут реализовываться следующие подпрограммы:</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1: «Ремонт и реконструкция учреждений социальной сферы Лахденпохского муниципального района».</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Капитальные вложения в объекты коммунальной инфраструктуры».</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3: «Капитальные вложения в объекты муниципального жилищного фон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деление подпрограмм основано на разделении объектов муниципальной собственности по видам и направлениям использования, таким как социальная сфера, коммунальная и жилищная инфраструктур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jc w:val="both"/>
        <w:rPr>
          <w:rFonts w:ascii="Times New Roman" w:hAnsi="Times New Roman" w:cs="Times New Roman"/>
          <w:sz w:val="24"/>
          <w:szCs w:val="24"/>
        </w:rPr>
        <w:framePr w:w="23" w:h="276" w:x="1231" w:y="1979" w:hSpace="180" w:vSpace="0" w:wrap="around" w:vAnchor="text" w:hAnchor="page" w:hRule="exact"/>
        <w:pBd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ноз конечных результатов Программы.</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всех предусмотренных подпрограммами мероприятий планируется доведение до 100% доли объектов муниципальной собственности, приведенных в нормативное состояние путем:</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я доступа к зданиям 6 общеобразовательных школ пандусами и специальными ограждениями.</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ки пожарной сигнализации, ограждений и системы видеонаблюдения в 10 общеобразовательных учреждениях.</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и проектно-сметной документации для всех объектов муниципальной собственности, включенных в перечень мероприятий подпрограмм.</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Ремонта зданий и помещений 9 общеобразовательных учреждений и 24 многоквартирных домов.</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Ремонта 11 объектов коммунальной инфраструктуры водоснабжения и водоотведения.</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ки водонапорной башни в п.Ихала.</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ки резервного оборудования на 9 объектах водоснабжения и водоотведения.</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Замены 1275 метров трубопровода водоснабжения и 160 метров трубопровода водоотведения.</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и оборудования, производящего бактериологическую очистку воды на водонасосных станциях в 7 поселках Лахденпох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и входящих в ее состав подпрограмм предполагается, что при расчете показателей их 100% выполнение к 2020 году запланировано по объектам включенным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деления в рамках программы и входящих в ее состав подпрограмм бюджетных ассигнований установленного объема, полагаем что объект на который направлены указанные ассигнования больше не требует вложений (проведения ремонтных работ).</w:t>
      </w:r>
    </w:p>
    <w:p>
      <w:pPr>
        <w:pStyle w:val="ListParagraph"/>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ры управление рисками с целью минимизации их влияния на достижение ц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сопряжена с рядом рисков, которые могут препятствовать своевременному достижению запланированных результатов, в их числе риски финансовые, социальные, операционные, техногенные, экологическ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к финансового обеспечения связан 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ированием мероприятий Программы не в полном объеме и, как следствие, нарушение сроков реализации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начительным ростом стоимости материалов и ремонтных рабо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задержками на этапах согласования проектной документации, получением разрешительной документации, а также с большим количеством административных барье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ционные риски связаны с несовершенством системы управления, недостаточной технической и нормативной правовой поддержк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генные и экологические риски, связанные с возникновением техногенных или экологических катастроф, чрезвычайных ситуаций различного характера. Эти риски могут привести к отвлечению средств от финансирования Программы в пользу других направлений развития района и переориентации на ликвидацию последствий катастроф.</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Программы предусматрив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соисполнителей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взаимодействия участников реализации Программы (в том числе за счет заключения и контроля реализации соглашений о взаимодействии с заинтересованными сторон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8"/>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ка эффективности реализации Программы.</w:t>
      </w:r>
    </w:p>
    <w:p>
      <w:pPr>
        <w:pStyle w:val="Normal"/>
        <w:widowControl w:val="false"/>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1. 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2. Для оценки эффективности реализации муниципальной программы ответственный исполнитель и соисполнитель составляют годовой отчет о ходе реализации и об оценке эффективности реализации муниципальной программы. На основании данных годового отчета, с учетом информации отдела бюджета и межбюджетных отношений в части финансового обеспечения, отделом экономики и инвестиционной политики осуществляется оценка эффективности реализации муниципальной программы.</w:t>
      </w:r>
    </w:p>
    <w:p>
      <w:pPr>
        <w:pStyle w:val="Normal"/>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3. Оценка эффективности реализации муниципальной программы осуществляется по следующей формуле:</w:t>
      </w:r>
    </w:p>
    <w:p>
      <w:pPr>
        <w:pStyle w:val="Normal"/>
        <w:spacing w:lineRule="auto" w:line="240" w:before="0" w:after="200"/>
        <w:ind w:firstLine="99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 SUM (Yi x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spacing w:lineRule="auto" w:line="240" w:before="0" w:after="200"/>
        <w:ind w:firstLine="992"/>
        <w:contextualSpacing/>
        <w:jc w:val="both"/>
        <w:rPr>
          <w:rFonts w:ascii="Times New Roman" w:hAnsi="Times New Roman" w:cs="Times New Roman"/>
          <w:sz w:val="24"/>
          <w:szCs w:val="24"/>
        </w:rPr>
      </w:pPr>
      <w:r>
        <w:rPr>
          <w:rFonts w:cs="Times New Roman" w:ascii="Times New Roman" w:hAnsi="Times New Roman"/>
          <w:sz w:val="24"/>
          <w:szCs w:val="24"/>
        </w:rPr>
        <w:t>R - оценка эффективности реализации муниципальной программы;</w:t>
      </w:r>
    </w:p>
    <w:p>
      <w:pPr>
        <w:pStyle w:val="Normal"/>
        <w:spacing w:lineRule="auto" w:line="240" w:before="0" w:after="200"/>
        <w:ind w:firstLine="992"/>
        <w:contextualSpacing/>
        <w:jc w:val="both"/>
        <w:rPr>
          <w:rFonts w:ascii="Times New Roman" w:hAnsi="Times New Roman" w:cs="Times New Roman"/>
          <w:sz w:val="24"/>
          <w:szCs w:val="24"/>
        </w:rPr>
      </w:pPr>
      <w:r>
        <w:rPr>
          <w:rFonts w:cs="Times New Roman" w:ascii="Times New Roman" w:hAnsi="Times New Roman"/>
          <w:sz w:val="24"/>
          <w:szCs w:val="24"/>
        </w:rPr>
        <w:t>Yi - весовое значение соответствующего (i) критерия;</w:t>
      </w:r>
    </w:p>
    <w:p>
      <w:pPr>
        <w:pStyle w:val="Normal"/>
        <w:spacing w:lineRule="auto" w:line="240" w:before="0" w:after="200"/>
        <w:ind w:firstLine="992"/>
        <w:contextualSpacing/>
        <w:jc w:val="both"/>
        <w:rPr>
          <w:rFonts w:ascii="Times New Roman" w:hAnsi="Times New Roman" w:cs="Times New Roman"/>
          <w:sz w:val="24"/>
          <w:szCs w:val="24"/>
        </w:rPr>
      </w:pPr>
      <w:r>
        <w:rPr>
          <w:rFonts w:cs="Times New Roman" w:ascii="Times New Roman" w:hAnsi="Times New Roman"/>
          <w:sz w:val="24"/>
          <w:szCs w:val="24"/>
        </w:rPr>
        <w:t>Bi - балл по соответствующему (i) критерию.</w:t>
      </w:r>
    </w:p>
    <w:p>
      <w:pPr>
        <w:pStyle w:val="Normal"/>
        <w:spacing w:lineRule="auto" w:line="240" w:before="0" w:after="200"/>
        <w:ind w:firstLine="9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Критерии оценки эффективности реализации муниципальной программы.</w:t>
      </w:r>
    </w:p>
    <w:tbl>
      <w:tblPr>
        <w:tblW w:w="9720" w:type="dxa"/>
        <w:jc w:val="left"/>
        <w:tblInd w:w="75" w:type="dxa"/>
        <w:tblLayout w:type="fixed"/>
        <w:tblCellMar>
          <w:top w:w="0" w:type="dxa"/>
          <w:left w:w="75" w:type="dxa"/>
          <w:bottom w:w="0" w:type="dxa"/>
          <w:right w:w="75" w:type="dxa"/>
        </w:tblCellMar>
        <w:tblLook w:val="0000"/>
      </w:tblPr>
      <w:tblGrid>
        <w:gridCol w:w="566"/>
        <w:gridCol w:w="1135"/>
        <w:gridCol w:w="1842"/>
        <w:gridCol w:w="5103"/>
        <w:gridCol w:w="1074"/>
      </w:tblGrid>
      <w:tr>
        <w:trPr>
          <w:trHeight w:val="8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совое</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итери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алльна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w:t>
            </w:r>
          </w:p>
        </w:tc>
      </w:tr>
      <w:tr>
        <w:trPr>
          <w:trHeight w:val="372" w:hRule="atLeast"/>
        </w:trPr>
        <w:tc>
          <w:tcPr>
            <w:tcW w:w="56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Y1=0,35 </w:t>
            </w:r>
          </w:p>
        </w:tc>
        <w:tc>
          <w:tcPr>
            <w:tcW w:w="184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икаторов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граммы в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X1)         </w:t>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0% целевых индикаторов в отчетном году соответствуют или выше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655"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80% целевых индикаторов в отчетном году соответствуют или выше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875"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50 до 79% целевых индикаторов  в отчетном году соответствуют или выше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1000"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нее 50% целевых индикаторов в отчетном году соответствуют или  выше утвержденных муниципальной программой либо показатели достижения целей не установлены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78" w:hRule="atLeast"/>
        </w:trPr>
        <w:tc>
          <w:tcPr>
            <w:tcW w:w="56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Y2=0,3  </w:t>
            </w:r>
          </w:p>
        </w:tc>
        <w:tc>
          <w:tcPr>
            <w:tcW w:w="184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казателей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зультатов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граммы в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четном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оду (X2)    </w:t>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00% показателей результатов в отчетном году соответствуют или выше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872"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85 до 99% показателей  результатов в отчетном году  соответствуют или выше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877"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т 50 до 84% показателей  результатов в отчетном году соответствуют или выше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769"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5" w:hRule="atLeast"/>
        </w:trPr>
        <w:tc>
          <w:tcPr>
            <w:tcW w:w="56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Y3=0,35 </w:t>
            </w:r>
          </w:p>
        </w:tc>
        <w:tc>
          <w:tcPr>
            <w:tcW w:w="184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казателей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граммы в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четном году</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X3)         </w:t>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достигнуты 100% показателей эффективности,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83"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достигнуты от 85  до 99% показателей эффективности, утвержденных муниципальной программой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595"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отчетном году достигнуты от 50  до 84% показателей эффективности, утвержденных муниципальной  программой</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63" w:hRule="atLeast"/>
        </w:trPr>
        <w:tc>
          <w:tcPr>
            <w:tcW w:w="56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достигнуты менее  50% показателей эффективности,  утвержденных муниципальной  программой, показатели эффективности не установлены  либо информация об их выполнении не представлена                    </w:t>
            </w:r>
          </w:p>
        </w:tc>
        <w:tc>
          <w:tcPr>
            <w:tcW w:w="1074" w:type="dxa"/>
            <w:tcBorders>
              <w:left w:val="single" w:sz="8" w:space="0" w:color="000000"/>
              <w:bottom w:val="single" w:sz="8" w:space="0" w:color="000000"/>
              <w:right w:val="single" w:sz="8" w:space="0" w:color="000000"/>
            </w:tcBorders>
          </w:tcPr>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spacing w:lineRule="auto" w:line="240"/>
        <w:jc w:val="both"/>
        <w:rPr/>
      </w:pPr>
      <w:r>
        <w:rPr/>
      </w:r>
    </w:p>
    <w:p>
      <w:pPr>
        <w:pStyle w:val="Normal"/>
        <w:spacing w:lineRule="auto" w:line="240"/>
        <w:jc w:val="both"/>
        <w:rPr/>
      </w:pPr>
      <w:r>
        <w:rPr/>
      </w:r>
    </w:p>
    <w:p>
      <w:pPr>
        <w:sectPr>
          <w:headerReference w:type="even" r:id="rId2"/>
          <w:headerReference w:type="default" r:id="rId3"/>
          <w:footerReference w:type="default" r:id="rId4"/>
          <w:type w:val="nextPage"/>
          <w:pgSz w:w="11906" w:h="16838"/>
          <w:pgMar w:left="1701" w:right="707" w:gutter="0" w:header="709" w:top="1134" w:footer="709" w:bottom="1134"/>
          <w:pgNumType w:fmt="decimal"/>
          <w:formProt w:val="false"/>
          <w:titlePg/>
          <w:textDirection w:val="lrTb"/>
          <w:docGrid w:type="default" w:linePitch="360" w:charSpace="4096"/>
        </w:sectPr>
        <w:pStyle w:val="Normal"/>
        <w:spacing w:lineRule="auto" w:line="240"/>
        <w:jc w:val="both"/>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lineRule="auto" w:line="240" w:before="0" w:after="200"/>
        <w:contextualSpacing/>
        <w:jc w:val="center"/>
        <w:rPr>
          <w:b/>
          <w:b/>
          <w:sz w:val="24"/>
          <w:szCs w:val="24"/>
        </w:rPr>
      </w:pPr>
      <w:r>
        <w:rPr>
          <w:rFonts w:cs="Times New Roman" w:ascii="Times New Roman" w:hAnsi="Times New Roman"/>
          <w:b/>
          <w:sz w:val="24"/>
          <w:szCs w:val="24"/>
        </w:rPr>
        <w:t>«Ремонт и реконструкция учреждений социальной сферы Лахденпохского муниципального района» муниципальной программ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Адресная программа вложений в объекты муниципальной собственности муниципального образования «Лахденпохский муниципальный район» на 2016-2020</w:t>
      </w:r>
      <w:r>
        <w:rPr>
          <w:rFonts w:cs="Times New Roman" w:ascii="Times New Roman" w:hAnsi="Times New Roman"/>
          <w:sz w:val="24"/>
          <w:szCs w:val="24"/>
        </w:rPr>
        <w:t xml:space="preserve"> </w:t>
      </w:r>
      <w:r>
        <w:rPr>
          <w:rFonts w:cs="Times New Roman" w:ascii="Times New Roman" w:hAnsi="Times New Roman"/>
          <w:b/>
          <w:sz w:val="24"/>
          <w:szCs w:val="24"/>
        </w:rPr>
        <w:t>годы»</w:t>
      </w:r>
    </w:p>
    <w:tbl>
      <w:tblPr>
        <w:tblStyle w:val="a3"/>
        <w:tblpPr w:bottomFromText="0" w:horzAnchor="margin" w:leftFromText="180" w:rightFromText="180" w:tblpX="-494" w:tblpY="50" w:topFromText="0" w:vertAnchor="text"/>
        <w:tblW w:w="10447" w:type="dxa"/>
        <w:jc w:val="left"/>
        <w:tblInd w:w="108" w:type="dxa"/>
        <w:tblLayout w:type="fixed"/>
        <w:tblCellMar>
          <w:top w:w="0" w:type="dxa"/>
          <w:left w:w="108" w:type="dxa"/>
          <w:bottom w:w="0" w:type="dxa"/>
          <w:right w:w="108" w:type="dxa"/>
        </w:tblCellMar>
        <w:tblLook w:val="04a0"/>
      </w:tblPr>
      <w:tblGrid>
        <w:gridCol w:w="2119"/>
        <w:gridCol w:w="8327"/>
      </w:tblGrid>
      <w:tr>
        <w:trPr>
          <w:trHeight w:val="980" w:hRule="atLeast"/>
        </w:trPr>
        <w:tc>
          <w:tcPr>
            <w:tcW w:w="2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й исполнитель Подпрограммы</w:t>
            </w:r>
          </w:p>
        </w:tc>
        <w:tc>
          <w:tcPr>
            <w:tcW w:w="83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территориального развития и инфраструктуры Администрация Лахденпохского муниципального района.</w:t>
            </w:r>
          </w:p>
        </w:tc>
      </w:tr>
      <w:tr>
        <w:trPr>
          <w:trHeight w:val="629" w:hRule="atLeast"/>
        </w:trPr>
        <w:tc>
          <w:tcPr>
            <w:tcW w:w="2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исполнители Подпрограммы</w:t>
            </w:r>
          </w:p>
        </w:tc>
        <w:tc>
          <w:tcPr>
            <w:tcW w:w="83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ниципальное учреждение «Районное управление образования и по делам молодёжи»,   МБУК «Куркиекский краеведческий центр».</w:t>
            </w:r>
          </w:p>
        </w:tc>
      </w:tr>
      <w:tr>
        <w:trPr>
          <w:trHeight w:val="790" w:hRule="atLeast"/>
        </w:trPr>
        <w:tc>
          <w:tcPr>
            <w:tcW w:w="2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одпрограммы</w:t>
            </w:r>
          </w:p>
        </w:tc>
        <w:tc>
          <w:tcPr>
            <w:tcW w:w="832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ru-RU" w:eastAsia="en-US" w:bidi="ar-SA"/>
              </w:rPr>
              <w:t>Повышение уровня обеспеченности населения объектами социальной сферы, соответствующими современным требованиям доступности, безопасности, благоустроенности.</w:t>
            </w:r>
          </w:p>
        </w:tc>
      </w:tr>
      <w:tr>
        <w:trPr>
          <w:trHeight w:val="1836" w:hRule="atLeast"/>
        </w:trPr>
        <w:tc>
          <w:tcPr>
            <w:tcW w:w="2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 Подпрограммы</w:t>
            </w:r>
          </w:p>
        </w:tc>
        <w:tc>
          <w:tcPr>
            <w:tcW w:w="8327" w:type="dxa"/>
            <w:tcBorders/>
          </w:tcPr>
          <w:p>
            <w:pPr>
              <w:pStyle w:val="Heading1"/>
              <w:widowControl/>
              <w:spacing w:before="0" w:after="280"/>
              <w:contextualSpacing/>
              <w:jc w:val="both"/>
              <w:rPr>
                <w:b w:val="false"/>
                <w:b w:val="false"/>
                <w:sz w:val="24"/>
                <w:szCs w:val="24"/>
              </w:rPr>
            </w:pPr>
            <w:r>
              <w:rPr>
                <w:b w:val="false"/>
                <w:sz w:val="24"/>
                <w:szCs w:val="24"/>
                <w:lang w:val="ru-RU" w:eastAsia="en-US" w:bidi="ar-SA"/>
              </w:rPr>
              <w:t>1. Приведение объектов социальной сферы в соответствие с современными требованиями доступности зданий и сооружений для маломобильных групп населения;</w:t>
            </w:r>
          </w:p>
          <w:p>
            <w:pPr>
              <w:pStyle w:val="Heading1"/>
              <w:widowControl/>
              <w:spacing w:before="280" w:after="280"/>
              <w:contextualSpacing/>
              <w:jc w:val="both"/>
              <w:rPr>
                <w:b w:val="false"/>
                <w:b w:val="false"/>
                <w:sz w:val="24"/>
                <w:szCs w:val="24"/>
              </w:rPr>
            </w:pPr>
            <w:r>
              <w:rPr>
                <w:b w:val="false"/>
                <w:sz w:val="24"/>
                <w:szCs w:val="24"/>
                <w:lang w:val="ru-RU" w:eastAsia="en-US" w:bidi="ar-SA"/>
              </w:rPr>
              <w:t>2. Приведение объектов социальной сферы в соответствие с требованиями безопасности;</w:t>
            </w:r>
          </w:p>
          <w:p>
            <w:pPr>
              <w:pStyle w:val="Heading1"/>
              <w:widowControl/>
              <w:spacing w:before="280" w:after="280"/>
              <w:contextualSpacing/>
              <w:jc w:val="both"/>
              <w:rPr>
                <w:b w:val="false"/>
                <w:b w:val="false"/>
                <w:color w:val="FF0000"/>
                <w:sz w:val="24"/>
                <w:szCs w:val="24"/>
              </w:rPr>
            </w:pPr>
            <w:r>
              <w:rPr>
                <w:b w:val="false"/>
                <w:sz w:val="24"/>
                <w:szCs w:val="24"/>
                <w:lang w:val="ru-RU" w:eastAsia="en-US" w:bidi="ar-SA"/>
              </w:rPr>
              <w:t>3. Приведение состояния объектов социальной инфраструктуры в нормативные рамки за счет текущего и капитального ремонта;</w:t>
            </w:r>
          </w:p>
          <w:p>
            <w:pPr>
              <w:pStyle w:val="Heading1"/>
              <w:widowControl/>
              <w:spacing w:before="280" w:after="0"/>
              <w:contextualSpacing/>
              <w:jc w:val="both"/>
              <w:rPr>
                <w:b w:val="false"/>
                <w:b w:val="false"/>
                <w:sz w:val="24"/>
                <w:szCs w:val="24"/>
              </w:rPr>
            </w:pPr>
            <w:r>
              <w:rPr>
                <w:b w:val="false"/>
                <w:sz w:val="24"/>
                <w:szCs w:val="24"/>
                <w:lang w:val="ru-RU" w:eastAsia="en-US" w:bidi="ar-SA"/>
              </w:rPr>
              <w:t>4. Повышение степени благоустройства объектов социальной сферы.</w:t>
            </w:r>
          </w:p>
        </w:tc>
      </w:tr>
      <w:tr>
        <w:trPr>
          <w:trHeight w:val="1725" w:hRule="atLeast"/>
        </w:trPr>
        <w:tc>
          <w:tcPr>
            <w:tcW w:w="2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 результатов Подпрограммы</w:t>
            </w:r>
          </w:p>
        </w:tc>
        <w:tc>
          <w:tcPr>
            <w:tcW w:w="8327" w:type="dxa"/>
            <w:tcBorders/>
          </w:tcPr>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1. Количество зданий общеобразовательных учреждений, доступ к которым обеспечен для инвалидов-колясочников;</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2. Доля объектов социальной сферы, соответствующих современным требованиям безопасности;</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3. Доля объектов социальной сферы, не требующих проведения ремонта;</w:t>
            </w:r>
          </w:p>
          <w:p>
            <w:pPr>
              <w:pStyle w:val="ConsPlusNormal"/>
              <w:widowControl w:val="false"/>
              <w:spacing w:before="0" w:after="0"/>
              <w:ind w:hanging="0"/>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4. Доля объектов социальной сферы, обеспеченных необходимыми видами благоустройства.</w:t>
            </w:r>
          </w:p>
        </w:tc>
      </w:tr>
      <w:tr>
        <w:trPr>
          <w:trHeight w:val="1185" w:hRule="atLeast"/>
        </w:trPr>
        <w:tc>
          <w:tcPr>
            <w:tcW w:w="2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апы и сроки реализации Подпрограммы</w:t>
            </w:r>
          </w:p>
        </w:tc>
        <w:tc>
          <w:tcPr>
            <w:tcW w:w="83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2020  годы без выделения этапов.</w:t>
            </w:r>
          </w:p>
        </w:tc>
      </w:tr>
      <w:tr>
        <w:trPr>
          <w:trHeight w:val="2225" w:hRule="atLeast"/>
        </w:trPr>
        <w:tc>
          <w:tcPr>
            <w:tcW w:w="21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нансовое обеспечение Подпрограммы</w:t>
            </w:r>
          </w:p>
        </w:tc>
        <w:tc>
          <w:tcPr>
            <w:tcW w:w="83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чником финансирования являются средства районного бюджета. Необходимый объем финансирования подпрограммы составляет 20387,36 тыс.руб., в том числе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016г. – 3255,6 тыс.руб.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г. – 5799,65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г. – 2580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г. – 4096,7 тыс.руб.</w:t>
            </w:r>
          </w:p>
          <w:p>
            <w:pPr>
              <w:pStyle w:val="Normal"/>
              <w:widowControl/>
              <w:spacing w:lineRule="auto" w:line="240" w:before="0" w:after="0"/>
              <w:jc w:val="left"/>
              <w:rPr>
                <w:rFonts w:ascii="Times New Roman" w:hAnsi="Times New Roman" w:cs="Times New Roman"/>
                <w:b/>
                <w:b/>
                <w:color w:val="FF0000"/>
                <w:sz w:val="24"/>
                <w:szCs w:val="24"/>
              </w:rPr>
            </w:pPr>
            <w:r>
              <w:rPr>
                <w:rFonts w:eastAsia="Calibri" w:cs="Times New Roman" w:ascii="Times New Roman" w:hAnsi="Times New Roman"/>
                <w:kern w:val="0"/>
                <w:sz w:val="24"/>
                <w:szCs w:val="24"/>
                <w:lang w:val="ru-RU" w:eastAsia="en-US" w:bidi="ar-SA"/>
              </w:rPr>
              <w:t>2020г. – 4655,41  тыс.руб.</w:t>
            </w:r>
          </w:p>
        </w:tc>
      </w:tr>
    </w:tbl>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76" w:hanging="0"/>
        <w:jc w:val="center"/>
        <w:rPr>
          <w:sz w:val="24"/>
          <w:szCs w:val="24"/>
        </w:rPr>
      </w:pPr>
      <w:r>
        <w:br w:type="column"/>
      </w:r>
      <w:r>
        <w:rPr>
          <w:rFonts w:cs="Times New Roman" w:ascii="Times New Roman" w:hAnsi="Times New Roman"/>
          <w:b/>
          <w:sz w:val="24"/>
          <w:szCs w:val="24"/>
        </w:rPr>
        <w:t>2.1</w:t>
      </w:r>
      <w:r>
        <w:rPr>
          <w:rFonts w:cs="Times New Roman" w:ascii="Times New Roman" w:hAnsi="Times New Roman"/>
          <w:b/>
          <w:sz w:val="28"/>
          <w:szCs w:val="28"/>
        </w:rPr>
        <w:t xml:space="preserve">. </w:t>
      </w:r>
      <w:r>
        <w:rPr>
          <w:rFonts w:cs="Times New Roman" w:ascii="Times New Roman" w:hAnsi="Times New Roman"/>
          <w:b/>
          <w:sz w:val="24"/>
          <w:szCs w:val="24"/>
        </w:rPr>
        <w:t>Содержание проблемы и обоснование необходимости её решения программным метод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ойчивое функционирование и развитие муниципальных учреждений социальной сферы в районе в значительной степени зависят от состояния объектов, на базе которых муниципальные учреждения осуществляют свою деятельность. На сегодняшний день решение вопроса предупреждения преждевременного износа зданий, обеспечения их надежности и безопасности, повышения эксплуатационных характеристик зданий, позволяющее продлить срок службы старых зданий, возможно только программно-целевым метод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главных распорядителей и получателей бюджетных средств бюджета Лахденпохского муниципального района содержит 27 юридических лиц с организационно-правовой формой «учреждение». Из них к учреждениям, осуществляющим свою деятельность в социальной сфере, относятся 18 учреждений образования, 2 учреждения культуры, 1 учреждение социального обслуживания населения. Указанные учреждения расположены в 29 зданиях (в том числе административное здание муниципального учреждения «Районное управление образования и по делам молодёж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капитальных ремонтов зданий учреждений на протяжении продолжительного периода времени осуществлялось не в полном объёме, что привело к значительному превышению нормативных сроков эксплуатации инженерных коммуникаций и конструктивных элементов зданий объектов социальной сферы.</w:t>
        <w:br/>
        <w:t>Так, например, в 2013 году потребность в денежных средствах на объекты социальной инфраструктуры составляла 3 958 тыс.руб., было освоено – 70 тыс.руб. Однако, соотношение потребности и фактически выделенных средств уже в 2014 и 2015 годах, говорит о выделении средств в размере 92% и 100% соответственно. Выполнение ремонта в зданиях учреждений в рамках подпрограммы «Ремонт и реконструкция учреждений социальной сферы Лахденпохского муниципального района» (далее – Подпрограмма) при уровне финансирования последних двух лет позволит повысить уровень безопасности нахождения на объектах, обеспечить сохранность муниципального имущества.</w:t>
      </w:r>
    </w:p>
    <w:p>
      <w:pPr>
        <w:pStyle w:val="Normal"/>
        <w:spacing w:lineRule="auto" w:line="240" w:before="0" w:after="200"/>
        <w:ind w:firstLine="567"/>
        <w:contextualSpacing/>
        <w:jc w:val="both"/>
        <w:rPr>
          <w:rFonts w:ascii="Times New Roman" w:hAnsi="Times New Roman" w:cs="Times New Roman"/>
          <w:color w:val="5F497A" w:themeColor="accent4" w:themeShade="bf"/>
          <w:sz w:val="24"/>
          <w:szCs w:val="24"/>
        </w:rPr>
      </w:pPr>
      <w:r>
        <w:rPr>
          <w:rFonts w:cs="Times New Roman" w:ascii="Times New Roman" w:hAnsi="Times New Roman"/>
          <w:sz w:val="24"/>
          <w:szCs w:val="24"/>
        </w:rPr>
        <w:t>При этом необходимо учесть, что капитальный ремонт зданий проводился выборочно, предусматривал, прежде всего, ремонт технических конструкций, от которых зависит нормальный технологический процесс (водопровод, теплоснабжение, канализация и тому подобное), а также конструкций, от исправности которых зависит сохранность остальных частей здания (например, кровля, фасад и так дале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евыполнение тех или иных видов работ капитального характера в определенный срок является грубейшим нарушением требований органов Госпожнадзора, Роспотребнадзора (свидетельство тому – многочисленные предписания надзорных органов руководителям образовательных учреждений), создает опасные условия пребывания в зданиях и на территориях образовательных учреждений для учащихся, воспитанников и сотрудников. Аварийные ситуации, возникающие в результате плохой работы инженерных коммуникаций и ветхого состояния конструкций зданий, могут привести к срывам образовательного процесса. Так, находятся в ветхом состоянии и требуют замены оконные и дверные блоки зданий, в части учреждений отсутствует действующая система пожарной сигнализации, которая должна быть отремонтирована по предписаниям Госпожнадз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 настоящего времени не исполнены двенадцать Предписаний Роспотребнадзора (от 2010 года и позже) по ремонту кровель, фасадов зданий, оборудованию наружного электрического оснащения территории участка детского сада и установке ограждения территории школы; семь решений Лахденпохского районного суда, в том числе по оборудованию доступа к зданиям школ пандусами (наружными) и специальными ограждениями; поручение Председателя Правительства РФ Д.А. Медведева от 28 августа 2014 года № ДМ-П8-6542 по оснащению всех общеобразовательных организаций системами видеонаблюден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4"/>
          <w:szCs w:val="24"/>
        </w:rPr>
        <w:t>2.2. Приоритеты политики органов местного самоуправления Лахденпохского муниципального района в сфере реализации подпрограммы, цели, задачи и показатели (индикаторы) достижения целей и решения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ожившихся в настоящий момент условиях работы объектов социальной сферы, при работе Администрации Лахденпохского муниципального района в имеющихся сценарных условиях, в рамках Подпрограммы будет использован следующий понятийный аппар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зрезе Подпрограммы современные требования, предъявляемые к объектам социальной инфраструктуры, включают в себя соответствие следующи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требования предъявляемые к объектам социальной инфраструктуры – требования предполагающие соответствие объектов следующим критериям:</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андусами (наружными) и специальными ограждениями средних общеобразовательных школ.</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ботоспособной системой пожарной сигнализации, системой оповещения людей при пожаре, покрытие полов линолеумом, покрытие лестниц объектов социальной сферы огнеупорной краской.</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наружным электрическим освещением дошкольных образовательных учреждений.</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е территории средних общеобразовательных школ и дошкольных учреждений.</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системой видеонаблюдения средних общеобразовательных школ.</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установленных металлических дверей в дошкольных общеобразовательных учреждениях.</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установленных окон </w:t>
      </w:r>
      <w:r>
        <w:rPr>
          <w:rFonts w:cs="Times New Roman" w:ascii="Times New Roman" w:hAnsi="Times New Roman"/>
          <w:sz w:val="24"/>
          <w:szCs w:val="24"/>
          <w:shd w:fill="FFFFFF" w:val="clear"/>
        </w:rPr>
        <w:t>из поливинилхлорида</w:t>
      </w:r>
      <w:r>
        <w:rPr>
          <w:rFonts w:cs="Times New Roman" w:ascii="Times New Roman" w:hAnsi="Times New Roman"/>
          <w:sz w:val="24"/>
          <w:szCs w:val="24"/>
        </w:rPr>
        <w:t xml:space="preserve"> (далее – окна ПВХ) в дошкольных образовательных учреждениях.</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ный ремонт фасадов зданий объектов социальной инфраструктуры.</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ный ремонт кровли объектов социальной инфраструктуры.</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изведенный внутренний ремонт объектов социальной сферы.</w:t>
      </w:r>
    </w:p>
    <w:p>
      <w:pPr>
        <w:pStyle w:val="ListParagraph"/>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ключение объектов социальной сферы к сетям центрального холодного водоснабжения, оборудование локальной системы водоотведения (установка септика).</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ем полагать, что соответствие современным требованиям доступности зданий и сооружений для маломобильных групп населения выполнены, в случае если все образовательные учреждения (средние общеобразовательные школы) оборудованы пандусами (наружными) и специальными ограждениям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 современными требованиями безопасности в контексте Подпрограммы принимается наличие на рассматриваемом объекте социальной сферы работоспособной системы пожарной сигнализации, системы оповещения людей при пожаре, оборудование наружным электрическим освещением, ограждение территории, оснащение системой видеонаблюдения, наличие металлических дверей, а в случае необходимости покрытие полов линолеумом и лестниц огнеупорной краской.</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иведения состояния объектов социальной инфраструктуры в нормативные рамки в контексте настоящей Подпрограммы подразумевает под собой наличие на объектах социальной инфраструктуры отремонтированных фасадов, внутренних помещений зданий, кровель, замену деревянных окон на окна ПВ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литики органов местного самоуправления Лахденпохского муниципального района в социальной сфере является повышение качества оказываемых услуг, а также их соответствие современным требов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одпрограммы − повышение уровня обеспеченности населения объектами социальной сферы, соответствующими современным требованиям доступности, безопасности, благоустро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возможно путем решения следующих задач:</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ение объектов социальной сферы в соответствие с современными требованиями доступности  зданий и сооружений для маломобильных групп населения.</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ение объектов социальной сферы в соответствие с требованиями безопасности.</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состояния объектов социальной инфраструктуры в нормативные рамки за счет текущего и капитального ремонта. </w:t>
      </w:r>
    </w:p>
    <w:p>
      <w:pPr>
        <w:pStyle w:val="ListParagraph"/>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степени благоустройства объектов социальной сферы.</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достижения цели будет характеризоваться таким показателем, как доведение общей площади объектов социальной сферы, соответствующих современным требованиям до 100%. На момент разработки Подпрограммы процент соответствия современным требованиям равен 9,7%, что соответствует площади объектов социальной сферы 2926,2 кв.м. из 30145,3 кв.м.</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а также их взаимосвязь отражены в приложении №1 к Программе. </w:t>
      </w:r>
    </w:p>
    <w:p>
      <w:pPr>
        <w:pStyle w:val="ConsPlu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Характеристика основных мероприятий Подпрограм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вно как и расходы на осуществление указанных мероприятий включены в порядке приоритета с учетом мнения муниципального учреждения «Районного управления образования и по делам молодежи». Мероприятия Подпрограммы как и сроки их реализации сформированы коллегиальным решением представителей Администрации Лахденпохского муниципального райо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ные мероприятия подразделяются по нескольким направлениям, в зависимости от поставленн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1. Приведение объектов социальной сферы в соответствие с современными требованиями доступности  зданий и сооружений для маломобильных групп населения. Выполнение задачи планируется осуществлять путем установки наружных пандусов и специальных ограждений в 6 общеобразовательных школах. Данная мера позволит обеспечить доступ к зданиям школ инвалидов-колясоч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2. Приведение объектов социальной сферы в соответствие с требованиями безопасности будет осуществляться путем оснащения системой видеонаблюдения МКОУ «Ихальская СОШ», МБОУ «Куркиекская СОШ», МКОУ «Элисенваарская СОШ», МКОУ «Мийнальская ООШ», МОУ «Райватальская СОШ», МКОУ «Тоунанская ООШ», МКДОУ №8 «Алёнушка», оборудования наружного электрического освещения территории участка МКДОУ №8 «Аленушка», установки и частичной замены ограждения территорий МКОУ «Элисенваарская СОШ» и МКДОУ №8 «Алёнушка», ремонта систем пожарной сигнализации в МБОУ ДОД «Центр детского творчества» и МУ «РУО и ДМ. Данная мера позволит обеспечить повышение уровня безопасности нахождения на социальном объек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3. Приведение состояния объектов социальной инфраструктуры в нормативные рамки за счет текущего и капитального ремонта.</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е задачи в первую очередь связанао с заменой оконных блоков в зданиях детских садов, МКДОУ №3 «Солнышко», МКДОУ №8 «Аленушка», ремонтом групповой ячейки в здании МКДОУ №5 «Радуга», а также с ремонтом кровли и фасадов зданий МУ «РУО и ДМ», МКОУ «Мийнальская ООШ», МБОУ ДОД «ЛДМШ», МБОУ ДОД «ЛДХШ». Данная мера позволит увеличить срок эксплуатации здания, обеспечить восстановление его прежних характеристик, снизить уровень изн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Повышение степени благоустройства объектов социальной сферы планируется осуществить путем подключения к </w:t>
      </w:r>
      <w:r>
        <w:rPr>
          <w:rFonts w:cs="Times New Roman" w:ascii="Times New Roman" w:hAnsi="Times New Roman"/>
          <w:bCs/>
          <w:sz w:val="24"/>
          <w:szCs w:val="24"/>
          <w:shd w:fill="FFFFFF" w:val="clear"/>
        </w:rPr>
        <w:t>централизованно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истеме холодного водоснабжения</w:t>
      </w:r>
      <w:r>
        <w:rPr>
          <w:rFonts w:cs="Times New Roman" w:ascii="Times New Roman" w:hAnsi="Times New Roman"/>
          <w:sz w:val="24"/>
          <w:szCs w:val="24"/>
        </w:rPr>
        <w:t xml:space="preserve">, монтажа трубопровода водоотведения, установки септика в здании МБУК «Куркиекский краеведческий центр», данная мера позволит улучшить условия труда работников, а также не допустить снижения привлекательности объекта для туристов. В рамках данной задачи предполагается проведение электромонтажных работ в МКДОУ «Росток» в целях монтажа электрической системы отопления, что позволит улучшить качество предоставляемых услуг и выполнить требования СанПиН 2.4.1.3049-1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одпрограммы: </w:t>
      </w:r>
    </w:p>
    <w:p>
      <w:pPr>
        <w:pStyle w:val="ConsPlusNormal"/>
        <w:widowControl/>
        <w:numPr>
          <w:ilvl w:val="0"/>
          <w:numId w:val="1"/>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устранение ключевых проблем в жизнедеятельности населения (социальной сферы).</w:t>
      </w:r>
    </w:p>
    <w:p>
      <w:pPr>
        <w:pStyle w:val="ConsPlusNormal"/>
        <w:widowControl/>
        <w:numPr>
          <w:ilvl w:val="0"/>
          <w:numId w:val="1"/>
        </w:numPr>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обилизация всех располагаемых ресурсов для эффективного решения задач  социального развития. </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опроса о включении в перечень мероприятий Подпрограммы является наличие хотя бы одного из следующих условий:</w:t>
      </w:r>
    </w:p>
    <w:p>
      <w:pPr>
        <w:pStyle w:val="ConsPlusNormal"/>
        <w:widowControl/>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редписаний надзорных органов.</w:t>
      </w:r>
    </w:p>
    <w:p>
      <w:pPr>
        <w:pStyle w:val="ConsPlusNormal"/>
        <w:widowControl/>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удебных решений.</w:t>
      </w:r>
    </w:p>
    <w:p>
      <w:pPr>
        <w:pStyle w:val="ConsPlusNormal"/>
        <w:widowControl/>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ктов технического обследования состояния объектов.</w:t>
      </w:r>
    </w:p>
    <w:p>
      <w:pPr>
        <w:pStyle w:val="ConsPlusNormal"/>
        <w:widowControl/>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Ходатайств руководителей учреждений социальной сферы.</w:t>
      </w:r>
    </w:p>
    <w:p>
      <w:pPr>
        <w:pStyle w:val="ConsPlusNormal"/>
        <w:widowControl/>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Требований законодательства.</w:t>
      </w:r>
    </w:p>
    <w:p>
      <w:pPr>
        <w:pStyle w:val="ConsPlusNormal"/>
        <w:widowControl/>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оручений председателя Правительства и Президента РФ.</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Подпрограммы указана в приложении №2 к Программе.</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4. Финансовое обеспечение подпрограммы</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на реализацию мероприятий предполагается освоить сумму в объеме 20387,36 тыс. рублей. Размер расходов на реализацию мероприятий подпрограммы  определен на основании представленных соисполнителем подпрограммы материалов локальных смет. </w:t>
      </w:r>
    </w:p>
    <w:p>
      <w:pPr>
        <w:pStyle w:val="Normal"/>
        <w:spacing w:lineRule="auto" w:line="240" w:before="0" w:after="200"/>
        <w:contextualSpacing/>
        <w:jc w:val="center"/>
        <w:rPr>
          <w:rFonts w:ascii="Times New Roman" w:hAnsi="Times New Roman" w:cs="Times New Roman"/>
          <w:b/>
          <w:b/>
          <w:sz w:val="24"/>
          <w:szCs w:val="24"/>
        </w:rPr>
      </w:pPr>
      <w:r>
        <w:br w:type="column"/>
      </w:r>
      <w:r>
        <w:rPr>
          <w:rFonts w:cs="Times New Roman" w:ascii="Times New Roman" w:hAnsi="Times New Roman"/>
          <w:b/>
          <w:sz w:val="24"/>
          <w:szCs w:val="24"/>
        </w:rPr>
        <w:t>Паспорт под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 в объекты коммунальной инфраструктуры» муниципальной программы «Адресная программа вложений в объекты муниципальной собственности муниципального образования «Лахденпохский муниципальный район» на 2016-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3"/>
        <w:tblpPr w:bottomFromText="0" w:horzAnchor="margin" w:leftFromText="180" w:rightFromText="180" w:tblpX="-494" w:tblpY="50" w:topFromText="0" w:vertAnchor="text"/>
        <w:tblW w:w="10314" w:type="dxa"/>
        <w:jc w:val="left"/>
        <w:tblInd w:w="108" w:type="dxa"/>
        <w:tblLayout w:type="fixed"/>
        <w:tblCellMar>
          <w:top w:w="0" w:type="dxa"/>
          <w:left w:w="108" w:type="dxa"/>
          <w:bottom w:w="0" w:type="dxa"/>
          <w:right w:w="108" w:type="dxa"/>
        </w:tblCellMar>
        <w:tblLook w:val="04a0"/>
      </w:tblPr>
      <w:tblGrid>
        <w:gridCol w:w="3390"/>
        <w:gridCol w:w="6923"/>
      </w:tblGrid>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й исполнитель Подпрограммы</w:t>
            </w:r>
          </w:p>
        </w:tc>
        <w:tc>
          <w:tcPr>
            <w:tcW w:w="69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территориального развития и инфраструктуры Администрации Лахденпохского муниципального района.</w:t>
            </w:r>
          </w:p>
        </w:tc>
      </w:tr>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исполнители Подпрограммы</w:t>
            </w:r>
          </w:p>
        </w:tc>
        <w:tc>
          <w:tcPr>
            <w:tcW w:w="69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r>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одпрограммы</w:t>
            </w:r>
          </w:p>
        </w:tc>
        <w:tc>
          <w:tcPr>
            <w:tcW w:w="69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условий для предоставления населению коммунальных услуг водоснабжения и водоотведения нормативного качества.</w:t>
            </w:r>
          </w:p>
        </w:tc>
      </w:tr>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 Подпрограммы</w:t>
            </w:r>
          </w:p>
        </w:tc>
        <w:tc>
          <w:tcPr>
            <w:tcW w:w="6923" w:type="dxa"/>
            <w:tcBorders/>
          </w:tcPr>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Замена объектов водоснабжения и водоотведения с критическим уровнем износа.</w:t>
            </w:r>
          </w:p>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лучшение эксплуатационных характеристик объектов водоснабжения и водоотведения с высоким уровнем износа.</w:t>
            </w:r>
          </w:p>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Формирование технологического резерва оборудования на объектах водоснабжения и водоотведения.</w:t>
            </w:r>
          </w:p>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Повышение энергоэффективности функционирования объектов коммунальной инфраструктуры.</w:t>
            </w:r>
          </w:p>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Снижение уровня износа трубопроводов водоснабжения и водоотведения и их составляющих.</w:t>
            </w:r>
          </w:p>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Улучшение качества воды перед подачей в распределительную сеть.</w:t>
            </w:r>
          </w:p>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Разработка графических материалов содержащих сведения о трассировке сетей холодного водоснабжения и водоотведения.</w:t>
            </w:r>
          </w:p>
          <w:p>
            <w:pPr>
              <w:pStyle w:val="Normal"/>
              <w:widowControl/>
              <w:spacing w:lineRule="auto" w:line="240" w:before="0" w:after="0"/>
              <w:ind w:left="12"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Определение перспектив развития систем централизованного водоснабжения и водоотведения на территориях Элисенваарского и Хийтольского сельских поселений.</w:t>
            </w:r>
          </w:p>
          <w:p>
            <w:pPr>
              <w:pStyle w:val="ListParagraph"/>
              <w:widowControl/>
              <w:spacing w:lineRule="auto" w:line="240" w:before="0" w:after="0"/>
              <w:ind w:left="12" w:firstLine="284"/>
              <w:contextualSpacing/>
              <w:jc w:val="both"/>
              <w:rPr>
                <w:sz w:val="24"/>
                <w:szCs w:val="24"/>
              </w:rPr>
            </w:pPr>
            <w:r>
              <w:rPr>
                <w:rFonts w:eastAsia="Calibri" w:cs="Times New Roman" w:ascii="Times New Roman" w:hAnsi="Times New Roman"/>
                <w:kern w:val="0"/>
                <w:sz w:val="24"/>
                <w:szCs w:val="24"/>
                <w:lang w:val="ru-RU" w:eastAsia="en-US" w:bidi="ar-SA"/>
              </w:rPr>
              <w:t>9. Подготовка проектно-сметной документации по мероприятиям программы.</w:t>
            </w:r>
          </w:p>
        </w:tc>
      </w:tr>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 результатов Подпрограмм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23" w:type="dxa"/>
            <w:tcBorders/>
          </w:tcPr>
          <w:p>
            <w:pPr>
              <w:pStyle w:val="ListParagraph"/>
              <w:widowControl/>
              <w:numPr>
                <w:ilvl w:val="0"/>
                <w:numId w:val="22"/>
              </w:numPr>
              <w:spacing w:lineRule="auto" w:line="240" w:before="0" w:after="0"/>
              <w:ind w:left="12" w:firstLine="348"/>
              <w:contextualSpacing/>
              <w:jc w:val="both"/>
              <w:rPr>
                <w:sz w:val="24"/>
                <w:szCs w:val="24"/>
              </w:rPr>
            </w:pPr>
            <w:r>
              <w:rPr>
                <w:rFonts w:eastAsia="Calibri" w:cs="Times New Roman" w:ascii="Times New Roman" w:hAnsi="Times New Roman"/>
                <w:kern w:val="0"/>
                <w:sz w:val="24"/>
                <w:szCs w:val="24"/>
                <w:lang w:val="ru-RU" w:eastAsia="en-US" w:bidi="ar-SA"/>
              </w:rPr>
              <w:t>Доведение до 100% доли объектов водоснабжения и водоотведения не требующих замены и ремонта.</w:t>
            </w:r>
            <w:r>
              <w:rPr>
                <w:rFonts w:eastAsia="Calibri" w:cs="Times New Roman" w:ascii="Times New Roman" w:hAnsi="Times New Roman"/>
                <w:color w:val="4F81BD" w:themeColor="accent1"/>
                <w:kern w:val="0"/>
                <w:sz w:val="24"/>
                <w:szCs w:val="24"/>
                <w:lang w:val="ru-RU" w:eastAsia="en-US" w:bidi="ar-SA"/>
              </w:rPr>
              <w:t xml:space="preserve"> </w:t>
            </w:r>
          </w:p>
          <w:p>
            <w:pPr>
              <w:pStyle w:val="ListParagraph"/>
              <w:widowControl/>
              <w:numPr>
                <w:ilvl w:val="0"/>
                <w:numId w:val="22"/>
              </w:numPr>
              <w:spacing w:lineRule="auto" w:line="240" w:before="0" w:after="0"/>
              <w:ind w:left="12" w:firstLine="348"/>
              <w:contextualSpacing/>
              <w:jc w:val="both"/>
              <w:rPr>
                <w:sz w:val="24"/>
                <w:szCs w:val="24"/>
              </w:rPr>
            </w:pPr>
            <w:r>
              <w:rPr>
                <w:rFonts w:eastAsia="Calibri" w:cs="Times New Roman" w:ascii="Times New Roman" w:hAnsi="Times New Roman"/>
                <w:kern w:val="0"/>
                <w:sz w:val="24"/>
                <w:szCs w:val="24"/>
                <w:lang w:val="ru-RU" w:eastAsia="en-US" w:bidi="ar-SA"/>
              </w:rPr>
              <w:t>Доведение до 100% доли участков трубопроводов водоснабжения и водоотведения не требующих замены.</w:t>
            </w:r>
          </w:p>
          <w:p>
            <w:pPr>
              <w:pStyle w:val="ListParagraph"/>
              <w:widowControl/>
              <w:numPr>
                <w:ilvl w:val="0"/>
                <w:numId w:val="22"/>
              </w:numPr>
              <w:spacing w:lineRule="auto" w:line="240" w:before="0" w:after="0"/>
              <w:ind w:left="12" w:firstLine="348"/>
              <w:contextualSpacing/>
              <w:jc w:val="both"/>
              <w:rPr>
                <w:sz w:val="24"/>
                <w:szCs w:val="24"/>
              </w:rPr>
            </w:pPr>
            <w:r>
              <w:rPr>
                <w:rFonts w:eastAsia="Calibri" w:cs="Times New Roman" w:ascii="Times New Roman" w:hAnsi="Times New Roman"/>
                <w:kern w:val="0"/>
                <w:sz w:val="24"/>
                <w:szCs w:val="24"/>
                <w:lang w:val="ru-RU" w:eastAsia="en-US" w:bidi="ar-SA"/>
              </w:rPr>
              <w:t>Доведение до 100 % доли объектов водоснабжения и водоотведения удовлетворяющих требованиям надежности.</w:t>
            </w:r>
          </w:p>
          <w:p>
            <w:pPr>
              <w:pStyle w:val="ListParagraph"/>
              <w:widowControl/>
              <w:numPr>
                <w:ilvl w:val="0"/>
                <w:numId w:val="22"/>
              </w:numPr>
              <w:spacing w:lineRule="auto" w:line="240" w:before="0" w:after="0"/>
              <w:ind w:left="12" w:firstLine="348"/>
              <w:contextualSpacing/>
              <w:jc w:val="both"/>
              <w:rPr>
                <w:sz w:val="24"/>
                <w:szCs w:val="24"/>
              </w:rPr>
            </w:pPr>
            <w:r>
              <w:rPr>
                <w:rFonts w:eastAsia="Calibri" w:cs="Times New Roman" w:ascii="Times New Roman" w:hAnsi="Times New Roman"/>
                <w:kern w:val="0"/>
                <w:sz w:val="24"/>
                <w:szCs w:val="24"/>
                <w:lang w:val="ru-RU" w:eastAsia="en-US" w:bidi="ar-SA"/>
              </w:rPr>
              <w:t xml:space="preserve">Доведение до 100% доли проб воды перед подачей в распределительную сеть, соответствующих по бактериологическим показателям предъявляемым нормам. </w:t>
            </w:r>
          </w:p>
          <w:p>
            <w:pPr>
              <w:pStyle w:val="ListParagraph"/>
              <w:widowControl/>
              <w:numPr>
                <w:ilvl w:val="0"/>
                <w:numId w:val="22"/>
              </w:numPr>
              <w:spacing w:lineRule="auto" w:line="240" w:before="0" w:after="0"/>
              <w:ind w:left="12" w:firstLine="348"/>
              <w:contextualSpacing/>
              <w:jc w:val="both"/>
              <w:rPr>
                <w:sz w:val="24"/>
                <w:szCs w:val="24"/>
              </w:rPr>
            </w:pPr>
            <w:r>
              <w:rPr>
                <w:rFonts w:eastAsia="Calibri" w:cs="Times New Roman" w:ascii="Times New Roman" w:hAnsi="Times New Roman"/>
                <w:color w:val="000000" w:themeColor="text1"/>
                <w:kern w:val="0"/>
                <w:sz w:val="24"/>
                <w:szCs w:val="24"/>
                <w:lang w:val="ru-RU" w:eastAsia="en-US" w:bidi="ar-SA"/>
              </w:rPr>
              <w:t>Доведение до 100% доли сельских поселений Лахденпохского муниципального района на территориях которых утверждены схемы холодного водоснабжения, водоотведения и вместе с тем, имеются графические схемы трассировки сетей холодного водоснабжения и водоотведения.</w:t>
            </w:r>
          </w:p>
        </w:tc>
      </w:tr>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апы и сроки реализации Подпрограммы</w:t>
            </w:r>
          </w:p>
        </w:tc>
        <w:tc>
          <w:tcPr>
            <w:tcW w:w="69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2020  годы без выделения этапов.</w:t>
            </w:r>
          </w:p>
        </w:tc>
      </w:tr>
      <w:tr>
        <w:trPr/>
        <w:tc>
          <w:tcPr>
            <w:tcW w:w="3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инансовое обеспечение Подпрограммы </w:t>
            </w:r>
          </w:p>
        </w:tc>
        <w:tc>
          <w:tcPr>
            <w:tcW w:w="69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чником финансирования являются средства районного бюджета. Общий объем финансирования Программы составляет 9619,24 тыс.руб., в том числе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 г. – 1125,14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 г. – 3413,8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 г. – 1313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 – 1929,1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020 г. – 1838,2 тыс. руб. </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br w:type="column"/>
      </w: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Содержание проблемы и обоснование необходимости ее решения программным мет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К полномочиям органов местного самоуправления муниципальных районов в части решения вопросов местного значения в соответствии с пунктом 4 статьи 14 Федерального Закона «Об общих принципах организации местного самоуправления в Российской Федерации» относятся организация в границах поселения электро-, тепло-, газо- и водоснабжения населения и водоотведения. В связи с передачей с 01.01.2016 года на уровень Республики Карелия полномочий в области теплоснабжения, газоснабжения, электроснабжения, в ведении муниципальных районов в области коммунального комплекса остались лишь полномочия в части организации на территориях сельских поселений водоснабжения и водоотведения населен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становлениями Правительства республики Карелия № 309-П и 314-П от 28.09.2015 года и 07.10.2015 года соответственно, была осуществлена передача имущественного комплекса объектов водоснабжения и водоотведения от администраций сельских поселений к администрации Лахденпохского муниципального района. В настоящее время объекты коммунальной инфраструктуры района находятся в изношенном состоянии. В результате высокой степени износа возрастает количество поломок и аварий на объектах водоснабжения и водоотведения, возрастает стоимость ремонтов и увеличиваются сроки проведения работ, а как следствие и время перебоев при оказании услуг водоснабжения и водоотведе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иже представлены сведения об имущественном комплексе объектов водоснабжения и водоотведения Администрации Лахденпохского муниципального района с разбивкой по Мийнальскому, Куркиекскому, Элисенваарскому, Хийтольскому сельским поселениям.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1 Объекты водоснабжения и водоотведения, находящиеся на территории Мийнальского сельского поселения</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tbl>
      <w:tblPr>
        <w:tblW w:w="9477" w:type="dxa"/>
        <w:jc w:val="left"/>
        <w:tblInd w:w="93" w:type="dxa"/>
        <w:tblLayout w:type="fixed"/>
        <w:tblCellMar>
          <w:top w:w="0" w:type="dxa"/>
          <w:left w:w="108" w:type="dxa"/>
          <w:bottom w:w="0" w:type="dxa"/>
          <w:right w:w="108" w:type="dxa"/>
        </w:tblCellMar>
        <w:tblLook w:val="04a0"/>
      </w:tblPr>
      <w:tblGrid>
        <w:gridCol w:w="724"/>
        <w:gridCol w:w="5075"/>
        <w:gridCol w:w="3678"/>
      </w:tblGrid>
      <w:tr>
        <w:trPr>
          <w:trHeight w:val="610" w:hRule="atLeast"/>
        </w:trPr>
        <w:tc>
          <w:tcPr>
            <w:tcW w:w="72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мущества</w:t>
            </w:r>
          </w:p>
        </w:tc>
        <w:tc>
          <w:tcPr>
            <w:tcW w:w="3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онахождения имущества</w:t>
            </w:r>
          </w:p>
        </w:tc>
      </w:tr>
      <w:tr>
        <w:trPr>
          <w:trHeight w:val="74"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5"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сосная станция</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Ихала, ул.Центральная</w:t>
            </w:r>
          </w:p>
        </w:tc>
      </w:tr>
      <w:tr>
        <w:trPr>
          <w:trHeight w:val="278"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Ихала, ул.Карельская</w:t>
            </w:r>
          </w:p>
        </w:tc>
      </w:tr>
      <w:tr>
        <w:trPr>
          <w:trHeight w:val="278"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чистные сооружения</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Ихала, ул.Лесная</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сосная станция</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Мийнала</w:t>
            </w:r>
          </w:p>
        </w:tc>
      </w:tr>
      <w:tr>
        <w:trPr>
          <w:trHeight w:val="261"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напорная башня</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ийнала</w:t>
            </w:r>
          </w:p>
        </w:tc>
      </w:tr>
      <w:tr>
        <w:trPr>
          <w:trHeight w:val="252"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чистные сооружения</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ийнала</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допроводные сети </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ийнала, п. Ихала, п. Раухала</w:t>
            </w:r>
          </w:p>
        </w:tc>
      </w:tr>
      <w:tr>
        <w:trPr>
          <w:trHeight w:val="246" w:hRule="atLeast"/>
        </w:trPr>
        <w:tc>
          <w:tcPr>
            <w:tcW w:w="72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0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ализационные сети</w:t>
            </w:r>
          </w:p>
        </w:tc>
        <w:tc>
          <w:tcPr>
            <w:tcW w:w="3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Мийнала, п. Ихала</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2 Объекты водоснабжения и водоотведения, находящиеся на территории Куркиекского сельского поселения</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tbl>
      <w:tblPr>
        <w:tblW w:w="9513" w:type="dxa"/>
        <w:jc w:val="left"/>
        <w:tblInd w:w="93" w:type="dxa"/>
        <w:tblLayout w:type="fixed"/>
        <w:tblCellMar>
          <w:top w:w="0" w:type="dxa"/>
          <w:left w:w="108" w:type="dxa"/>
          <w:bottom w:w="0" w:type="dxa"/>
          <w:right w:w="108" w:type="dxa"/>
        </w:tblCellMar>
        <w:tblLook w:val="0000"/>
      </w:tblPr>
      <w:tblGrid>
        <w:gridCol w:w="723"/>
        <w:gridCol w:w="5103"/>
        <w:gridCol w:w="3687"/>
      </w:tblGrid>
      <w:tr>
        <w:trPr>
          <w:trHeight w:val="6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местонахождения имущества</w:t>
            </w:r>
          </w:p>
        </w:tc>
      </w:tr>
      <w:tr>
        <w:trPr>
          <w:trHeight w:val="2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донасосная станц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Куркиеки ул. Новая</w:t>
            </w:r>
          </w:p>
        </w:tc>
      </w:tr>
      <w:tr>
        <w:trPr>
          <w:trHeight w:val="2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ализационные очистные сооружен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Куркиеки ул. Зеленая, д.37</w:t>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донасосная станц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 Куркиеки, ул. Заречная </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ализационная насосная станц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 Куркиеки, ул. Заречная </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ализационная насосная станц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 Куркиеки, ул. Новая </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ализационная насосная станц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 Куркиеки, ул. Заречная </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ализационные очистные сооружен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Куркиеки, ул.Заречная. д.8</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дозаборные сооружен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Лассанен</w:t>
            </w:r>
          </w:p>
        </w:tc>
      </w:tr>
      <w:tr>
        <w:trPr>
          <w:trHeight w:val="2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чистные сооружен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Ласанен территория ОАО «Концерн»Океанприбор»</w:t>
            </w:r>
          </w:p>
        </w:tc>
      </w:tr>
      <w:tr>
        <w:trPr>
          <w:trHeight w:val="7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донасосная станция</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Ласанен</w:t>
            </w:r>
          </w:p>
        </w:tc>
      </w:tr>
      <w:tr>
        <w:trPr>
          <w:trHeight w:val="3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допроводные сети</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Куркиеки, п. Ласанен</w:t>
            </w:r>
          </w:p>
        </w:tc>
      </w:tr>
      <w:tr>
        <w:trPr>
          <w:trHeight w:val="2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нализационные сети</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 Куркиеки, п. Ласанен</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Следует отметить, что в собственность муниципального образования «Лахденпохский муниципальный район» были переданы: водонасосная станция п. Лассанен площадью 89,3 м2 и водонасосная станция п. Куркиеки площадью 13,8 м2, здание канализационных очистных сооружений п. Куркиеки по ул. Заречная д.8. В организации процесса водоснабжения и водоотведения поселков Лассанен и Куркиеки указанные объекты не задействованы, их использование в настоящий момент представляется нецелесообразным.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3 Объекты водоснабжения и водоотведения, находящиеся на территории Элисенваарского сельского поселения.</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r>
    </w:p>
    <w:tbl>
      <w:tblPr>
        <w:tblW w:w="9462" w:type="dxa"/>
        <w:jc w:val="left"/>
        <w:tblInd w:w="109" w:type="dxa"/>
        <w:tblLayout w:type="fixed"/>
        <w:tblCellMar>
          <w:top w:w="0" w:type="dxa"/>
          <w:left w:w="108" w:type="dxa"/>
          <w:bottom w:w="0" w:type="dxa"/>
          <w:right w:w="108" w:type="dxa"/>
        </w:tblCellMar>
        <w:tblLook w:val="04a0"/>
      </w:tblPr>
      <w:tblGrid>
        <w:gridCol w:w="708"/>
        <w:gridCol w:w="5150"/>
        <w:gridCol w:w="36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муществ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местонахождения имущества</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онапорная башня</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 Вялимяки, ул.Зелёная</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онасосная станция</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 Вялимяки, ул.Зелён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опроводные сети</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 Вялимяк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допроводные сети</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 Эстерло</w:t>
            </w:r>
          </w:p>
        </w:tc>
      </w:tr>
    </w:tbl>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Таблица 4 Объекты водоснабжения и водоотведения, находящиеся на территории Хийтольского сельск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tblPr>
      <w:tblGrid>
        <w:gridCol w:w="808"/>
        <w:gridCol w:w="3732"/>
        <w:gridCol w:w="49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имуще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местонахождения имуще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сосная стан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Тиурула, улица Солнечн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орная башн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Тиурула, улица Солнечн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сосная стан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Хийтола, улица Полев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сосная стан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 Хийтола, улица Зелена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орная башн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Хийтола, улица Зелен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орная башн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 Хийтола, улица Ленин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орная башн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 Хийтола, улица Лесна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сосная стан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Куликово, улица Центральн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сосная стан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Куликово, улица Лени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орная башн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Куликово, улица Центральн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орная башн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Куликово, улица Цветочн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порная башн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Тоунан, улица Побед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ные сет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Тоун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насосная стан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Тоунан</w:t>
            </w:r>
          </w:p>
        </w:tc>
      </w:tr>
      <w:tr>
        <w:trPr>
          <w:trHeight w:val="2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ные сет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Тиурула, п. Хийтола, п. Куликово, п. Тоун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нализационные сети</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 Хийтола, п. Куликово, п. Тоунан</w:t>
            </w:r>
          </w:p>
        </w:tc>
      </w:tr>
    </w:tbl>
    <w:p>
      <w:pPr>
        <w:pStyle w:val="Normal"/>
        <w:spacing w:lineRule="auto" w:line="240" w:before="0" w:after="200"/>
        <w:ind w:firstLine="708"/>
        <w:contextualSpacing/>
        <w:jc w:val="both"/>
        <w:rPr>
          <w:rFonts w:ascii="Times New Roman" w:hAnsi="Times New Roman"/>
          <w:sz w:val="24"/>
          <w:szCs w:val="24"/>
        </w:rPr>
      </w:pPr>
      <w:r>
        <w:rPr>
          <w:rFonts w:ascii="Times New Roman" w:hAnsi="Times New Roman"/>
          <w:sz w:val="24"/>
          <w:szCs w:val="24"/>
        </w:rPr>
        <w:t xml:space="preserve">В собственность муниципального образования «Лахденпохский муниципальный район» также была передана водонасосная станция поселка Ринтала Хийтольского сельского поселения, которая в настоящий момент не используется.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Все указанные выше объекты коммунальной инфраструктуры оборудованы морально и физически устаревшим оборудованием, периодические выходы из строя которого не позволяют организовать бесперебойную подачу ресурса. Отсутствие резервного оборудования на многих объектах не позволяет организовать ремонтные работы без продолжительного отключения водоснабжения. Выход из строя одного насосного агрегата парализует работу всей системы в целом. В связи с ветхостью и высокой степенью износа сетей водоснабжения их аварийный ремонт не приносит результата, требуется полноценная замена участков трубопроводов. По всем сельским поселениям района отмечается повсеместное несоответствие фактического объема вложений в модернизацию объектов коммунальной инфраструктуры их минимальным потребностям. Планово-предупредительный ремонт сетей и оборудования систем водоснабжения и водоотведения, полностью уступил место аварийно-восстановительным работам. Это обуславливает низкую степень надежности работы объектов коммунальной инфраструктуры объектов водоснабжения и водоотведения.</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Вследствие высокого износа трубопроводов водоснабжения, суммарные потери в водопроводных сетях сельских поселений достигают 30% от общего объема питьевой воды, подаваемой за год потребителям, что эквивалентно 153810 м</w:t>
      </w:r>
      <w:r>
        <w:rPr>
          <w:rFonts w:ascii="Times New Roman" w:hAnsi="Times New Roman"/>
          <w:sz w:val="24"/>
          <w:szCs w:val="24"/>
          <w:vertAlign w:val="superscript"/>
        </w:rPr>
        <w:t>3</w:t>
      </w:r>
      <w:r>
        <w:rPr>
          <w:rFonts w:ascii="Times New Roman" w:hAnsi="Times New Roman"/>
          <w:sz w:val="24"/>
          <w:szCs w:val="24"/>
        </w:rPr>
        <w:t xml:space="preserve"> распределенного коммунального ресурса. Ветхое состояние водопроводных сетей становится причиной отключения водоснабжения потребителей как в летний, так и в зимний период.</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сновными причинами вследствие которых коммунальное хозяйство района пришло в упадок явились:</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1. Отсутствие капитальных вложений в объекты коммунальной инфраструктуры водоснабжения и водоотведения со стороны собственников.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2. Отсутствие единого оператора, нацеленного на долгосрочную перспективу получения прибыли, готового к работе в сложных экономических и моральных условиях.</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3. Отсутствие у собственников водопроводного и канализационного хозяйства необходимого имущественного комплекса для его обслуживания (оборудования и коммунальной техники).</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4. Отсутствие реализованных на территории района федеральных и республиканских целевых программ в области водоснабжения и водоотведения, и как следствие отсутствие возможности осуществить проекты модернизации объектов коммунальной инфраструктуры без значительного повышения тарифов.</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В настоящее время сложности привлечения внебюджетных источников  финансирования в этот сектор экономики обусловлены общим упадком коммунального хозяйства района и нерентабельностью указанного бизнеса. До момента снижения издержек предоставления коммунальных услуг за счет модернизации объектов коммунальной инфраструктуры, привлечение внешних инвестиций представляется маловероятным. Приведение объектов коммунальной инфраструктуры в нормативное состояние, позволяющее осуществлять их эксплуатацию без проведения дорогостоящих капитальных ремонтов, как и снижение уровня аварийности на сетях водоснабжения и водоотведения в настоящее время возможно только с помощью бюджетных источников финансирования. Разработка подпрограммы обусловлена необходимостью организации системной и планомерной работы по приведению объектов водоснабжения и водоотведения района в техническое состояние, которое уменьшит аварийность и  позволит осуществлять бесперебойное предоставление услуг водоснабжения и водоотведения, тем самым повысив качество оказываемых коммунальных услуг.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Целесообразность использования программного метода для реализации Подпрограммы определяется тем, что:</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1) решение задачи по обеспечению населения коммунальными услугами нормативного качества позволит обеспечить возможность улучшения качества жизни населения, предотвратить чрезвычайные ситуации, связанные с функционированием систем водоснабжения, водоотведения, создать условия для эффективного функционирования и устойчивого развития организаций жилищно-коммунального комплекс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2) необходимые капитальные вложения не могут быть осуществлены в пределах одного финансового года и требуют значительных расходов бюджет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3) проблемы оказания услуг водоснабжения и водоотведения нормативного качества носят комплексный характер, а их решение окажет существенное положительное влияние на социальное благополучие населения Лахденпохского муниципального района.</w:t>
      </w:r>
    </w:p>
    <w:p>
      <w:pPr>
        <w:pStyle w:val="Normal"/>
        <w:spacing w:lineRule="auto" w:line="240"/>
        <w:rPr>
          <w:rFonts w:ascii="Times New Roman" w:hAnsi="Times New Roman"/>
          <w:sz w:val="24"/>
          <w:szCs w:val="24"/>
        </w:rPr>
      </w:pPr>
      <w:r>
        <w:rPr>
          <w:rFonts w:ascii="Times New Roman" w:hAnsi="Times New Roman"/>
          <w:sz w:val="24"/>
          <w:szCs w:val="24"/>
        </w:rPr>
      </w:r>
    </w:p>
    <w:p>
      <w:pPr>
        <w:pStyle w:val="ListParagraph"/>
        <w:numPr>
          <w:ilvl w:val="1"/>
          <w:numId w:val="35"/>
        </w:numPr>
        <w:spacing w:lineRule="auto" w:line="240"/>
        <w:jc w:val="center"/>
        <w:rPr>
          <w:rFonts w:ascii="Times New Roman" w:hAnsi="Times New Roman"/>
          <w:sz w:val="24"/>
          <w:szCs w:val="24"/>
        </w:rPr>
      </w:pPr>
      <w:r>
        <w:rPr>
          <w:rFonts w:cs="Times New Roman" w:ascii="Times New Roman" w:hAnsi="Times New Roman"/>
          <w:b/>
          <w:sz w:val="24"/>
          <w:szCs w:val="24"/>
        </w:rPr>
        <w:t>Приоритеты политики органов местного самоуправления Лахденпохского муниципального района в сфере реализации подпрограммы, цели, задачи и показатели (индикаторы) достижения целей и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ascii="Times New Roman" w:hAnsi="Times New Roman"/>
          <w:sz w:val="24"/>
          <w:szCs w:val="24"/>
        </w:rPr>
        <w:t xml:space="preserve">Одним из приоритетных направлений в области жилищной политики Лахденпохского муниципального района является обеспечение комфортных условий проживания и доступности коммунальных услуг для населения. Настоящая Подпрограмма предусматривает создание условий для обеспечения нормативного качества жилищно-коммунальных услуг населению Лахденпохского муниципального района, а также повышение надежности и энергоэффективности функционирования объектов  коммунальной инфраструктуры. Приоритетность направления обусловлена наличием явных проблем в области оказания услуг водоснабжения и водоотведения населению района, а также общим вектором внутренней политики страны, имеющим крен к доступности и качеству коммунальных услуг. </w:t>
      </w:r>
      <w:r>
        <w:rPr>
          <w:rFonts w:cs="Times New Roman" w:ascii="Times New Roman" w:hAnsi="Times New Roman"/>
          <w:sz w:val="24"/>
          <w:szCs w:val="24"/>
        </w:rPr>
        <w:t>Стратегическая цель заявленная в подпрограмме, соответствует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создание условий для предоставления населению коммунальных услуг водоснабжения и водоотведения нормативного качества.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на пути достижения указанной цели носит комплексный характер, в связи с чем, для ее достижения необходимо решение следующих задач:</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объектов водоснабжения и водоотведения с критическим уровнем износа. В рамках программы предполагается осуществить замену одного объекта коммунальной инфраструктуры, ремонт которого является нецелесообразным.</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эксплуатационных характеристик объектов водоснабжения и водоотведения с высоким уровнем износа. Предполагается осуществить ремонт одиннадцати объектов водоснабжения и водоотведения, эксплуатация которых производится в условиях риска возникновения частых аварийных ситуаций. </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хнологического резерва оборудования на объектах водоснабжения и водоотведения. Ряд объектов коммунальной инфраструктуры водоснабжения и водоотведения эксплуатируются с отсутствием резервного оборудования, что не позволяет производить их безостановочную работу при выходе из строя основного оборудования. </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функционирования объектов коммунальной инфраструктуры. Работа оборудования в «ручном» режиме, при использовании в схеме водоснабжения таких гидротехнических сооружений как водонапорные башни, приводит к возникновению вероятности возникновения перебоев подачи коммунального ресурса связанного с человеческим фактором. Кроме того, ручной режим управления характеризуется низкой энергоэффективностью и надежностью. Использование автоматики позволит исключить из производственного процесса человеческий фактор, а также повысить его энергоэффективность. </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трубопроводов водоснабжения и водоотведения и их составляющих. Возникновение частых аварийных ситуаций на сетях водоснабжения и водоотведения не позволяют организовать работу всей системы водоснабжения и водоотведения в целом. Замена ряда участков трубопроводов позволит увеличить время бесперебойной работы объектов водоснабжения и водоотведения, снизит вероятность возникновения аварийных ситуаций.  </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воды перед подачей в распределительную сеть. В ряде водонасосных станций не предусмотрен технологический процесс обеззараживания воды перед подачей в распределительную сеть. Установка оборудования, производящего бактериологическую очистку воды позволит проводить обеззараживание и исключить из состава заборной воды возбудителей опасных инфекционных заболеваний. </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графических материалов, содержащих сведения о трассировке сетей холодного водоснабжения и водоотведения. Схемы трассировки сетей водоснабжения и водоотведения на территориях всех поселений района отсутствуют, данное обстоятельство существенно усложняет ведение ремонтных работ и увеличивает время их проведения при возникновении аварийных ситуаций на сетях. </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ерспектив развития систем централизованного водоснабжения и водоотведения на территориях Хийтольского и Элисенваарского сельских поселений. На территориях указанных поселений не разработаны и не утверждены схемы водоснабжения и водоотведения, разработка которых является необходимой в соответствии со статьей 38 Федерального Закона «О водоснабжении и водоотведении». Отсутствие указанных схем не позволяет проводить долгосрочное планирование развития систем центрального холодного водоснабжения и водоотведения, а также не позволяет ресурсоснабжающим организациям приступить к разработке инвестиционных программ. </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но-сметной документации по мероприятиям программы. Позволит установить истинную стоимость работ и не допустить ее завышения или занижения.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ровень достижения цели будет характеризоваться такими показателями как:</w:t>
      </w:r>
    </w:p>
    <w:p>
      <w:pPr>
        <w:pStyle w:val="ListParagraph"/>
        <w:numPr>
          <w:ilvl w:val="0"/>
          <w:numId w:val="23"/>
        </w:numPr>
        <w:spacing w:lineRule="auto" w:line="240"/>
        <w:ind w:left="0" w:firstLine="709"/>
        <w:jc w:val="both"/>
        <w:rPr>
          <w:sz w:val="24"/>
          <w:szCs w:val="24"/>
        </w:rPr>
      </w:pPr>
      <w:r>
        <w:rPr>
          <w:rFonts w:cs="Times New Roman" w:ascii="Times New Roman" w:hAnsi="Times New Roman"/>
          <w:sz w:val="24"/>
          <w:szCs w:val="24"/>
        </w:rPr>
        <w:t>Доведение до 100% доли объектов водоснабжения и водоотведения не требующих замены и ремонта.</w:t>
      </w:r>
      <w:r>
        <w:rPr>
          <w:rFonts w:cs="Times New Roman" w:ascii="Times New Roman" w:hAnsi="Times New Roman"/>
          <w:color w:val="4F81BD" w:themeColor="accent1"/>
          <w:sz w:val="24"/>
          <w:szCs w:val="24"/>
        </w:rPr>
        <w:t xml:space="preserve"> </w:t>
      </w:r>
    </w:p>
    <w:p>
      <w:pPr>
        <w:pStyle w:val="ListParagraph"/>
        <w:numPr>
          <w:ilvl w:val="0"/>
          <w:numId w:val="23"/>
        </w:numPr>
        <w:spacing w:lineRule="auto" w:line="240"/>
        <w:ind w:left="0" w:firstLine="709"/>
        <w:jc w:val="both"/>
        <w:rPr>
          <w:sz w:val="24"/>
          <w:szCs w:val="24"/>
        </w:rPr>
      </w:pPr>
      <w:r>
        <w:rPr>
          <w:rFonts w:cs="Times New Roman" w:ascii="Times New Roman" w:hAnsi="Times New Roman"/>
          <w:sz w:val="24"/>
          <w:szCs w:val="24"/>
        </w:rPr>
        <w:t>Доведение до 100% доли участков трубопроводов водоснабжения и водоотведения не требующих замены.</w:t>
      </w:r>
    </w:p>
    <w:p>
      <w:pPr>
        <w:pStyle w:val="ListParagraph"/>
        <w:numPr>
          <w:ilvl w:val="0"/>
          <w:numId w:val="23"/>
        </w:numPr>
        <w:spacing w:lineRule="auto" w:line="240"/>
        <w:ind w:left="0" w:firstLine="709"/>
        <w:jc w:val="both"/>
        <w:rPr>
          <w:sz w:val="24"/>
          <w:szCs w:val="24"/>
        </w:rPr>
      </w:pPr>
      <w:r>
        <w:rPr>
          <w:rFonts w:cs="Times New Roman" w:ascii="Times New Roman" w:hAnsi="Times New Roman"/>
          <w:sz w:val="24"/>
          <w:szCs w:val="24"/>
        </w:rPr>
        <w:t xml:space="preserve">Доведение до 100 % доли объектов водоснабжения и водоотведения удовлетворяющих требованиям надежности. </w:t>
      </w:r>
    </w:p>
    <w:p>
      <w:pPr>
        <w:pStyle w:val="ListParagraph"/>
        <w:numPr>
          <w:ilvl w:val="0"/>
          <w:numId w:val="23"/>
        </w:numPr>
        <w:spacing w:lineRule="auto" w:line="240"/>
        <w:ind w:left="0" w:firstLine="709"/>
        <w:jc w:val="both"/>
        <w:rPr>
          <w:sz w:val="24"/>
          <w:szCs w:val="24"/>
        </w:rPr>
      </w:pPr>
      <w:r>
        <w:rPr>
          <w:rFonts w:cs="Times New Roman" w:ascii="Times New Roman" w:hAnsi="Times New Roman"/>
          <w:sz w:val="24"/>
          <w:szCs w:val="24"/>
        </w:rPr>
        <w:t>Доведение до 100% доли проб воды перед подачей в распределительную сеть, соответствующих по бактериологическим показателям предъявляемым нормам.</w:t>
      </w:r>
    </w:p>
    <w:p>
      <w:pPr>
        <w:pStyle w:val="ListParagraph"/>
        <w:numPr>
          <w:ilvl w:val="0"/>
          <w:numId w:val="23"/>
        </w:numPr>
        <w:spacing w:lineRule="auto" w:line="240"/>
        <w:ind w:left="0" w:firstLine="709"/>
        <w:jc w:val="both"/>
        <w:rPr>
          <w:sz w:val="24"/>
          <w:szCs w:val="24"/>
        </w:rPr>
      </w:pPr>
      <w:r>
        <w:rPr>
          <w:rFonts w:cs="Times New Roman" w:ascii="Times New Roman" w:hAnsi="Times New Roman"/>
          <w:color w:val="000000" w:themeColor="text1"/>
          <w:sz w:val="24"/>
          <w:szCs w:val="24"/>
        </w:rPr>
        <w:t>Доведение до 100% доли сельских поселений Лахденпохского муниципального района на территориях которых утверждены схемы холодного водоснабжения, водоотведения и вместе с тем, имеются графические схемы трассировки сетей холодного водоснабжения и водоотведения.</w:t>
      </w:r>
    </w:p>
    <w:p>
      <w:pPr>
        <w:pStyle w:val="ListParagraph"/>
        <w:spacing w:lineRule="auto" w:line="24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ведения о показателях (индикаторах), а также их взаимосвязь отражены в приложении № 1  к Програм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35"/>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Характеристика основных мероприятий Подпрограммы.</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равно как и расходы на осуществление указанных мероприятий включены в порядке приоритета с учетом мнения организации, обслуживающей объекты водоснабжения и водоотведения. Мероприятия подпрограммы сформированы коллегиальным решением представителей Администрации Лахденпохского муниципального района, представителя организации обслуживающей объекты водоснабжения и водоотведения находящиеся в казне на балансе Администрации Лахденпохского муниципального района.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ой основой для рассмотрения вопроса о включении мероприятия в рамки программы явились: проведенный комплексный комиссионный осмотр и последующий анализ состояния объектов водоснабжения и водоотведения района, предложения ресурсоснабжающей организации в виде ходатайства о проведении ремонтных и иных работ, требования законодательства Российской Федерации, необходимость актуализации информации об инфраструктуре водопроводного и канализационного хозяйства района. Описание текущего состоянии объектов коммунальной инфраструктуры, находящихся на балансе района, а также необходимые по отношению к ним ремонтные мероприятия представлены в акте осмотра объектов холодного водоснабжения и водоотведения, находящихся на территориях Мийнальского, Куркиекского, Хийтольского, Элисенваарского сельских поселений Лахденпохского муниципального района от 28.03.2016 года.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одпрограммы будет использован следующий понятийный аппарат.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водоснабжения и водоотведения – объекты недвижимого имущества (за исключением сетей водоснабжения и водоотведения), с входящим в их состав инженерно-техническим оборудованием (</w:t>
      </w:r>
      <w:r>
        <w:rPr>
          <w:rFonts w:cs="Times New Roman" w:ascii="Times New Roman" w:hAnsi="Times New Roman"/>
          <w:color w:val="000000" w:themeColor="text1"/>
          <w:sz w:val="24"/>
          <w:szCs w:val="24"/>
        </w:rPr>
        <w:t>за исключением электронных систем автоматизации производственного процесса и насосного оборудования</w:t>
      </w:r>
      <w:r>
        <w:rPr>
          <w:rFonts w:cs="Times New Roman" w:ascii="Times New Roman" w:hAnsi="Times New Roman"/>
          <w:color w:val="000000"/>
          <w:sz w:val="24"/>
          <w:szCs w:val="24"/>
        </w:rPr>
        <w:t xml:space="preserve">), предназначенные для организации процесса водоснабжения и водоотведения.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й уровень износа объекта водоснабжения и (или) водоотведения – уровень износа, при достижении которого ремонт объекта является нецелесообразным или вовсе не представляется возможны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уровень износа объекта водоснабжения и (или) водоотведения – уровень износа, при достижении которого возникает высокая вероятность наступления частых аварийных ситуаций. </w:t>
      </w:r>
    </w:p>
    <w:p>
      <w:pPr>
        <w:pStyle w:val="Normal"/>
        <w:spacing w:lineRule="auto" w:line="24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ети водоснабжения и водоотведения – трубопроводы водоснабжения и водоотведения вместе со смотровыми колодцами и входящей в состав трубопроводов запорной арматурой (за исключением водонапорных баше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ебования надежности организации производственного процесса водоснабжения/водоотведения – задействование при организации производственного процесса одновременно средств автоматизации и наличие резервного насосного оборудования. </w:t>
      </w:r>
    </w:p>
    <w:p>
      <w:pPr>
        <w:pStyle w:val="ListParagraph"/>
        <w:spacing w:lineRule="auto" w:line="240" w:before="0" w:after="0"/>
        <w:ind w:left="0" w:firstLine="709"/>
        <w:contextualSpacing/>
        <w:jc w:val="both"/>
        <w:rPr>
          <w:sz w:val="24"/>
          <w:szCs w:val="24"/>
        </w:rPr>
      </w:pPr>
      <w:r>
        <w:rPr>
          <w:rFonts w:cs="Times New Roman" w:ascii="Times New Roman" w:hAnsi="Times New Roman"/>
          <w:b/>
          <w:sz w:val="24"/>
          <w:szCs w:val="24"/>
        </w:rPr>
        <w:t>Целевой индикатор 1.</w:t>
      </w:r>
      <w:r>
        <w:rPr>
          <w:rFonts w:cs="Times New Roman" w:ascii="Times New Roman" w:hAnsi="Times New Roman"/>
          <w:sz w:val="24"/>
          <w:szCs w:val="24"/>
        </w:rPr>
        <w:t xml:space="preserve"> Доведение до 100% доли объектов водоснабжения и водоотведения не требующих замены и ремон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ют замены (Задача 1):</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порная башня, п. Ихала.</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ют ремонта (Задача 2):</w:t>
      </w:r>
    </w:p>
    <w:p>
      <w:pPr>
        <w:pStyle w:val="ListParagraph"/>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НС-3 п. Куркиеки, по ул. Заречная (общестроительные работы), замена электропроводки, замена трубопроводов внутри здания.</w:t>
      </w:r>
    </w:p>
    <w:p>
      <w:pPr>
        <w:pStyle w:val="ListParagraph"/>
        <w:numPr>
          <w:ilvl w:val="0"/>
          <w:numId w:val="1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утепление) водонапорной башни по ул. Зеленая, п. Хийтола.</w:t>
      </w:r>
    </w:p>
    <w:p>
      <w:pPr>
        <w:pStyle w:val="ListParagraph"/>
        <w:numPr>
          <w:ilvl w:val="0"/>
          <w:numId w:val="1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утепление, обмуровка) водонапорной башни п. Тиурула.</w:t>
      </w:r>
    </w:p>
    <w:p>
      <w:pPr>
        <w:pStyle w:val="ListParagraph"/>
        <w:numPr>
          <w:ilvl w:val="0"/>
          <w:numId w:val="1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утепление, обмуровка) водонапорной башни п. Куликово по ул. Центральная.</w:t>
      </w:r>
    </w:p>
    <w:p>
      <w:pPr>
        <w:pStyle w:val="ListParagraph"/>
        <w:numPr>
          <w:ilvl w:val="0"/>
          <w:numId w:val="1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обшивки водонапорной башни п. Тоунан, утепление водонапорной башни.</w:t>
      </w:r>
    </w:p>
    <w:p>
      <w:pPr>
        <w:pStyle w:val="ListParagraph"/>
        <w:numPr>
          <w:ilvl w:val="0"/>
          <w:numId w:val="1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скважины водозабора п. Хийтола.</w:t>
      </w:r>
    </w:p>
    <w:p>
      <w:pPr>
        <w:pStyle w:val="ListParagraph"/>
        <w:numPr>
          <w:ilvl w:val="0"/>
          <w:numId w:val="15"/>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епление водозабора п. Куликово по ул. Ленина, ремонт электропроводки, установка электрического счета.</w:t>
      </w:r>
    </w:p>
    <w:p>
      <w:pPr>
        <w:pStyle w:val="ListParagraph"/>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монт здания водонасосной станции п. Куликово, ул. Центральная.</w:t>
      </w:r>
    </w:p>
    <w:p>
      <w:pPr>
        <w:pStyle w:val="ListParagraph"/>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водонасосной станции п. Тоунан. </w:t>
      </w:r>
    </w:p>
    <w:p>
      <w:pPr>
        <w:pStyle w:val="ListParagraph"/>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КОС п. Куркиеки. </w:t>
      </w:r>
    </w:p>
    <w:p>
      <w:pPr>
        <w:pStyle w:val="ListParagraph"/>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мена запорной арматуры на водонасосной станции п. Куликово, Dу 80.</w:t>
      </w:r>
    </w:p>
    <w:p>
      <w:pPr>
        <w:pStyle w:val="ListParagraph"/>
        <w:numPr>
          <w:ilvl w:val="0"/>
          <w:numId w:val="1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монт (утепление) водонапорной башни п. Вялимяк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сего объектов водоснабжения 26, из них: 11 водонасосных станций, 11 водонапорных башен, 3 канализационные насосные станции, 1 канализационные очистные сооружения. </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ой индикатор 2.</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дение до 100% доли участков трубопроводов водоснабжения и водоотведения не требующих замены (</w:t>
      </w:r>
      <w:r>
        <w:rPr>
          <w:rFonts w:cs="Times New Roman" w:ascii="Times New Roman" w:hAnsi="Times New Roman"/>
          <w:b/>
          <w:sz w:val="24"/>
          <w:szCs w:val="24"/>
        </w:rPr>
        <w:t>Задача 5</w:t>
      </w:r>
      <w:r>
        <w:rPr>
          <w:rFonts w:cs="Times New Roman" w:ascii="Times New Roman" w:hAnsi="Times New Roman"/>
          <w:sz w:val="24"/>
          <w:szCs w:val="24"/>
        </w:rPr>
        <w:t>). Включает в себя 14 мероприятий, связанных с заменой участков трубопроводов водоснабжения и водоотведения с высоким уровнем изно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убопроводов водоснабжения и водоотведения составляет 54786 метров, из них планируется осуществить замену 1785 метров. </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ой индикатор 3.</w:t>
      </w:r>
    </w:p>
    <w:p>
      <w:pPr>
        <w:pStyle w:val="ListParagraph"/>
        <w:spacing w:lineRule="auto" w:line="240" w:before="0" w:after="0"/>
        <w:ind w:left="0" w:firstLine="709"/>
        <w:contextualSpacing/>
        <w:jc w:val="both"/>
        <w:rPr>
          <w:sz w:val="24"/>
          <w:szCs w:val="24"/>
        </w:rPr>
      </w:pPr>
      <w:r>
        <w:rPr>
          <w:rFonts w:cs="Times New Roman" w:ascii="Times New Roman" w:hAnsi="Times New Roman"/>
          <w:sz w:val="24"/>
          <w:szCs w:val="24"/>
        </w:rPr>
        <w:t xml:space="preserve">Доведение до 100 % доли объектов водоснабжения и водоотведения удовлетворяющих требованиям надежности организации производственного процесса.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оборудованы резервным оборудованием и требуют обязательного его наличия (Задача 3):</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сосная станция п. Тоунан (электронасос в сборе 45 кВт/3000).</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 насосная станция п. Куркиеки (КНС-1, ул. Новая).</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 насосная станции п. Куркиеки (КНС-2, ул. Заречная).</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ая насосная станции п. Куркиеки (КНС-2, ул. Заречная).</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сосная станция п. Вялимяки. </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сосной станция п. Хийтола (ул. Полевая). </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сосная станция п. Куликово  (ул. Центральная).</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сосной станции п. Куликово (ул. Ленина).</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сосная станция п. Мийнал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ют ремонта средств автоматизации (Задача 4):</w:t>
      </w:r>
    </w:p>
    <w:p>
      <w:pPr>
        <w:pStyle w:val="ListParagraph"/>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щита управления водонасосная п. Хийтола.</w:t>
      </w:r>
    </w:p>
    <w:p>
      <w:pPr>
        <w:pStyle w:val="ListParagraph"/>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щита управления водонасосная п. Тоунан.</w:t>
      </w:r>
    </w:p>
    <w:p>
      <w:pPr>
        <w:pStyle w:val="ListParagraph"/>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щита управления водонасосная п. Куликово (ул. Центральная).</w:t>
      </w:r>
    </w:p>
    <w:p>
      <w:pPr>
        <w:pStyle w:val="ListParagraph"/>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щита управления КНС-1 Куркиеки.</w:t>
      </w:r>
    </w:p>
    <w:p>
      <w:pPr>
        <w:pStyle w:val="ListParagraph"/>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щита управления КНС-2 Куркиеки.</w:t>
      </w:r>
    </w:p>
    <w:p>
      <w:pPr>
        <w:pStyle w:val="ListParagraph"/>
        <w:numPr>
          <w:ilvl w:val="0"/>
          <w:numId w:val="16"/>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щита управления КНС-3 Куркие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яде объектов коммунальной инфраструктуры района имеется резервное насосное оборудование (водонасосные станции поселков: Тиурула, Хийтола (ул. Зеленая), Лассанен, Ихала). На водонасосной станции п. Куркиеки насосное оборудование отсутствует в связи с самотечной подачей воды в распределительную сеть (наличие большого перепада высот между источником забора воды и насосной станцией). Система автоматизации производственного процесса имеется на водонасосной станции п. Ихала Мийнальского сельского поселения. Не требуют оборудования средствами автоматизации 7 водонасосных станций: водонасосная станция п. Мийнала (нецелесообразно), водонасосная станция п. Хийтола, ул. Полевая (нецелесообразно), водонасосная станция п. Вялимяки (нецелесообразно), водонасосная станция п. Куликово, ул. Ленина (нецелесообразно), водонасосная станция п. Куркиеки (нецелесообразно), водонасосная п. Тиурула (нецелесообразно), водонасосная п. Лассанен (нецелесообразно). В рамках программы в качестве объектов, которые могут быть оборудованы средствами автоматизации не рассматриваются водонапорные башни. В случае отсутствия необходимости или отсутствия целесообразности оборудования объекта средствами автоматизации производственного процесса, в рамках программы будем полагать подобные объекты оснащенными средствами автоматизации. В контексте программы объект считается удовлетворяющим средствам надежности </w:t>
      </w:r>
      <w:r>
        <w:rPr>
          <w:rFonts w:cs="Times New Roman" w:ascii="Times New Roman" w:hAnsi="Times New Roman"/>
          <w:sz w:val="24"/>
          <w:szCs w:val="24"/>
        </w:rPr>
        <w:t>организации производственного процесса в случае одновременного наличия на нем резервного оборудования и средств автомат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ой индикатор 4.</w:t>
      </w:r>
    </w:p>
    <w:p>
      <w:pPr>
        <w:pStyle w:val="ListParagraph"/>
        <w:spacing w:lineRule="auto" w:line="240" w:before="0" w:after="0"/>
        <w:ind w:left="0" w:firstLine="709"/>
        <w:contextualSpacing/>
        <w:jc w:val="both"/>
        <w:rPr>
          <w:sz w:val="24"/>
          <w:szCs w:val="24"/>
        </w:rPr>
      </w:pPr>
      <w:r>
        <w:rPr>
          <w:rFonts w:cs="Times New Roman" w:ascii="Times New Roman" w:hAnsi="Times New Roman"/>
          <w:sz w:val="24"/>
          <w:szCs w:val="24"/>
        </w:rPr>
        <w:t xml:space="preserve">Доведение до 100% доли проб воды перед подачей в распределительную сеть, соответствующих по бактериологическим показателям предъявляемым норм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снащены оборудованием, производящим бактериологическую очистку воды, требуют его установку (Задача 6): </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сосная станция п. Куркиеки.</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сосная станция п. Лассанен.</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сосная станция п. Хийтола (ул. Зеленая). </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сосная станция п. Куликово (ул. Центральная). </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сосная станция п. Вялимяки. </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сосная станция п. Мийнала. </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насосная станция п. Тиурула.</w:t>
      </w:r>
    </w:p>
    <w:p>
      <w:pPr>
        <w:pStyle w:val="ListParagraph"/>
        <w:numPr>
          <w:ilvl w:val="0"/>
          <w:numId w:val="1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сосная станция п. Тоунан.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р воды на указанных выше водонасосных станциях производится из поверхностных источников. На балансе администрации имеется три водонасосных станции, забор воды на которых осуществляется из внутренних источников (скважин): насосная п. Хийтола по ул. Полевая, насосная п. Куликово по ул. Ленина, насосная п. Ихала. В рамках настоящей программы считаем оборудование системами бактериологической очистки водонасосных станций, осуществляющих забор воды из внутренних источников нецелесообразным, в связи с тем, что их органолептические показатели соответствуют норма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ой индикатор 5.</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Доведение до 100% доли сельских поселений Лахденпохского муниципального района на территориях которых утверждены схемы холодного водоснабжения, водоотведения и вместе с тем, имеются графические схемы трассировки сетей холодного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ельские поселения на территориях которых не утверждены схемы водоснабжения и водоотведения </w:t>
      </w:r>
      <w:r>
        <w:rPr>
          <w:rFonts w:cs="Times New Roman" w:ascii="Times New Roman" w:hAnsi="Times New Roman"/>
          <w:sz w:val="24"/>
          <w:szCs w:val="24"/>
        </w:rPr>
        <w:t>(Задача 7):</w:t>
      </w:r>
    </w:p>
    <w:p>
      <w:pPr>
        <w:pStyle w:val="ListParagraph"/>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ийтольское сельское поселение.</w:t>
      </w:r>
    </w:p>
    <w:p>
      <w:pPr>
        <w:pStyle w:val="ListParagraph"/>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исенваарское сельское посе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 на территориях которых отсутствуют графические схемы трассировки сетей холодного водоснабжения и водоотведения (Задача 8):</w:t>
      </w:r>
    </w:p>
    <w:p>
      <w:pPr>
        <w:pStyle w:val="ListParagraph"/>
        <w:numPr>
          <w:ilvl w:val="0"/>
          <w:numId w:val="18"/>
        </w:numPr>
        <w:tabs>
          <w:tab w:val="clear" w:pos="708"/>
          <w:tab w:val="left" w:pos="709" w:leader="none"/>
          <w:tab w:val="left" w:pos="180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йнальское сельское поселение.</w:t>
      </w:r>
    </w:p>
    <w:p>
      <w:pPr>
        <w:pStyle w:val="ListParagraph"/>
        <w:numPr>
          <w:ilvl w:val="0"/>
          <w:numId w:val="18"/>
        </w:numPr>
        <w:tabs>
          <w:tab w:val="clear" w:pos="708"/>
          <w:tab w:val="left" w:pos="709" w:leader="none"/>
          <w:tab w:val="left" w:pos="180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киекское сельское поселение.</w:t>
      </w:r>
    </w:p>
    <w:p>
      <w:pPr>
        <w:pStyle w:val="ListParagraph"/>
        <w:numPr>
          <w:ilvl w:val="0"/>
          <w:numId w:val="18"/>
        </w:numPr>
        <w:tabs>
          <w:tab w:val="clear" w:pos="708"/>
          <w:tab w:val="left" w:pos="709" w:leader="none"/>
          <w:tab w:val="left" w:pos="180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исенварское сельское поселение.</w:t>
      </w:r>
    </w:p>
    <w:p>
      <w:pPr>
        <w:pStyle w:val="ListParagraph"/>
        <w:numPr>
          <w:ilvl w:val="0"/>
          <w:numId w:val="18"/>
        </w:numPr>
        <w:tabs>
          <w:tab w:val="clear" w:pos="708"/>
          <w:tab w:val="left" w:pos="709" w:leader="none"/>
          <w:tab w:val="left" w:pos="180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йтольское сельское поселение. </w:t>
        <w:tab/>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подразделяются по нескольким направлениям, в зависимости от поставленных задач:</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1.</w:t>
      </w:r>
      <w:r>
        <w:rPr>
          <w:rFonts w:cs="Times New Roman" w:ascii="Times New Roman" w:hAnsi="Times New Roman"/>
          <w:color w:val="000000"/>
          <w:sz w:val="24"/>
          <w:szCs w:val="24"/>
        </w:rPr>
        <w:t xml:space="preserve"> Замена объектов водоснабжения и водоотведения с критическим уровнем износа. Включает в себя установку водонапорной башни Рожновского объемом 50 м3 в п. Ихал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2.</w:t>
      </w:r>
      <w:r>
        <w:rPr>
          <w:rFonts w:cs="Times New Roman" w:ascii="Times New Roman" w:hAnsi="Times New Roman"/>
          <w:color w:val="000000"/>
          <w:sz w:val="24"/>
          <w:szCs w:val="24"/>
        </w:rPr>
        <w:t xml:space="preserve"> Улучшение эксплуатационных характеристик объектов водоснабжения и водоотведения с высоким уровнем износа. Включает в себя следующие мероприятия:</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канализационной насосной станции  по ул. Заречная п. Куркиеки, замена электропроводки, замена трубопроводов водоотведения внутри здания станции.</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канализационных очистных сооружений п. Куркиеки</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епление водонапорной башни объемом 24 м3 по ул. Зеленая п. Хийтола. </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епление, обмуровка водонапорной башни п. Тиурула. </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прочистка и углубдение) скважины водозабора п. Хийтола (ул. Полевая). </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епление водозабора п. Куликово по ул. Ленина, ремонт электропроводки, установка электрического счета. </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здания водонасосной станции п. Куликово ул. Центральная.</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епление и обмуровка водонапорной башни п. Куликово по ул. Центральная.</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обшивки водонапорной башни п. Тоунан, утепление водонапорной башни.</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помещения водонасосной станции п. Тоунан, установка окон ПВХ. Замена трубопроводов внутри помещения водонасосной станции. Замена запорной арматуры, замена электропроводки. Замена обратного клапана заборного трубопровода.</w:t>
      </w:r>
    </w:p>
    <w:p>
      <w:pPr>
        <w:pStyle w:val="ListParagraph"/>
        <w:numPr>
          <w:ilvl w:val="0"/>
          <w:numId w:val="8"/>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запорной арматуры на водонасосной станции п. Куликово, Dу 80.</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утепление) водонапорной башни п. Вялимя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3.</w:t>
      </w:r>
      <w:r>
        <w:rPr>
          <w:rFonts w:cs="Times New Roman" w:ascii="Times New Roman" w:hAnsi="Times New Roman"/>
          <w:color w:val="000000"/>
          <w:sz w:val="24"/>
          <w:szCs w:val="24"/>
        </w:rPr>
        <w:t xml:space="preserve"> Формирование технологического резерва оборудования на объектах водоснабжения и водоотведения. Включает в себя следующие мероприятия:</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резервного насосного оборудования на водонасосной станции п. Тоунан (электронасос в сборе 45 кВт/3000).</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резервного электронасоса в сборе (15 кВт/3000) на канализационной насосной станции п. Куркиеки (КНС-1, ул. Новая).</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резервного электронасоса в сборе (15 кВт/3000) на канализационной насосной станции п. Куркиеки (КНС-2, ул. Заречная).</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резервного электронасоса в сборе (15 кВт/3000) на канализационной насосной станции п. Куркиеки (КНС-2, ул. Заречная).</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резервного насосного оборудования (электронасос в сборе 15 кВт/3000) на водонасосной станции п. Вялимяки.</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резервного насосного оборудования на водонасосной станции п. Хийтола (ул. Полевая).</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и установка резервного насосного оборудования 15 кВт/3000, на водонасосной станции п. Куликово  (ул. Центральная). </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резервного оборудования (глубинный насос 1,2 кВт) на водонасосной станции п. Куликово (ул. Ленина).</w:t>
      </w:r>
    </w:p>
    <w:p>
      <w:pPr>
        <w:pStyle w:val="ListParagraph"/>
        <w:numPr>
          <w:ilvl w:val="0"/>
          <w:numId w:val="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резервного насосного оборудования (глубинный насос 17 кВт) на водонасосной станции п. Мийнала.</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4.</w:t>
      </w:r>
      <w:r>
        <w:rPr>
          <w:rFonts w:cs="Times New Roman" w:ascii="Times New Roman" w:hAnsi="Times New Roman"/>
          <w:color w:val="000000"/>
          <w:sz w:val="24"/>
          <w:szCs w:val="24"/>
        </w:rPr>
        <w:t xml:space="preserve"> Повышение энергоэффективности функционирования объектов коммунальной инфраструктуры. Включает в себя следующие мероприятия:</w:t>
      </w:r>
    </w:p>
    <w:p>
      <w:pPr>
        <w:pStyle w:val="ListParagraph"/>
        <w:numPr>
          <w:ilvl w:val="0"/>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щита управления и настройка оборудования в помещении водонасосной станции п. Хийтола по ул. Зеленая. </w:t>
      </w:r>
    </w:p>
    <w:p>
      <w:pPr>
        <w:pStyle w:val="ListParagraph"/>
        <w:numPr>
          <w:ilvl w:val="0"/>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щита управления и настройка электрооборудования в помещении водонасосной станции п. Тоунан. </w:t>
      </w:r>
    </w:p>
    <w:p>
      <w:pPr>
        <w:pStyle w:val="ListParagraph"/>
        <w:numPr>
          <w:ilvl w:val="0"/>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настройка электрооборудования в помещении водонасосной станции п. Куликово, ул. Центральная.</w:t>
      </w:r>
    </w:p>
    <w:p>
      <w:pPr>
        <w:pStyle w:val="ListParagraph"/>
        <w:numPr>
          <w:ilvl w:val="0"/>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щита управления и настройка электрооборудования на канализационной насосной станции п. Куркиеки по ул. Новая (КНС-1).</w:t>
      </w:r>
    </w:p>
    <w:p>
      <w:pPr>
        <w:pStyle w:val="ListParagraph"/>
        <w:numPr>
          <w:ilvl w:val="0"/>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щита управления и настройка электрооборудования на канализационной насосной станции п. Куркиеки по ул. Заречная (КНС-2).</w:t>
      </w:r>
    </w:p>
    <w:p>
      <w:pPr>
        <w:pStyle w:val="ListParagraph"/>
        <w:numPr>
          <w:ilvl w:val="0"/>
          <w:numId w:val="10"/>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щита управления и настройка электрооборудования на канализационной насосной станции п. Куркиеки по ул. Заречная (КНС-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ексте указанной задачи рассматривается только та часть объектов водоснабжения и водоотведения, которая  требует обязательного наличия работоспособных средств автоматизации производственного процесс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5.</w:t>
      </w:r>
      <w:r>
        <w:rPr>
          <w:rFonts w:cs="Times New Roman" w:ascii="Times New Roman" w:hAnsi="Times New Roman"/>
          <w:color w:val="000000"/>
          <w:sz w:val="24"/>
          <w:szCs w:val="24"/>
        </w:rPr>
        <w:t xml:space="preserve"> Снижение уровня износа трубопроводов водоснабжения и водоотведения и ихсоставляющих. Замена запорной арматуры трубопроводов водоснабжения.  Включает в себя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tab/>
        <w:t>Замена 60 метров заборного трубопровода водоснабжения на водонасосной станции п. Хийтола, установка обратного клап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tab/>
        <w:t>Замена участка трубопровода протяженностью 50 метров от водонапорной башни п. Хийтола по ул. Зеленая до следующего водопроводного колодца. Установка запорной арм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Замена участка центральной системы водоотведения п. Куликово, протяженностью 50 метров на трубопровод ПВХ диаметром 160 мм. Установка двух смотровых колод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tab/>
        <w:t xml:space="preserve">Замена участка центральной системы водоотведения по ул. Молодежной п. Ихала (протяженность 50 метров, диаметром 160 мм., ПВ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w:t>
        <w:tab/>
        <w:t>Замена трубопровода водоснабжения п. Мийнала по ул. Центральная на трубопровод большего диаметра (протяженность 300 метров, диаметр 100 мм., ПН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w:t>
        <w:tab/>
        <w:t>Замена 50 метров трубопровода водоотведения диаметром 160 мм ПВХ п. Ихала по ул. Лесн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w:t>
        <w:tab/>
        <w:t xml:space="preserve">Замена участка централизованной системы водоотведения протяженностью 10 метров на трубопроводы ПВХ, диаметром 250 мм. в п. Лассанен по ул. Ленинградска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w:t>
        <w:tab/>
        <w:t>Замена участка трубопровода центрального водоснабжения протяженностью 100 метров в п. Куркиеки, ул. Пролетарск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w:t>
        <w:tab/>
        <w:t>Замена 600 метров участка трубопровода холодного водоснабжения п. Вялимяки на трубопровод ПНД диаметром 90 мм., установка двух смотровых колод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w:t>
        <w:tab/>
        <w:t xml:space="preserve">Замена 200 метров трубопровода холодного водоснабжения п. Хийтола по ул. Зелена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w:t>
        <w:tab/>
        <w:t>Замена 50 метров трубопровода водоснабжения п. Тоунан по ул. Побе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w:t>
        <w:tab/>
        <w:t xml:space="preserve">Замена 50 метров трубопровода водоснабжения п. Тоунан по ул. Мира. Установка запорной арматуры Dу 100 мм. </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трубопровода центральной системы холодного водоснабжения по ул. Молодежная, поселка Ихала (протяженность 75 метров, диаметр 32 мм., ПНД; протяженность 90 метров диаметром 20 мм., ПНД).</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на трубопровода центрального водоснабжения протяженностью 50 метров диаметром 50 мм., ПНД, в целях закольцовки ул. Новая и ул. Карельская п. Ихал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6.</w:t>
      </w:r>
      <w:r>
        <w:rPr>
          <w:rFonts w:cs="Times New Roman" w:ascii="Times New Roman" w:hAnsi="Times New Roman"/>
          <w:color w:val="000000"/>
          <w:sz w:val="24"/>
          <w:szCs w:val="24"/>
        </w:rPr>
        <w:t xml:space="preserve"> Улучшение качества воды перед подачей в распределительную сеть. Включает в себя следующие мероприятия:</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борудования, производящего бактериологическую очистку воды на водонасосной станции п. Куркиеки.</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борудования, производящего бактериологическую очистку воды на водонасосной станции п. Лассанен.</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борудования, производящего бактериологическую очистку воды на водонасосной станции п. Хийтола.</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борудования, производящего бактериологическую очистку воды на водонасосной станции п. Вялимяки.</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оборудования, производящего бактериологическую очистку воды на водонасосной станции п. Куликово.</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оборудования, производящего бактериологическую очистку воды на водонасосной станции п. Мийнала. </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оборудования, производящего бактериологическую очистку воды на водонасосной станции п. Ринтала. </w:t>
      </w:r>
    </w:p>
    <w:p>
      <w:pPr>
        <w:pStyle w:val="ListParagraph"/>
        <w:numPr>
          <w:ilvl w:val="0"/>
          <w:numId w:val="19"/>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оборудования, производящего бактериологическую очистку воды на водонасосной станции п. Тоунан.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Задача 7.</w:t>
      </w:r>
      <w:r>
        <w:rPr>
          <w:rFonts w:cs="Times New Roman" w:ascii="Times New Roman" w:hAnsi="Times New Roman"/>
          <w:color w:val="000000"/>
          <w:sz w:val="24"/>
          <w:szCs w:val="24"/>
        </w:rPr>
        <w:t xml:space="preserve"> Разработка графических материалов содержащих сведения о трассировке сетей холодного водоснабжения и водоотведения. Включает в себя следующие мероприятия: </w:t>
      </w:r>
    </w:p>
    <w:p>
      <w:pPr>
        <w:pStyle w:val="ListParagraph"/>
        <w:numPr>
          <w:ilvl w:val="0"/>
          <w:numId w:val="1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афических материалов трассировки сетей холодного водоснабжения и водоотведения на территории Мийнальского сельского поселения.</w:t>
      </w:r>
    </w:p>
    <w:p>
      <w:pPr>
        <w:pStyle w:val="ListParagraph"/>
        <w:numPr>
          <w:ilvl w:val="0"/>
          <w:numId w:val="1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афических материалов трассировки сетей холодного водоснабжения и водоотведения на территории Куркиекского сельского поселения.</w:t>
      </w:r>
    </w:p>
    <w:p>
      <w:pPr>
        <w:pStyle w:val="ListParagraph"/>
        <w:numPr>
          <w:ilvl w:val="0"/>
          <w:numId w:val="1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афических материалов трассировки сетей холодного водоснабжения и водоотведения на территории Хийтольского сельского поселения.</w:t>
      </w:r>
    </w:p>
    <w:p>
      <w:pPr>
        <w:pStyle w:val="ListParagraph"/>
        <w:numPr>
          <w:ilvl w:val="0"/>
          <w:numId w:val="12"/>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афических материалов трассировки сетей холодного водоснабжения и водоотведения на территории Элисенваарского сельского посел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8.</w:t>
      </w:r>
      <w:r>
        <w:rPr>
          <w:rFonts w:cs="Times New Roman" w:ascii="Times New Roman" w:hAnsi="Times New Roman"/>
          <w:color w:val="000000"/>
          <w:sz w:val="24"/>
          <w:szCs w:val="24"/>
        </w:rPr>
        <w:t xml:space="preserve"> Определение перспектив развития систем централизованного водоснабжения и водоотведения на территориях Элисенваарского и Хийтольского сельских поселений. Включает в себя следующие мероприятия:</w:t>
      </w:r>
    </w:p>
    <w:p>
      <w:pPr>
        <w:pStyle w:val="ListParagraph"/>
        <w:numPr>
          <w:ilvl w:val="0"/>
          <w:numId w:val="13"/>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хем водоснабжения и водоотведения на территории Хийтольского сельского поселения.</w:t>
      </w:r>
    </w:p>
    <w:p>
      <w:pPr>
        <w:pStyle w:val="ListParagraph"/>
        <w:numPr>
          <w:ilvl w:val="0"/>
          <w:numId w:val="13"/>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хем водоснабжения и водоотведения на территории Элисенваарского сельского поселения.</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9.</w:t>
      </w:r>
      <w:r>
        <w:rPr>
          <w:rFonts w:cs="Times New Roman" w:ascii="Times New Roman" w:hAnsi="Times New Roman"/>
          <w:color w:val="000000"/>
          <w:sz w:val="24"/>
          <w:szCs w:val="24"/>
        </w:rPr>
        <w:t xml:space="preserve"> Подготовка проектно-сметной документации по мероприятиям программы. Включает в себя разработку проектно-сметной документации в соответствии с мероприятиями программы с разбивкой по годам их реал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в настоящий момент на балансе администрации района помимо прочих находятся следующие объекты канализационного хозяйства:</w:t>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очистные сооружения п. Мийнала.</w:t>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очистные сооружения п. Ихала.</w:t>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очистные сооружения п. Куркиеки.</w:t>
      </w:r>
    </w:p>
    <w:p>
      <w:pPr>
        <w:pStyle w:val="ListParagraph"/>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очистные сооружения п. Лассан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истные сооружения п. Мийнала и п. Ихала функционируют в нормативном режиме. Очистные сооружения п. Куркиеки и п. Лассанен были переданы в собственность администрации района уже в неработоспособном состоянии. В рамках указанной программы не рассматриваются вопросы капитальных вложений в канализационные очистные сооружения сельских поселений за исключением п. Куркиеки. Ввиду того, что реконструкция канализационных очистных сооружений требует большого объема финансовых вложений, данные мероприятия предполагается реализовать а рамках иной программы  капитальных вложений в объекты муниципальной собственности либо после окончания указанной программы.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дпрограммы:</w:t>
      </w:r>
    </w:p>
    <w:p>
      <w:pPr>
        <w:pStyle w:val="ListParagraph"/>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финансовых ресурсов.</w:t>
      </w:r>
    </w:p>
    <w:p>
      <w:pPr>
        <w:pStyle w:val="ListParagraph"/>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устранение наиболее острых проблем в сферах водоснабжения и водоотведения.</w:t>
      </w:r>
    </w:p>
    <w:p>
      <w:pPr>
        <w:pStyle w:val="ListParagraph"/>
        <w:numPr>
          <w:ilvl w:val="0"/>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билизация всех располагаемых ресурсов для эффективного решения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Финансовое обеспечение под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необходимых затрат на реализацию мероприятий подпрограммы направлены запросы в организации осуществляющие финансово-хозяйственную деятельность в области строительства и (или) водоснабжения и водоотведения (ООО «МВС Билд», ООО «Лахденпохский водоканал», ООО «Вертикаль»). От указанных организаций получены ответы в виде коммерческих предложений на выполнение указанных запросах рабо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ООО «МВС Билд» в области водоснабжения и водоотведения на общую сумму 10639 тыс. рублей.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ООО «Лахденпохский водоканал» в области водоснабжения и водоотведения на общую сумму 9274 тыс. рублей.</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 ООО «Вертикаль» в области водоснабжения и водоотведения на общую сумму 10675 тыс. рублей.</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е коммерческое предложение о проведении работ в области водоснабжения и водоотведения было получено от ООО «Лахденпохский водоканал» на общую сумму 9274 тыс. рублей. При определении стоимости работ для реализации мероприятий подпрограммы за основу взято наилучшее из поступивших коммерческих предложений (содержащее наименьшие расходы на проведение работ), которое было направлено ООО «Лахденпохский водоканал».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материалов локальных смет, на момент формирования перечня мероприятий подпрограммы, определение фактических затрат будет определено после подготовки сметной документации, также предусмотренной в качестве задачи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b/>
          <w:b/>
          <w:sz w:val="24"/>
          <w:szCs w:val="24"/>
        </w:rPr>
      </w:pPr>
      <w:r>
        <w:br w:type="column"/>
      </w:r>
      <w:r>
        <w:rPr>
          <w:rFonts w:cs="Times New Roman" w:ascii="Times New Roman" w:hAnsi="Times New Roman"/>
          <w:b/>
          <w:sz w:val="24"/>
          <w:szCs w:val="24"/>
        </w:rPr>
        <w:t>Паспорт под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 в объекты муниципального жилищного фон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Адресная программа вложений в объекты муниципальной собственности муниципального образования «Лахденпохский муниципальный район» на 2016-2020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3"/>
        <w:tblpPr w:bottomFromText="0" w:horzAnchor="margin" w:leftFromText="180" w:rightFromText="180" w:tblpX="-494" w:tblpY="50" w:topFromText="0" w:vertAnchor="text"/>
        <w:tblW w:w="10314" w:type="dxa"/>
        <w:jc w:val="left"/>
        <w:tblInd w:w="108" w:type="dxa"/>
        <w:tblLayout w:type="fixed"/>
        <w:tblCellMar>
          <w:top w:w="0" w:type="dxa"/>
          <w:left w:w="108" w:type="dxa"/>
          <w:bottom w:w="0" w:type="dxa"/>
          <w:right w:w="108" w:type="dxa"/>
        </w:tblCellMar>
        <w:tblLook w:val="04a0"/>
      </w:tblPr>
      <w:tblGrid>
        <w:gridCol w:w="3390"/>
        <w:gridCol w:w="6923"/>
      </w:tblGrid>
      <w:tr>
        <w:trPr/>
        <w:tc>
          <w:tcPr>
            <w:tcW w:w="3390"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й исполнитель Подпрограммы</w:t>
            </w:r>
          </w:p>
        </w:tc>
        <w:tc>
          <w:tcPr>
            <w:tcW w:w="692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территориального развития и инфраструктуры Администрация Лахденпохского муниципального района.</w:t>
            </w:r>
          </w:p>
        </w:tc>
      </w:tr>
      <w:tr>
        <w:trPr/>
        <w:tc>
          <w:tcPr>
            <w:tcW w:w="3390"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исполнители Подпрограммы</w:t>
            </w:r>
          </w:p>
        </w:tc>
        <w:tc>
          <w:tcPr>
            <w:tcW w:w="692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т.</w:t>
            </w:r>
          </w:p>
        </w:tc>
      </w:tr>
      <w:tr>
        <w:trPr/>
        <w:tc>
          <w:tcPr>
            <w:tcW w:w="3390"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Подпрограммы</w:t>
            </w:r>
          </w:p>
        </w:tc>
        <w:tc>
          <w:tcPr>
            <w:tcW w:w="692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здание безопасных и благоприятных условий проживания граждан в многоквартирных домах муниципального жилищного фонда, расположенных на территории Лахденпохского муниципального района.</w:t>
            </w:r>
          </w:p>
        </w:tc>
      </w:tr>
      <w:tr>
        <w:trPr/>
        <w:tc>
          <w:tcPr>
            <w:tcW w:w="3390"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дачи Подпрограммы</w:t>
            </w:r>
          </w:p>
        </w:tc>
        <w:tc>
          <w:tcPr>
            <w:tcW w:w="69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Обеспечение безопасных и комфортных условий проживания граждан в жилых домах муниципального жилищного фонд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ru-RU" w:eastAsia="en-US" w:bidi="ar-SA"/>
              </w:rPr>
              <w:t xml:space="preserve">2. </w:t>
            </w:r>
            <w:r>
              <w:rPr>
                <w:rFonts w:eastAsia="Calibri" w:cs="Times New Roman" w:ascii="Times New Roman" w:hAnsi="Times New Roman"/>
                <w:kern w:val="0"/>
                <w:sz w:val="24"/>
                <w:szCs w:val="24"/>
                <w:lang w:val="ru-RU" w:eastAsia="en-US" w:bidi="ar-SA"/>
              </w:rPr>
              <w:t>Улучшение эксплуатационных характеристик жилых помещений муниципального жилищного фонда.</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en-US" w:bidi="ar-SA"/>
              </w:rPr>
              <w:t xml:space="preserve">3. Подготовка проектно-сметной документации по мероприятиям программы. </w:t>
            </w:r>
          </w:p>
        </w:tc>
      </w:tr>
      <w:tr>
        <w:trPr/>
        <w:tc>
          <w:tcPr>
            <w:tcW w:w="3390"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и результатов подпрограммы</w:t>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923" w:type="dxa"/>
            <w:tcBorders/>
          </w:tcPr>
          <w:p>
            <w:pPr>
              <w:pStyle w:val="ConsPlusNormal"/>
              <w:widowControl w:val="false"/>
              <w:numPr>
                <w:ilvl w:val="0"/>
                <w:numId w:val="30"/>
              </w:numPr>
              <w:spacing w:before="0" w:after="0"/>
              <w:ind w:left="0" w:firstLine="12"/>
              <w:contextualSpacing/>
              <w:jc w:val="both"/>
              <w:rPr>
                <w:rFonts w:ascii="Times New Roman" w:hAnsi="Times New Roman" w:cs="Times New Roman"/>
                <w:sz w:val="24"/>
                <w:szCs w:val="24"/>
              </w:rPr>
            </w:pPr>
            <w:r>
              <w:rPr>
                <w:rFonts w:cs="Times New Roman" w:ascii="Times New Roman" w:hAnsi="Times New Roman"/>
                <w:color w:val="222222"/>
                <w:kern w:val="0"/>
                <w:sz w:val="24"/>
                <w:szCs w:val="24"/>
                <w:lang w:val="ru-RU" w:eastAsia="en-US" w:bidi="ar-SA"/>
              </w:rPr>
              <w:t>Доведение до 100% д</w:t>
            </w:r>
            <w:r>
              <w:rPr>
                <w:rFonts w:cs="Times New Roman" w:ascii="Times New Roman" w:hAnsi="Times New Roman"/>
                <w:kern w:val="0"/>
                <w:sz w:val="24"/>
                <w:szCs w:val="24"/>
                <w:lang w:val="ru-RU" w:eastAsia="en-US" w:bidi="ar-SA"/>
              </w:rPr>
              <w:t>оли объектов жилищного фонда, не требующих проведения ремонта.</w:t>
            </w:r>
          </w:p>
          <w:p>
            <w:pPr>
              <w:pStyle w:val="ConsPlusNormal"/>
              <w:widowControl w:val="false"/>
              <w:numPr>
                <w:ilvl w:val="0"/>
                <w:numId w:val="30"/>
              </w:numPr>
              <w:spacing w:before="0" w:after="0"/>
              <w:ind w:left="0" w:firstLine="12"/>
              <w:contextualSpacing/>
              <w:jc w:val="both"/>
              <w:rPr>
                <w:rFonts w:ascii="Times New Roman" w:hAnsi="Times New Roman" w:cs="Times New Roman"/>
                <w:sz w:val="24"/>
                <w:szCs w:val="24"/>
              </w:rPr>
            </w:pPr>
            <w:r>
              <w:rPr>
                <w:rFonts w:cs="Times New Roman" w:ascii="Times New Roman" w:hAnsi="Times New Roman"/>
                <w:color w:val="222222"/>
                <w:kern w:val="0"/>
                <w:sz w:val="24"/>
                <w:szCs w:val="24"/>
                <w:lang w:val="ru-RU" w:eastAsia="en-US" w:bidi="ar-SA"/>
              </w:rPr>
              <w:t>Доведение до 100% д</w:t>
            </w:r>
            <w:r>
              <w:rPr>
                <w:rFonts w:cs="Times New Roman" w:ascii="Times New Roman" w:hAnsi="Times New Roman"/>
                <w:kern w:val="0"/>
                <w:sz w:val="24"/>
                <w:szCs w:val="24"/>
                <w:lang w:val="ru-RU" w:eastAsia="en-US" w:bidi="ar-SA"/>
              </w:rPr>
              <w:t>оли жилых помещений муниципального жилищного фонда, не требующих проведения капитального ремонта.</w:t>
            </w:r>
          </w:p>
          <w:p>
            <w:pPr>
              <w:pStyle w:val="ConsPlusNormal"/>
              <w:widowControl w:val="false"/>
              <w:numPr>
                <w:ilvl w:val="0"/>
                <w:numId w:val="30"/>
              </w:numPr>
              <w:spacing w:before="0" w:after="0"/>
              <w:ind w:left="0" w:firstLine="12"/>
              <w:contextualSpacing/>
              <w:jc w:val="both"/>
              <w:rPr>
                <w:rFonts w:ascii="Times New Roman" w:hAnsi="Times New Roman" w:cs="Times New Roman"/>
                <w:sz w:val="24"/>
                <w:szCs w:val="24"/>
              </w:rPr>
            </w:pPr>
            <w:r>
              <w:rPr>
                <w:rFonts w:cs="Times New Roman" w:ascii="Times New Roman" w:hAnsi="Times New Roman"/>
                <w:kern w:val="0"/>
                <w:sz w:val="24"/>
                <w:szCs w:val="24"/>
                <w:lang w:val="ru-RU" w:eastAsia="en-US" w:bidi="ar-SA"/>
              </w:rPr>
              <w:t>Доведение до 100% доли обеспечения проектно-сметной документацией объектов требующих проведения ремонта.</w:t>
            </w:r>
          </w:p>
        </w:tc>
      </w:tr>
      <w:tr>
        <w:trPr/>
        <w:tc>
          <w:tcPr>
            <w:tcW w:w="3390"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апы и сроки реализации подпрограммы</w:t>
            </w:r>
          </w:p>
        </w:tc>
        <w:tc>
          <w:tcPr>
            <w:tcW w:w="692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2020  годы без выделения этапов.</w:t>
            </w:r>
          </w:p>
        </w:tc>
      </w:tr>
      <w:tr>
        <w:trPr/>
        <w:tc>
          <w:tcPr>
            <w:tcW w:w="3390"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инансовое обеспечение подпрограммы </w:t>
            </w:r>
          </w:p>
        </w:tc>
        <w:tc>
          <w:tcPr>
            <w:tcW w:w="692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чником финансирования являются средства районного бюджета. Общий объем финансирования Подпрограммы составляет 7383,1 тыс.руб., в том числе 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6 г.– 1565,5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 г. – 853,45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8 г. – 1722,05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 1252,4 тыс.руб.</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020 г. – 1989,7 тыс. руб. </w:t>
            </w:r>
          </w:p>
        </w:tc>
      </w:tr>
    </w:tbl>
    <w:p>
      <w:pPr>
        <w:pStyle w:val="ListParagraph"/>
        <w:spacing w:lineRule="auto" w:line="240" w:before="0" w:after="0"/>
        <w:ind w:left="142" w:hanging="0"/>
        <w:contextualSpacing/>
        <w:jc w:val="center"/>
        <w:rPr>
          <w:rFonts w:ascii="Times New Roman" w:hAnsi="Times New Roman" w:cs="Times New Roman"/>
          <w:b/>
          <w:b/>
          <w:sz w:val="24"/>
          <w:szCs w:val="24"/>
        </w:rPr>
      </w:pPr>
      <w:r>
        <w:br w:type="column"/>
      </w:r>
      <w:r>
        <w:rPr>
          <w:rFonts w:cs="Times New Roman" w:ascii="Times New Roman" w:hAnsi="Times New Roman"/>
          <w:b/>
          <w:sz w:val="24"/>
          <w:szCs w:val="24"/>
        </w:rPr>
        <w:t>4.1. Содержание проблемы и обоснование необходимости ее решения программным метод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 свете передачи полномочий в области жилищно-коммунального хозяйства, указанных в пункте 6 статьи 14 Федерального Закона «Об общих принципах организации местного самоуправления в Российской Федерации» № 131-ФЗ, в собственность муниципального образования «Лахденпохский муниципальный район» были переданы жилые дома и квартиры, находящиеся на территориях Мийнальского, Куркиекского, Элисенваарского, Хийтольского сельских поселений. Вместе с тем, на основании пункта 4 статьи 14 указанного выше федерального закона к вопросам местного значения муниципального района относятся в том числе «организация строительства и содержания муниципального жилищного фонда». Общий перечень переданного сельскими поселениями имущества содержится в приложениях к Постановлениям Правительства Республики Карелия № 309-П от 28.09.2015 года и № 314-П от 07.10.2015 года. </w:t>
      </w:r>
    </w:p>
    <w:p>
      <w:pPr>
        <w:pStyle w:val="Normal"/>
        <w:tabs>
          <w:tab w:val="clear" w:pos="708"/>
          <w:tab w:val="left" w:pos="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веденное обследование муниципального жилищного фонда района показало, что в целом объекты находятся в удовлетворительном состоянии, однако, необходимо проведение срочного капитального и (или) текущего ремонта ряда жилых домов. В настоящее время на территории Республики Карелия действует Региональная программа капитального ремонта общего имущества в многоквартирных домах. В соответствии с Законом Республики Карелия № 1758-ЗРК «О некоторых вопросах организации проведения капитального ремонта общего имущества в многоквартирных домах, расположенных на территории Республики Карелия» в указанную программу вошли многоквартирные дома, за исключением тех, в которых имеется менее чем три квартиры, и многоквартирных домов, признанных аварийными и подлежащими сносу или реконструкции.</w:t>
      </w:r>
    </w:p>
    <w:p>
      <w:pPr>
        <w:pStyle w:val="Normal"/>
        <w:tabs>
          <w:tab w:val="clear" w:pos="708"/>
          <w:tab w:val="left" w:pos="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реимущественно в муниципальный жилищный фонд района входят двух и трехквартирные жилые дома блокированной застройки. Указанные дома не подпадают под критерии Региональной программы капитального ремонта, в этой связи, капитальный ремонт общего имущества в них должен производиться за счет средств собственника. Как показал проведенный анализ состояния муниципального жилищного фонда, в основном, проведения капитального ремонта требуют двухквартирные жилые дома. Как правило, это работы связанные с ремонтом кровельного покрытия, стропильной системы, фундамента здания. Необходимость проведения ремонтных работ обусловлена окончанием предельного срока эксплуатации материалов, несвоевременным обслуживанием элементов жилых домов, вызванного отсутствием интереса со стороны управляющих организаций к двух- и трехквартирным жилым домам. Наличие дефектов в таких несущих конструкциях дома как фундамент, стропильная система, несущие стены, требует немедленного вмешательства и проведения ремонтных работ с целью недопущения разрушения всего дома в целом. Перенос сроков проведения ремонтных работ может вызвать доведение объектов до аварийного состояния или состояния непригодного для дальнейшего проживания.  Кроме того, данные дефекты оказывают отрицательное влияние на условия проживания граждан, обостряют социальную напряженность и вызывают у нанимателей неудовлетворенность действиями органов власти. </w:t>
      </w:r>
    </w:p>
    <w:p>
      <w:pPr>
        <w:pStyle w:val="Normal"/>
        <w:tabs>
          <w:tab w:val="clear" w:pos="708"/>
          <w:tab w:val="left" w:pos="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 всем сельским поселениям района отмечается повсеместное несоответствие фактического объема вложений в модернизацию объектов муниципального жилищного хозяйства их минимальным потребностям. Планово-предупредительный ремонт не проводился на должном уровне.</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Основными причинами, вследствие которых состояние объектов муниципального жилищного фонда района пришло в упадок явились:</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1. Отсутствие капитальных вложений в объекты муниципальной жилищной инфраструктуры со стороны собственников.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2. Состав муниципального жилищного фонда, в который входят преимущественно двух и трехквартирные жилые дома. Отсутствие интереса у управляющих организаций к управлению и обслуживанию указанных домов.</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3. Отсутствие реализованных на территории района целевых программ в области жилищной инфраструктуры, как следствие отсутствие необходимых вложений в капитальный ремонт.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В настоящее время сложности привлечения внебюджетных источников  финансирования в сектор жилищной инфраструктуры обусловлены общим «депрессивным» состоянием, как муниципального жилищного фонда, так и жилищного фонда района в целом. С учетом состава муниципального жилищного фонда, окупаемость вложений будет носить долгосрочный характер. Кроме того, обоснованными являются опасения управляющих организаций, вызванные рисками применения к ним санкций со стороны органов государственного жилищного контроля сразу после заключения договора обслуживания или управления. Приведение объектов жилищной инфраструктуры в нормативное состояние, в настоящее время возможно только с помощью бюджетных источников финансирования.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Разработка подпрограммы обусловлена необходимостью организации системной и планомерной работы по приведению объектов муниципальной жилищной инфраструктуры в нормативное состояние.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Целесообразность использования программного метода для реализации подпрограммы определяется тем, что:</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1) решение задач, связанное с проведением ремонтных работ на объектах муниципального жилищного фонда, позволит обеспечить качество жизни нанимателей, предотвратить возможные чрезвычайные ситуации, связанные с ветхим состоянием жилья, создать условия для привлечения управляющих организаций. </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2) необходимые капитальные вложения не могут быть осуществлены в пределах одного финансового года и требуют значительных расходов бюджета;</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3) проблема содержания жилищного фонда носит комплексный характер, ее решение окажет положительное влияние на социальное благополучие населения Лахденпохского муниципального района.</w:t>
      </w:r>
    </w:p>
    <w:p>
      <w:pPr>
        <w:pStyle w:val="Normal"/>
        <w:spacing w:lineRule="auto" w:line="240" w:before="0" w:after="200"/>
        <w:contextualSpacing/>
        <w:rPr>
          <w:rFonts w:ascii="Times New Roman" w:hAnsi="Times New Roman"/>
          <w:sz w:val="24"/>
          <w:szCs w:val="24"/>
        </w:rPr>
      </w:pPr>
      <w:r>
        <w:rPr>
          <w:rFonts w:ascii="Times New Roman" w:hAnsi="Times New Roman"/>
          <w:sz w:val="24"/>
          <w:szCs w:val="24"/>
        </w:rPr>
      </w:r>
    </w:p>
    <w:p>
      <w:pPr>
        <w:pStyle w:val="ListParagraph"/>
        <w:numPr>
          <w:ilvl w:val="1"/>
          <w:numId w:val="12"/>
        </w:numPr>
        <w:spacing w:lineRule="auto" w:line="240"/>
        <w:jc w:val="center"/>
        <w:rPr>
          <w:rFonts w:ascii="Times New Roman" w:hAnsi="Times New Roman"/>
          <w:b/>
          <w:b/>
          <w:sz w:val="24"/>
          <w:szCs w:val="24"/>
        </w:rPr>
      </w:pPr>
      <w:r>
        <w:rPr>
          <w:rFonts w:cs="Times New Roman" w:ascii="Times New Roman" w:hAnsi="Times New Roman"/>
          <w:b/>
          <w:sz w:val="24"/>
          <w:szCs w:val="24"/>
        </w:rPr>
        <w:t>Приоритеты политики органов местного самоуправления Лахденпохского муниципального района в сфере реализации подпрограммы, цели, задачи и показатели (индикаторы) достижения целей и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ascii="Times New Roman" w:hAnsi="Times New Roman"/>
          <w:sz w:val="24"/>
          <w:szCs w:val="24"/>
        </w:rPr>
        <w:t xml:space="preserve">Одним из приоритетных направлений в области жилищной политики Лахденпохского муниципального района является обеспечение комфортных условий проживания населения. Цель заявленная в подпрограмме соответствует </w:t>
      </w:r>
      <w:r>
        <w:rPr>
          <w:rFonts w:cs="Times New Roman" w:ascii="Times New Roman" w:hAnsi="Times New Roman"/>
          <w:sz w:val="24"/>
          <w:szCs w:val="24"/>
        </w:rPr>
        <w:t xml:space="preserve">ориентирам, установленным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Значимость указанного направления обусловлена наличием явных проблем, связанных с состоянием муниципального жилья на территории района, требующего произведения срочных капиталовложений и проведения ремонтных работ.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создание безопасных и благоприятных условий проживания нанимателей в многоквартирных домах муниципального жилищного фонда, расположенных на территории Лахденпохского муниципального района.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оприятий на пути достижения указанной цели требует решения следующих задач:</w:t>
      </w:r>
    </w:p>
    <w:p>
      <w:pPr>
        <w:pStyle w:val="ListParagraph"/>
        <w:numPr>
          <w:ilvl w:val="0"/>
          <w:numId w:val="2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безопасных и комфортных условий проживания граждан в жилых домах муниципального жилищного фонда. </w:t>
      </w:r>
      <w:r>
        <w:rPr>
          <w:rFonts w:cs="Times New Roman" w:ascii="Times New Roman" w:hAnsi="Times New Roman"/>
          <w:color w:val="000000"/>
          <w:sz w:val="24"/>
          <w:szCs w:val="24"/>
        </w:rPr>
        <w:t>Решение указанной задачи требует проведения ряда мероприятий, связанных с ремонтом общедомового имущества объектов муниципального жилищного фонда.</w:t>
      </w:r>
    </w:p>
    <w:p>
      <w:pPr>
        <w:pStyle w:val="ListParagraph"/>
        <w:numPr>
          <w:ilvl w:val="0"/>
          <w:numId w:val="2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лучшение эксплуатационных характеристик жилых помещений муниципального жилищного фонда. Данная мера позволит улучшить условия проживания граждан.</w:t>
      </w:r>
    </w:p>
    <w:p>
      <w:pPr>
        <w:pStyle w:val="ListParagraph"/>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Уровень достижения цели будет характеризоваться таким показателем, как количество граждан, для которых улучшились условия (комфортность, безопасность) проживания в многоквартирном доме. Так, при условии реализации всех мероприятий Подпрограммы будут улучшены условия проживания для 213 граждан.</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а также их взаимосвязь отражены в приложении № 1  к Програм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Характеристика основных мероприятий Подпрограммы.</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равно как и расходы на осуществление указанных мероприятий включены в перечень с разбивкой по годам в порядке приоритета. Мероприятия Подпрограммы сформированы коллегиальным решением Администрации Лахденпохского муниципального райо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ероприятия Подпрограммы подразумевают под собой капитальные вложения в объекты муниципального жилищного фонда (общее имущество многоквартирных домов и (или) жилые помещения). Реализация мероприятий предполагается на территории четырех сельских поселений: Мийнальского, Куркиекского, Элисенваарского, Хийтольского. Наибольшая доля мероприятий Подпрограммы приходится на Хийтольское сельское поселение, состояние жилищного фонда на территории которого вызывает наибольшую озабоченность.</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начальной основой для рассмотрения вопроса о включении мероприятия в рамки программы явились: проведенный комплексный комиссионный осмотр и последующий анализ состояния объектов муниципального жилищного фонда, требования законодательства Российской Федерации. Описание текущего состояния объектов муниципального жилищного фонда, находящихся на балансе района, а также необходимые по отношению к ним ремонтные мероприятия отражены в актах осмотров указанных объектов в период с апреля по июнь 2016 года.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запланированных на реализацию подпрограммы рассчитан путем направления запроса и последующего получения коммерческих предложений у организаций, осуществляющих деятельность в области строительства. При этом, за основу размера расходов связанных с реализацией </w:t>
      </w:r>
      <w:r>
        <w:rPr>
          <w:rFonts w:cs="Times New Roman" w:ascii="Times New Roman" w:hAnsi="Times New Roman"/>
          <w:sz w:val="24"/>
          <w:szCs w:val="24"/>
          <w:lang w:val="en-US"/>
        </w:rPr>
        <w:t>i</w:t>
      </w:r>
      <w:r>
        <w:rPr>
          <w:rFonts w:cs="Times New Roman" w:ascii="Times New Roman" w:hAnsi="Times New Roman"/>
          <w:sz w:val="24"/>
          <w:szCs w:val="24"/>
        </w:rPr>
        <w:t xml:space="preserve">-го мероприятия подпрограммы были взяты наименьшие из указанных в коммерческих предложениях суммы.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Подпрограммные мероприятия подразделяются по нескольким направлениям, в зависимости от поставлен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Задача 1.</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безопасных и комфортных условий проживания граждан в жилых домах муниципального жилищного фонда планируется осуществлять путем проведения ряда ремонтных мероприятий общедомового имущества, в том числе ремонта кровельного покрытия, фасадов, фундамента, замены стропильных досок, мауэрлата, проведения дренажных работ, следующих многоквартирных домов:</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Хийтола, ул.Ленина, д.7.</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Эстерло, ул.Центральная, д.15.</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Хийтола,  ул.Новая, д.9</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Вялимяки, ул.Зелёная, д.20.</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Вялимяки, ул.Зелёная, д.12.</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Хийтола, ул.Зелёная, д.4.</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Хийтола, ул.Новая, д.11.</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Хийтола, ул.Гагарина, д.1.</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Алхо, ул.Центральная, д.4.</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Хийтола, ул.Гагарина, д.2.</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Хийтола, ул.Новая, д.3.</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Элисенваара, 193 км ПДП.</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ппола, ул.Сортавальская, д.11.</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тсанлахти, ул.Центральная, д.5.</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Алхо, ул.Центральная, д.10.</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Алхо, ул.Центральная, д.8.</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Эстерло, ул.Полевая, д.1.</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Куркиеки, ул.Советская, д.1.</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Куликово, ул.Центральная, д.50.</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Эстерло, ул.Центральная, д.2.</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Элисенваара, ул.Гагарина, д.12.</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Куркиёки, ул.Ленина, д.8.</w:t>
      </w:r>
    </w:p>
    <w:p>
      <w:pPr>
        <w:pStyle w:val="ListParagraph"/>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Лумиваара, ул.Центральная, д.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Задача 2.</w:t>
      </w:r>
      <w:r>
        <w:rPr>
          <w:rFonts w:cs="Times New Roman" w:ascii="Times New Roman" w:hAnsi="Times New Roman"/>
          <w:color w:val="000000"/>
          <w:sz w:val="24"/>
          <w:szCs w:val="24"/>
        </w:rPr>
        <w:t xml:space="preserve"> </w:t>
      </w:r>
      <w:r>
        <w:rPr>
          <w:rFonts w:cs="Times New Roman" w:ascii="Times New Roman" w:hAnsi="Times New Roman"/>
          <w:sz w:val="24"/>
          <w:szCs w:val="24"/>
        </w:rPr>
        <w:t>Улучшение эксплуатационных характеристик жилых помещений муниципального жилищного фонда планируется осуществлять путем проведения следующих мероприятий:</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мена половых лаг в помещении (квартира №3), многоквартирного дома, расположенного по адресу п.Эстерло, ул.Центральная, д.15.</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мена центральной потолочной балки в помещении (квартира №2), многоквартирного дома, расположенного по адресу п.Вялимяки, ул.Зелёная, д.12.</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мена половых лаг в помещении (квартира №3), многоквартирного дома, расположенного по адресу п.Хийтола, ул.Гагарина, д.2.</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мена половых лаг в жилом помещении (квартира №1), многоквартирного дома, расположенного по адресу п.Хийтола, ул.Новая, д.11.</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мена половых лаг (правая комната) в помещении (квартира №3), многоквартирного дома, расположенного по адресу п.Отсанлахти, ул.Центральная, д.5.</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мена половых лаг в жилом помещении (квартира №1), многоквартирного дома, расположенного по адресу п.Хийтола, ул.Гагарина, д.1.</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монт полов в помещении (квартира №1) многоквартирного дома, расположенного по адресу п.Эстерло, ул.Центральная, д.2.</w:t>
      </w:r>
    </w:p>
    <w:p>
      <w:pPr>
        <w:pStyle w:val="ListParagraph"/>
        <w:numPr>
          <w:ilvl w:val="0"/>
          <w:numId w:val="27"/>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мена половых лаг, ремонт пристройки (веранды) в помещении (квартира №2), многоквартирного дома, расположенного по адресу п.Эстерло, ул.Полевая, д.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3.</w:t>
      </w:r>
      <w:r>
        <w:rPr>
          <w:rFonts w:cs="Times New Roman" w:ascii="Times New Roman" w:hAnsi="Times New Roman"/>
          <w:color w:val="000000"/>
          <w:sz w:val="24"/>
          <w:szCs w:val="24"/>
        </w:rPr>
        <w:t xml:space="preserve"> Подготовка проектно-сметной документации по мероприятиям программы. Включает в себя разработку проектно-сметной документации в соответствии с мероприятиями Подпрограммы с разбивкой по годам их реализации.</w:t>
      </w:r>
    </w:p>
    <w:p>
      <w:pPr>
        <w:pStyle w:val="ConsPlu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опроса о включении в перечень мероприятий Подпрограммы является наличие хотя бы одного из следующих условий:</w:t>
      </w:r>
    </w:p>
    <w:p>
      <w:pPr>
        <w:pStyle w:val="ConsPlusNormal"/>
        <w:widowControl/>
        <w:numPr>
          <w:ilvl w:val="0"/>
          <w:numId w:val="28"/>
        </w:numPr>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кт обследования жилого дома/ жилого помещения, сведения о необходимости проведения ремонтных работ.</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едписание государственной жилищной инспекции.</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Основные принципы подпрограммы:</w:t>
      </w:r>
    </w:p>
    <w:p>
      <w:pPr>
        <w:pStyle w:val="ListParagraph"/>
        <w:numPr>
          <w:ilvl w:val="0"/>
          <w:numId w:val="3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финансовых ресурсов.</w:t>
      </w:r>
    </w:p>
    <w:p>
      <w:pPr>
        <w:pStyle w:val="ListParagraph"/>
        <w:numPr>
          <w:ilvl w:val="0"/>
          <w:numId w:val="3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устранение наиболее острых проблем, связанных с техническим состоянием муниципального жилищного фонда.</w:t>
      </w:r>
    </w:p>
    <w:p>
      <w:pPr>
        <w:pStyle w:val="ListParagraph"/>
        <w:numPr>
          <w:ilvl w:val="0"/>
          <w:numId w:val="37"/>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я всех располагаемых ресурсов для эффективного решения задач.</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b/>
          <w:color w:val="000000"/>
          <w:sz w:val="24"/>
          <w:szCs w:val="24"/>
        </w:rPr>
        <w:t>4.4. Финансовое обеспечение под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необходимых затрат на реализацию мероприятий подпрограммы направлены запросы в организации осуществляющие финансово-хозяйственную деятельность в области строительства (ООО «МВС Билд», ООО «Нева», ООО «Вертикаль»). От указанных организаций получены ответы в виде коммерческих предложений на выполнение указанных в запросах работ:</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ООО «МВС Билд» в области муниципального жилищного фонда на общую сумму 7630 тыс. рублей.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ООО «Нева» в области муниципального жилищного фонда на общую сумму 7675 тыс. рублей.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 ООО «Вертикаль» в области муниципального жилищного фонда на общую сумму 7310 тыс. рублей.</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е коммерческое предложение о проведении работ в области ремонта муниципального жилищного фонда было получено от ООО «Вертикаль» на общую сумму 7310 тыс. рублей. При определении стоимости работ для реализации мероприятий подпрограммы за основу взято наилучшее из поступивших коммерческих предложений (содержащее наименьшие расходы на проведение работ), которое было направлено ООО «Вертикаль».  </w:t>
      </w:r>
    </w:p>
    <w:p>
      <w:pPr>
        <w:sectPr>
          <w:headerReference w:type="default" r:id="rId5"/>
          <w:footerReference w:type="default" r:id="rId6"/>
          <w:type w:val="nextPage"/>
          <w:pgSz w:w="11906" w:h="16838"/>
          <w:pgMar w:left="1701" w:right="707" w:gutter="0" w:header="708" w:top="1134" w:footer="708" w:bottom="1134"/>
          <w:pgNumType w:fmt="decimal"/>
          <w:formProt w:val="false"/>
          <w:textDirection w:val="lrTb"/>
          <w:docGrid w:type="default" w:linePitch="360" w:charSpace="4096"/>
        </w:sect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материалов локальных смет, на момент формирования перечня мероприятий подпрограммы, определение фактических затрат будет определено после подготовки сметной документации, предусмотренной в качестве задачи программы. </w:t>
      </w:r>
    </w:p>
    <w:p>
      <w:pPr>
        <w:pStyle w:val="Normal"/>
        <w:spacing w:lineRule="auto" w:line="240" w:before="0" w:after="200"/>
        <w:ind w:left="10438" w:right="-377" w:firstLine="720"/>
        <w:contextualSpacing/>
        <w:jc w:val="right"/>
        <w:rPr>
          <w:rFonts w:ascii="Times New Roman" w:hAnsi="Times New Roman" w:cs="Times New Roman"/>
          <w:bCs/>
          <w:color w:val="26282F"/>
          <w:sz w:val="20"/>
          <w:szCs w:val="20"/>
        </w:rPr>
      </w:pPr>
      <w:r>
        <w:rPr>
          <w:rFonts w:cs="Times New Roman" w:ascii="Times New Roman" w:hAnsi="Times New Roman"/>
          <w:bCs/>
          <w:color w:val="26282F"/>
          <w:sz w:val="20"/>
          <w:szCs w:val="20"/>
        </w:rPr>
        <w:t xml:space="preserve">Приложение №1 </w:t>
      </w:r>
    </w:p>
    <w:p>
      <w:pPr>
        <w:pStyle w:val="Normal"/>
        <w:spacing w:lineRule="auto" w:line="240" w:before="0" w:after="200"/>
        <w:ind w:left="10438" w:right="-377" w:firstLine="720"/>
        <w:contextualSpacing/>
        <w:jc w:val="right"/>
        <w:rPr>
          <w:rFonts w:ascii="Times New Roman" w:hAnsi="Times New Roman" w:cs="Times New Roman"/>
          <w:sz w:val="20"/>
          <w:szCs w:val="20"/>
        </w:rPr>
      </w:pPr>
      <w:r>
        <w:rPr>
          <w:rFonts w:cs="Times New Roman" w:ascii="Times New Roman" w:hAnsi="Times New Roman"/>
          <w:bCs/>
          <w:color w:val="26282F"/>
          <w:sz w:val="20"/>
          <w:szCs w:val="20"/>
        </w:rPr>
        <w:t xml:space="preserve">к </w:t>
      </w:r>
      <w:r>
        <w:rPr>
          <w:rFonts w:cs="Times New Roman" w:ascii="Times New Roman" w:hAnsi="Times New Roman"/>
          <w:sz w:val="20"/>
          <w:szCs w:val="20"/>
        </w:rPr>
        <w:t xml:space="preserve"> муниципальной   программе                                                                                                                                                «Адресная программа капитальных вложений в объекты муниципальной собственности МО ЛМР на 2016-2020 годы»</w:t>
      </w:r>
    </w:p>
    <w:p>
      <w:pPr>
        <w:pStyle w:val="Normal"/>
        <w:widowControl w:val="false"/>
        <w:numPr>
          <w:ilvl w:val="0"/>
          <w:numId w:val="0"/>
        </w:numPr>
        <w:spacing w:lineRule="auto" w:line="240" w:before="0" w:after="108"/>
        <w:contextualSpacing/>
        <w:outlineLvl w:val="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r>
        <w:rPr>
          <w:rFonts w:cs="Times New Roman" w:ascii="Times New Roman" w:hAnsi="Times New Roman"/>
          <w:b/>
          <w:sz w:val="24"/>
          <w:szCs w:val="24"/>
        </w:rPr>
        <w:t>о показателях (индикаторах) муниципальной программы «Адресная программа капитальных вложений в объекты муниципальной собственности МО ЛМР на 2016-2020 годы» и их значениях</w:t>
      </w:r>
    </w:p>
    <w:p>
      <w:pPr>
        <w:pStyle w:val="Normal"/>
        <w:spacing w:lineRule="auto" w:line="240" w:before="0" w:after="200"/>
        <w:ind w:firstLine="540"/>
        <w:contextualSpacing/>
        <w:jc w:val="both"/>
        <w:rPr>
          <w:rFonts w:ascii="Times New Roman" w:hAnsi="Times New Roman" w:cs="Times New Roman"/>
          <w:color w:val="365F91" w:themeColor="accent1" w:themeShade="bf"/>
          <w:sz w:val="20"/>
          <w:szCs w:val="20"/>
        </w:rPr>
      </w:pPr>
      <w:r>
        <w:rPr>
          <w:rFonts w:cs="Times New Roman" w:ascii="Times New Roman" w:hAnsi="Times New Roman"/>
          <w:color w:val="365F91" w:themeColor="accent1" w:themeShade="bf"/>
          <w:sz w:val="20"/>
          <w:szCs w:val="20"/>
        </w:rPr>
      </w:r>
    </w:p>
    <w:tbl>
      <w:tblPr>
        <w:tblW w:w="5000" w:type="pct"/>
        <w:jc w:val="left"/>
        <w:tblInd w:w="-213" w:type="dxa"/>
        <w:tblLayout w:type="fixed"/>
        <w:tblCellMar>
          <w:top w:w="0" w:type="dxa"/>
          <w:left w:w="70" w:type="dxa"/>
          <w:bottom w:w="0" w:type="dxa"/>
          <w:right w:w="70" w:type="dxa"/>
        </w:tblCellMar>
        <w:tblLook w:val="0000"/>
      </w:tblPr>
      <w:tblGrid>
        <w:gridCol w:w="490"/>
        <w:gridCol w:w="1967"/>
        <w:gridCol w:w="2735"/>
        <w:gridCol w:w="1091"/>
        <w:gridCol w:w="959"/>
        <w:gridCol w:w="959"/>
        <w:gridCol w:w="956"/>
        <w:gridCol w:w="957"/>
        <w:gridCol w:w="1093"/>
        <w:gridCol w:w="1133"/>
        <w:gridCol w:w="2228"/>
      </w:tblGrid>
      <w:tr>
        <w:trPr>
          <w:tblHeader w:val="true"/>
          <w:trHeight w:val="327" w:hRule="atLeast"/>
          <w:cantSplit w:val="true"/>
        </w:trPr>
        <w:tc>
          <w:tcPr>
            <w:tcW w:w="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9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и)</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rPr>
              <w:t>Показатель (индикатор) (наименование)</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60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ношение значения показателя 2020г  к 2015г</w:t>
            </w:r>
          </w:p>
        </w:tc>
      </w:tr>
      <w:tr>
        <w:trPr>
          <w:tblHeader w:val="true"/>
          <w:trHeight w:val="1042" w:hRule="atLeast"/>
          <w:cantSplit w:val="true"/>
        </w:trPr>
        <w:tc>
          <w:tcPr>
            <w:tcW w:w="490"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 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 г</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 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 г</w:t>
            </w:r>
          </w:p>
        </w:tc>
        <w:tc>
          <w:tcPr>
            <w:tcW w:w="222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9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45" w:hRule="atLeast"/>
          <w:cantSplit w:val="true"/>
        </w:trPr>
        <w:tc>
          <w:tcPr>
            <w:tcW w:w="14568"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4"/>
                <w:szCs w:val="24"/>
              </w:rPr>
              <w:t>Адресная программа капитальных вложений в объекты муниципальной собственности МО ЛМР на 2016-2020 годы</w:t>
            </w:r>
          </w:p>
        </w:tc>
      </w:tr>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Улучшение качества коммунальных услуг, повышение уровня эксплуатационных показателей объектов муниципального жилищного фонда и объектов социальной сферы. </w:t>
            </w:r>
          </w:p>
        </w:tc>
        <w:tc>
          <w:tcPr>
            <w:tcW w:w="27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Целевой индикатор 1 </w:t>
            </w:r>
            <w:r>
              <w:rPr>
                <w:rFonts w:cs="Times New Roman" w:ascii="Times New Roman" w:hAnsi="Times New Roman"/>
                <w:b/>
                <w:sz w:val="20"/>
                <w:szCs w:val="20"/>
              </w:rPr>
              <w:t xml:space="preserve">– </w:t>
            </w:r>
            <w:r>
              <w:rPr>
                <w:rFonts w:cs="Times New Roman" w:ascii="Times New Roman" w:hAnsi="Times New Roman"/>
                <w:sz w:val="20"/>
                <w:szCs w:val="20"/>
              </w:rPr>
              <w:t>Доля объектов социальной сферы на территории Лахденпохского муниципального района, соответствующих современным требованиям.</w:t>
            </w:r>
          </w:p>
        </w:tc>
        <w:tc>
          <w:tcPr>
            <w:tcW w:w="109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2" w:hRule="atLeast"/>
          <w:cantSplit w:val="true"/>
        </w:trPr>
        <w:tc>
          <w:tcPr>
            <w:tcW w:w="490" w:type="dxa"/>
            <w:vMerge w:val="continue"/>
            <w:tcBorders>
              <w:left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left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Целевой индикатор 2 </w:t>
            </w:r>
            <w:r>
              <w:rPr>
                <w:rFonts w:cs="Times New Roman" w:ascii="Times New Roman" w:hAnsi="Times New Roman"/>
                <w:b/>
                <w:sz w:val="20"/>
                <w:szCs w:val="20"/>
              </w:rPr>
              <w:t xml:space="preserve">– </w:t>
            </w:r>
            <w:r>
              <w:rPr>
                <w:rFonts w:cs="Times New Roman" w:ascii="Times New Roman" w:hAnsi="Times New Roman"/>
                <w:sz w:val="20"/>
                <w:szCs w:val="20"/>
              </w:rPr>
              <w:t>Доля сельских поселений с объектами коммунальной инфраструктуры, находящимися в нормативном состоянии.</w:t>
            </w:r>
          </w:p>
        </w:tc>
        <w:tc>
          <w:tcPr>
            <w:tcW w:w="109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pPr>
            <w:r>
              <w:rPr>
                <w:rFonts w:cs="Times New Roman" w:ascii="Times New Roman" w:hAnsi="Times New Roman"/>
                <w:sz w:val="20"/>
                <w:szCs w:val="20"/>
              </w:rPr>
              <w:t>Проценты</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2" w:hRule="atLeast"/>
          <w:cantSplit w:val="true"/>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Целевой индикатор 3 </w:t>
            </w:r>
            <w:r>
              <w:rPr>
                <w:rFonts w:cs="Times New Roman" w:ascii="Times New Roman" w:hAnsi="Times New Roman"/>
                <w:sz w:val="20"/>
                <w:szCs w:val="20"/>
              </w:rPr>
              <w:t>– Доля сельских поселений на территории которых объекты муниципального жилищного фонда находятся в нормативном состоянии.</w:t>
            </w:r>
          </w:p>
        </w:tc>
        <w:tc>
          <w:tcPr>
            <w:tcW w:w="109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pPr>
            <w:r>
              <w:rPr>
                <w:rFonts w:cs="Times New Roman" w:ascii="Times New Roman" w:hAnsi="Times New Roman"/>
                <w:sz w:val="20"/>
                <w:szCs w:val="20"/>
              </w:rPr>
              <w:t>Проценты</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2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ча 1 -  </w:t>
            </w:r>
            <w:r>
              <w:rPr>
                <w:rFonts w:cs="Times New Roman" w:ascii="Times New Roman" w:hAnsi="Times New Roman"/>
                <w:sz w:val="20"/>
                <w:szCs w:val="20"/>
              </w:rPr>
              <w:t>Приведение объектов социальной сферы в нормативное состояние.</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6" w:space="0" w:color="000000"/>
              <w:left w:val="single" w:sz="4" w:space="0" w:color="000000"/>
              <w:bottom w:val="single" w:sz="4" w:space="0" w:color="000000"/>
              <w:right w:val="single" w:sz="6" w:space="0" w:color="000000"/>
            </w:tcBorders>
          </w:tcPr>
          <w:p>
            <w:pPr>
              <w:pStyle w:val="Heading1"/>
              <w:widowControl w:val="false"/>
              <w:spacing w:before="0" w:afterAutospacing="0" w:after="0"/>
              <w:contextualSpacing/>
              <w:jc w:val="both"/>
              <w:rPr>
                <w:sz w:val="20"/>
                <w:szCs w:val="20"/>
                <w:u w:val="single"/>
              </w:rPr>
            </w:pPr>
            <w:r>
              <w:rPr>
                <w:sz w:val="20"/>
                <w:szCs w:val="20"/>
                <w:u w:val="single"/>
              </w:rPr>
              <w:t>Показатель результата 1</w:t>
            </w:r>
            <w:r>
              <w:rPr>
                <w:b w:val="false"/>
                <w:sz w:val="20"/>
                <w:szCs w:val="20"/>
              </w:rPr>
              <w:t xml:space="preserve"> –</w:t>
            </w:r>
            <w:r>
              <w:rPr>
                <w:sz w:val="20"/>
                <w:szCs w:val="20"/>
                <w:u w:val="single"/>
              </w:rPr>
              <w:t xml:space="preserve"> </w:t>
            </w:r>
            <w:r>
              <w:rPr>
                <w:b w:val="false"/>
                <w:sz w:val="20"/>
                <w:szCs w:val="20"/>
              </w:rPr>
              <w:t>Доля приведенных в нормативное состояние объектов социальной сферы.</w:t>
            </w:r>
          </w:p>
          <w:p>
            <w:pPr>
              <w:pStyle w:val="Heading1"/>
              <w:widowControl w:val="false"/>
              <w:spacing w:before="280" w:afterAutospacing="0" w:after="0"/>
              <w:contextualSpacing/>
              <w:jc w:val="both"/>
              <w:rPr>
                <w:b w:val="false"/>
                <w:b w:val="false"/>
                <w:sz w:val="20"/>
                <w:szCs w:val="20"/>
              </w:rPr>
            </w:pPr>
            <w:r>
              <w:rPr>
                <w:b w:val="false"/>
                <w:sz w:val="20"/>
                <w:szCs w:val="20"/>
              </w:rPr>
            </w:r>
          </w:p>
        </w:tc>
        <w:tc>
          <w:tcPr>
            <w:tcW w:w="1091" w:type="dxa"/>
            <w:tcBorders>
              <w:top w:val="single" w:sz="6" w:space="0" w:color="000000"/>
              <w:left w:val="single" w:sz="6" w:space="0" w:color="000000"/>
              <w:bottom w:val="single" w:sz="4" w:space="0" w:color="000000"/>
              <w:right w:val="single" w:sz="6" w:space="0" w:color="000000"/>
            </w:tcBorders>
          </w:tcPr>
          <w:p>
            <w:pPr>
              <w:pStyle w:val="Heading1"/>
              <w:widowControl w:val="false"/>
              <w:spacing w:before="0" w:afterAutospacing="0" w:after="0"/>
              <w:contextualSpacing/>
              <w:jc w:val="both"/>
              <w:rPr>
                <w:b w:val="false"/>
                <w:b w:val="false"/>
                <w:sz w:val="20"/>
                <w:szCs w:val="20"/>
              </w:rPr>
            </w:pPr>
            <w:r>
              <w:rPr>
                <w:b w:val="false"/>
                <w:sz w:val="20"/>
                <w:szCs w:val="20"/>
              </w:rPr>
              <w:t>Проценты</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4</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8</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8</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2</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ча 2 - </w:t>
            </w:r>
            <w:r>
              <w:rPr>
                <w:rFonts w:cs="Times New Roman" w:ascii="Times New Roman" w:hAnsi="Times New Roman"/>
                <w:sz w:val="20"/>
                <w:szCs w:val="20"/>
              </w:rPr>
              <w:t>Приведение объектов коммунальной инфраструктуры в нормативное состояние.</w:t>
            </w:r>
          </w:p>
        </w:tc>
        <w:tc>
          <w:tcPr>
            <w:tcW w:w="2735" w:type="dxa"/>
            <w:tcBorders>
              <w:top w:val="single" w:sz="6" w:space="0" w:color="000000"/>
              <w:left w:val="single" w:sz="4" w:space="0" w:color="000000"/>
              <w:bottom w:val="single" w:sz="4" w:space="0" w:color="000000"/>
              <w:right w:val="single" w:sz="6" w:space="0" w:color="000000"/>
            </w:tcBorders>
          </w:tcPr>
          <w:p>
            <w:pPr>
              <w:pStyle w:val="Heading1"/>
              <w:widowControl w:val="false"/>
              <w:spacing w:before="0" w:afterAutospacing="0" w:after="0"/>
              <w:contextualSpacing/>
              <w:jc w:val="both"/>
              <w:rPr>
                <w:b w:val="false"/>
                <w:b w:val="false"/>
                <w:sz w:val="20"/>
                <w:szCs w:val="20"/>
              </w:rPr>
            </w:pPr>
            <w:r>
              <w:rPr>
                <w:sz w:val="20"/>
                <w:szCs w:val="20"/>
                <w:u w:val="single"/>
              </w:rPr>
              <w:t>Показатель результата 2</w:t>
            </w:r>
            <w:r>
              <w:rPr>
                <w:sz w:val="20"/>
                <w:szCs w:val="20"/>
              </w:rPr>
              <w:t xml:space="preserve"> –</w:t>
            </w:r>
            <w:r>
              <w:rPr>
                <w:sz w:val="20"/>
                <w:szCs w:val="20"/>
                <w:u w:val="single"/>
              </w:rPr>
              <w:t xml:space="preserve"> </w:t>
            </w:r>
            <w:r>
              <w:rPr>
                <w:b w:val="false"/>
                <w:sz w:val="20"/>
                <w:szCs w:val="20"/>
              </w:rPr>
              <w:t>Доля приведенных в нормативное состояние объектов коммунальной инфраструктуры.</w:t>
            </w:r>
          </w:p>
        </w:tc>
        <w:tc>
          <w:tcPr>
            <w:tcW w:w="109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pPr>
            <w:r>
              <w:rPr>
                <w:rFonts w:cs="Times New Roman" w:ascii="Times New Roman" w:hAnsi="Times New Roman"/>
                <w:sz w:val="20"/>
                <w:szCs w:val="20"/>
              </w:rPr>
              <w:t>Проценты</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9</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8,1</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2,9</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2,5</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86</w:t>
            </w:r>
          </w:p>
        </w:tc>
      </w:tr>
      <w:tr>
        <w:trPr>
          <w:trHeight w:val="1098"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Задача 3</w:t>
            </w:r>
            <w:r>
              <w:rPr>
                <w:rFonts w:cs="Times New Roman" w:ascii="Times New Roman" w:hAnsi="Times New Roman"/>
                <w:sz w:val="20"/>
                <w:szCs w:val="20"/>
              </w:rPr>
              <w:t xml:space="preserve"> - Приведение объектов муниципального жилищного фонда в нормативное состояние.</w:t>
            </w:r>
          </w:p>
        </w:tc>
        <w:tc>
          <w:tcPr>
            <w:tcW w:w="273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b/>
                <w:sz w:val="20"/>
                <w:szCs w:val="20"/>
                <w:u w:val="single"/>
              </w:rPr>
              <w:t>Показатель результата 3</w:t>
            </w:r>
            <w:r>
              <w:rPr>
                <w:rFonts w:cs="Times New Roman" w:ascii="Times New Roman" w:hAnsi="Times New Roman"/>
                <w:sz w:val="20"/>
                <w:szCs w:val="20"/>
              </w:rPr>
              <w:t xml:space="preserve"> - Доля приведенных в нормативное состояние объектов муниципального жилищного фонда.</w:t>
            </w:r>
          </w:p>
        </w:tc>
        <w:tc>
          <w:tcPr>
            <w:tcW w:w="1091" w:type="dxa"/>
            <w:tcBorders>
              <w:top w:val="single" w:sz="6" w:space="0" w:color="000000"/>
              <w:left w:val="single" w:sz="6" w:space="0" w:color="000000"/>
              <w:bottom w:val="single" w:sz="4" w:space="0" w:color="000000"/>
              <w:right w:val="single" w:sz="6" w:space="0" w:color="000000"/>
            </w:tcBorders>
          </w:tcPr>
          <w:p>
            <w:pPr>
              <w:pStyle w:val="Heading1"/>
              <w:widowControl w:val="false"/>
              <w:spacing w:before="0" w:afterAutospacing="0" w:after="0"/>
              <w:contextualSpacing/>
              <w:jc w:val="both"/>
              <w:rPr>
                <w:b w:val="false"/>
                <w:b w:val="false"/>
                <w:sz w:val="20"/>
                <w:szCs w:val="20"/>
              </w:rPr>
            </w:pPr>
            <w:r>
              <w:rPr>
                <w:b w:val="false"/>
                <w:sz w:val="20"/>
                <w:szCs w:val="20"/>
              </w:rPr>
              <w:t>Проценты</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1,67</w:t>
            </w:r>
          </w:p>
        </w:tc>
        <w:tc>
          <w:tcPr>
            <w:tcW w:w="10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8,33</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2" w:hRule="atLeast"/>
          <w:cantSplit w:val="true"/>
        </w:trPr>
        <w:tc>
          <w:tcPr>
            <w:tcW w:w="14568"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Ремонт и реконструкция учреждений социальной сферы Лахденпохского муниципального района»</w:t>
            </w:r>
          </w:p>
        </w:tc>
      </w:tr>
      <w:tr>
        <w:trPr>
          <w:trHeight w:val="168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вышение уровня обеспеченности населения объектами социальной сферы, соответствующими современным требованиям доступности, безопасности, благоустроенности.</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cs="Times New Roman"/>
              </w:rPr>
            </w:pPr>
            <w:r>
              <w:rPr>
                <w:rFonts w:cs="Times New Roman" w:ascii="Times New Roman" w:hAnsi="Times New Roman"/>
                <w:b/>
                <w:u w:val="single"/>
              </w:rPr>
              <w:t xml:space="preserve">Целевой индикатор </w:t>
            </w:r>
            <w:r>
              <w:rPr>
                <w:rFonts w:cs="Times New Roman" w:ascii="Times New Roman" w:hAnsi="Times New Roman"/>
              </w:rPr>
              <w:t>– Доведение общей площади объектов социальной сферы, соответствующих современным требованиям до 1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9,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168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ча 1 </w:t>
            </w:r>
            <w:r>
              <w:rPr>
                <w:rFonts w:cs="Times New Roman" w:ascii="Times New Roman" w:hAnsi="Times New Roman"/>
                <w:sz w:val="20"/>
                <w:szCs w:val="20"/>
              </w:rPr>
              <w:t>Приведение объектов социальной сферы в соответствие с современными требованиями доступности  зданий и сооружений для маломобильных групп населения.</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cs="Times New Roman"/>
                <w:b/>
                <w:b/>
                <w:color w:val="365F91" w:themeColor="accent1" w:themeShade="bf"/>
                <w:u w:val="single"/>
              </w:rPr>
            </w:pPr>
            <w:r>
              <w:rPr>
                <w:rFonts w:cs="Times New Roman" w:ascii="Times New Roman" w:hAnsi="Times New Roman"/>
                <w:b/>
                <w:u w:val="single"/>
              </w:rPr>
              <w:t xml:space="preserve">Показатель результата 1 </w:t>
            </w:r>
            <w:r>
              <w:rPr>
                <w:rFonts w:cs="Times New Roman" w:ascii="Times New Roman" w:hAnsi="Times New Roman"/>
              </w:rPr>
              <w:t>Количество зданий общеобразовательных учреждений, доступ к которым обеспечен для инвалидов-колясочников.</w:t>
            </w:r>
            <w:r>
              <w:rPr>
                <w:rFonts w:cs="Times New Roman" w:ascii="Times New Roman" w:hAnsi="Times New Roman"/>
                <w:b/>
                <w:u w:val="single"/>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Единиц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68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contextualSpacing/>
              <w:jc w:val="both"/>
              <w:rPr>
                <w:b w:val="false"/>
                <w:b w:val="false"/>
                <w:sz w:val="20"/>
                <w:szCs w:val="20"/>
              </w:rPr>
            </w:pPr>
            <w:r>
              <w:rPr>
                <w:sz w:val="20"/>
                <w:szCs w:val="20"/>
              </w:rPr>
              <w:t>Задача 2</w:t>
            </w:r>
            <w:r>
              <w:rPr>
                <w:b w:val="false"/>
                <w:sz w:val="20"/>
                <w:szCs w:val="20"/>
              </w:rPr>
              <w:t xml:space="preserve"> Приведение объектов социальной сферы в соответствие с требованиями безопасности.</w:t>
            </w:r>
          </w:p>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cs="Times New Roman"/>
              </w:rPr>
            </w:pPr>
            <w:r>
              <w:rPr>
                <w:rFonts w:cs="Times New Roman" w:ascii="Times New Roman" w:hAnsi="Times New Roman"/>
                <w:b/>
                <w:u w:val="single"/>
              </w:rPr>
              <w:t>Показатель результата 2</w:t>
            </w:r>
            <w:r>
              <w:rPr>
                <w:u w:val="single"/>
              </w:rPr>
              <w:t xml:space="preserve"> </w:t>
            </w:r>
            <w:r>
              <w:rPr>
                <w:rFonts w:cs="Times New Roman" w:ascii="Times New Roman" w:hAnsi="Times New Roman"/>
              </w:rPr>
              <w:t>Доля объектов социальной сферы, соответствующих современным требованиям безопасности.</w:t>
            </w:r>
          </w:p>
          <w:p>
            <w:pPr>
              <w:pStyle w:val="ConsPlusNormal"/>
              <w:widowControl w:val="false"/>
              <w:spacing w:before="0" w:after="0"/>
              <w:ind w:hanging="0"/>
              <w:contextualSpacing/>
              <w:jc w:val="both"/>
              <w:rPr>
                <w:rFonts w:ascii="Times New Roman" w:hAnsi="Times New Roman" w:cs="Times New Roman"/>
                <w:b/>
                <w:b/>
                <w:u w:val="single"/>
              </w:rPr>
            </w:pPr>
            <w:r>
              <w:rPr>
                <w:rFonts w:cs="Times New Roman" w:ascii="Times New Roman" w:hAnsi="Times New Roman"/>
                <w:b/>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210" w:firstLine="21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3,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5,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3,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3</w:t>
            </w:r>
          </w:p>
        </w:tc>
      </w:tr>
      <w:tr>
        <w:trPr>
          <w:trHeight w:val="168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3</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t xml:space="preserve">Задача 3. </w:t>
            </w:r>
            <w:r>
              <w:rPr>
                <w:b w:val="false"/>
                <w:sz w:val="20"/>
                <w:szCs w:val="20"/>
              </w:rPr>
              <w:t>Приведение состояния объектов социальной инфраструктуры в нормативные рамки за счет текущего и капитального ремонта.</w:t>
            </w:r>
          </w:p>
        </w:tc>
        <w:tc>
          <w:tcPr>
            <w:tcW w:w="273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contextualSpacing/>
              <w:jc w:val="both"/>
              <w:rPr>
                <w:sz w:val="20"/>
                <w:szCs w:val="20"/>
                <w:u w:val="single"/>
              </w:rPr>
            </w:pPr>
            <w:r>
              <w:rPr>
                <w:sz w:val="20"/>
                <w:szCs w:val="20"/>
                <w:u w:val="single"/>
              </w:rPr>
              <w:t xml:space="preserve">Показатель результата 3 </w:t>
            </w:r>
          </w:p>
          <w:p>
            <w:pPr>
              <w:pStyle w:val="Heading1"/>
              <w:widowControl w:val="false"/>
              <w:spacing w:before="280" w:after="0"/>
              <w:contextualSpacing/>
              <w:jc w:val="both"/>
              <w:rPr>
                <w:b w:val="false"/>
                <w:b w:val="false"/>
                <w:sz w:val="20"/>
                <w:szCs w:val="20"/>
              </w:rPr>
            </w:pPr>
            <w:r>
              <w:rPr>
                <w:b w:val="false"/>
                <w:sz w:val="20"/>
                <w:szCs w:val="20"/>
              </w:rPr>
              <w:t>Доля объектов социальной сферы, не требующих проведения ремон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6,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4,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6,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sz w:val="20"/>
                <w:szCs w:val="20"/>
              </w:rPr>
              <w:t>Задача 4.</w:t>
            </w:r>
            <w:r>
              <w:rPr>
                <w:b w:val="false"/>
                <w:sz w:val="20"/>
                <w:szCs w:val="20"/>
              </w:rPr>
              <w:t xml:space="preserve"> Повышение степени благоустройства объектов социальной сферы.</w:t>
            </w:r>
          </w:p>
        </w:tc>
        <w:tc>
          <w:tcPr>
            <w:tcW w:w="273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contextualSpacing/>
              <w:jc w:val="both"/>
              <w:rPr>
                <w:sz w:val="20"/>
                <w:szCs w:val="20"/>
                <w:u w:val="single"/>
              </w:rPr>
            </w:pPr>
            <w:r>
              <w:rPr>
                <w:sz w:val="20"/>
                <w:szCs w:val="20"/>
                <w:u w:val="single"/>
              </w:rPr>
              <w:t xml:space="preserve">Показатель результата 4 </w:t>
            </w:r>
          </w:p>
          <w:p>
            <w:pPr>
              <w:pStyle w:val="Heading1"/>
              <w:widowControl w:val="false"/>
              <w:spacing w:before="280" w:after="0"/>
              <w:contextualSpacing/>
              <w:jc w:val="both"/>
              <w:rPr>
                <w:b w:val="false"/>
                <w:b w:val="false"/>
                <w:sz w:val="20"/>
                <w:szCs w:val="20"/>
                <w:u w:val="single"/>
              </w:rPr>
            </w:pPr>
            <w:r>
              <w:rPr>
                <w:b w:val="false"/>
                <w:sz w:val="20"/>
                <w:szCs w:val="20"/>
              </w:rPr>
              <w:t xml:space="preserve">Доля объектов социальной сферы, обеспеченных необходимыми видами благоустройства.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8,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451"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4"/>
                <w:szCs w:val="24"/>
              </w:rPr>
              <w:t>Подпрограмма 2 «Капитальные вложения в объекты коммунальной инфраструктуры»</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Создание условий для предоставления населению коммунальных услуг водоснабжения и водоотведения нормативного каче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Целевой индикатор 1</w:t>
            </w:r>
            <w:r>
              <w:rPr>
                <w:rFonts w:cs="Times New Roman" w:ascii="Times New Roman" w:hAnsi="Times New Roman"/>
                <w:sz w:val="20"/>
                <w:szCs w:val="20"/>
              </w:rPr>
              <w:t>.</w:t>
            </w:r>
          </w:p>
          <w:p>
            <w:pPr>
              <w:pStyle w:val="Normal"/>
              <w:widowControl w:val="false"/>
              <w:spacing w:lineRule="auto" w:line="240" w:before="0" w:after="200"/>
              <w:contextualSpacing/>
              <w:rPr>
                <w:color w:val="4F81BD" w:themeColor="accent1"/>
                <w:sz w:val="20"/>
                <w:szCs w:val="20"/>
              </w:rPr>
            </w:pPr>
            <w:r>
              <w:rPr>
                <w:rFonts w:cs="Times New Roman" w:ascii="Times New Roman" w:hAnsi="Times New Roman"/>
                <w:sz w:val="20"/>
                <w:szCs w:val="20"/>
              </w:rPr>
              <w:t>Доведение до 100% доли объектов водоснабжения и водоотведения не требующих замены и ремонта.</w:t>
            </w:r>
            <w:r>
              <w:rPr>
                <w:rFonts w:cs="Times New Roman" w:ascii="Times New Roman" w:hAnsi="Times New Roman"/>
                <w:color w:val="4F81BD" w:themeColor="accent1"/>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9,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4,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2,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71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67" w:type="dxa"/>
            <w:tcBorders>
              <w:top w:val="single" w:sz="4" w:space="0" w:color="000000"/>
              <w:left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4F81BD" w:themeColor="accent1"/>
                <w:sz w:val="20"/>
                <w:szCs w:val="20"/>
                <w:u w:val="single"/>
              </w:rPr>
            </w:pPr>
            <w:r>
              <w:rPr>
                <w:rFonts w:cs="Times New Roman" w:ascii="Times New Roman" w:hAnsi="Times New Roman"/>
                <w:b/>
                <w:sz w:val="20"/>
                <w:szCs w:val="20"/>
              </w:rPr>
              <w:t xml:space="preserve">Целевой индикатор 2. </w:t>
            </w:r>
            <w:r>
              <w:rPr>
                <w:rFonts w:cs="Times New Roman" w:ascii="Times New Roman" w:hAnsi="Times New Roman"/>
                <w:sz w:val="20"/>
                <w:szCs w:val="20"/>
              </w:rPr>
              <w:t xml:space="preserve">Доведение до 100% доли участков трубопроводов водоснабжения и водоотведения не требующих замены. </w:t>
            </w:r>
            <w:r>
              <w:rPr>
                <w:rFonts w:cs="Times New Roman" w:ascii="Times New Roman" w:hAnsi="Times New Roman"/>
                <w:color w:val="4F81BD" w:themeColor="accent1"/>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7,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7,7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8,7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712" w:hRule="atLeast"/>
          <w:cantSplit w:val="true"/>
        </w:trPr>
        <w:tc>
          <w:tcPr>
            <w:tcW w:w="490" w:type="dxa"/>
            <w:vMerge w:val="continue"/>
            <w:tcBorders>
              <w:left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67" w:type="dxa"/>
            <w:tcBorders>
              <w:left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sz w:val="20"/>
                <w:szCs w:val="20"/>
              </w:rPr>
              <w:t>Целевой индикатор 3.</w:t>
            </w:r>
            <w:r>
              <w:rPr>
                <w:rFonts w:cs="Times New Roman" w:ascii="Times New Roman" w:hAnsi="Times New Roman"/>
                <w:color w:val="000000"/>
                <w:sz w:val="20"/>
                <w:szCs w:val="20"/>
              </w:rPr>
              <w:t xml:space="preserve"> </w:t>
            </w:r>
          </w:p>
          <w:p>
            <w:pPr>
              <w:pStyle w:val="Normal"/>
              <w:widowControl w:val="false"/>
              <w:spacing w:lineRule="auto" w:line="240" w:before="0" w:after="200"/>
              <w:contextualSpacing/>
              <w:jc w:val="both"/>
              <w:rPr>
                <w:rFonts w:ascii="Times New Roman" w:hAnsi="Times New Roman" w:cs="Times New Roman"/>
                <w:b/>
                <w:b/>
                <w:color w:val="4F81BD" w:themeColor="accent1"/>
                <w:sz w:val="20"/>
                <w:szCs w:val="20"/>
              </w:rPr>
            </w:pPr>
            <w:r>
              <w:rPr>
                <w:rFonts w:cs="Times New Roman" w:ascii="Times New Roman" w:hAnsi="Times New Roman"/>
                <w:sz w:val="20"/>
                <w:szCs w:val="20"/>
              </w:rPr>
              <w:t>Доведение до 100 % доли объектов водоснабжения и водоотведения удовлетворяющих требованиям надеж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56</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7</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8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r>
      <w:tr>
        <w:trPr>
          <w:trHeight w:val="712" w:hRule="atLeast"/>
          <w:cantSplit w:val="true"/>
        </w:trPr>
        <w:tc>
          <w:tcPr>
            <w:tcW w:w="490" w:type="dxa"/>
            <w:vMerge w:val="continue"/>
            <w:tcBorders>
              <w:left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67" w:type="dxa"/>
            <w:tcBorders>
              <w:left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Целевой индикатор 4.</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оведение до 100% доли проб воды перед подачей в распределительную сеть, соответствующих по бактериологическим показателям предъявляемым нормам.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7,2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7,2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7,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67</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12" w:hRule="atLeast"/>
          <w:cantSplit w:val="true"/>
        </w:trPr>
        <w:tc>
          <w:tcPr>
            <w:tcW w:w="49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967" w:type="dxa"/>
            <w:tcBorders>
              <w:left w:val="single" w:sz="4" w:space="0" w:color="000000"/>
              <w:bottom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Целевой индикатор 5.</w:t>
            </w:r>
          </w:p>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color w:val="000000" w:themeColor="text1"/>
                <w:sz w:val="20"/>
                <w:szCs w:val="20"/>
              </w:rPr>
              <w:t>Доведение до 100% доли сельских поселений Лахденпохского муниципального района на территориях которых утверждены схемы холодного водоснабжения, водоотведения и вместе с тем, имеются графические схемы трассировки сетей холодного водоснабжения и водоотвед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Задача 1. </w:t>
            </w:r>
            <w:r>
              <w:rPr>
                <w:rFonts w:cs="Times New Roman" w:ascii="Times New Roman" w:hAnsi="Times New Roman"/>
                <w:sz w:val="20"/>
                <w:szCs w:val="20"/>
              </w:rPr>
              <w:t>Замена объектов водоснабжения и водоотведения с критическим уровнем износ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казатель результата 1. </w:t>
            </w:r>
            <w:r>
              <w:rPr>
                <w:rFonts w:cs="Times New Roman" w:ascii="Times New Roman" w:hAnsi="Times New Roman"/>
                <w:sz w:val="20"/>
                <w:szCs w:val="20"/>
              </w:rPr>
              <w:t>Доля объектов водоснабжения и водоотведения не требующих замен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6,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6,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Задача 2.</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лучшение эксплуатационных характеристик объектов водоснабжения и водоотведения с высоким уровнем износ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Показатель результата 2. </w:t>
            </w:r>
            <w:r>
              <w:rPr>
                <w:rFonts w:cs="Times New Roman" w:ascii="Times New Roman" w:hAnsi="Times New Roman"/>
                <w:sz w:val="20"/>
                <w:szCs w:val="20"/>
              </w:rPr>
              <w:t xml:space="preserve">Доля объектов водоснабжения и водоотведения, не требующих проведения ремонтных работ.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3,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6,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86</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технологического резерва оборудования на объектах водоснабжения и водоотвед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оля объектов водоснабжения и водоотведения оснащенных резервным оборудованием.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Задача 4.</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вышение энергоэффективности функционирования объектов коммунальной инфраструктуры. </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казатель результата 4. </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оля объектов водоснабжения и водоотведения оснащенных автоматической системой управления.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нижение уровня износа трубопроводов водоснабжения и водоотведения и их составляющих.</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оля участков трубопроводов водоснабжения и водоотведения не требующих замены и ремонта.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7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22</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25</w:t>
            </w:r>
          </w:p>
          <w:p>
            <w:pPr>
              <w:pStyle w:val="Normal"/>
              <w:widowControl w:val="false"/>
              <w:tabs>
                <w:tab w:val="clear" w:pos="708"/>
                <w:tab w:val="left" w:pos="762"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43</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9,54</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Задача 6. </w:t>
            </w:r>
            <w:r>
              <w:rPr>
                <w:rFonts w:cs="Times New Roman" w:ascii="Times New Roman" w:hAnsi="Times New Roman"/>
                <w:color w:val="000000" w:themeColor="text1"/>
                <w:sz w:val="20"/>
                <w:szCs w:val="20"/>
              </w:rPr>
              <w:t xml:space="preserve">Улучшение качества воды перед подачей в распределительную сеть.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Показатель результата 6. </w:t>
            </w:r>
            <w:r>
              <w:rPr>
                <w:rFonts w:cs="Times New Roman" w:ascii="Times New Roman" w:hAnsi="Times New Roman"/>
                <w:color w:val="000000" w:themeColor="text1"/>
                <w:sz w:val="20"/>
                <w:szCs w:val="20"/>
              </w:rPr>
              <w:t xml:space="preserve">Доля водонасосных станций оснащенных системами бактериологической очистки воды.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0</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 xml:space="preserve">Задача 7. </w:t>
            </w:r>
            <w:r>
              <w:rPr>
                <w:rFonts w:cs="Times New Roman" w:ascii="Times New Roman" w:hAnsi="Times New Roman"/>
                <w:color w:val="000000" w:themeColor="text1"/>
                <w:sz w:val="20"/>
                <w:szCs w:val="20"/>
              </w:rPr>
              <w:t>Разработка графических материалов содержащих сведения о трассировке сетей холодного водоснабжения и водоотвед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Показатель результата 7.</w:t>
            </w:r>
          </w:p>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 </w:t>
            </w:r>
            <w:r>
              <w:rPr>
                <w:rFonts w:cs="Times New Roman" w:ascii="Times New Roman" w:hAnsi="Times New Roman"/>
                <w:color w:val="000000" w:themeColor="text1"/>
                <w:sz w:val="20"/>
                <w:szCs w:val="20"/>
              </w:rPr>
              <w:t xml:space="preserve">Доля графических материалов, содержащих сведения о трассировке сетей холодного водоснабжения в разрезе сельских поселений.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tabs>
                <w:tab w:val="clear" w:pos="708"/>
                <w:tab w:val="center" w:pos="568" w:leader="none"/>
              </w:tabs>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tabs>
                <w:tab w:val="clear" w:pos="708"/>
                <w:tab w:val="center" w:pos="568" w:leader="none"/>
              </w:tabs>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0</w:t>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0</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ча 8. </w:t>
            </w:r>
            <w:r>
              <w:rPr>
                <w:rFonts w:cs="Times New Roman" w:ascii="Times New Roman" w:hAnsi="Times New Roman"/>
                <w:sz w:val="20"/>
                <w:szCs w:val="20"/>
              </w:rPr>
              <w:t xml:space="preserve">Определение перспектив развития систем централизованного водоснабжения и водоотведения на территориях Элисенваарского и Хийтольского сельских поселений.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ь результата 8.</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оля сельских поселений имеющих схемы водоснабжения и водоотведения.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ча 9. </w:t>
            </w:r>
            <w:r>
              <w:rPr>
                <w:rFonts w:cs="Times New Roman" w:ascii="Times New Roman" w:hAnsi="Times New Roman"/>
                <w:sz w:val="20"/>
                <w:szCs w:val="20"/>
              </w:rPr>
              <w:t xml:space="preserve">Подготовка проектно-сметной документации по мероприятиям подпрограммы.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казатель результата 9. </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оля обеспечения проектно-сметной документацией объектов требующих замены и осуществления капитальных вложений. </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4,48</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w:t>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3,44</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3,84</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5"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Капитальные вложения в объекты муниципального жилищного фонда»</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3. </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sz w:val="20"/>
                <w:szCs w:val="20"/>
              </w:rPr>
              <w:t>Цель</w:t>
            </w:r>
            <w:r>
              <w:rPr>
                <w:b w:val="false"/>
                <w:sz w:val="20"/>
                <w:szCs w:val="20"/>
              </w:rPr>
              <w:t xml:space="preserve"> </w:t>
            </w:r>
            <w:r>
              <w:rPr>
                <w:b w:val="false"/>
                <w:sz w:val="20"/>
                <w:szCs w:val="20"/>
                <w:shd w:fill="FFFFFF" w:val="clear"/>
              </w:rPr>
              <w:t>Создание безопасных и благоприятных условий прожива</w:t>
              <w:softHyphen/>
              <w:t>ния граждан в многоквартирных домах, расположенных на терри</w:t>
              <w:softHyphen/>
              <w:t>тории Лахденпохского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sz w:val="20"/>
                <w:szCs w:val="20"/>
                <w:u w:val="single"/>
              </w:rPr>
            </w:pPr>
            <w:r>
              <w:rPr>
                <w:sz w:val="20"/>
                <w:szCs w:val="20"/>
                <w:u w:val="single"/>
              </w:rPr>
              <w:t xml:space="preserve">Целевой индикатор </w:t>
            </w:r>
            <w:r>
              <w:rPr>
                <w:sz w:val="20"/>
                <w:szCs w:val="20"/>
              </w:rPr>
              <w:t xml:space="preserve">– </w:t>
            </w:r>
            <w:r>
              <w:rPr>
                <w:b w:val="false"/>
                <w:sz w:val="20"/>
                <w:szCs w:val="20"/>
              </w:rPr>
              <w:t>количество граждан, для которых улучшились условия (комфортность, безопасность) проживания в многоквартирном доме (нарастающим итогом).</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1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3.1</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contextualSpacing/>
              <w:jc w:val="both"/>
              <w:rPr>
                <w:b w:val="false"/>
                <w:b w:val="false"/>
                <w:sz w:val="20"/>
                <w:szCs w:val="20"/>
              </w:rPr>
            </w:pPr>
            <w:r>
              <w:rPr>
                <w:sz w:val="20"/>
                <w:szCs w:val="20"/>
              </w:rPr>
              <w:t xml:space="preserve">Задача 1 </w:t>
            </w:r>
            <w:r>
              <w:rPr>
                <w:b w:val="false"/>
                <w:sz w:val="20"/>
                <w:szCs w:val="20"/>
              </w:rPr>
              <w:t xml:space="preserve">Создание безопасных и комфортных условий проживания граждан в жилых домах муниципального жилищного фонда. </w:t>
            </w:r>
          </w:p>
          <w:p>
            <w:pPr>
              <w:pStyle w:val="Heading1"/>
              <w:widowControl w:val="false"/>
              <w:spacing w:before="280" w:after="0"/>
              <w:contextualSpacing/>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cs="Times New Roman"/>
                <w:sz w:val="24"/>
                <w:szCs w:val="24"/>
              </w:rPr>
            </w:pPr>
            <w:r>
              <w:rPr>
                <w:rFonts w:cs="Times New Roman" w:ascii="Times New Roman" w:hAnsi="Times New Roman"/>
                <w:b/>
                <w:u w:val="single"/>
              </w:rPr>
              <w:t>Показатель результата 1</w:t>
            </w:r>
            <w:r>
              <w:rPr>
                <w:rFonts w:cs="Times New Roman" w:ascii="Times New Roman" w:hAnsi="Times New Roman"/>
                <w:u w:val="single"/>
              </w:rPr>
              <w:t xml:space="preserve"> </w:t>
            </w:r>
            <w:r>
              <w:rPr>
                <w:rFonts w:cs="Times New Roman" w:ascii="Times New Roman" w:hAnsi="Times New Roman"/>
              </w:rPr>
              <w:t>Доля объектов жилищного фонда, не требующих проведения ремонта.</w:t>
            </w:r>
          </w:p>
          <w:p>
            <w:pPr>
              <w:pStyle w:val="Heading1"/>
              <w:widowControl w:val="false"/>
              <w:spacing w:before="280" w:after="0"/>
              <w:contextualSpacing/>
              <w:jc w:val="both"/>
              <w:rPr>
                <w:sz w:val="20"/>
                <w:szCs w:val="20"/>
                <w:u w:val="single"/>
              </w:rPr>
            </w:pPr>
            <w:r>
              <w:rPr>
                <w:sz w:val="20"/>
                <w:szCs w:val="20"/>
                <w:u w:val="single"/>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6,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7,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7,4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7,7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3.2</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t xml:space="preserve">Задача 2 </w:t>
            </w:r>
            <w:r>
              <w:rPr>
                <w:b w:val="false"/>
                <w:sz w:val="20"/>
                <w:szCs w:val="20"/>
              </w:rPr>
              <w:t>Улучшение эксплуатационных характеристик жилых помещений муниципального жилищного фонд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hanging="0"/>
              <w:contextualSpacing/>
              <w:jc w:val="both"/>
              <w:rPr>
                <w:rFonts w:ascii="Times New Roman" w:hAnsi="Times New Roman" w:cs="Times New Roman"/>
                <w:b/>
                <w:b/>
                <w:u w:val="single"/>
              </w:rPr>
            </w:pPr>
            <w:r>
              <w:rPr>
                <w:rFonts w:cs="Times New Roman" w:ascii="Times New Roman" w:hAnsi="Times New Roman"/>
                <w:b/>
                <w:u w:val="single"/>
              </w:rPr>
              <w:t xml:space="preserve">Показатель результата 2 </w:t>
            </w:r>
            <w:r>
              <w:rPr>
                <w:rFonts w:cs="Times New Roman" w:ascii="Times New Roman" w:hAnsi="Times New Roman"/>
              </w:rPr>
              <w:t>Доля жилых помещений муниципального жилищного фонда, не требующих проведения капитального ремон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3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9,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71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Задача 3 </w:t>
            </w:r>
            <w:r>
              <w:rPr>
                <w:rFonts w:cs="Times New Roman" w:ascii="Times New Roman" w:hAnsi="Times New Roman"/>
                <w:sz w:val="20"/>
                <w:szCs w:val="20"/>
              </w:rPr>
              <w:t>Подготовка проектно-сметной документации по мероприятиям подпрограммы.</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Показатель результата 3</w:t>
            </w:r>
          </w:p>
          <w:p>
            <w:pPr>
              <w:pStyle w:val="Normal"/>
              <w:widowControl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Доля обеспечения проектно-сметной документацией объектов требующих проведения ремон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1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4,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0438" w:right="-377" w:firstLine="720"/>
        <w:contextualSpacing/>
        <w:jc w:val="right"/>
        <w:rPr>
          <w:rFonts w:ascii="Times New Roman" w:hAnsi="Times New Roman" w:cs="Times New Roman"/>
          <w:bCs/>
          <w:color w:val="26282F"/>
          <w:sz w:val="20"/>
          <w:szCs w:val="20"/>
        </w:rPr>
      </w:pPr>
      <w:r>
        <w:br w:type="column"/>
      </w:r>
      <w:r>
        <w:rPr>
          <w:rFonts w:cs="Times New Roman" w:ascii="Times New Roman" w:hAnsi="Times New Roman"/>
          <w:bCs/>
          <w:color w:val="26282F"/>
          <w:sz w:val="20"/>
          <w:szCs w:val="20"/>
        </w:rPr>
        <w:t xml:space="preserve">Приложение №2 </w:t>
      </w:r>
    </w:p>
    <w:p>
      <w:pPr>
        <w:pStyle w:val="Normal"/>
        <w:spacing w:lineRule="auto" w:line="240" w:before="0" w:after="200"/>
        <w:ind w:left="10438" w:right="-377" w:firstLine="720"/>
        <w:contextualSpacing/>
        <w:jc w:val="right"/>
        <w:rPr>
          <w:rFonts w:ascii="Times New Roman" w:hAnsi="Times New Roman" w:cs="Times New Roman"/>
          <w:sz w:val="20"/>
          <w:szCs w:val="20"/>
        </w:rPr>
      </w:pPr>
      <w:r>
        <w:rPr>
          <w:rFonts w:cs="Times New Roman" w:ascii="Times New Roman" w:hAnsi="Times New Roman"/>
          <w:bCs/>
          <w:color w:val="26282F"/>
          <w:sz w:val="20"/>
          <w:szCs w:val="20"/>
        </w:rPr>
        <w:t xml:space="preserve">к </w:t>
      </w:r>
      <w:r>
        <w:rPr>
          <w:rFonts w:cs="Times New Roman" w:ascii="Times New Roman" w:hAnsi="Times New Roman"/>
          <w:sz w:val="20"/>
          <w:szCs w:val="20"/>
        </w:rPr>
        <w:t xml:space="preserve"> муниципальной   программе                                                                                                                                                «Адресная программа капитальных вложений в объекты муниципальной собственности МО ЛМР на 2016-2020 годы»</w:t>
      </w:r>
    </w:p>
    <w:p>
      <w:pPr>
        <w:pStyle w:val="ConsPlusTitle"/>
        <w:widowControl/>
        <w:jc w:val="center"/>
        <w:rPr>
          <w:bCs w:val="false"/>
        </w:rPr>
      </w:pPr>
      <w:r>
        <w:rPr>
          <w:bCs w:val="false"/>
        </w:rPr>
      </w:r>
    </w:p>
    <w:p>
      <w:pPr>
        <w:pStyle w:val="ConsPlusTitle"/>
        <w:widowControl/>
        <w:jc w:val="center"/>
        <w:rPr/>
      </w:pPr>
      <w:r>
        <w:rPr>
          <w:bCs w:val="false"/>
        </w:rPr>
        <w:t xml:space="preserve">Информация об основных мероприятиях (мероприятиях) муниципальной программы </w:t>
      </w:r>
      <w:r>
        <w:rPr/>
        <w:t>«Адресная программа капитальных вложений в объекты муниципальной собственности МО ЛМР на 2016-2020 годы»</w:t>
      </w:r>
    </w:p>
    <w:p>
      <w:pPr>
        <w:pStyle w:val="ConsPlusTitle"/>
        <w:widowControl/>
        <w:jc w:val="center"/>
        <w:rPr/>
      </w:pPr>
      <w:r>
        <w:rPr/>
      </w:r>
    </w:p>
    <w:tbl>
      <w:tblPr>
        <w:tblW w:w="15600" w:type="dxa"/>
        <w:jc w:val="center"/>
        <w:tblInd w:w="0" w:type="dxa"/>
        <w:tblLayout w:type="fixed"/>
        <w:tblCellMar>
          <w:top w:w="0" w:type="dxa"/>
          <w:left w:w="108" w:type="dxa"/>
          <w:bottom w:w="0" w:type="dxa"/>
          <w:right w:w="108" w:type="dxa"/>
        </w:tblCellMar>
        <w:tblLook w:val="0000"/>
      </w:tblPr>
      <w:tblGrid>
        <w:gridCol w:w="644"/>
        <w:gridCol w:w="3273"/>
        <w:gridCol w:w="1842"/>
        <w:gridCol w:w="992"/>
        <w:gridCol w:w="852"/>
        <w:gridCol w:w="2693"/>
        <w:gridCol w:w="3826"/>
        <w:gridCol w:w="1476"/>
      </w:tblGrid>
      <w:tr>
        <w:trPr>
          <w:trHeight w:val="48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 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 и его значение)</w:t>
            </w:r>
            <w:r>
              <w:rPr>
                <w:rFonts w:cs="Times New Roman" w:ascii="Times New Roman" w:hAnsi="Times New Roman"/>
                <w:sz w:val="20"/>
                <w:szCs w:val="20"/>
              </w:rPr>
              <w:br w:type="textWrapping" w:clear="all"/>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муниципальной</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ы, основного мероприят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Связь с показателями результатов муниципальной программы (подпрограмм) - № показателя </w:t>
            </w:r>
          </w:p>
        </w:tc>
      </w:tr>
      <w:tr>
        <w:trPr>
          <w:trHeight w:val="4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144" w:hRule="atLeast"/>
          <w:cantSplit w:val="true"/>
        </w:trPr>
        <w:tc>
          <w:tcPr>
            <w:tcW w:w="15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Ремонт и реконструкция учреждений социальной сферы Лахденпохского муниципального района»</w:t>
            </w:r>
          </w:p>
        </w:tc>
      </w:tr>
      <w:tr>
        <w:trPr>
          <w:trHeight w:val="224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Повышение уровня обеспеченности населения объектами социальной сферы, соответствующими современным требованиям доступности, безопасности, благоустро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270"/>
              <w:ind w:left="48" w:right="-108" w:firstLine="720"/>
              <w:contextualSpacing/>
              <w:jc w:val="both"/>
              <w:rPr>
                <w:color w:val="000000"/>
                <w:sz w:val="20"/>
                <w:szCs w:val="20"/>
              </w:rPr>
            </w:pPr>
            <w:r>
              <w:rPr>
                <w:color w:val="000000"/>
                <w:sz w:val="20"/>
                <w:szCs w:val="20"/>
              </w:rPr>
              <w:t>Отдел территориального развития Администрации Лахденпохского муниципального района.</w:t>
            </w:r>
          </w:p>
          <w:p>
            <w:pPr>
              <w:pStyle w:val="11"/>
              <w:widowControl w:val="false"/>
              <w:spacing w:lineRule="auto" w:line="240" w:before="0" w:after="270"/>
              <w:ind w:left="48" w:right="-108" w:firstLine="720"/>
              <w:contextualSpacing/>
              <w:jc w:val="both"/>
              <w:rPr>
                <w:color w:val="000000"/>
                <w:sz w:val="20"/>
                <w:szCs w:val="20"/>
              </w:rPr>
            </w:pPr>
            <w:r>
              <w:rPr>
                <w:color w:val="000000"/>
                <w:sz w:val="20"/>
                <w:szCs w:val="20"/>
              </w:rPr>
              <w:t xml:space="preserve">Муниципальное учреждение «Районное управление образования и по делам молодежи», </w:t>
            </w:r>
            <w:r>
              <w:rPr>
                <w:sz w:val="20"/>
                <w:szCs w:val="20"/>
              </w:rPr>
              <w:t>МБУК «Куркиекский краевед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100% объектов социальной сферы современным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 Ухудшение технического состояния объектов социальной инфраструктуры;</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 Увеличение количества предписаний надзорных органов.</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Увеличение вероятности противоправных действий в отношении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Задача 1</w:t>
            </w:r>
            <w:r>
              <w:rPr>
                <w:rFonts w:cs="Times New Roman" w:ascii="Times New Roman" w:hAnsi="Times New Roman"/>
                <w:sz w:val="20"/>
                <w:szCs w:val="20"/>
              </w:rPr>
              <w:t xml:space="preserve"> Приведение объектов социальной сферы в соответствие с современными требованиями доступности  зданий и сооружений для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60" w:firstLine="72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доступа к зданию МКОУ «Ихальская СОШ» пандусами (наружными) и специальными огра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270"/>
              <w:ind w:left="48" w:right="-108" w:firstLine="720"/>
              <w:contextualSpacing/>
              <w:jc w:val="both"/>
              <w:rPr>
                <w:sz w:val="20"/>
                <w:szCs w:val="20"/>
              </w:rPr>
            </w:pPr>
            <w:r>
              <w:rPr>
                <w:color w:val="000000"/>
                <w:sz w:val="20"/>
                <w:szCs w:val="20"/>
              </w:rPr>
              <w:t xml:space="preserve">Отдел территориального развития Администрации Лахденпохского муниципального района. </w:t>
            </w:r>
            <w:r>
              <w:rPr>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оступа к зданиям инвалидов-колясоч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рушение требования доступности объектов социальной инфраструктуры для инвалидов и других групп населения с ограниченными возможностями передвижения. Не исполнение решения Лахденпохского районного суда от 19.02.2015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доступа к зданию МКОУ «Таунанская ООШ» пандусами (наружными) и специальными огра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270"/>
              <w:ind w:left="48" w:right="-108" w:firstLine="720"/>
              <w:contextualSpacing/>
              <w:jc w:val="both"/>
              <w:rPr>
                <w:sz w:val="20"/>
                <w:szCs w:val="20"/>
              </w:rPr>
            </w:pPr>
            <w:r>
              <w:rPr>
                <w:color w:val="000000"/>
                <w:sz w:val="20"/>
                <w:szCs w:val="20"/>
              </w:rPr>
              <w:t>Отдел территориального развития Администрации Лахденпохского муниципального района</w:t>
            </w:r>
            <w:r>
              <w:rPr>
                <w:sz w:val="20"/>
                <w:szCs w:val="20"/>
              </w:rPr>
              <w:t>. 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оступа к зданиям инвалидов-колясоч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рушение требования доступности объектов социальной инфраструктуры для инвалидов и других групп населения с ограниченными возможностями передвижения. Не исполнение решения Лахденпохского районного суда от 19.02.2015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доступа к зданию МБОУ «Куркиекская СОШ» пандусами (наружными) и специальными огра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270"/>
              <w:ind w:left="48" w:right="-108" w:firstLine="720"/>
              <w:contextualSpacing/>
              <w:jc w:val="both"/>
              <w:rPr>
                <w:sz w:val="20"/>
                <w:szCs w:val="20"/>
              </w:rPr>
            </w:pPr>
            <w:r>
              <w:rPr>
                <w:color w:val="000000"/>
                <w:sz w:val="20"/>
                <w:szCs w:val="20"/>
              </w:rPr>
              <w:t xml:space="preserve">Отдел территориального развития Администрации Лахденпохского муниципального района. </w:t>
            </w:r>
            <w:r>
              <w:rPr>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оступа к зданиям инвалидов-колясоч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рушение требования доступности объектов социальной инфраструктуры для инвалидов и других групп населения с ограниченными возможностями передвижения. Не исполнение решения Лахденпохского районного суда от 19.02.2015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доступа к зданию МКОУ «Мийнальская ООШ» пандусами (наружными) и специальными огра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оступа к зданиям инвалидов-колясоч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рушение требования доступности объектов социальной инфраструктуры для инвалидов и других групп населения с ограниченными возможностями передвижения. Не исполнение решения Лахденпохского районного суда от 19.02.2015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доступа к зданию МКОУ «Элисенваарская СОШ» пандусами (наружными) и специальными огра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оступа к зданиям инвалидов-колясоч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рушение требования доступности объектов социальной инфраструктуры для инвалидов и других групп населения с ограниченными возможностями передвижения. Не исполнение решения Лахденпохского районного суда от 19.02.2015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доступа к зданию МКОУ «Лахденпохская СОШ» пандусами (наружными) и специальными огра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еспечение доступа к зданиям инвалидов-колясоч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рушение требования доступности объектов социальной инфраструктуры для инвалидов и других групп населения с ограниченными возможностями передвижения. Не исполнение решения Лахденпохского районного суда от 19.02.2015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sz w:val="20"/>
                <w:szCs w:val="20"/>
              </w:rPr>
              <w:t>Задача 2</w:t>
            </w:r>
            <w:r>
              <w:rPr>
                <w:b w:val="false"/>
                <w:sz w:val="20"/>
                <w:szCs w:val="20"/>
              </w:rPr>
              <w:t xml:space="preserve"> Приведение объектов социальной сферы в соответствие с требованиям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системы пожарной сигнализации </w:t>
            </w:r>
            <w:r>
              <w:rPr>
                <w:rFonts w:eastAsia="Times New Roman" w:cs="Times New Roman" w:ascii="Times New Roman" w:hAnsi="Times New Roman"/>
                <w:color w:val="000000"/>
                <w:sz w:val="20"/>
                <w:szCs w:val="20"/>
              </w:rPr>
              <w:t>МБОУ ДОД "Центр детск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нижение уровня безопасности образовательного процесса для 750 обучающихся. Не соответствие системы пожарной сигнализации требованиям Федерального закона №123 «Технический регламент о требованиях пожарной безопас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b/>
                <w:b/>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наружного электрического освещения территории участка МКДОУ №8 «Алё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нижение уровня безопасности образовательного процесса для 60 обучающихся. Не соблюдение требований п.3.3. СанПиН 2.4.1.3049-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автоматической пожарной сигнализации и системы оповещения людей при пожаре, покрытия пола линолеумом, покрытие лестницы огнеупорной краской в здании МУ «РУО и Д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нижение уровня безопасности объекта. Не исполнение требований предписания Госпожнадзора №18/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граждения территории МКОУ «Элисенваа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безопасности объектов социальной инфраструкту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нижение уровня безопасности объекта. Не соблюдение требований п.3.1. СанПиН 2.4.2.2821-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b/>
                <w:b/>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ая замена ограждения территории МКДОУ №8 «Алё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безопасности объектов социальной инфраструкту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нижение уровня безопасности объекта. Не соблюдение требований п.3.1. СанПиН 2.4.1.3049-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Ихальская СОШ»</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сполнение поручения Председателя Правительства Российской Федерации Д.А. Медведева от 28 августа 2014 года №ДМ-П8-6542 по оснащению общеобразовательных учреждений системами видео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БОУ «Куркиек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сполнение поручения Председателя Правительства Российской Федерации Д.А. Медведева от 28 августа 2014 года №ДМ-П8-6542 по оснащению общеобразовательных учреждений системами видео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Элисенваа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сполнение поручения Председателя Правительства Российской Федерации Д.А. Медведева от 28 августа 2014 года №ДМ-П8-6542 по оснащению общеобразовательных учреждений системами видео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Мийналь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сполнение поручения Председателя Правительства Российской Федерации Д.А. Медведева от 28 августа 2014 года №ДМ-П8-6542 по оснащению общеобразовательных учреждений системами видео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ОУ «Райватталь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сполнение поручения Председателя Правительства Российской Федерации Д.А. Медведева от 28 августа 2014 года №ДМ-П8-6542 по оснащению общеобразовательных учреждений системами видео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Таунан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сполнение поручения Председателя Правительства Российской Федерации Д.А. Медведева от 28 августа 2014 года №ДМ-П8-6542 по оснащению общеобразовательных учреждений системами видео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ДОУ №8 «Алё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безопасности нахождения на социальном объекте.</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исполнение поручения Председателя Правительства Российской Федерации Д.А. Медведева от 28 августа 2014 года №ДМ-П8-6542 по оснащению общеобразовательных учреждений системами видеонаблю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металлических дверей в здании МКДОУ №8 «Алё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уровня антитеррористической защищенности объекта социальной инфраструктур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нижение уровня безопасности объек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емонтаж 8 печей в здании МКДОУ детский сад «Р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ча 3 </w:t>
            </w:r>
            <w:r>
              <w:rPr>
                <w:rFonts w:cs="Times New Roman" w:ascii="Times New Roman" w:hAnsi="Times New Roman"/>
                <w:sz w:val="20"/>
                <w:szCs w:val="20"/>
              </w:rPr>
              <w:t>Приведение состояния объектов социальной инфраструктуры в нормативные рамки за счет текущего и капитального ремонта.</w:t>
            </w:r>
            <w:r>
              <w:rPr>
                <w:rFonts w:cs="Times New Roman" w:ascii="Times New Roman" w:hAnsi="Times New Roman"/>
                <w:b/>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групповой ячейки в здании МКДОУ №5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b/>
                <w:b/>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фасада здания </w:t>
            </w:r>
            <w:r>
              <w:rPr>
                <w:rFonts w:eastAsia="Times New Roman" w:cs="Times New Roman" w:ascii="Times New Roman" w:hAnsi="Times New Roman"/>
                <w:sz w:val="20"/>
                <w:szCs w:val="20"/>
              </w:rPr>
              <w:t>МБОУ ДОД "Центр детск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е соблюдение требований п.п.3.10, 3.11, 5.9.3, 9.1 СанПиН 2.4.4.1251 -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b/>
                <w:b/>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кровли здания МУ «РУО и Д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арушение нормальных условий труда на рабочих мест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МУ «РУО и Д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арушение нормальных условий труда на рабочих мест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окон в здании МКДОУ №3 «Солнышк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е соблюдение требований п.п.4.15., 4.16., 8,6. СанПиН 2.4.1.3049-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b/>
                <w:b/>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 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МКДОУ №8 «Алё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е соблюдение требований п.п.17.1., 17.6 СанПиН 2.4.1.3049-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дошкольных групп МКОУ «Мийналь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е исполнение решения Лахденпохского районного суда от 17 марта 2011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окон в здании МКДОУ №8 «Алё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лучшение условий пребывания на объекте. 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е соблюдение требований п.п.4.15., 4.16 СанПиН 2.4.1.3049-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апитальный ремонт кровли здания МБОУ ДОД «ЛДМ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е соблюдение требований п.п.3.1., 3.8 СанПиН 2.4.4.3172-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МБОУ ДОД «ЛДХ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Не соблюдение требований п.п.3.1., 3.8 СанПиН 2.4.4.3172-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в здании МБУК «Куркиекский краеведческий 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БУК «Куркиекский краевед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Снижение привлекательности объекта для турис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t xml:space="preserve">Задача 4 </w:t>
            </w:r>
            <w:r>
              <w:rPr>
                <w:b w:val="false"/>
                <w:sz w:val="20"/>
                <w:szCs w:val="20"/>
              </w:rPr>
              <w:t>Повышение степени благоустройства объектов социаль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
          </w:p>
        </w:tc>
      </w:tr>
      <w:tr>
        <w:trPr>
          <w:trHeight w:val="17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 xml:space="preserve">Подключение к </w:t>
            </w:r>
            <w:r>
              <w:rPr>
                <w:b w:val="false"/>
                <w:sz w:val="20"/>
                <w:szCs w:val="20"/>
                <w:shd w:fill="FFFFFF" w:val="clear"/>
              </w:rPr>
              <w:t>централизованной</w:t>
            </w:r>
            <w:r>
              <w:rPr>
                <w:rStyle w:val="Appleconvertedspace"/>
                <w:b w:val="false"/>
                <w:sz w:val="20"/>
                <w:szCs w:val="20"/>
                <w:shd w:fill="FFFFFF" w:val="clear"/>
              </w:rPr>
              <w:t> </w:t>
            </w:r>
            <w:r>
              <w:rPr>
                <w:b w:val="false"/>
                <w:sz w:val="20"/>
                <w:szCs w:val="20"/>
                <w:shd w:fill="FFFFFF" w:val="clear"/>
              </w:rPr>
              <w:t>системе холодного водоснабжения</w:t>
            </w:r>
            <w:r>
              <w:rPr>
                <w:b w:val="false"/>
                <w:sz w:val="20"/>
                <w:szCs w:val="20"/>
              </w:rPr>
              <w:t>, монтаж трубопровода водоотведения, установка септика в здании МБУК «Куркиекский краеведческий 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БУК «Куркиекский краеведческ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степени благоустройства объекта с полублагоустроенного до благоустроенного. Улучшение условий труда работни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нижение привлекательности объекта для турис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4</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Проведение электромонтажных работ в МКДОУ «Ро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степени благоустройства объекта. Улучшение условий работы и оказания услуг.</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е соблюдение требований п. 8.1. СанПиН 2.4.1.3049-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ь результата 4</w:t>
            </w:r>
          </w:p>
        </w:tc>
      </w:tr>
      <w:tr>
        <w:trPr>
          <w:trHeight w:val="235" w:hRule="atLeast"/>
          <w:cantSplit w:val="true"/>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2 ««Капитальные вложения в объекты коммунальной инфраструктуры»</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Создание условий для предоставления населению коммунальных услуг водоснабжения и водоотведения нормативного качеств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меньшение обращений населения района с заявлениями о некачественном оказании услуг холодного водоснабжения и (или) водоотве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 Увеличение неудовлетворенности населения района качеством оказываемых коммунальных услуг водоснабжения и водоотведения.</w:t>
            </w:r>
          </w:p>
          <w:p>
            <w:pPr>
              <w:pStyle w:val="Normal"/>
              <w:widowControl w:val="false"/>
              <w:spacing w:lineRule="auto" w:line="240" w:before="0" w:after="200"/>
              <w:contextualSpacing/>
              <w:rPr>
                <w:rFonts w:ascii="Times New Roman" w:hAnsi="Times New Roman" w:cs="Times New Roman"/>
                <w:color w:val="FF0000"/>
                <w:sz w:val="20"/>
                <w:szCs w:val="20"/>
              </w:rPr>
            </w:pPr>
            <w:r>
              <w:rPr>
                <w:rFonts w:cs="Times New Roman" w:ascii="Times New Roman" w:hAnsi="Times New Roman"/>
                <w:color w:val="000000" w:themeColor="text1"/>
                <w:sz w:val="20"/>
                <w:szCs w:val="20"/>
              </w:rPr>
              <w:t>2. Увеличение времени перебоев при оказании услуг водоснабжения и водоотведения.</w:t>
            </w:r>
            <w:r>
              <w:rPr>
                <w:rFonts w:cs="Times New Roman" w:ascii="Times New Roman" w:hAnsi="Times New Roman"/>
                <w:color w:val="FF0000"/>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Задача 1.</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объектов водоснабжения и водоотведения с критическим уровнем изн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 w:firstLine="72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водонапорной башни Рожновского объемом 50 м3 в п. Их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меньшение времени перебоев в предоставлении услуги холодного водоснабжения на территории п. Ихал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кращение водоснабжения на территории п. Ихала. Разрушение водонапорной башн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widowControl w:val="false"/>
              <w:spacing w:lineRule="auto" w:line="240" w:before="0" w:after="200"/>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Улучшение эксплуатационных характеристик объектов водоснабжения и водоотведения с высоким уровнем изно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канализационной насосной станции  по ул. Заречная п. Куркиеки (общестроительные работы), замена электропроводки, замена трубопроводов водоотведения внутри здания ста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меньшение времени перебоев при оказании услуги водоотведения на территории п. Куркиеки, связанных с аварийными ситуациями на водонасосной станции.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вероятности возникновения аварийных ситуаций в системе водоотведения п. Куркие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канализационных очистных сооружений п. Курки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меньшение загрязнения сточными водами водного объекта (Ладожского озер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худшение экологической обстановки в районе сброса сточных вод в водный объект.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тепление водонапорной башни объемом 24 м3 по ул. Зеленая п. Хийто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меньшение времени перебоев при оказании услуги холодного водоснабжения на территории п. Хийтола, связанных с замерзанием водонапорной башн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бои при оказании услуг холодного водоснабжения в зимний период, замерзание гидротехнического соору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тепление, обмуровка водонапорной башни п. Тиуру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меньшение времени перебоев при оказании услуги холодного водоснабжения на территории п. Тиурула, связанных с замерзанием и разрушением водонапорной башн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бои при оказании услуг холодного водоснабжения в зимний период, замерзание гидротехнического соору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прочистка и углубление) скважины водозабора п. Хийтола (ул. Полева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меньшение времени перебоев при оказании услуги холодного водоснабжения на территории п. Хийтола, связанных с низкой скоростью наполнения скваж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еребои при оказании услуги холодного водоснабжения на территории п. Хийтола в летний период.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тепление водозабора п. Куликово по ул. Ленина, ремонт электропроводки, установка электрического щи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надежности работы водозабора в зимний период, создание нормативных условий для работы насосного оборуд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бои при оказании услуги холодного водоснабжения в зимний период. Замыкание электропроводк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здания водонасосной станции п. Куликово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здание нормативных условий для работы насосного оборудования и автоматик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ыход из строя насосного оборуд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епление водонапорной башни поселка Куликово по 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меньшение времени перебоев при оказании услуг холодного водоснабжения на территории п. Куликово, связанных с замерзанием водонапорной башни.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рзание водонапорной башни в зимний пери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обшивки водонапорной башни п. Тоунан, утепление водонапорной баш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дотвращение дальнейшего разрушения водонапорной башн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ушение водонапорной башн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помещения водонасосной станции п. Тоунан, установка окон ПВХ. Замена трубопроводов внутри помещения водонасосной станции. Замена запорной арматуры, замена электропроводки. Замена обратного клапана заборного трубопров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меньшение вероятности возникновения аварийной ситуации, связанной с высоким износом трубопроводов и иного инженерного оборудования водонасосной станции. Создание нормативных условий для работы насосного оборудования и автоматики в зимний период.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работой водонасосной стан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запорной арматуры на водонасосной станции п. Куликово, </w:t>
            </w:r>
            <w:r>
              <w:rPr>
                <w:rFonts w:cs="Times New Roman" w:ascii="Times New Roman" w:hAnsi="Times New Roman"/>
                <w:sz w:val="20"/>
                <w:szCs w:val="20"/>
                <w:lang w:val="en-US"/>
              </w:rPr>
              <w:t>D</w:t>
            </w:r>
            <w:r>
              <w:rPr>
                <w:rFonts w:cs="Times New Roman" w:ascii="Times New Roman" w:hAnsi="Times New Roman"/>
                <w:sz w:val="20"/>
                <w:szCs w:val="20"/>
              </w:rPr>
              <w:t>у 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прощение процесса запитки системы холодного водоснабжения поселка после остановки насосного оборудова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технологически сложного процесса запуска водонасосной станции после отключ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епление водонапорной башни п. Вялимя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меньшение времени перебоев при оказании услуги холодного водоснабжения на территории п. Вялимяки, связанных с замерзанием водонапорной башни.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еребои при оказании услуг холодного водоснабжения в зимний период, замерзание гидротехнического соору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технологического резерва оборудования на объектах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на водонасосной станции п. Тоунан (электронасос в сборе 45 кВт/3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е возможности безостановочного возобновления производственного процесса в случае выхода из строя основного насосного агрега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кращение водоснабжения п. Тоунан в случае выхода из строя основного насосного агрег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ретение и установка  резервного электронасоса в сборе (15 кВт/3000) на канализационной насосной станции п. Куркиеки (КНС-1, ул. Нова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возможности безостановочного возобновления производственного процесса в случае выхода из строя основного насосного агрегат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екращение процесса водоотведения сточных вод в случае выхода из строя основного насосного оборудова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электронасоса в сборе (15 кВт/3000) на канализационной насосной станции п. Куркиеки (КНС-2, ул. Заре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возможности безостановочного возобновления производственного процесса в случае выхода из строя основного насосного агрегат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екращение процесса водоотведения сточных вод в случае выхода из строя основного насосного оборудова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электронасоса в сборе (15 кВт/3000) на канализационной насосной станции п. Куркиеки (КНС-2, ул. Заре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возможности безостановочного возобновления производственного процесса в случае выхода из строя основного насосного агрегат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екращение процесса водоотведения сточных вод в случае выхода из строя основного насосного оборудова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электронасос в сборе 15 кВт/3000) на водонасосной станции п. Вялимя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е возможности безостановочного возобновления производственного процесса в случае выхода из строя основного насосного агрега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кращение водоснабжения п. Вялимяки в случае выхода из строя основного насосного агрег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на водонасосной станции п. Хийтола (ул. Пол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е возможности безостановочного возобновления производственного процесса в случае выхода из строя основного насосного агрега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ое прекращение водоснабжения п. Хийтола в случае выхода из строя основного насосного агрег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15 кВт/3000, на водонасосной станции п. Куликово  (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е возможности безостановочного возобновления производственного процесса в случае выхода из строя основного насосного агрега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ое прекращение водоснабжения п. Куликово в случае выхода из строя основного насосного агрег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оборудования (глубинный насос 1,2 кВт) на водонасосной станции п.Куликово (ул. Л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е возможности безостановочного возобновления производственного процесса в случае выхода из строя основного насосного агрега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ое прекращение водоснабжения п. Куликово в случае выхода из строя основного насосного агрег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глубинный насос 17 кВт) на водонасосной станции п. Мий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Наличие возможности безостановочного возобновления производственного процесса в случае выхода из строя основного насосного агрега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екращение водоснабжения п. Мийнала в случае выхода из строя основного насосного агрега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4.</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энергоэффективности функционирования объектов коммунальной инфраструк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оборудования в помещении водонасосной станции п. Хийтола по ул. 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ая автоматизация процесса водоснабжения п. Хийтол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изкая энергоэффективность при оказании услуг холодного водоснабжения на территории п. Хийтола. Перебои водоснабжения, связанные с человеческим фактором.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4</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электрооборудования в помещении водонасосной станции п. Тоун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Автоматизация процесса водоснабжения п. Тоунан.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изкая энергоэффективность при оказании услуг холодного водоснабжения на территории п. Тоунан. Перебои водоснабжения, связанные с человеческим фактором.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4</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Ремонт и настройка электрооборудования в помещении водонасосной станции п. Куликово, ул. 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величение надежности работы электрооборудования водонасосной станции.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ыход из строя электрооборудования водонасосной станции, связанный с перепадами напря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4</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щита управления и настройка электрооборудования на канализационной насосной станции п. Куркиеки по ул. Новая (КНС-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ая автоматизация процесса водоотведения п. Куркиек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зникновение аварийных ситуаций, в системе водоотведения п. Куркиеики, связанных с человеческим факторо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4</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электрооборудования на канализационной насосной станции п. Куркиеки по ул. Заречная (КНС-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ая автоматизация процесса водоотведения п. Куркиек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зникновение аварийных ситуаций, в системе водоотведения п. Куркиеики, связанных с человеческим факторо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4</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электрооборудования на канализационной насосной станции п. Куркиеки по ул. Заречная (КНС-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Частичная автоматизация процесса водоотведения п. Куркиеки.</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зникновение аварийных ситуаций, в системе водоотведения п. Куркиеики, связанных с человеческим факторо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4</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Снижение уровня износа трубопроводов водоснабжения и водоотведения и их составляющи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60 метров заборного трубопровода водоснабжения на водонасосной станции п. Хийтола, установка обратного клап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меньшение времени перебоев при оказании услуг холодного водоснабжения п. Хийтола, связанных с аварийными ситуациями на заборном трубопроводе и запиткой системы водоснабжения п. Хийтол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эксплуатацией трубопровода водоснабжения и запуском насосного оборудования после остановки.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участка трубопровода протяженностью 50 метров от водонапорной башни по ул. Зеленая до следующего водопроводного колодца. Установка запорной арм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аварийных ситуаций на замененном участке трубопровод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участка центральной системы водоотведения п. Куликово, протяженностью 50 метров на трубопровод ПВХ диаметром 160 мм. Установка двух смотровых колод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работоспособности системы водоотведения п. Куликово.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экологической обстановки, нарушение требований СанПи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участка центральной системы водоотведения по ул. Молодежной п. Ихала (протяженность 50 метров, диаметром 160 мм., ПВ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аварийных ситуаций на замененном участке трубопров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трубопровода водоснабжения п. Мийнала по ул. Центральная на трубопровод большего диаметра (протяженность 300 метров, диаметр 100 мм., ПН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Нормализация уровня давления воды во внутридомовой системе водоснабж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Слабый уровень давления подаваемой воды во внутридомовой системе водоснабж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50 метров трубопровода водоотведения диаметром 160 мм ПВХ п. Ихала по ул. Ле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аварийных ситуаций на замененном участке трубопров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участка централизованной системы водоотведения протяженностью 10 метров на трубопроводы ПВХ, диаметром 250 мм. в п. Лассанен по ул. Ленинград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участка системы водоотве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зникновение аварийных ситуаций, связанных с неправильным техническим исполнением монтажа указанного участка трубопров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участка трубопровода центрального водоснабжения протяженностью 100 метров в п. Курки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аварийных ситуаций на замененном участке трубопров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600 метров участка трубопровода холодного водоснабжения п. Вялимяки на трубопровод ПНД диаметром 90 мм., установка двух смотровых колод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аварийных ситуаций на замененном участке трубопров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200 метров трубопровода холодного водоснабжения п. Хийтола по ул. 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аварийных ситуаций на замененном участке трубопров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50 метров трубопровода водоснабжения п. Тоунан по ул.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аварийных ситуаций на замененном участке трубопров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50 метров трубопровода водоснабжения п. Тоунан по ул. Мира. Установка запорной арматуры </w:t>
            </w:r>
            <w:r>
              <w:rPr>
                <w:rFonts w:cs="Times New Roman" w:ascii="Times New Roman" w:hAnsi="Times New Roman"/>
                <w:sz w:val="20"/>
                <w:szCs w:val="20"/>
                <w:lang w:val="en-US"/>
              </w:rPr>
              <w:t>D</w:t>
            </w:r>
            <w:r>
              <w:rPr>
                <w:rFonts w:cs="Times New Roman" w:ascii="Times New Roman" w:hAnsi="Times New Roman"/>
                <w:sz w:val="20"/>
                <w:szCs w:val="20"/>
              </w:rPr>
              <w:t>у 10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аварийных ситуаций на замененном участке трубопровода. Наличие возможности секторального отключения участка трубопровода.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Замена трубопровода центральной системы холодного водоснабжения по ул. Молодежный, поселка Ихала (протяженность 75 метров, диаметр 32 мм., ПНД; протяженность 90 метров диаметром 20 мм., ПН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сутствие аварийных ситуаций на замененном участке трубопровод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Возникновение аварийных ситуаций, связанных с высоким уровнем износа данного участка трубопров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1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Замена трубопровода центрального водоснабжения протяженностью 50 метров диаметром 50 мм., ПНД, закольцовка ул. Новая и ул. Карельская поселка Их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Получение возможности секторального отключения участков трубопроводов водоснабж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сутствие возможности частичной остановки водоснабжения п. Ихал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Показатель результата 5</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6.</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лучшение качества воды перед подачей в распределительную 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Курки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ача в распределительную сеть воды в составе которой имеются возбудители инфекционных заболе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Лассане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ача в распределительную сеть воды в составе которой имеются возбудители инфекционных заболе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Хийтола (ул. Зеле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ача в распределительную сеть воды в составе которой имеются возбудители инфекционных заболе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Вялимя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ача в распределительную сеть воды в составе которой имеются возбудители инфекционных заболе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Куликово (ул. Ле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ача в распределительную сеть воды в составе которой имеются возбудители инфекционных заболе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становка оборудования, производящего бактериологическую очистку воды на водонасосной станции п. Мийн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ача в распределительную сеть воды в составе которой имеются возбудители инфекционных заболе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Тиур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Тоун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воды перед подачей в распределительную сеть по бактериологическим показателям предъявляемым к ней требования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6</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7.</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содержащих сведения о трассировке сетей холодного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 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Мийнал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перативное устранение возникающих аварийных ситуаций, наличие графической информации о трассировке и их технических характеристика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документальной информации о трассировке сетей и их технических характеристи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7</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Куркиек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перативное устранение возникающих аварийных ситуаций, наличие графической информации о трассировке и их технических характеристика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документальной информации о трассировке сетей и их технических характеристи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7</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Хийтол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перативное устранение возникающих аварийных ситуаций, наличие графической информации о трассировке и их технических характеристика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документальной информации о трассировке сетей и их технических характеристи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7</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Элисенваар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перативное устранение возникающих аварийных ситуаций, наличие графической информации о трассировке и их технических характеристиках.</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ие документальной информации о трассировке сетей и их технических характеристика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7</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Задача 8.</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пределение перспектив развития систем централизованного водоснабжения и водоотведения на территориях Элисенваарского и Хийтольского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схем водоснабжения и водоотведения на территории Хийтоль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ение плана перспективного развития сетей водоснабжения и водоотведения на территории Хийтольского сельского поселения, выполненного специализированной организацией.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сетей без учета наилучших доступных технологий и внедрения энергосберегающих технологий. Не выполнение требований Федерального закона от 07.12.2011 года № 416-ФЗ «О водоснабжении и водоотведении»Постановления Правительства Российской Федерации от 05.09.2013 года № 782 «О схемах водоснабжения и водоотвед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8</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схем водоснабжения и водоотведения на территории Элисенваар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плана перспективного развития сетей водоснабжения и водоотведения на территории Хийтольского сельского поселения, выполненного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витие сетей без учета наилучших доступных технологий и внедрения энергосберигающих технологий. Не выполнение требований Федерального закона от 07.12.2011 года № 416-ФЗ «О водоснабжении и водоотведении»Постановления Правительства Российской Федерации от 05.09.2013 года № 782 «О схемах водоснабжения и водоот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8</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Задача 9. </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дготовка проектно-сметной документации по мероприятиям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ение расчетов сметной стоимости работ, выполненных специализированной организацией.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Искажение сведений об истинной стоимости работ соответствующего мероприятия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9</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9</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9</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9</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9</w:t>
            </w:r>
          </w:p>
        </w:tc>
      </w:tr>
      <w:tr>
        <w:trPr>
          <w:trHeight w:val="299" w:hRule="atLeast"/>
          <w:cantSplit w:val="true"/>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4"/>
                <w:szCs w:val="24"/>
              </w:rPr>
              <w:t>Подпрограмма 3 «Капитальные вложения в объекты муниципального жилищного фонда»</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sz w:val="20"/>
                <w:szCs w:val="20"/>
              </w:rPr>
              <w:t>Цель</w:t>
            </w:r>
            <w:r>
              <w:rPr>
                <w:b w:val="false"/>
                <w:sz w:val="20"/>
                <w:szCs w:val="20"/>
              </w:rPr>
              <w:t xml:space="preserve"> </w:t>
            </w:r>
            <w:r>
              <w:rPr>
                <w:b w:val="false"/>
                <w:sz w:val="20"/>
                <w:szCs w:val="20"/>
                <w:shd w:fill="FFFFFF" w:val="clear"/>
              </w:rPr>
              <w:t>Создание безопасных и благоприятных условий прожива</w:t>
              <w:softHyphen/>
              <w:t>ния граждан в многоквартирных домах, расположенных на терри</w:t>
              <w:softHyphen/>
              <w:t>тории Лахденпо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contextualSpacing/>
              <w:jc w:val="both"/>
              <w:rPr>
                <w:b w:val="false"/>
                <w:b w:val="false"/>
                <w:sz w:val="20"/>
                <w:szCs w:val="20"/>
              </w:rPr>
            </w:pPr>
            <w:r>
              <w:rPr>
                <w:sz w:val="20"/>
                <w:szCs w:val="20"/>
              </w:rPr>
              <w:t xml:space="preserve">Задача 1 </w:t>
            </w:r>
            <w:r>
              <w:rPr>
                <w:b w:val="false"/>
                <w:sz w:val="20"/>
                <w:szCs w:val="20"/>
              </w:rPr>
              <w:t>Обеспечение безопасных и комфортных условий проживания граждан в жилых домах муниципального жилищного фонда</w:t>
            </w:r>
          </w:p>
          <w:p>
            <w:pPr>
              <w:pStyle w:val="Heading1"/>
              <w:widowControl w:val="false"/>
              <w:spacing w:before="280" w:after="0"/>
              <w:contextualSpacing/>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ельного покрытия (гидроизоляция и спайка кровельного покрытия), ремонт фасада (оштукатуривание) в доме, расположенном по адресу п.Хийтола, ул.Ленина, д.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фундамента, ревизионная замена венцов сруба, замена кровельного покрытия в доме, расположенном по адресу п.Эстерло, ул.Центральная, д.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ыши, восстановление фундамента и пристройки в доме, расположенном по адресу п.Хийтола,  ул.Новая, д.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шифер листовой), в доме, расположенном по адресу п.Вялимяки, ул.Зелёная, д.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в доме, расположенном по адресу п.Вялимяки, ул.Зелёная, д.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Демонтаж кирпичной стены со стороны входа в здание, дренажные работы снаружи и внутри здания, восстановление фундамента, восстановление стены многоквартирного дома, расположенного по адресу п.Хийтола, ул.Зелёная, д.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и дренаж фундамента дома, расположенного по адресу п.Хийтола, ул.Новая, д.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фундамента, замена кровельного покрытия, проведение дренажных работ в доме, расположенном по адресу п.Хийтола, ул.Гагарина,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ревизионная замена венцов сруба, ревизионная замена стропильных досок, замена мауэрлата многоквартирного дома, расположенного по адресу п.Алхо, ул.Центральная, д.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0</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Восстановление фундамента, замена кровельного покрытия, ревизионная замена венцов сруба, проведение дренажных работ в многоквартирном доме, расположенном по адресу п.Хийтола, ул.Гагарина, д.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1</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удлинение стропил, дренаж фундамента дома, расположенного по адресу п.Хийтола, ул.Новая, д.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2</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и двух стропильных досок в доме, расположенном по адресу п.Элисенваара, 193 км ПД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мена кровельного покрытия в доме, расположенном по адресу п.Оппола, ул.Сортавальская, д.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4</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фундамента, установка гидроизоляционных фартуков в доме, расположенном по адресу п.Отсанлахти, ул.Центральная, д.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5</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установка дополнительных опор стропильной системы многоквартирного дома, расположенного по адресу п.Алхо, ул.Центральная, д.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6</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в многоквартирном доме, расположенного по адресу п.Алхо, ул.Центральная, д.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7</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ревизионная замена стропильной системы, проведение дренажных работ в многоквартирном доме, расположенном по адресу п.Эстерло, ул.Полев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8</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Проведение дренажных работ по отводу грунтовых вод от фундамента многоквартирного дома, расположенного по адресу п.Куркиеки, ул.Советск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9</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и дымохода в многоквартирном доме, расположенном по адресу п.Куликово, ул.Центральная, д.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0</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в многоквартирном доме, расположенном по адресу п.Эстерло, ул.Центральн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1</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в многоквартирном доме, расположенном по адресу п.Элисенваара, ул.Гагарина, д.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2</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в доме, расположенном по адресу п.Куркиёки, ул.Ленина, д.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3</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стропильной системы и фундамента дома, расположенного по адресу п.Лумиваара, ул.Центральная, д.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величение срока эксплуатации здания, восстановление его прежних характеристик, снижение уровня износ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24</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стропильной системы дома, расположенного по адресу п.Мийнала, ул. Полевая, д.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прежних характеристик жилого дома после пожар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Невозможность проживания граждан в доме, поврежденном пожаро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ь результата 1</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t xml:space="preserve">Задача 2 </w:t>
            </w:r>
            <w:r>
              <w:rPr>
                <w:b w:val="false"/>
                <w:sz w:val="20"/>
                <w:szCs w:val="20"/>
              </w:rPr>
              <w:t xml:space="preserve">Улучшение эксплуатационных характеристик жилых помещений муниципального жилищного фонд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помещении (квартира №3), многоквартирного дома, расположенного по адресу п.Эстерло, ул.Центральная, д.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условий проживания граждан, не исполнение требований жилищного законод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центральной потолочной балки в помещении (квартира №2), многоквартирного дома, расположенного по адресу п.Вялимяки, ул.Зелёная, д.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условий проживания граждан, не исполнение требований жилищного законод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помещении (квартира №3), многоквартирного дома, расположенного по адресу п.Хийтола, ул.Гагарина, д.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условий проживания граждан, не исполнение требований жилищного законод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жилом помещении (квартира №1), многоквартирного дома, расположенного по адресу п.Хийтола, ул.Новая, д.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условий проживания граждан, не исполнение требований жилищного законод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правая комната) в помещении (квартира №3), многоквартирного дома, расположенного по адресу п.Отсанлахти, ул.Центральная, д.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условий проживания граждан, не исполнение требований жилищного законод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жилом помещении (квартира №1), многоквартирного дома, расположенного по адресу п.Хийтола, ул.Гагарина,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условий проживания граждан, не исполнение требований жилищного законод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полов в помещении (квартира №1) многоквартирного дома, расположенного по адресу п.Эстерло, ул.Центральн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худшение условий проживания граждан, не исполнение требований жилищного законодатель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ремонт пристройки (веранды) в помещении (квартира №2), многоквартирного дома, расположенного по адресу п.Эстерло, ул.Полев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вышение безопасности и комфортности условий проживаний граждан.</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худшение состояния здания, условий проживания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Показатель результата 2</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sz w:val="20"/>
                <w:szCs w:val="20"/>
              </w:rPr>
            </w:pPr>
            <w:r>
              <w:rPr>
                <w:sz w:val="20"/>
                <w:szCs w:val="20"/>
              </w:rPr>
              <w:t xml:space="preserve">Задача 3 </w:t>
            </w:r>
            <w:r>
              <w:rPr>
                <w:b w:val="false"/>
                <w:sz w:val="20"/>
                <w:szCs w:val="20"/>
              </w:rPr>
              <w:t>Подготовка проектно-сметной документации по мероприятиям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contextualSpacing/>
              <w:jc w:val="both"/>
              <w:rPr>
                <w:b w:val="false"/>
                <w:b w:val="false"/>
                <w:sz w:val="20"/>
                <w:szCs w:val="20"/>
              </w:rPr>
            </w:pPr>
            <w:r>
              <w:rPr>
                <w:sz w:val="20"/>
                <w:szCs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олучение расчетов сметной стоимости работ, выполненных специализированной организацией.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Искажение сведений об истинной стоимости работ соответствующего мероприятия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3</w:t>
            </w:r>
          </w:p>
        </w:tc>
      </w:tr>
      <w:tr>
        <w:trPr>
          <w:trHeight w:val="299"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олучение расчетов сметной стоимости работ, выполненных специализированной организацией.</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кажение сведений об истинной стоимости работ соответствующего 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szCs w:val="20"/>
              </w:rPr>
              <w:t>Показатель результата 3</w:t>
            </w:r>
          </w:p>
        </w:tc>
      </w:tr>
    </w:tbl>
    <w:p>
      <w:pPr>
        <w:pStyle w:val="ConsPlusNormal"/>
        <w:widowContro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ind w:left="10438" w:right="-377" w:firstLine="720"/>
        <w:jc w:val="right"/>
        <w:rPr>
          <w:rFonts w:ascii="Times New Roman" w:hAnsi="Times New Roman" w:cs="Times New Roman"/>
          <w:sz w:val="20"/>
          <w:szCs w:val="20"/>
        </w:rPr>
      </w:pPr>
      <w:r>
        <w:rPr>
          <w:rFonts w:cs="Times New Roman" w:ascii="Times New Roman" w:hAnsi="Times New Roman"/>
          <w:bCs/>
          <w:color w:val="26282F"/>
          <w:sz w:val="20"/>
          <w:szCs w:val="20"/>
        </w:rPr>
        <w:t xml:space="preserve">Приложение № 3 к </w:t>
      </w:r>
      <w:r>
        <w:rPr>
          <w:rFonts w:cs="Times New Roman" w:ascii="Times New Roman" w:hAnsi="Times New Roman"/>
          <w:sz w:val="20"/>
          <w:szCs w:val="20"/>
        </w:rPr>
        <w:t xml:space="preserve"> муниципальной   программе                                                                                                                                                «Адресная программа вложений в объекты муниципальной собственности МО ЛМР на 2016-2020 годы»</w:t>
      </w:r>
    </w:p>
    <w:p>
      <w:pPr>
        <w:pStyle w:val="ConsPlusTitle"/>
        <w:widowControl/>
        <w:jc w:val="center"/>
        <w:rPr/>
      </w:pPr>
      <w:r>
        <w:rPr>
          <w:bCs w:val="false"/>
        </w:rPr>
        <w:t xml:space="preserve">Финансовое обеспечение реализации муниципальной программы </w:t>
      </w:r>
      <w:r>
        <w:rPr/>
        <w:t>«Адресная программа вложений в объекты муниципальной собственности муниципального образования «Лахденпохский муниципальный район» на 2016-2020 годы» за счет средств бюджета Лахденпохского муниципального района (тыс. руб.)</w:t>
      </w:r>
    </w:p>
    <w:p>
      <w:pPr>
        <w:pStyle w:val="ConsPlusTitle"/>
        <w:widowControl/>
        <w:jc w:val="center"/>
        <w:rPr>
          <w:b w:val="false"/>
          <w:b w:val="false"/>
          <w:sz w:val="20"/>
          <w:szCs w:val="20"/>
        </w:rPr>
      </w:pPr>
      <w:r>
        <w:rPr>
          <w:b w:val="false"/>
          <w:sz w:val="20"/>
          <w:szCs w:val="20"/>
        </w:rPr>
      </w:r>
    </w:p>
    <w:tbl>
      <w:tblPr>
        <w:tblW w:w="14810" w:type="dxa"/>
        <w:jc w:val="left"/>
        <w:tblInd w:w="3" w:type="dxa"/>
        <w:tblLayout w:type="fixed"/>
        <w:tblCellMar>
          <w:top w:w="0" w:type="dxa"/>
          <w:left w:w="70" w:type="dxa"/>
          <w:bottom w:w="0" w:type="dxa"/>
          <w:right w:w="70" w:type="dxa"/>
        </w:tblCellMar>
        <w:tblLook w:val="0000"/>
      </w:tblPr>
      <w:tblGrid>
        <w:gridCol w:w="1768"/>
        <w:gridCol w:w="3403"/>
        <w:gridCol w:w="2410"/>
        <w:gridCol w:w="709"/>
        <w:gridCol w:w="647"/>
        <w:gridCol w:w="911"/>
        <w:gridCol w:w="852"/>
        <w:gridCol w:w="850"/>
        <w:gridCol w:w="850"/>
        <w:gridCol w:w="850"/>
        <w:gridCol w:w="709"/>
        <w:gridCol w:w="850"/>
      </w:tblGrid>
      <w:tr>
        <w:trPr>
          <w:trHeight w:val="714" w:hRule="atLeast"/>
          <w:cantSplit w:val="true"/>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Статус</w:t>
            </w:r>
          </w:p>
        </w:tc>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ведомственной целевой программы,  основных мероприятий и мероприятий</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соисполнители  </w:t>
              <w:b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br/>
              <w:t xml:space="preserve">классификации </w:t>
            </w:r>
          </w:p>
        </w:tc>
        <w:tc>
          <w:tcPr>
            <w:tcW w:w="41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асходы   </w:t>
              <w:br/>
              <w:t>(тыс. руб.), годы</w:t>
            </w:r>
          </w:p>
        </w:tc>
      </w:tr>
      <w:tr>
        <w:trPr>
          <w:trHeight w:val="648" w:hRule="atLeast"/>
          <w:cantSplit w:val="true"/>
        </w:trPr>
        <w:tc>
          <w:tcPr>
            <w:tcW w:w="176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ГРБС</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з</w:t>
              <w:br/>
              <w:t>Пр</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ЦСР</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Р</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357"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7" w:hRule="atLeast"/>
          <w:cantSplit w:val="true"/>
        </w:trPr>
        <w:tc>
          <w:tcPr>
            <w:tcW w:w="1768"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3403"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Адресная программа вложений в объекты муниципальной собственности муниципального образования «Лахденпохский муниципальный райо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94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006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615,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727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8483,31</w:t>
            </w:r>
          </w:p>
        </w:tc>
      </w:tr>
      <w:tr>
        <w:trPr>
          <w:trHeight w:val="920" w:hRule="atLeast"/>
          <w:cantSplit w:val="true"/>
        </w:trPr>
        <w:tc>
          <w:tcPr>
            <w:tcW w:w="1768" w:type="dxa"/>
            <w:vMerge w:val="continue"/>
            <w:tcBorders>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911"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2"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7" w:hRule="atLeast"/>
          <w:cantSplit w:val="true"/>
        </w:trPr>
        <w:tc>
          <w:tcPr>
            <w:tcW w:w="1768"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1      </w:t>
            </w:r>
          </w:p>
        </w:tc>
        <w:tc>
          <w:tcPr>
            <w:tcW w:w="3403"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Ремонт и реконструкция учреждений социальной сферы Лахденпох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325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799,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25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4096,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4655,41</w:t>
            </w:r>
          </w:p>
        </w:tc>
      </w:tr>
      <w:tr>
        <w:trPr>
          <w:trHeight w:val="1589" w:hRule="atLeast"/>
          <w:cantSplit w:val="true"/>
        </w:trPr>
        <w:tc>
          <w:tcPr>
            <w:tcW w:w="1768" w:type="dxa"/>
            <w:vMerge w:val="continue"/>
            <w:tcBorders>
              <w:left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left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 МБУК «Куркиекский краеведческий центр».</w:t>
            </w:r>
          </w:p>
        </w:tc>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647"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911"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2"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оступа к зданию МКОУ «Ихальская СОШ» пандусами (наружными) и специальными огражд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оступа к зданию МКОУ «Таунанская ООШ» пандусами (наружными) и специальными огражд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оступа к зданию МБОУ «Куркиекская СОШ» пандусами (наружными) и специальными огражд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оступа к зданию МКОУ «Мийнальская ООШ» пандусами (наружными) и специальными огражд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оступа к зданию МКОУ «Элисенваарская СОШ» пандусами (наружными) и специальными огражд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рудование доступа к зданию МКОУ «Лахденпохская СОШ» пандусами (наружными) и специальными ограждениям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системы пожарной сигнализации </w:t>
            </w:r>
            <w:r>
              <w:rPr>
                <w:rFonts w:eastAsia="Times New Roman" w:cs="Times New Roman" w:ascii="Times New Roman" w:hAnsi="Times New Roman"/>
                <w:color w:val="000000"/>
                <w:sz w:val="20"/>
                <w:szCs w:val="20"/>
              </w:rPr>
              <w:t>МБОУ ДОД "Центр детского творч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рудование наружного электрического освещения территории участка МКДОУ №8 «Алёнуш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автоматической пожарной сигнализации и системы оповещения людей при пожаре, покрытия пола линолеумом, покрытие лестницы огнеупорной краской в здании МУ «РУО и Д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ка ограждения территории МКОУ «Элисенваарская СО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9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Частичная замена ограждения территории МКДОУ №8 «Алёнушк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я 2.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Ихальская СО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Оснащение системой видеонаблюдения МБОУ «Куркиекская СОШ»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Элисенваарская СО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9</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Мийнальская ОО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ОУ «Райваттальская СО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ОУ «Таунанская ОО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снащение системой видеонаблюдения МКДОУ №8 «Алёнуш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металлических дверей в здании МКДОУ №8 «Алёнуш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1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емонтаж 8 печей в здании МКДОУ детский сад «Рос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групповой ячейки в здании МКДОУ №5 «Радуг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фасада здания </w:t>
            </w:r>
            <w:r>
              <w:rPr>
                <w:rFonts w:eastAsia="Times New Roman" w:cs="Times New Roman" w:ascii="Times New Roman" w:hAnsi="Times New Roman"/>
                <w:color w:val="000000"/>
                <w:sz w:val="20"/>
                <w:szCs w:val="20"/>
              </w:rPr>
              <w:t>МБОУ ДОД "Центр детского творче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4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кровли здания МУ «РУО и Д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МУ «РУО и Д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окон в здании МКДОУ №3 «Солнышк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МКДОУ №8 «Алёнуш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дошкольных групп МКОУ «Мийнальская ОО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окон в здании МКДОУ №8 «Алёнуш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9</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Капитальный ремонт кровли здания МБОУ ДОД «ЛДМ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93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1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фасада здания МБОУ ДОД «ЛДХШ»</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68,7</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1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в здании МБУК «Куркиекский краеведческий цент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БУК «Куркиекский краеведческий цент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618,26</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1</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 xml:space="preserve">Подключение к </w:t>
            </w:r>
            <w:r>
              <w:rPr>
                <w:b w:val="false"/>
                <w:sz w:val="20"/>
                <w:szCs w:val="20"/>
                <w:shd w:fill="FFFFFF" w:val="clear"/>
              </w:rPr>
              <w:t>централизованной</w:t>
            </w:r>
            <w:r>
              <w:rPr>
                <w:rStyle w:val="Appleconvertedspace"/>
                <w:b w:val="false"/>
                <w:sz w:val="20"/>
                <w:szCs w:val="20"/>
                <w:shd w:fill="FFFFFF" w:val="clear"/>
              </w:rPr>
              <w:t> </w:t>
            </w:r>
            <w:r>
              <w:rPr>
                <w:b w:val="false"/>
                <w:sz w:val="20"/>
                <w:szCs w:val="20"/>
                <w:shd w:fill="FFFFFF" w:val="clear"/>
              </w:rPr>
              <w:t>системе холодного водоснабжения</w:t>
            </w:r>
            <w:r>
              <w:rPr>
                <w:b w:val="false"/>
                <w:sz w:val="20"/>
                <w:szCs w:val="20"/>
              </w:rPr>
              <w:t>, монтаж трубопровода водоотведения, установка септика в здании МБУК «Куркиекский краеведческий цент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 МБУК «Куркиекский краеведческий цент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7,45</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2</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Проведение электромонтажных работ в МКДОУ «Рос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Муниципальное учреждение «Районное управление образования и по делам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4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p>
        </w:tc>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апитальные вложения в объекты коммунальной инфраструкт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12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34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3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92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838,2</w:t>
            </w:r>
          </w:p>
        </w:tc>
      </w:tr>
      <w:tr>
        <w:trPr>
          <w:trHeight w:val="355" w:hRule="atLeast"/>
          <w:cantSplit w:val="true"/>
        </w:trPr>
        <w:tc>
          <w:tcPr>
            <w:tcW w:w="176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водонапорной башни Рожновского объемом 50 м3 в п. Их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канализационной насосной станции  по ул. Заречная п. Куркиеки (общестроительные работы), замена электропроводки, замена трубопроводов водоотведения внутри здания стан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канализационных очистных сооружений п. Куркие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тепление водонапорной башни объемом 24 м3 по ул. Зеленая п. Хийтол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тепление, обмуровка водонапорной башни п. Тиурул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прочистка и углубление) скважины водозабора п. Хийтола (ул. Полева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тепление водозабора п. Куликово по ул. Ленина, ремонт электропроводки, установка электрического счет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здания водонасосной станции п. Куликово ул.Центра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3"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епление водонапорной башни поселка Куликово по ул. Центра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9.</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обшивки водонапорной башни п. Тоунан, утепление водонапорной башн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помещения водонасосной станции п. Тоунан, установка окон ПВХ. Замена трубопроводов внутри помещения водонасосной станции. Замена запорной арматуры, замена электропроводки. Замена обратного клапана заборного трубопровод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запорной арматуры на водонасосной станции п. Куликово, </w:t>
            </w:r>
            <w:r>
              <w:rPr>
                <w:rFonts w:cs="Times New Roman" w:ascii="Times New Roman" w:hAnsi="Times New Roman"/>
                <w:sz w:val="20"/>
                <w:szCs w:val="20"/>
                <w:lang w:val="en-US"/>
              </w:rPr>
              <w:t>D</w:t>
            </w:r>
            <w:r>
              <w:rPr>
                <w:rFonts w:cs="Times New Roman" w:ascii="Times New Roman" w:hAnsi="Times New Roman"/>
                <w:sz w:val="20"/>
                <w:szCs w:val="20"/>
              </w:rPr>
              <w:t>у 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1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тепление водонапорной башни п. Вялимя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на водонасосной станции п. Тоунан (электронасос в сборе 45 кВт/3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ретение и установка  резервного электронасоса в сборе (15 кВт/3000) на канализационной насосной станции п. Куркиеки (КНС-1, ул. Нова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электронасоса в сборе (15 кВт/3000) на канализационной насосной станции п. Куркиеки (КНС-2, ул. Заре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электронасоса в сборе (15 кВт/3000) на канализационной насосной станции п. Куркиеки (КНС-2, ул. Зареч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электронасос в сборе 15 кВт/3000) на водонасосной станции п. Вялимя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на водонасосной станции п. Хийтола (ул. Полев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15 кВт/3000, на водонасосной станции п. Куликово  (ул. Центра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оборудования (глубинный насос 1,2 кВт) на водонасосной станции п.Куликово (ул. Лен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9.</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иобретение и установка резервного насосного оборудования (глубинный насос 17 кВт) на водонасосной станции п. Мийн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оборудования в помещении водонасосной станции п. Хийтола по ул. Зеле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электрооборудования в помещении водонасосной станции п. Тоуна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Ремонт и настройка электрооборудования в помещении водонасосной станции п. Куликово, ул. Централь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Ремонт щита управления и настройка электрооборудования на канализационной насосной станции п. Куркиеки по ул. Новая (КНС-1).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электрооборудования на канализационной насосной станции п. Куркиеки по ул. Заречная (КНС-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емонт щита управления и настройка электрооборудования на канализационной насосной станции п. Куркиеки по ул. Заречная (КНС-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60 метров заборного трубопровода водоснабжения на водонасосной станции п. Хийтола, установка обратного клапана.</w:t>
              <w:tab/>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участка трубопровода протяженностью 50 метров от водонапорной башни по ул. Зеленая до следующего водопроводного колодца. Установка запорной арматур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участка центральной системы водоотведения п. Куликово, протяженностью 50 метров на трубопровод ПВХ диаметром 160 мм. Установка двух смотровых колодце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участка центральной системы водоотведения по ул. Молодежной п. Ихала (протяженность 50 метров, диаметром 160 мм., ПВХ).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трубопровода водоснабжения п. Мийнала по ул. Центральная на трубопровод большего диаметра (протяженность 300 метров, диаметр 90 мм., П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50 метров трубопровода водоотведения диаметром 160 мм ПВХ п. Ихала по ул. Лес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участка централизованной системы водоотведения протяженностью 10 метров на трубопроводы ПВХ, диаметром 250 мм. в п. Лассанен по ул. Ленинградска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участка трубопровода центрального водоснабжения протяженностью 100 метров в п. Куркие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9.</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600 метров участка трубопровода холодного водоснабжения п. Вялимяки на трубопровод ПНД диаметром 90 мм., установка двух смотровых колодце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10.</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200 метров трубопровода холодного водоснабжения п. Хийтола по ул. Зеле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1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Замена 50 метров трубопровода водоснабжения п. Тоунан по ул. Побед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1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мена 50 метров трубопровода водоснабжения п. Тоунан по ул. Мира. Установка запорной арматуры </w:t>
            </w:r>
            <w:r>
              <w:rPr>
                <w:rFonts w:cs="Times New Roman" w:ascii="Times New Roman" w:hAnsi="Times New Roman"/>
                <w:sz w:val="20"/>
                <w:szCs w:val="20"/>
                <w:lang w:val="en-US"/>
              </w:rPr>
              <w:t>D</w:t>
            </w:r>
            <w:r>
              <w:rPr>
                <w:rFonts w:cs="Times New Roman" w:ascii="Times New Roman" w:hAnsi="Times New Roman"/>
                <w:sz w:val="20"/>
                <w:szCs w:val="20"/>
              </w:rPr>
              <w:t>у 100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5.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color w:val="000000" w:themeColor="text1"/>
                <w:sz w:val="20"/>
                <w:szCs w:val="20"/>
              </w:rPr>
              <w:t>Замена трубопровода центральной системы холодного водоснабжения по ул. Молодежный, поселка Ихала (протяженность 75 метров, диаметр 32 мм., ПНД; протяженность 90 метров диаметром 20 мм., ПН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5.1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color w:val="000000" w:themeColor="text1"/>
                <w:sz w:val="20"/>
                <w:szCs w:val="20"/>
              </w:rPr>
              <w:t>Замена трубопровода центрального водоснабжения протяженностью 50 метров диаметром 50 мм., ПНД, закольцовка ул. Новая и ул. Карельская поселка Их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64"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Куркие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Лассане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Хийто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Вялимя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Кули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6.</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Установка оборудования, производящего бактериологическую очистку воды на водонасосной станции п. Мийнал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7.</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Тиуру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становка оборудования, производящего бактериологическую очистку воды на водонасосной станции п. Тоуна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Мийналь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Куркиек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Хийтоль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графических материалов трассировки сетей холодного водоснабжения и водоотведения на территории Элисенваар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8.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схем водоснабжения и водоотведения на территории Хийтоль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8.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схем водоснабжения и водоотведения на территории Элисенваар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9.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6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1,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9.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9.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9.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9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9.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355" w:hRule="atLeast"/>
          <w:cantSplit w:val="true"/>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tc>
        <w:tc>
          <w:tcPr>
            <w:tcW w:w="34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апитальные вложения в объекты муниципального жилищного фон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56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85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722,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25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989,7</w:t>
            </w:r>
          </w:p>
        </w:tc>
      </w:tr>
      <w:tr>
        <w:trPr>
          <w:trHeight w:val="355" w:hRule="atLeast"/>
          <w:cantSplit w:val="true"/>
        </w:trPr>
        <w:tc>
          <w:tcPr>
            <w:tcW w:w="176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ельного покрытия (гидроизоляция и спайка кровельного покрытия), ремонт фасада (оштукатуривание) в доме, расположенном по адресу п.Хийтола, ул.Ленина, д.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2</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фундамента, ревизионная замена венцов сруба, замена кровельного покрытия в доме, расположенном по адресу п.Эстерло, ул.Центральная, д.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3</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ыши, восстановление фундамента и пристройки в доме, расположенном по адресу п.Хийтола,  ул.Новая, д.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4</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шифер листовой), в доме, расположенном по адресу п.Вялимяки, ул.Зелёная, д.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5</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в доме, расположенном по адресу п.Вялимяки, ул.Зелёная, д.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6</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Демонтаж кирпичной стены со стороны входа в здание, дренажные работы снаружи и внутри здания, восстановление фундамента, восстановление стены многоквартирного дома, расположенного по адресу п.Хийтола, ул.Зелёная, д.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7</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и дренаж фундамента дома, расположенного по адресу п.Хийтола, ул.Новая, д.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8</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фундамента, замена кровельного покрытия, проведение дренажных работ в доме, расположенном по адресу п.Хийтола, ул.Гагарина, д.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9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9</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ревизионная замена венцов сруба, ревизионная замена стропильных досок, замена мауэрлата многоквартирного дома, расположенного по адресу п.Алхо, ул.Центральная, д.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0</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Восстановление фундамента, замена кровельного покрытия, ревизионная замена венцов сруба, проведение дренажных работ в многоквартирном доме, расположенном по адресу п.Хийтола, ул.Гагарина, д.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1</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удлинение стропил, дренаж фундамента дома, расположенного по адресу п.Хийтола, ул.Новая, д.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2</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и двух стропильных досок в доме, расположенном по адресу п.Элисенваара, 193 км ПД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мена кровельного покрытия в доме, расположенном по адресу п.Оппола, ул.Сортавальская, д.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4</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фундамента, установка гидроизоляционных фартуков в доме, расположенном по адресу п.Отсанлахти, ул.Центральная, д.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5</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установка дополнительных опор стропильной системы многоквартирного дома, расположенного по адресу п.Алхо, ул.Центральная, д.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6</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в многоквартирном доме, расположенного по адресу п.Алхо, ул.Центральная, д.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7</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кровельного покрытия, ревизионная замена стропильной системы, проведение дренажных работ в многоквартирном доме, расположенном по адресу п.Эстерло, ул.Полевая, д.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8</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Проведение дренажных работ по отводу грунтовых вод от фундамента многоквартирного дома, расположенного по адресу п.Куркиеки, ул.Советская, д.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19</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и дымохода в многоквартирном доме, расположенном по адресу п.Куликово, ул.Центральная, д.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20</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в многоквартирном доме, расположенном по адресу п.Эстерло, ул.Центральная, д.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21</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в многоквартирном доме, расположенном по адресу п.Элисенваара, ул.Гагарина, д.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22</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в доме, расположенном по адресу п.Куркиёки, ул.Ленина, д.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23</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стропильной системы и фундамента дома, расположенного по адресу п.Лумиваара, ул.Центральная, д.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1.24</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кровли, стропильной системы дома, расположенного по адресу п.Мийнала, ул. Полевая, д.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1</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помещении (квартира №3), многоквартирного дома, расположенного по адресу п.Эстерло, ул.Центральная, д.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2</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центральной потолочной балки в помещении (квартира №2), многоквартирного дома, расположенного по адресу п.Вялимяки, ул.Зелёная, д.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3</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помещении (квартира №3), многоквартирного дома, расположенного по адресу п.Хийтола, ул.Гагарина, д.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4</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жилом помещении (квартира №1), многоквартирного дома, расположенного по адресу п.Хийтола, ул.Новая, д.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5</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правая комната) в помещении (квартира №3), многоквартирного дома, расположенного по адресу п.Отсанлахти, ул.Центральная, д.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6</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в жилом помещении (квартира №1), многоквартирного дома, расположенного по адресу п.Хийтола, ул.Гагарина, д.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7</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Ремонт полов в помещении (квартира №1) многоквартирного дома, расположенного по адресу п.Эстерло, ул.Центральная, д.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Мероприятие 2.8</w:t>
            </w:r>
          </w:p>
        </w:tc>
        <w:tc>
          <w:tcPr>
            <w:tcW w:w="3403"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contextualSpacing/>
              <w:jc w:val="both"/>
              <w:rPr>
                <w:b w:val="false"/>
                <w:b w:val="false"/>
                <w:sz w:val="20"/>
                <w:szCs w:val="20"/>
              </w:rPr>
            </w:pPr>
            <w:r>
              <w:rPr>
                <w:b w:val="false"/>
                <w:sz w:val="20"/>
                <w:szCs w:val="20"/>
              </w:rPr>
              <w:t>Замена половых лаг, ремонт пристройки (веранды) в помещении (квартира №2), многоквартирного дома, расположенного по адресу п.Эстерло, ул.Полевая, д.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1</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6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3</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8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7,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4</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19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sz w:val="20"/>
                <w:szCs w:val="20"/>
              </w:rPr>
              <w:t>Разработка проектно-сметной документации в соответствии с мероприятиями программы на 2020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дел территориального развития и инфраструктуры Администрации Лахденпохс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9,7</w:t>
            </w:r>
          </w:p>
        </w:tc>
      </w:tr>
    </w:tbl>
    <w:p>
      <w:pPr>
        <w:pStyle w:val="Normal"/>
        <w:spacing w:lineRule="auto" w:line="240"/>
        <w:rPr/>
      </w:pPr>
      <w:r>
        <w:rPr/>
      </w:r>
      <w:r>
        <w:br w:type="page"/>
      </w:r>
    </w:p>
    <w:p>
      <w:pPr>
        <w:pStyle w:val="Normal"/>
        <w:widowControl w:val="false"/>
        <w:spacing w:lineRule="auto" w:line="240"/>
        <w:ind w:left="10438" w:right="-377" w:firstLine="720"/>
        <w:jc w:val="right"/>
        <w:rPr>
          <w:rFonts w:ascii="Times New Roman" w:hAnsi="Times New Roman" w:cs="Times New Roman"/>
          <w:sz w:val="20"/>
          <w:szCs w:val="20"/>
        </w:rPr>
      </w:pPr>
      <w:r>
        <w:rPr>
          <w:rFonts w:cs="Times New Roman" w:ascii="Times New Roman" w:hAnsi="Times New Roman"/>
          <w:bCs/>
          <w:color w:val="26282F"/>
          <w:sz w:val="20"/>
          <w:szCs w:val="20"/>
        </w:rPr>
        <w:t xml:space="preserve">Приложение № 4 к </w:t>
      </w:r>
      <w:r>
        <w:rPr>
          <w:rFonts w:cs="Times New Roman" w:ascii="Times New Roman" w:hAnsi="Times New Roman"/>
          <w:sz w:val="20"/>
          <w:szCs w:val="20"/>
        </w:rPr>
        <w:t xml:space="preserve"> муниципальной   программе                                                                                                                                                «Адресная программа вложений в объекты муниципальной собственности МО ЛМР на 2016-2020 годы»</w:t>
      </w:r>
    </w:p>
    <w:p>
      <w:pPr>
        <w:pStyle w:val="ConsPlusTitle"/>
        <w:widowControl/>
        <w:jc w:val="center"/>
        <w:rPr>
          <w:bCs w:val="false"/>
        </w:rPr>
      </w:pPr>
      <w:r>
        <w:rPr>
          <w:bCs w:val="false"/>
        </w:rPr>
      </w:r>
    </w:p>
    <w:p>
      <w:pPr>
        <w:pStyle w:val="ConsPlusTitle"/>
        <w:widowControl/>
        <w:jc w:val="center"/>
        <w:rPr/>
      </w:pPr>
      <w:r>
        <w:rPr>
          <w:bCs w:val="false"/>
        </w:rPr>
        <w:t xml:space="preserve">План реализации муниципальной программы </w:t>
      </w:r>
      <w:r>
        <w:rPr/>
        <w:t>«Адресная программа вложений в объекты муниципальной собственности муниципального образования «Лахденпохский муниципальный район» на 2016-2020 годы» за счет средств бюджета Лахденпохского муниципального района (тыс. руб.)</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459" w:type="dxa"/>
        <w:tblLayout w:type="fixed"/>
        <w:tblCellMar>
          <w:top w:w="0" w:type="dxa"/>
          <w:left w:w="108" w:type="dxa"/>
          <w:bottom w:w="0" w:type="dxa"/>
          <w:right w:w="108" w:type="dxa"/>
        </w:tblCellMar>
        <w:tblLook w:val="00a0"/>
      </w:tblPr>
      <w:tblGrid>
        <w:gridCol w:w="1722"/>
        <w:gridCol w:w="1192"/>
        <w:gridCol w:w="396"/>
        <w:gridCol w:w="402"/>
        <w:gridCol w:w="1722"/>
        <w:gridCol w:w="539"/>
        <w:gridCol w:w="522"/>
        <w:gridCol w:w="530"/>
        <w:gridCol w:w="530"/>
        <w:gridCol w:w="528"/>
        <w:gridCol w:w="527"/>
        <w:gridCol w:w="531"/>
        <w:gridCol w:w="632"/>
        <w:gridCol w:w="792"/>
        <w:gridCol w:w="691"/>
        <w:gridCol w:w="665"/>
        <w:gridCol w:w="629"/>
        <w:gridCol w:w="699"/>
        <w:gridCol w:w="659"/>
        <w:gridCol w:w="658"/>
      </w:tblGrid>
      <w:tr>
        <w:trPr>
          <w:trHeight w:val="272" w:hRule="atLeast"/>
        </w:trPr>
        <w:tc>
          <w:tcPr>
            <w:tcW w:w="17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lang w:eastAsia="en-US"/>
              </w:rPr>
              <w:t>Наименование  муниципальной программы,    основного    мероприятия,  мероприятия,  долгосрочной   целевой программы</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должность)</w:t>
            </w:r>
          </w:p>
        </w:tc>
        <w:tc>
          <w:tcPr>
            <w:tcW w:w="7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w:t>
            </w:r>
          </w:p>
        </w:tc>
        <w:tc>
          <w:tcPr>
            <w:tcW w:w="542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значение показателя непосредственного результата</w:t>
            </w:r>
          </w:p>
        </w:tc>
        <w:tc>
          <w:tcPr>
            <w:tcW w:w="21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331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тыс.руб.)</w:t>
            </w:r>
          </w:p>
        </w:tc>
      </w:tr>
      <w:tr>
        <w:trPr>
          <w:trHeight w:val="155" w:hRule="atLeast"/>
        </w:trPr>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а  реализации  </w:t>
            </w:r>
          </w:p>
        </w:tc>
        <w:tc>
          <w:tcPr>
            <w:tcW w:w="40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я реализации</w:t>
            </w:r>
          </w:p>
        </w:tc>
        <w:tc>
          <w:tcPr>
            <w:tcW w:w="172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53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16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6  год</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 год</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9 год</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 год</w:t>
            </w:r>
          </w:p>
        </w:tc>
      </w:tr>
      <w:tr>
        <w:trPr>
          <w:trHeight w:val="171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5 год</w:t>
            </w:r>
          </w:p>
        </w:tc>
        <w:tc>
          <w:tcPr>
            <w:tcW w:w="530"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6 год</w:t>
            </w:r>
          </w:p>
        </w:tc>
        <w:tc>
          <w:tcPr>
            <w:tcW w:w="530"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528"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 год</w:t>
            </w:r>
          </w:p>
        </w:tc>
        <w:tc>
          <w:tcPr>
            <w:tcW w:w="527"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531"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pacing w:lineRule="auto" w:line="240" w:before="0" w:after="200"/>
              <w:ind w:left="113" w:right="113"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1 </w:t>
            </w:r>
            <w:r>
              <w:rPr>
                <w:rFonts w:cs="Times New Roman" w:ascii="Times New Roman" w:hAnsi="Times New Roman"/>
                <w:sz w:val="20"/>
                <w:szCs w:val="20"/>
              </w:rPr>
              <w:t>«Ремонт и реконструкция учреждений социальной сферы Лахденпох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щей площади объектов социальной сферы, соответствующих современным требования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7</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70,4</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82,8</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82,8</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95,2</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3255,6</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5546,65</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258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4096,7</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4655,41</w:t>
            </w:r>
          </w:p>
        </w:tc>
      </w:tr>
      <w:tr>
        <w:trPr>
          <w:trHeight w:val="1134" w:hRule="atLeast"/>
          <w:cantSplit w:val="true"/>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борудование доступа к зданию МКОУ «Ихальская СОШ» пандусами (наружными) и специальными ограждениям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 И Администрации Лахденпохского муниципального район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У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right="-109" w:firstLine="72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Количество зданий общеобразовательных учреждений, доступ к которым обеспечен для инвалидов-колясочников</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75" w:hRule="atLeast"/>
          <w:cantSplit w:val="true"/>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2. Оборудование доступа к зданию МКОУ «Таунанская ООШ» пандусами (наружными) и специальными ограждениям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Количество зданий общеобразовательных учреждений, доступ к которым обеспечен для инвалидов-колясочников</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134" w:hRule="atLeast"/>
          <w:cantSplit w:val="true"/>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3 Оборудование доступа к зданию МБОУ «Куркиекская СОШ» пандусами (наружными) и специальными ограждениям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ОТРиИ Администрации Лахденпохского муниципального района. МУ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Количество зданий общеобразовательных учреждений, доступ к которым обеспечен для инвалидов-колясочников</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88" w:hRule="atLeast"/>
          <w:cantSplit w:val="true"/>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4 Оборудование доступа к зданию МКОУ «Мийнальская ООШ» пандусами (наружными) и специальными ограждениям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Количество зданий общеобразовательных учреждений, доступ к которым обеспечен для инвалидов-колясочников</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134" w:hRule="atLeast"/>
          <w:cantSplit w:val="true"/>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5 Оборудование доступа к зданию МКОУ «Элисенваарская СОШ» пандусами (наружными) и специальными ограждениям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Количество зданий общеобразовательных учреждений, доступ к которым обеспечен для инвалидов-колясочников</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6 Оборудование доступа к зданию МКОУ «Лахденпохская СОШ» пандусами (наружными) и специальными ограждениям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Количество зданий общеобразовательных учреждений, доступ к которым обеспечен для инвалидов-колясочников</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Ремонт системы пожарной сигнализации </w:t>
            </w:r>
            <w:r>
              <w:rPr>
                <w:rFonts w:eastAsia="Times New Roman" w:cs="Times New Roman" w:ascii="Times New Roman" w:hAnsi="Times New Roman"/>
                <w:color w:val="000000"/>
                <w:sz w:val="20"/>
                <w:szCs w:val="20"/>
              </w:rPr>
              <w:t>МБОУ ДОД «Центр детского творчеств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4,3</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2 Оборудование наружного электрического освещения территории участка МКДОУ №8 «Алёнушк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становка автоматической пожарной сигнализации и системы оповещения людей при пожаре, покрытия пола линолеумом, покрытие лестницы огнеупорной краской в здании МУ «РУО и ДМ»</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становка ограждения территории МКОУ «Элисенваарская С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14</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Частичная замена ограждения территории МКДОУ №8 «Алёнушк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я 2.6 Оснащение системой видеонаблюдения МКОУ «Ихальская С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7 Оснащение системой видеонаблюдения МБОУ «Куркиекская С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8 Оснащение системой видеонаблюдения МКОУ «Элисенваарская С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9 Оснащение системой видеонаблюдения МКОУ «Мийнальская О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0 Оснащение системой видеонаблюдения МОУ «Райваттальская С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1 Оснащение системой видеонаблюдения МКОУ «Таунанская О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2 Оснащение системой видеонаблюдения МКДОУ №8 «Алёнушк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3 Установка металлических дверей в здании МКДОУ №8 «Алёнушк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7"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4 Демонтаж 8 печей в здании МКДОУ детский сад «Росток»</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соответствующих современным требованиям безопас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1 Ремонт групповой ячейки в здании МКДОУ №5 «Радуг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3.2 Ремонт фасада здания </w:t>
            </w:r>
            <w:r>
              <w:rPr>
                <w:rFonts w:eastAsia="Times New Roman" w:cs="Times New Roman" w:ascii="Times New Roman" w:hAnsi="Times New Roman"/>
                <w:color w:val="000000"/>
                <w:sz w:val="20"/>
                <w:szCs w:val="20"/>
              </w:rPr>
              <w:t>МБОУ ДОД «Центр детского творчеств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43,15</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3 Ремонт кровли здания МУ «РУО и ДМ»</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4 Ремонт фасада здания МУ «РУО и ДМ»</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5 Замена окон в здании МКДОУ №3 «Солнышко»</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38"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6 Ремонт фасада здания МКДОУ №8 «Алёнушк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6"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7 Ремонт фасада здания дошкольных групп МКОУ «Мийнальская ОО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88"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8 Замена окон в здании МКДОУ №8 «Алёнушк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9 Капитальный ремонт кровли здания МБОУ ДОД «ЛДМ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10 Ремонт фасада здания МБОУ ДОД «ЛДХШ»</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8,7</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11 Ремонт в здании МБУК «Куркиекский краеведческий центр»</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БУК «Куркиекский краеведческий центр».</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18,26</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4.1 Подключение к </w:t>
            </w:r>
            <w:r>
              <w:rPr>
                <w:rFonts w:cs="Times New Roman" w:ascii="Times New Roman" w:hAnsi="Times New Roman"/>
                <w:sz w:val="20"/>
                <w:szCs w:val="20"/>
                <w:shd w:fill="FFFFFF" w:val="clear"/>
              </w:rPr>
              <w:t>централизованно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системе холодного водоснабжения</w:t>
            </w:r>
            <w:r>
              <w:rPr>
                <w:rFonts w:cs="Times New Roman" w:ascii="Times New Roman" w:hAnsi="Times New Roman"/>
                <w:sz w:val="20"/>
                <w:szCs w:val="20"/>
              </w:rPr>
              <w:t>, монтаж трубопровода водоотведения, установка септика в здании МБУК «Куркиекский краеведческий центр».</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pPr>
            <w:r>
              <w:rPr>
                <w:rFonts w:cs="Times New Roman" w:ascii="Times New Roman" w:hAnsi="Times New Roman"/>
                <w:sz w:val="20"/>
                <w:szCs w:val="20"/>
              </w:rPr>
              <w:t>МБУК «Куркиекский краеведческий центр».</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45</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ведение электромонтажных работ в МКДОУ «Росток»</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Районное управление образования и по делам молодежи»</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социальной сферы,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41,32</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8" w:hRule="atLeast"/>
        </w:trPr>
        <w:tc>
          <w:tcPr>
            <w:tcW w:w="17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2 «Капитальные вложения в объекты коммунальной инфраструктуры»</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оля объект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69,25</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65</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35</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2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оля участков трубопроводов водоснабжения и водоотведения не требующих замен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97,38</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97,76</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79</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54</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оля объектов водоснабжения и водоотведения удовлетворяющих современным требованиям надежности.</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28,56</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84</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Доля проб воды перед подачей в распределительную сеть, соответствующих по бактериологическим показателям предъявляемым норма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Доля сельских поселений Лахденпохского муниципального района на территориях которых утверждены схемы холодного водоснабжения, водоотведения и вместе с тем имеются графические схемы трассировки сетей холодного водоснабжения и водоотведения. </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8"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1.1 Установка водонапорной башни Рожновского объемом 50 м3 в п. Ихал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коммунальной инфраструктуры водоснабжения и водоотведения не требующих замен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 Ремонт канализационной насосной станции  по ул. Заречная п. Куркиеки (общестроительные работы), замена электропровода, замена трубопроводов водоотведения внутри здания станци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2 Ремонт канализационных очистных сооружений п. Куркиек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3 Утепление водонапорной башни объемом 24 м3 по ул. Зеленая п. Хийтол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4 Утепление, обмуровка водонапорной башни п. Тиурул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5 Ремонт (прочистка и углубление) скважины водозабора п. Хийтола (ул. Полев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2.6 Утепление водозабора п. Куликово по ул. Ленина, ремонт электропроводки, установка электрического щита.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2.7 Ремонт здания водонасосной станции п. Куликово ул.Центральная.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8 Утепление и обмуровка водонапорной башни поселка Куликово по ул. Централь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9 Ремонт обшивки водонапорной башни п. Тоунан, утепление водонапорной башн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2.10 Ремонт помещения водонасосной станции п. Тоунан, установка окон ПВХ. Замена трубопроводов внутри помещения водонасосной станции. Замена запорной арматуры, замена электропроводки. Замена обратного клапана заборного трубопровода.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2.11 Замена запорной арматуры на водонасосной станции п. Куликово, </w:t>
            </w:r>
            <w:r>
              <w:rPr>
                <w:rFonts w:cs="Times New Roman" w:ascii="Times New Roman" w:hAnsi="Times New Roman"/>
                <w:sz w:val="20"/>
                <w:szCs w:val="20"/>
                <w:lang w:val="en-US"/>
              </w:rPr>
              <w:t>D</w:t>
            </w:r>
            <w:r>
              <w:rPr>
                <w:rFonts w:cs="Times New Roman" w:ascii="Times New Roman" w:hAnsi="Times New Roman"/>
                <w:sz w:val="20"/>
                <w:szCs w:val="20"/>
              </w:rPr>
              <w:t>у 8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2 Утепление водонапорной башни п. Вялимяк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не требующих проведения ремонтных работ.</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1. Приобретение и установка резервного насосного оборудования на водонасосной станции п. Тоунан (электронасос в сборе 45 кВт/300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2 Приобретение и установка  резервного электронасоса в сборе (15 кВт/3000) на канализационной насосной станции п. Куркиеки (КНС-1, ул. Нов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3 Приобретение и установка  резервного электронасоса в сборе (15 кВт/3000) на канализационной насосной станции п. Куркиеки (КНС-2, ул. Зареч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4 Приобретение и установка  резервного электронасоса в сборе (15 кВт/3000) на канализационной насосной станции п. Куркиеки (КНС-2, ул. Зареч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3.5 Приобретение и установка резервного насосного оборудования (электронасос в сборе 15 кВт/3000) на водонасосной станции п. Вялимяки.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3.6 Приобретение и установка резервного насосного оборудования на водонасосной станции п. Хийтола (ул. Полевая).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3.7 Приобретение и установка резервного насосного оборудования 15 кВт/3000, на водонасосной станции п. Куликово  (ул. Центральная).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3.8 Приобретение и установка резервного оборудования (глубинный насос 1,2 кВт) на водонасосной станции п.Куликово (ул. Ленина).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3.9 Приобретение и установка резервного насосного оборудования (глубинный насос 17 кВт) на водонасосной станции п. Мийнала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pPr>
            <w:r>
              <w:rPr>
                <w:rFonts w:cs="Times New Roman" w:ascii="Times New Roman" w:hAnsi="Times New Roman"/>
                <w:sz w:val="20"/>
                <w:szCs w:val="20"/>
              </w:rPr>
              <w:t>Доля объектов водоснабжения и водоотведения оснащенных резервным оборудованием.</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4.1 Ремонт щита управления и настройка оборудования в помещении водонасосной станции п. Хийтола по ул. Зеле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оснащенных автоматической системой управления.</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4.2 Ремонт щита управления и настройка электрооборудования в помещении водонасосной станции п. Тоунан.</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оснащенных автоматической системой управления.</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4.3 </w:t>
            </w:r>
            <w:r>
              <w:rPr>
                <w:rFonts w:cs="Times New Roman" w:ascii="Times New Roman" w:hAnsi="Times New Roman"/>
                <w:color w:val="000000"/>
                <w:sz w:val="20"/>
                <w:szCs w:val="20"/>
              </w:rPr>
              <w:t>Ремонт и настройка электрооборудования в помещении водонасосной станции п. Куликово, ул. Централь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оснащенных автоматической системой управления.</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4.4 Ремонт щита управления и настройка электрооборудования на канализационной насосной станции п. Куркиеки по ул. Новая (КНС-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оснащенных автоматической системой управления.</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4.5 Ремонт щита управления и настройка электрооборудования на канализационной насосной станции п. Куркиеки по ул. Заречная (КНС-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оснащенных автоматической системой управления.</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4.6 Ремонт щита управления и настройка электрооборудования на канализационной насосной станции п. Куркиеки по ул. Заречная (КНС-3).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ъектов водоснабжения и водоотведения оснащенных автоматической системой управления.</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5.1 Замена 60 метров заборного трубопровода водоснабжения на водонасосной станции п. Хийтола, установка обратного клапана.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2 Замена участка трубопровода протяженностью 50 метров от водонапорной башни по ул. Зеленая до следующего водопроводного колодца. Установка запорной арматуры.</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3 Замена участка центральной системы водоотведения п. Куликово, протяженностью 50 метров на трубопровод ПВХ диаметром 160 мм. Установка двух смотровых колодцев.</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4 Замена участка центральной системы водоотведения по ул. Молодежной п. Ихала (протяженность 50 метров, диаметром 160 мм., ПВХ)</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5.5 Замена трубопровода водоснабжения п. Мийнала по ул. Центральная на трубопровод большего диаметра (протяженность 300 метров, диаметр 100 мм., ПНД).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6 Замена 50 метров трубопровода водоотведения диаметром 160 мм ПВХ п. Ихала по ул. Лес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7 Замена участка централизованной системы водоотведения протяженностью 10 метров на трубопроводы ПВХ, диаметром 250 мм. в п. Лассанен по ул. Ленинградск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8 Замена участка трубопровода центрального водоснабжения протяженностью 100 метров в п. Куркиек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9 Замена 600 метров участка трубопровода холодного водоснабжения п. Вялимяки на трубопровод ПНД диаметром 90 мм., установка двух смотровых колодцев.</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5.10 Замена 200 метров трубопровода холодного водоснабжения п. Хийтола по ул. Зеле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5.11 Замена 50 метров трубопровода водоснабжения п. Тоунан по ул. Победы.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5.12 Замена 50 метров трубопровода водоснабжения п. Тоунан по ул. Мира. Установка запорной арматуры </w:t>
            </w:r>
            <w:r>
              <w:rPr>
                <w:rFonts w:cs="Times New Roman" w:ascii="Times New Roman" w:hAnsi="Times New Roman"/>
                <w:sz w:val="20"/>
                <w:szCs w:val="20"/>
                <w:lang w:val="en-US"/>
              </w:rPr>
              <w:t>D</w:t>
            </w:r>
            <w:r>
              <w:rPr>
                <w:rFonts w:cs="Times New Roman" w:ascii="Times New Roman" w:hAnsi="Times New Roman"/>
                <w:sz w:val="20"/>
                <w:szCs w:val="20"/>
              </w:rPr>
              <w:t xml:space="preserve">у 100 мм.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5.13 </w:t>
            </w:r>
            <w:r>
              <w:rPr>
                <w:rFonts w:cs="Times New Roman" w:ascii="Times New Roman" w:hAnsi="Times New Roman"/>
                <w:color w:val="000000" w:themeColor="text1"/>
                <w:sz w:val="20"/>
                <w:szCs w:val="20"/>
              </w:rPr>
              <w:t>Замена трубопровода центральной системы холодного водоснабжения по ул. Молодежный, поселка Ихала (протяженность 75 метров, диаметр 32 мм., ПНД; протяженность 90 метров диаметром 20 мм., ПНД).</w:t>
            </w:r>
            <w:r>
              <w:rPr>
                <w:rFonts w:cs="Times New Roman" w:ascii="Times New Roman" w:hAnsi="Times New Roman"/>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5.14 </w:t>
            </w:r>
            <w:r>
              <w:rPr>
                <w:rFonts w:cs="Times New Roman" w:ascii="Times New Roman" w:hAnsi="Times New Roman"/>
                <w:color w:val="000000" w:themeColor="text1"/>
                <w:sz w:val="20"/>
                <w:szCs w:val="20"/>
              </w:rPr>
              <w:t xml:space="preserve">Замена трубопровода центрального водоснабжения протяженностью 50 метров диаметром 50 мм., ПНД, закольцовка ул. Новая и ул. Карельская поселка Ихала. </w:t>
            </w:r>
            <w:r>
              <w:rPr>
                <w:rFonts w:cs="Times New Roman" w:ascii="Times New Roman" w:hAnsi="Times New Roman"/>
                <w:sz w:val="20"/>
                <w:szCs w:val="20"/>
              </w:rPr>
              <w:t xml:space="preserve">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участков трубопроводов водоснабжения и водоотведения не требующих замены и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1 Установка оборудования, производящего бактериологическую очистку воды на водонасосной станции п. Куркиек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2 Установка оборудования, производящего бактериологическую очистку воды на водонасосной станции п. Лассанен</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3 Установка оборудования, производящего бактериологическую очистку воды на водонасосной станции п. Хийтола (ул. Зелена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4 Установка оборудования, производящего бактериологическую очистку воды на водонасосной станции п. Вялимяки.</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5 Установка оборудования, производящего бактериологическую очистку воды на водонасосной станции п. Куликово (ул. Ленин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6.6 Установка оборудования, производящего бактериологическую очистку воды на водонасосной станции п. Мийнала.</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6.7 Установка оборудования, производящего бактериологическую очистку воды на водонасосной станции п. Тиурула.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6.8 Установка оборудования, производящего бактериологическую очистку воды на водонасосной станции п. Тоунан.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водонасосных станций оснащенных системами бактериологической очистки воды.</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7.1 Разработка графических материалов трассировки сетей холодного водоснабжения и водоотведения на территории Мийнальского сельского поселения.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графических материалов, содержащих сведения о трассировке сетей холодного водоснабжения в разрезе сельских посел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7.2 Разработка графических материалов трассировки сетей холодного водоснабжения и водоотведения на территории Куркиек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графических материалов, содержащих сведения о трассировке сетей холодного водоснабжения в разрезе сельских посел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7.3 Разработка графических материалов трассировки сетей холодного водоснабжения и водоотведения на территории Хийтоль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графических материалов, содержащих сведения о трассировке сетей холодного водоснабжения в разрезе сельских посел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7.4 Разработка графических материалов трассировки сетей холодного водоснабжения и водоотведения на территории Элисенваарского сельского поселения.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color w:val="000000" w:themeColor="text1"/>
                <w:sz w:val="20"/>
                <w:szCs w:val="20"/>
              </w:rPr>
              <w:t>Доля графических материалов, содержащих сведения о трассировке сетей холодного водоснабжения в разрезе сельских посел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8.1 Разработка схем водоснабжения и водоотведения на территории Хийтоль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Доля сельских поселений имеющих схемы водоснабжения и водоотведения. </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8.2 Разработка схем водоснабжения и водоотведения на территории Элисенваарского сельского поселения.</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Доля сельских поселений имеющих схемы водоснабжения и водоотведения. </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9.1 Разработка проектно-сметной документации в соответствии с мероприятиями программы на 2016 год.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замены и осуществления капитальных влож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9.2 Разработка проектно-сметной документации в соответствии с мероприятиями программы на 2017 год.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замены и осуществления капитальных влож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9.3 Разработка проектно-сметной документации в соответствии с мероприятиями программы на 2018 год.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замены и осуществления капитальных влож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9.4 Разработка проектно-сметной документации в соответствии с мероприятиями программы на 2019 год.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замены и осуществления капитальных влож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9.5 Разработка проектно-сметной документации в соответствии с мероприятиями программы на 2020 год.</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замены и осуществления капитальных вложений.</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558" w:hRule="atLeast"/>
        </w:trPr>
        <w:tc>
          <w:tcPr>
            <w:tcW w:w="172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Подпрограмма 3 «Капитальные вложения в объекты муниципального жилищного фонда»</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я объектов жилищного фонда не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56</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97,21</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97,45</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71</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9" w:hRule="atLeast"/>
        </w:trPr>
        <w:tc>
          <w:tcPr>
            <w:tcW w:w="172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18</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99,22</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99,32</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5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7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 Ремонт кровельного покрытия (гидроизоляция и спайка кровельного покрытия), ремонт фасада (оштукатуривание) в доме, расположенном по адресу п.Хийтола, ул.Ленина, д.7.</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2 Ремонт фундамента, ревизионная замена венцов сруба, замена кровельного покрытия в доме, расположенном по адресу п.Эстерло, ул.Центральная, д.15.</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3 Ремонт крыши, восстановление фундамента и пристройки в доме, расположенном по адресу п.Хийтола,  ул.Новая, д.9</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4 Замена кровельного покрытия (шифер листовой), в доме, расположенном по адресу п.Вялимяки, ул.Зелёная, д.2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5 Замена кровельного покрытия в доме, расположенном по адресу п.Вялимяки, ул.Зелёная, д.1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6 Демонтаж кирпичной стены со стороны входа в здание, дренажные работы снаружи и внутри здания, восстановление фундамента, восстановление стены многоквартирного дома, расположенного по адресу п.Хийтола, ул.Зелёная, д.4.</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7 Ремонт и дренаж фундамента дома, расположенного по адресу п.Хийтола, ул.Новая, д.1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8 Ремонт фундамента, замена кровельного покрытия, проведение дренажных работ в доме, расположенном по адресу п.Хийтола, ул.Гагарина, д.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60"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9 Замена кровельного покрытия, ревизионная замена венцов сруба, ревизионная замена стропильных досок, замена мауэрлата многоквартирного дома, расположенного по адресу п.Алхо, ул.Центральная, д.4.</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0 Восстановление фундамента, замена кровельного покрытия, ревизионная замена венцов сруба, проведение дренажных работ в многоквартирном доме, расположенном по адресу п.Хийтола, ул.Гагарина, д.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1 Замена кровельного покрытия, удлинение стропил, дренаж фундамента дома, расположенного по адресу п.Хийтола, ул.Новая, д.3.</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2 Замена кровельного покрытия и двух стропильных досок в доме, расположенном по адресу п.Элисенваара, 193 км ПДП.</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3 Замена кровельного покрытия в доме, расположенном по адресу п.Оппола, ул.Сортавальская, д.1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4 Ремонт фундамента, установка гидроизоляционных фартуков в доме, расположенном по адресу п.Отсанлахти, ул.Центральная, д.5.</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5 Замена кровельного покрытия, установка дополнительных опор стропильной системы многоквартирного дома, расположенного по адресу п.Алхо, ул.Центральная, д.1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6 Замена кровельного покрытия в многоквартирном доме, расположенного по адресу п.Алхо, ул.Центральная, д.8.</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7 Замена кровельного покрытия, ревизионная замена стропильной системы, проведение дренажных работ в многоквартирном доме, расположенном по адресу п.Эстерло, ул.Полевая, д.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8 Проведение дренажных работ по отводу грунтовых вод от фундамента многоквартирного дома, расположенного по адресу п.Куркиеки, ул.Советская, д.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19 Ремонт кровли и дымохода в многоквартирном доме, расположенном по адресу п.Куликово, ул.Центральная, д.50.</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20 Ремонт кровли в многоквартирном доме, расположенном по адресу п.Эстерло, ул.Центральная, д.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21 Ремонт кровли в многоквартирном доме, расположенном по адресу п.Элисенваара, ул.Гагарина, д.1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22 Ремонт кровли в доме, расположенном по адресу п.Куркиёки, ул.Ленина, д.8</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268"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23 Ремонт кровли, стропильной системы и фундамента дома, расположенного по адресу п.Лумиваара, ул.Центральная, д.16.</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1.24 Ремонт кровли, стропильной системы дома, расположенного по адресу п.Мийнала, ул. Полевая, д.7.</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spacing w:before="0" w:after="0"/>
              <w:ind w:hanging="0"/>
              <w:contextualSpacing/>
              <w:jc w:val="center"/>
              <w:rPr>
                <w:rFonts w:ascii="Times New Roman" w:hAnsi="Times New Roman" w:cs="Times New Roman"/>
                <w:sz w:val="24"/>
                <w:szCs w:val="24"/>
              </w:rPr>
            </w:pPr>
            <w:r>
              <w:rPr>
                <w:rFonts w:cs="Times New Roman" w:ascii="Times New Roman" w:hAnsi="Times New Roman"/>
              </w:rPr>
              <w:t>Доля объектов жилищного фонда, не требующих проведения ремонта.</w:t>
            </w:r>
          </w:p>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1 Замена половых лаг в помещении (квартира №3), многоквартирного дома, расположенного по адресу п.Эстерло, ул.Центральная, д.15.</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2 Замена центральной потолочной балки в помещении (квартира №2), многоквартирного дома, расположенного по адресу п.Вялимяки, ул.Зелёная, д.1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3 Замена половых лаг в помещении (квартира №3), многоквартирного дома, расположенного по адресу п.Хийтола, ул.Гагарина, д.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4 Замена половых лаг в жилом помещении (квартира №1), многоквартирного дома, расположенного по адресу п.Хийтола, ул.Новая, д.1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5 Замена половых лаг (правая комната) в помещении (квартира №3), многоквартирного дома, расположенного по адресу п.Отсанлахти, ул.Центральная, д.5.</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6 Замена половых лаг в жилом помещении (квартира №1), многоквартирного дома, расположенного по адресу п.Хийтола, ул.Гагарина, д.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7 Ремонт полов в помещении (квартира №1) многоквартирного дома, расположенного по адресу п.Эстерло, ул.Центральная, д.2.</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2.8 Замена половых лаг, ремонт пристройки (веранды) в помещении (квартира №2), многоквартирного дома, расположенного по адресу п.Эстерло, ул.Полевая, д.1.</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жилых помещений муниципального жилищного фонда, не требующих проведения капитального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1 Разработка проектно-сметной документации в соответствии с мероприятиями программы на 2016 год.</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6</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2 Разработка проектно-сметной документации в соответствии с мероприятиями программы на 2017 год.</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3 Разработка проектно-сметной документации в соответствии с мероприятиями программы на 2018 год.</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76" w:leader="none"/>
              </w:tabs>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5</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Мероприятие 3.4 Разработка проектно-сметной документации в соответствии с мероприятиями программы на 2019 год. </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76" w:leader="none"/>
              </w:tabs>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ероприятие 3.5 Разработка проектно-сметной документации в соответствии с мероприятиями программы на 2020 год.</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rPr/>
            </w:pPr>
            <w:r>
              <w:rPr>
                <w:rFonts w:cs="Times New Roman" w:ascii="Times New Roman" w:hAnsi="Times New Roman"/>
                <w:sz w:val="20"/>
                <w:szCs w:val="20"/>
              </w:rPr>
              <w:t>ОТРиИ Администрации Лахденпох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Доля обеспечения проектно-сметной документацией объектов требующих проведения ремонта.</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ы</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76" w:leader="none"/>
              </w:tabs>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r>
      <w:tr>
        <w:trPr>
          <w:trHeight w:val="155" w:hRule="atLeast"/>
        </w:trPr>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7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76" w:leader="none"/>
              </w:tabs>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5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7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946,24</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10066,9</w:t>
            </w:r>
          </w:p>
        </w:tc>
        <w:tc>
          <w:tcPr>
            <w:tcW w:w="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5615,05</w:t>
            </w:r>
          </w:p>
        </w:tc>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7278,2</w:t>
            </w:r>
          </w:p>
        </w:tc>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8483,31</w:t>
            </w:r>
          </w:p>
        </w:tc>
      </w:tr>
    </w:tbl>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right"/>
        <w:rPr>
          <w:rFonts w:ascii="Times New Roman" w:hAnsi="Times New Roman" w:cs="Times New Roman"/>
          <w:sz w:val="24"/>
          <w:szCs w:val="24"/>
        </w:rPr>
      </w:pPr>
      <w:r>
        <w:rPr/>
      </w:r>
    </w:p>
    <w:sectPr>
      <w:headerReference w:type="default" r:id="rId7"/>
      <w:footerReference w:type="default" r:id="rId8"/>
      <w:type w:val="nextPage"/>
      <w:pgSz w:orient="landscape" w:w="16838" w:h="11906"/>
      <w:pgMar w:left="1134" w:right="1134" w:gutter="0" w:header="709" w:top="993"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9637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left" w:pos="0" w:leader="none"/>
        <w:tab w:val="center" w:pos="4677" w:leader="none"/>
        <w:tab w:val="right" w:pos="9072" w:leader="none"/>
        <w:tab w:val="right" w:pos="9355"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2935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tabs>
        <w:tab w:val="left" w:pos="0" w:leader="none"/>
        <w:tab w:val="center" w:pos="4677" w:leader="none"/>
        <w:tab w:val="right" w:pos="9072" w:leader="none"/>
        <w:tab w:val="right" w:pos="9355"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72159"/>
    </w:sdtPr>
    <w:sdtContent>
      <w:p>
        <w:pPr>
          <w:pStyle w:val="Footer"/>
          <w:jc w:val="center"/>
          <w:rPr/>
        </w:pPr>
        <w:r>
          <w:rPr/>
          <w:fldChar w:fldCharType="begin"/>
        </w:r>
        <w:r>
          <w:rPr/>
          <w:instrText xml:space="preserve"> PAGE </w:instrText>
        </w:r>
        <w:r>
          <w:rPr/>
          <w:fldChar w:fldCharType="separate"/>
        </w:r>
        <w:r>
          <w:rPr/>
          <w:t>161</w:t>
        </w:r>
        <w:r>
          <w:rPr/>
          <w:fldChar w:fldCharType="end"/>
        </w:r>
      </w:p>
    </w:sdtContent>
  </w:sdt>
  <w:p>
    <w:pPr>
      <w:pStyle w:val="Footer"/>
      <w:tabs>
        <w:tab w:val="left" w:pos="0" w:leader="none"/>
        <w:tab w:val="center" w:pos="4677" w:leader="none"/>
        <w:tab w:val="right" w:pos="9072" w:leader="none"/>
        <w:tab w:val="right" w:pos="9355"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3"/>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color w:val="2222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278" w:hanging="840"/>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9d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b1694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semiHidden/>
    <w:unhideWhenUsed/>
    <w:qFormat/>
    <w:rsid w:val="00803b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8"/>
    <w:uiPriority w:val="9"/>
    <w:unhideWhenUsed/>
    <w:qFormat/>
    <w:rsid w:val="00705956"/>
    <w:pPr>
      <w:spacing w:before="240" w:after="60"/>
      <w:outlineLvl w:val="7"/>
    </w:pPr>
    <w:rPr>
      <w:rFonts w:ascii="Calibri" w:hAnsi="Calibri"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e1cc1"/>
    <w:rPr>
      <w:b/>
      <w:bCs/>
    </w:rPr>
  </w:style>
  <w:style w:type="character" w:styleId="Style11" w:customStyle="1">
    <w:name w:val="Без интервала Знак"/>
    <w:basedOn w:val="DefaultParagraphFont"/>
    <w:link w:val="NoSpacing"/>
    <w:uiPriority w:val="1"/>
    <w:qFormat/>
    <w:rsid w:val="0036199b"/>
    <w:rPr>
      <w:rFonts w:ascii="Calibri" w:hAnsi="Calibri" w:eastAsia="Times New Roman" w:cs="Times New Roman"/>
    </w:rPr>
  </w:style>
  <w:style w:type="character" w:styleId="InternetLink">
    <w:name w:val="Hyperlink"/>
    <w:basedOn w:val="DefaultParagraphFont"/>
    <w:unhideWhenUsed/>
    <w:rsid w:val="0056669b"/>
    <w:rPr>
      <w:color w:val="0000FF"/>
      <w:u w:val="single"/>
    </w:rPr>
  </w:style>
  <w:style w:type="character" w:styleId="1" w:customStyle="1">
    <w:name w:val="Заголовок 1 Знак"/>
    <w:basedOn w:val="DefaultParagraphFont"/>
    <w:link w:val="Heading1"/>
    <w:uiPriority w:val="9"/>
    <w:qFormat/>
    <w:rsid w:val="00b16943"/>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307985"/>
    <w:rPr/>
  </w:style>
  <w:style w:type="character" w:styleId="8" w:customStyle="1">
    <w:name w:val="Заголовок 8 Знак"/>
    <w:basedOn w:val="DefaultParagraphFont"/>
    <w:link w:val="Heading8"/>
    <w:uiPriority w:val="9"/>
    <w:qFormat/>
    <w:rsid w:val="00705956"/>
    <w:rPr>
      <w:rFonts w:ascii="Calibri" w:hAnsi="Calibri" w:eastAsia="Times New Roman" w:cs="Times New Roman"/>
      <w:i/>
      <w:iCs/>
      <w:sz w:val="24"/>
      <w:szCs w:val="24"/>
    </w:rPr>
  </w:style>
  <w:style w:type="character" w:styleId="Pagenumber">
    <w:name w:val="page number"/>
    <w:basedOn w:val="DefaultParagraphFont"/>
    <w:qFormat/>
    <w:rsid w:val="00705956"/>
    <w:rPr/>
  </w:style>
  <w:style w:type="character" w:styleId="Style12" w:customStyle="1">
    <w:name w:val="Нижний колонтитул Знак"/>
    <w:basedOn w:val="DefaultParagraphFont"/>
    <w:link w:val="Footer"/>
    <w:uiPriority w:val="99"/>
    <w:qFormat/>
    <w:rsid w:val="00705956"/>
    <w:rPr>
      <w:rFonts w:ascii="Times New Roman" w:hAnsi="Times New Roman" w:eastAsia="Times New Roman" w:cs="Times New Roman"/>
      <w:sz w:val="24"/>
      <w:szCs w:val="24"/>
    </w:rPr>
  </w:style>
  <w:style w:type="character" w:styleId="Style13" w:customStyle="1">
    <w:name w:val="Верхний колонтитул Знак"/>
    <w:basedOn w:val="DefaultParagraphFont"/>
    <w:link w:val="Header"/>
    <w:qFormat/>
    <w:rsid w:val="00705956"/>
    <w:rPr>
      <w:rFonts w:ascii="Times New Roman" w:hAnsi="Times New Roman" w:eastAsia="Times New Roman" w:cs="Times New Roman"/>
      <w:sz w:val="24"/>
      <w:szCs w:val="24"/>
    </w:rPr>
  </w:style>
  <w:style w:type="character" w:styleId="Menu3br" w:customStyle="1">
    <w:name w:val="menu3br"/>
    <w:basedOn w:val="DefaultParagraphFont"/>
    <w:qFormat/>
    <w:rsid w:val="00705956"/>
    <w:rPr/>
  </w:style>
  <w:style w:type="character" w:styleId="2" w:customStyle="1">
    <w:name w:val="Заголовок 2 Знак"/>
    <w:basedOn w:val="DefaultParagraphFont"/>
    <w:link w:val="Heading2"/>
    <w:uiPriority w:val="9"/>
    <w:semiHidden/>
    <w:qFormat/>
    <w:rsid w:val="00803b1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одержимое таблицы"/>
    <w:basedOn w:val="Normal"/>
    <w:qFormat/>
    <w:rsid w:val="003e1cc1"/>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uiPriority w:val="99"/>
    <w:qFormat/>
    <w:rsid w:val="008c6fd0"/>
    <w:pPr>
      <w:spacing w:before="0" w:after="200"/>
      <w:ind w:left="720" w:hanging="0"/>
      <w:contextualSpacing/>
    </w:pPr>
    <w:rPr/>
  </w:style>
  <w:style w:type="paragraph" w:styleId="NormalWeb">
    <w:name w:val="Normal (Web)"/>
    <w:basedOn w:val="Normal"/>
    <w:uiPriority w:val="99"/>
    <w:unhideWhenUsed/>
    <w:qFormat/>
    <w:rsid w:val="001d6341"/>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1"/>
    <w:uiPriority w:val="1"/>
    <w:qFormat/>
    <w:rsid w:val="0036199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ConsPlusNormal" w:customStyle="1">
    <w:name w:val="ConsPlusNormal"/>
    <w:qFormat/>
    <w:rsid w:val="0047177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Formattext" w:customStyle="1">
    <w:name w:val="formattext"/>
    <w:basedOn w:val="Normal"/>
    <w:qFormat/>
    <w:rsid w:val="002e121c"/>
    <w:pPr>
      <w:spacing w:lineRule="auto" w:line="240" w:beforeAutospacing="1" w:afterAutospacing="1"/>
    </w:pPr>
    <w:rPr>
      <w:rFonts w:ascii="Times New Roman" w:hAnsi="Times New Roman" w:eastAsia="Times New Roman" w:cs="Times New Roman"/>
      <w:sz w:val="24"/>
      <w:szCs w:val="24"/>
    </w:rPr>
  </w:style>
  <w:style w:type="paragraph" w:styleId="11" w:customStyle="1">
    <w:name w:val="Обычный1"/>
    <w:basedOn w:val="Normal"/>
    <w:qFormat/>
    <w:rsid w:val="001078af"/>
    <w:pPr>
      <w:spacing w:lineRule="atLeast" w:line="270" w:before="0" w:after="270"/>
      <w:ind w:left="855" w:right="750" w:hanging="0"/>
    </w:pPr>
    <w:rPr>
      <w:rFonts w:ascii="Times New Roman" w:hAnsi="Times New Roman" w:eastAsia="Times New Roman" w:cs="Times New Roman"/>
      <w:sz w:val="24"/>
      <w:szCs w:val="24"/>
    </w:rPr>
  </w:style>
  <w:style w:type="paragraph" w:styleId="ConsPlusTitle" w:customStyle="1">
    <w:name w:val="ConsPlusTitle"/>
    <w:qFormat/>
    <w:rsid w:val="001078af"/>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5" w:customStyle="1">
    <w:name w:val="Знак Знак5 Знак Знак Знак"/>
    <w:basedOn w:val="Normal"/>
    <w:qFormat/>
    <w:rsid w:val="00705956"/>
    <w:pPr>
      <w:spacing w:lineRule="exact" w:line="240" w:before="0" w:after="160"/>
    </w:pPr>
    <w:rPr>
      <w:rFonts w:ascii="Verdana" w:hAnsi="Verdana" w:eastAsia="Times New Roman" w:cs="Times New Roman"/>
      <w:sz w:val="20"/>
      <w:szCs w:val="20"/>
      <w:lang w:val="en-US" w:eastAsia="en-US"/>
    </w:rPr>
  </w:style>
  <w:style w:type="paragraph" w:styleId="21" w:customStyle="1">
    <w:name w:val="Список Марк.2"/>
    <w:basedOn w:val="Normal"/>
    <w:qFormat/>
    <w:rsid w:val="00705956"/>
    <w:pPr>
      <w:numPr>
        <w:ilvl w:val="0"/>
        <w:numId w:val="5"/>
      </w:numPr>
      <w:spacing w:lineRule="auto" w:line="360" w:before="0" w:after="60"/>
      <w:ind w:left="1135" w:right="284" w:hanging="284"/>
    </w:pPr>
    <w:rPr>
      <w:rFonts w:ascii="Arial" w:hAnsi="Arial" w:eastAsia="Times New Roman" w:cs="Times New Roman"/>
      <w:szCs w:val="20"/>
    </w:rPr>
  </w:style>
  <w:style w:type="paragraph" w:styleId="12" w:customStyle="1">
    <w:name w:val="Абзац списка1"/>
    <w:basedOn w:val="Normal"/>
    <w:qFormat/>
    <w:rsid w:val="00705956"/>
    <w:pPr>
      <w:ind w:left="720" w:hanging="0"/>
    </w:pPr>
    <w:rPr>
      <w:rFonts w:ascii="Calibri" w:hAnsi="Calibri" w:eastAsia="Calibri" w:cs="Times New Roman"/>
    </w:rPr>
  </w:style>
  <w:style w:type="paragraph" w:styleId="Consplustitle1" w:customStyle="1">
    <w:name w:val="consplustitle1"/>
    <w:basedOn w:val="Normal"/>
    <w:qFormat/>
    <w:rsid w:val="00705956"/>
    <w:pPr>
      <w:spacing w:lineRule="atLeast" w:line="270" w:before="0" w:after="270"/>
      <w:ind w:left="855" w:right="750" w:hanging="0"/>
    </w:pPr>
    <w:rPr>
      <w:rFonts w:ascii="Times New Roman" w:hAnsi="Times New Roman" w:eastAsia="Times New Roman" w:cs="Times New Roman"/>
      <w:sz w:val="24"/>
      <w:szCs w:val="24"/>
    </w:rPr>
  </w:style>
  <w:style w:type="paragraph" w:styleId="Style15" w:customStyle="1">
    <w:name w:val="Текст в заданном формате"/>
    <w:basedOn w:val="Normal"/>
    <w:qFormat/>
    <w:rsid w:val="00705956"/>
    <w:pPr>
      <w:suppressAutoHyphens w:val="true"/>
      <w:spacing w:lineRule="auto" w:line="240" w:before="0" w:after="0"/>
    </w:pPr>
    <w:rPr>
      <w:rFonts w:ascii="Courier New" w:hAnsi="Courier New" w:eastAsia="NSimSun" w:cs="Courier New"/>
      <w:sz w:val="20"/>
      <w:szCs w:val="20"/>
      <w:lang w:eastAsia="zh-CN"/>
    </w:rPr>
  </w:style>
  <w:style w:type="paragraph" w:styleId="HeaderandFooter">
    <w:name w:val="Header and Footer"/>
    <w:basedOn w:val="Normal"/>
    <w:qFormat/>
    <w:pPr/>
    <w:rPr/>
  </w:style>
  <w:style w:type="paragraph" w:styleId="Footer">
    <w:name w:val="Footer"/>
    <w:basedOn w:val="Normal"/>
    <w:link w:val="Style12"/>
    <w:uiPriority w:val="99"/>
    <w:rsid w:val="0070595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Style13"/>
    <w:rsid w:val="0070595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e1cc1"/>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8B3F9-ACD5-4D8B-9BA4-1DA42C667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ages>144</Pages>
  <Words>36018</Words>
  <Characters>205306</Characters>
  <CharactersWithSpaces>240843</CharactersWithSpaces>
  <Paragraphs>48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4:00Z</dcterms:created>
  <dc:creator>admin</dc:creator>
  <dc:description/>
  <dc:language>en-US</dc:language>
  <cp:lastModifiedBy>admin</cp:lastModifiedBy>
  <cp:lastPrinted>2016-06-28T06:33:00Z</cp:lastPrinted>
  <dcterms:modified xsi:type="dcterms:W3CDTF">2016-08-10T07:54:00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file>