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сполнению  указов Президента Российской Федерации от 07.05. 2012 года н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мероприятий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</w:t>
            </w:r>
            <w:r>
              <w:rPr>
                <w:b/>
              </w:rPr>
              <w:t>№596</w:t>
            </w:r>
            <w:r>
              <w:rPr/>
              <w:t xml:space="preserve"> от 07.05.2012г «О долгосрочной государственной экономической полити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pacing w:before="240" w:after="240"/>
              <w:ind w:left="-108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В области совершенствования бюджетной, налоговой политики, повышения эффективности бюджетных расходов и государственных закупок</w:t>
            </w:r>
          </w:p>
          <w:p>
            <w:pPr>
              <w:pStyle w:val="Normal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единая комиссия по осуществлению закупок для нужд Администрации Лахденпохского муниципального района путем проведения конкурсов, аукционов, запросов котировок, запросов предложений (распоряжение от 30.12.2013 года №467-П);</w:t>
            </w:r>
          </w:p>
          <w:p>
            <w:pPr>
              <w:pStyle w:val="Normal"/>
              <w:jc w:val="both"/>
              <w:rPr/>
            </w:pPr>
            <w:r>
              <w:rPr/>
              <w:t>2) В Администрации Лахденпохского муниципального района создана контрактная служба без образования отдельного подразделения (распоряжение от 31.12.2013 года №473-П);</w:t>
            </w:r>
          </w:p>
          <w:p>
            <w:pPr>
              <w:pStyle w:val="Normal"/>
              <w:jc w:val="both"/>
              <w:rPr/>
            </w:pPr>
            <w:r>
              <w:rPr/>
              <w:t>3) Утвержден регламент контрактной службы Администрации Лахденпохского муниципального района (постановление от 31.12.2013 года №2266);</w:t>
            </w:r>
          </w:p>
          <w:p>
            <w:pPr>
              <w:pStyle w:val="Normal"/>
              <w:jc w:val="both"/>
              <w:rPr/>
            </w:pPr>
            <w:r>
              <w:rPr/>
              <w:t>4) Принято решение о централизации закупок и возложении полномочий по определению поставщиков (подрядчиков, исполнителей) для заказчиков (постановление от 31.12.2013 г №2269);</w:t>
            </w:r>
          </w:p>
          <w:p>
            <w:pPr>
              <w:pStyle w:val="Normal"/>
              <w:jc w:val="both"/>
              <w:rPr/>
            </w:pPr>
            <w:r>
              <w:rPr/>
              <w:t>5) Утверждено Положение о единой комиссии по осуществлению закупок для нужд Администрации Лахденпохского муниципального района путем проведения конкурсов, аукционов, запросов котировок, запросов предложений (постановление от 29.01.2014г №129);</w:t>
            </w:r>
          </w:p>
          <w:p>
            <w:pPr>
              <w:pStyle w:val="Normal"/>
              <w:jc w:val="both"/>
              <w:rPr/>
            </w:pPr>
            <w:r>
              <w:rPr/>
              <w:t>5) Определен уполномоченный орган на осуществление контроля в сфере закупок  товаров, работ, услуг для обеспечения муниципальных нужд  (постановление от 27.05.2015г №766);</w:t>
            </w:r>
          </w:p>
          <w:p>
            <w:pPr>
              <w:pStyle w:val="Normal"/>
              <w:jc w:val="both"/>
              <w:rPr/>
            </w:pPr>
            <w:r>
              <w:rPr/>
              <w:t>6) Утвержден порядок формирования, утверждения и ведения планов графиков закупок для обеспечения муниципальных нужд муниципального образования «Лахденпохский муниципальный район» (постановление от 29.01.2015г №262);</w:t>
            </w:r>
          </w:p>
          <w:p>
            <w:pPr>
              <w:pStyle w:val="Normal"/>
              <w:jc w:val="both"/>
              <w:rPr/>
            </w:pPr>
            <w:r>
              <w:rPr/>
              <w:t>7) Утвержден порядок формирования, утверждения и ведения планов закупок товаров, работ, услуг для обеспечения муниципальных нужд муниципального образования «Лахденпохский муниципальный район» (постановление от 29.01.2015г №263);</w:t>
            </w:r>
          </w:p>
          <w:p>
            <w:pPr>
              <w:pStyle w:val="Normal"/>
              <w:jc w:val="both"/>
              <w:rPr/>
            </w:pPr>
            <w:r>
              <w:rPr/>
              <w:t>8) Утверждены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«Лахденпохский муниципальный район» (постановление от 29.01.2015г №261);</w:t>
            </w:r>
          </w:p>
          <w:p>
            <w:pPr>
              <w:pStyle w:val="Normal"/>
              <w:jc w:val="both"/>
              <w:rPr/>
            </w:pPr>
            <w:r>
              <w:rPr/>
              <w:t>9) Утвержден план мероприятий по росту доходов, оптимизации расходов бюджета Лахденпохского муниципального района и совершенствованию долговой политики на 2014-2016гг (постановление №784 от 22.04.2014г);</w:t>
            </w:r>
          </w:p>
          <w:p>
            <w:pPr>
              <w:pStyle w:val="Normal"/>
              <w:jc w:val="both"/>
              <w:rPr/>
            </w:pPr>
            <w:r>
              <w:rPr/>
              <w:t>10) У</w:t>
            </w:r>
            <w:r>
              <w:rPr>
                <w:bCs/>
              </w:rPr>
              <w:t>тверждены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 (п</w:t>
            </w:r>
            <w:r>
              <w:rPr>
                <w:color w:val="000000"/>
              </w:rPr>
              <w:t xml:space="preserve">остановление Администрации </w:t>
            </w:r>
            <w:r>
              <w:rPr/>
              <w:t>от 09.06.2016г. №252);</w:t>
            </w:r>
          </w:p>
          <w:p>
            <w:pPr>
              <w:pStyle w:val="Normal"/>
              <w:jc w:val="both"/>
              <w:rPr/>
            </w:pPr>
            <w:r>
              <w:rPr/>
              <w:t>11) У</w:t>
            </w:r>
            <w:r>
              <w:rPr>
                <w:bCs/>
              </w:rPr>
              <w:t>тверждены правила определения нормативных затрат на обеспечение функций муниципальных органов (включая подведомственные казенные учреждения)</w:t>
            </w:r>
            <w:r>
              <w:rPr>
                <w:color w:val="000000"/>
              </w:rPr>
              <w:t xml:space="preserve"> (постановление Администрации от 04.08.2016г. №336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) У</w:t>
            </w:r>
            <w:r>
              <w:rPr>
                <w:bCs/>
              </w:rPr>
              <w:t>тверждены правила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</w:t>
            </w:r>
            <w:r>
              <w:rPr>
                <w:color w:val="000000"/>
              </w:rPr>
              <w:t xml:space="preserve"> (постановление Администрации от 08.08.2016г. №34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В области улучшения условий ведения предпринимательской деятельности.</w:t>
            </w:r>
          </w:p>
          <w:p>
            <w:pPr>
              <w:pStyle w:val="Normal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становлением Администрации Лахденпохского муниципального района от 24.09.2015 года № 990</w:t>
            </w:r>
            <w:r>
              <w:rPr>
                <w:color w:val="000000"/>
              </w:rPr>
              <w:t xml:space="preserve"> </w:t>
            </w:r>
            <w:r>
              <w:rPr/>
              <w:t>утверждена муниципальная программа «Развитие малого и среднего предпринимательства в Лахденпохском муниципальном районе на 2015-2019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В соответствии с Программой в 1-м полугодии 2016 года проведены два конкурса на предоставление грантов субъектам малого и среднего предпринимательства на создание собственного дела за счет средств остатка 2015 года.  Оба конкурса признаны не состоявшимися, так как не было подано ни одной заявки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2016 год в муниципальной Программе предусмотрено софинансирование из средств местного бюджета в размере 120 тыс.руб.</w:t>
            </w:r>
          </w:p>
          <w:p>
            <w:pPr>
              <w:pStyle w:val="Normal"/>
              <w:jc w:val="both"/>
              <w:rPr/>
            </w:pPr>
            <w:r>
              <w:rPr/>
              <w:t>2)Утверждено новое положение о Совете по развитию и поддержке малого и среднего предпринимательства при Администрации Лахденпох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н состав Совета по развитию и поддержке МСП.</w:t>
            </w:r>
          </w:p>
          <w:p>
            <w:pPr>
              <w:pStyle w:val="Normal"/>
              <w:jc w:val="both"/>
              <w:rPr/>
            </w:pPr>
            <w:r>
              <w:rPr/>
              <w:t>3) Администрация Лахденпохского муниципального района содействует реализации Бизнес-Инкубатором РК образовательных программ с целью повышения грамотности субъектов малого и среднего предпринимательства. Подготовлен список предпринимателей готовых проходить обучение в 2016 году.</w:t>
            </w:r>
          </w:p>
          <w:p>
            <w:pPr>
              <w:pStyle w:val="Normal"/>
              <w:jc w:val="both"/>
              <w:rPr/>
            </w:pPr>
            <w:r>
              <w:rPr/>
              <w:t>4) В целях улучшения инвестиционной привлекательности территории Лахденпохского муниципального района при Администрации создана рабочая группа (распоряжение от 09.02.2015 года № 27-П).</w:t>
            </w:r>
          </w:p>
          <w:p>
            <w:pPr>
              <w:pStyle w:val="Normal"/>
              <w:jc w:val="both"/>
              <w:rPr/>
            </w:pPr>
            <w:r>
              <w:rPr/>
              <w:t>5) В целях поддержки малого бизнеса Администрация Лахденпохского муниципального района  не увеличивала с 2009 года ставки налогообложения для субъектов малого и среднего предпринимательства.  В 2015 году для Лахденпохского автотранспортного предприятия (субъект МП) решением Совета Лахденпохского муниципального района была снижена ставка ЕНВД на 55,5% (с 0,45 до 0,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В соответствии с Федеральным законодательством субъекты малого предпринимательства участвуют в конкурсах по размещению муниципальных закупок, в объемах определенных закон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содействия субъектам малого и среднего предпринимательства района в продвижении товаров и услуг, в 2015 году проведено 5 запросов котировок и 61 аукцион в электронной форме среди субъектов малого предпринимательства. По процедурам для СМП заключено 66 контрактов на сумму 13,5 млн. рублей.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 Президен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99 от 07.05.2012г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4"/>
                  <w:szCs w:val="24"/>
                </w:rPr>
                <w:t>"О мерах по реализации государственной политики в области образования и науки"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  <w:t>ОБРАЗОВА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.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упени среднего  общего образования ФГОС не введ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 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спешной подготовки детей дошкольного возраста к школе, п. Хийтола с 2012 года  функционирует группа кратковременного пребывания детей при МОУ «Райваттальская СОШ». В п. Эстерло открыта группа на 15 мест (программа Модернизации региональной системы дошкольного образова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ь для детей от 5 до 7 лет отсутству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 2 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 обучающихся от 5 до 18 лет охвачены программами дополнительного образования, более 50% из них обучаются за счет бюджетных ассигнований федерального бюдж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казатели стимулирующих выплат педагогам в рамках новой оплаты труда включены показатели, характеризующие их результативность в индивидуальной работе с детьми из социально-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  <w:t>Были организованы курсы повышения квалификации для педагогов образовательных организаций, направленных на повышение компетентности в области сопровождения и оценки индивидуального прогресса обучающихся из социально неблагополучных семей, работы с детьми с учебными и поведенческими проблемами, в которых приняли участие 28 педагогов.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</w:t>
            </w:r>
            <w:r>
              <w:rPr>
                <w:b/>
              </w:rPr>
              <w:t>№59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 среднемесячной заработной платы педагогических работников общеобразовательных организаций Республики Карелия  на 2015 год – 25974 руб. Фактический показатель по Лахденпохскому району в 2015 году- 28277,2руб. (108,9%).В 2016 году показатель по Республики Карелия – 28039 руб., фактический показатель по Лахденпохскому муниципальному району за период с января по июль 2016 года составил 27125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среднемесячной заработной платы дошкольных образовательных организаций в Республики Карелия на 2015год  составил- 21904 руб. Фактический показатель  по Лахденпохскому району составил- 19247 руб. (88%). В 2016 году по Республики Карелия  21027 руб., по Лахденпохскому муниципальному району -20376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полнительного образования. В 2016 году показатель по Республики Карелия  составил  21960 руб., по Лахденпохскому муниципальному району -19916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Лахденпохского муниципального района утвержден План  мероприятий по поэтапному совершенствованию системы оплаты труда в муниципальных образовательных учреждениях Лахденпохского муниципального района на 2013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ж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руководителей муниципальных образовательных организаций формируется, исходя из среднего оклада работников основного персонала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Лахденпохского муниципального района № 780 от 08.10.2008г. «Об утверждении Порядка исчисления размера среднего оклада для определения размера должностного оклада руководителя муниципального учреждения, перечней видов выплат компенсационного и стимулирующего характера и разъяснения к ним в муниципальных учреждениях, финансируемых за счет средств бюджета Лахденпох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Лахденпохского муниципального района № 1098 от 30.12.2008г. «Об утверждении перечня должностей и профессий работников муниципальных учреждений, которые относятся к основному персоналу по видам эконом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становлением Администрации Лахденпохского муниципального района № 253 от 28.02.2013г. утвержден Порядок представления лицом, поступающим на работу на должность руководителя муниципального учреждения Лахденпохского муниципального района, а также руководителем муниципальных учреждений Лахденпох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</w:t>
            </w:r>
            <w:r>
              <w:rPr>
                <w:b/>
              </w:rPr>
              <w:t>№59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6 г.   МКУ «КЦСОН»   продолжает осуществлять деятельность согласно  ФЗ «Об основах социального обслуживания  граждан в Российской Федерации» № 442 от 28 декабря 2013 года,  систематически проводится разъяснительная работа среди населения Лахденпохского муниципального района, оказывается  помощь  в сборе документов для получения индивидуальной  программы  на получение социальн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заработная плата социальных работников  составляет 16446-24 руб.  за 1 полугодие  2016 года, или 92,6 % к показателю 2015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6 г. 34 сотрудника МКУ «КЦСОН» прошли аттестацию на соответствие занимаемой должности: 32 чел. аттестованы на 5 лет, 2 чел.- на 1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МКУ «КЦСОН» активно  внедрялись и внедряются  новые технологии социального обслуживания: «Школы обучения навыкам ухода за тяжелобольными», «Мобильные бригады», «Школа здоровья», «Университеты «Третьего возраста», «Компьютерные классы для пожилых граждан» и «Социальный туризм», курс «Азбука безопасности», «Литературная гостиная», «Скандинавская ходьба» для граждан пожилого возраста и инвалидов. Активно внедряется практика «консультативного телефона», начата работа по обучению детей –инвалидов профессиональным навыкам и доступным видам деятельности по программам «Введение в домоводство», «Азбука профессий»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В Центре ежеквартально  проводится мониторинг удовлетворенности качеством предоставляемых услуг. В каждом структурном подразделении, помимо этого 1 раз в полугодие проводится единое анкетирование всех получателей социальных услуг  удовлетворенностью качеством процесса. В целом в течение 1 полугодия 2016 г в опросах  приняли участие 333 получателя социальных услуг. Анкетирование показало 100 % удовлетворенность качеством обслужи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 1 полугодии 2016 года продолжилась работа по  укреплению  материально-технической базы  МКУ «КЦСОН»,   проведен  текущий и косметический ремонт здания (частично отремонтированы кабинеты, поменяна сантехника и т.д.).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оссийской Федерации </w:t>
            </w:r>
            <w:r>
              <w:rPr>
                <w:b/>
              </w:rPr>
              <w:t>№59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ом социальной работы АЛМР  ежеквартально осуществляется мониторинг поэтапного совершенствования системы оплаты труда в муниципальных учреждениях. В Министерство  труда и занятости РК ежеквартально направляются отчеты о распределении численности работников по размерам среднемесячной начисленной заработной плате, информация о заключении  «эффективных контрактов» с работниками бюджетной сферы, информация об увеличении оплаты труда низкооплачиваемых работников культуры, предоставление ежегодной статистической отчетности «Сведения о численности и оплате труда работников сферы социального обслуживания». В муниципальных учреждениях, подведомственных  АЛМР все работники переведены на «эффективные контракты». Локальные акты по нормированию труда разработаны во всех образовательных организациях ЛМР. В сфере культуры НПА по нормированию труда разрабатываются до декабря 2016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Лахденпохского муниципального района реализуются Планы мероприятий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 АЛМР от 15.10.2013 г. №18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ЛМ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ЛМР от 22 сентября 2015 года №987 «Об утверждении Плана мероприятий («дорожная карта») «Повышение значений показателей доступности для инвалидов объектов и услуг на 2015-2018 годы в Лахденпохском муниципальном район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ЛМР от 31.05.2013 г. №976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Лахденпохского муниципального район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ЛМР от 21.06.2013 г. №1087 «Об утверждении Плана мероприятий («дорожная карта») «Повышение эффективности и качества услуг в сфере социального обслуживания населения Лахденпохского муниципального района на 2013-1018 годы»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 Президента РФ от 7 мая 2012 г. </w:t>
            </w:r>
            <w:r>
              <w:rPr>
                <w:b/>
              </w:rPr>
              <w:t>N 600</w:t>
            </w:r>
          </w:p>
          <w:p>
            <w:pPr>
              <w:pStyle w:val="Normal"/>
              <w:jc w:val="center"/>
              <w:rPr/>
            </w:pPr>
            <w:r>
              <w:rPr/>
              <w:t>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жилищных условий граждан на территории Лахденпохского муниципального района разработана и находится на стадии согласования «Адресная программа капитальных вложений в объекты муниципальной собственности муниципального образования Лахденпохский муниципальный район на 2016-2020 г.г.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5 г. полномочия по вопросам отраженным в Указе Президента РФ «О мерах по обеспечению граждан Российской Федерации доступным и комфортным жильем и повышению качества жилищно - коммунальных услуг» №600 исполнялись сельскими поселениями. На территории ЛМР, администрациями Мийнальского и Куркиекского сельских поселений разработаны и утверждены схемы водоснабжения и водоотведения, с целью повышения качества предоставления коммунальных услуг населе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социальной работы реализуются государственные программ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рограмма «Обеспечение жильем молодых семей» ФЦП «Жилище» на 2015-2020 годы по Лахденпохскому муниципальному району. По состоянию на 1.08.2016 г. в подпрограмме состоит 50 молодых сем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программа «Выполнение государственных обязательств по обеспечению жильем категорий граждан, установленных федеральным законодательством»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Граждане, выезжающие (выехавшие) из районов Крайнего Севера и приравненных к ним местностей.  В данной подпрограмме состоят 2 семь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Граждане, приравненные в установленном порядке вынужденными переселенцами - о ч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 Участники ликвидации последствий радиационных аварий и катастроф, пострадавшие в результате этих аварий и приравненные к ним лица- 0 чел.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05.2012г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целях повышения эффективности и результативности муниципальной службы Постановлением Администрации Лахденпохского муниципального района от 10.05.2016 года №187 утверждена и реализуется муниципальная целевая программа </w:t>
            </w:r>
            <w:r>
              <w:rPr>
                <w:bCs/>
                <w:color w:val="26282F"/>
              </w:rPr>
              <w:t>«Эффективное управление в муниципальном образовании «Лахденпохский муниципальный район на 2016-2020 годы».</w:t>
            </w:r>
          </w:p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/>
      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управления  муниципальным образованием  «Лахденпохский муниципальный райо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  <w:tab w:val="left" w:pos="3538" w:leader="none"/>
                <w:tab w:val="left" w:pos="5942" w:leader="none"/>
                <w:tab w:val="left" w:pos="7786" w:leader="none"/>
              </w:tabs>
              <w:spacing w:lineRule="atLeast" w:line="20"/>
              <w:ind w:right="38" w:firstLine="720"/>
              <w:jc w:val="both"/>
              <w:rPr/>
            </w:pPr>
            <w:r>
              <w:rPr/>
              <w:t xml:space="preserve">В основу Программы заложена целостная модель формирования </w:t>
            </w:r>
            <w:r>
              <w:rPr>
                <w:spacing w:val="-2"/>
              </w:rPr>
              <w:t>системы</w:t>
            </w:r>
            <w:r>
              <w:rPr/>
              <w:t xml:space="preserve"> </w:t>
            </w:r>
            <w:r>
              <w:rPr>
                <w:spacing w:val="-2"/>
              </w:rPr>
              <w:t>качественного муниципального управления,</w:t>
            </w:r>
            <w:r>
              <w:rPr/>
              <w:t xml:space="preserve"> </w:t>
            </w:r>
            <w:r>
              <w:rPr>
                <w:spacing w:val="-2"/>
              </w:rPr>
              <w:t xml:space="preserve">включающая мероприятия </w:t>
            </w:r>
            <w:r>
              <w:rPr/>
              <w:t xml:space="preserve">по </w:t>
            </w:r>
            <w:r>
              <w:rPr>
                <w:spacing w:val="-2"/>
              </w:rPr>
              <w:t>финансовому, материально</w:t>
            </w:r>
            <w:r>
              <w:rPr/>
              <w:t>–</w:t>
            </w:r>
            <w:r>
              <w:rPr>
                <w:spacing w:val="-2"/>
              </w:rPr>
              <w:t xml:space="preserve">техническому, </w:t>
            </w:r>
            <w:r>
              <w:rPr/>
              <w:t>информационному и организационно-правовому обеспечению процесса совершенствования муниципального управления.</w:t>
            </w:r>
          </w:p>
          <w:p>
            <w:pPr>
              <w:pStyle w:val="Normal"/>
              <w:shd w:fill="FFFFFF" w:val="clear"/>
              <w:spacing w:lineRule="atLeast" w:line="20"/>
              <w:ind w:right="34" w:firstLine="720"/>
              <w:jc w:val="both"/>
              <w:rPr/>
            </w:pPr>
            <w:r>
              <w:rPr/>
              <w:t xml:space="preserve">Мероприятия Программы направлены на повышение эффективности муниципального управления путем кардинального улучшения деятельности Администрации с учетом того, что повышение эффективности муниципального управления обуславливает рост </w:t>
            </w:r>
            <w:r>
              <w:rPr>
                <w:spacing w:val="-1"/>
              </w:rPr>
              <w:t xml:space="preserve">социально – экономического развития и конкурентоспособности </w:t>
            </w:r>
            <w:r>
              <w:rPr/>
              <w:t>муниципальн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right="19" w:hanging="0"/>
              <w:jc w:val="both"/>
              <w:rPr/>
            </w:pPr>
            <w:r>
              <w:rPr>
                <w:color w:val="282828"/>
              </w:rPr>
              <w:t> </w:t>
            </w:r>
            <w:r>
              <w:rPr>
                <w:color w:val="282828"/>
              </w:rPr>
              <w:t xml:space="preserve">- комплексное развитие муниципальной службы в органах местного самоуправления Лахденпох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right="19" w:hanging="0"/>
              <w:jc w:val="both"/>
              <w:rPr/>
            </w:pPr>
            <w:r>
              <w:rPr>
                <w:color w:val="282828"/>
              </w:rPr>
              <w:t>- развитие архивного дела;</w:t>
            </w:r>
          </w:p>
          <w:p>
            <w:pPr>
              <w:pStyle w:val="Normal"/>
              <w:jc w:val="both"/>
              <w:rPr>
                <w:color w:val="282828"/>
              </w:rPr>
            </w:pPr>
            <w:r>
              <w:rPr>
                <w:color w:val="282828"/>
              </w:rPr>
              <w:t>- обеспечение качественного и своевременного предоставления муниципальных услуг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аспоряжением Администрации Лахденпохского муниципального района №96-П от 18.04.2016 года утвержден Перечень муниципальных услуг, предоставляемых   Администрацией Лахденпохского  муниципального  района  и Перечень  государственных   услуг, предоставляемых   Администрацией     Лахденпохского муниципального района в рамках переданных полномочий  Республики Карелия (с изм. от 19.07.2016 г.), который включает в себя 27 муниципальных услуг. К каждой муниципальной услуге разработан Административный регламент. </w:t>
            </w:r>
            <w:r>
              <w:rPr>
                <w:rFonts w:eastAsia="Calibri"/>
              </w:rPr>
              <w:t>Во всех административных регламентах закреплена норма по сокращению времени приёма граждан и времени ожидания заявителя в очереди. Это время не должно превышать 15 мин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показателя «доля граждан, использующих механизм получения государственных и муниципальных услуг в электронной форме, к 2018 году — не менее 70 процентов» во всех административных регламентах указаны электронные адреса, по которым граждане могут обратиться за получением услуги в электронном виде. На сайте Администрации Лахденпохского муниципального района размещены баннер-ссылки на ЕПГУ, на Портал государственным и муниципальных услуг Республики Каре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>
                <w:color w:val="282828"/>
              </w:rPr>
              <w:t>Постановлением Администрации Лахденпохского муниципального района №280 от 30.06.2016 утверждена и реализуется «Дорожная карта» «По организации предоставления муниципальных услуг в электронном виде и межведомственном электронном взаимодействии  на 2016-2017 г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82828"/>
              </w:rPr>
              <w:t>В</w:t>
            </w:r>
            <w:r>
              <w:rPr>
                <w:szCs w:val="20"/>
              </w:rPr>
              <w:t xml:space="preserve"> целях повышения информированности граждан и организаций муниципального образования «Лахденпохский муниципальный район» по вопросам предоставления муниципальных услуг в электронном виде</w:t>
            </w:r>
            <w:r>
              <w:rPr>
                <w:color w:val="282828"/>
              </w:rPr>
              <w:t xml:space="preserve">  Постановлением Администрации Лахденпохского муниципального района №281 от 30.06.2016 утвержден и реализуется «</w:t>
            </w:r>
            <w:r>
              <w:rPr>
                <w:szCs w:val="20"/>
              </w:rPr>
              <w:t>План мероприятий по популяризации предоставления муниципальных услуг населению в электронном виде на 2016-2017 годы на территории муниципального образования «Лахденпохский муниципальный район»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а территории Лахденпохского муниципального района  Отделом предоставления услуг №19 по Лахденпохскому району ГБУ РК «Многофункциональный центр предоставления государственных и муниципальных услуг Республики Карелия» осуществляет прием запросов граждан на получение государственных и муниципальных услуг по принципу  «одного окна», в том числе в удаленных рабочих местах в помещениях администраций сельских поселений. По запросам маломобильных групп населения обеспечивается  выезд работников отдела к заявителям для приема заявлений и документов, необходимых для предоставления государственных и муниципальных услуг, а также доставка результатов предоставления государственных и муниципальных услуг. </w:t>
            </w:r>
          </w:p>
        </w:tc>
      </w:tr>
      <w:tr>
        <w:trPr/>
        <w:tc>
          <w:tcPr>
            <w:tcW w:w="1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7 мая 2012 г</w:t>
            </w:r>
            <w:r>
              <w:rPr>
                <w:b/>
              </w:rPr>
              <w:t>. N 602</w:t>
            </w:r>
          </w:p>
          <w:p>
            <w:pPr>
              <w:pStyle w:val="Normal"/>
              <w:jc w:val="center"/>
              <w:rPr/>
            </w:pPr>
            <w:r>
              <w:rPr/>
              <w:t>"Об обеспечении межнационального соглас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FFFFFF" w:val="clear"/>
              <w:snapToGrid w:val="false"/>
              <w:spacing w:before="240" w:after="240"/>
              <w:ind w:left="0" w:hanging="0"/>
              <w:rPr>
                <w:color w:val="373737"/>
                <w:sz w:val="24"/>
                <w:szCs w:val="24"/>
              </w:rPr>
            </w:pPr>
            <w:r>
              <w:rPr>
                <w:color w:val="373737"/>
                <w:sz w:val="24"/>
                <w:szCs w:val="24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социальной работы АЛМР контролирует проведение мероприятий по профилактике экстремизма и мероприятия межнационального согласия. В 2016 году проведено 2 заседания Консультативного Совета по вопросам взаимодействия с национальными общественными объединениями,  национальной политики, связям с общественными и религиозными объединениям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ормативн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авовые ак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ЛМР «Об утверждении Положения о Консультативном Совете при Главе АЛМР по вопросам взаимодействия с национальными общественными объединениями,  национальной политики, связям с общественными и религиозными объединениям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АЛМР от 20.03.2013 г. №528 «Об утверждении Программы гармонизации межэтнических и межкультурных отношений, профилактике проявлений ксенофобии, укрепления толерантности в ЛМР на 2013-2017 г.г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ановление «Об утверждении порядка проведения мониторинга этноконфессиональных отношений и оперативного реагирования на проявление религиозного и национального экстремизма на территории ЛМР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9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">
    <w:name w:val="Обычный (веб)9"/>
    <w:basedOn w:val="Normal"/>
    <w:qFormat/>
    <w:pPr>
      <w:spacing w:lineRule="atLeast" w:line="272" w:before="240" w:after="240"/>
      <w:ind w:left="543" w:hanging="0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07094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03:00Z</dcterms:created>
  <dc:creator>User</dc:creator>
  <dc:description/>
  <cp:keywords/>
  <dc:language>en-US</dc:language>
  <cp:lastModifiedBy>User</cp:lastModifiedBy>
  <cp:lastPrinted>2016-08-22T10:11:00Z</cp:lastPrinted>
  <dcterms:modified xsi:type="dcterms:W3CDTF">2016-08-24T06:16:00Z</dcterms:modified>
  <cp:revision>26</cp:revision>
  <dc:subject/>
  <dc:title>Информация по исполнению  Указа Президента Российской Федерации №596 от 07</dc:title>
</cp:coreProperties>
</file>