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1 июля   2018 года                                                                </w:t>
      </w:r>
      <w:r>
        <w:rPr>
          <w:u w:val="none"/>
        </w:rPr>
        <w:t xml:space="preserve">                        № 338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. Лахденпох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4201" w:hanging="0"/>
        <w:jc w:val="both"/>
        <w:rPr/>
      </w:pPr>
      <w:r>
        <w:rPr/>
        <w:t>Об утверждении Положения о составе, порядке подготовки, утверждения местных нормативов градостроительного проектирования Лахденпохского муниципального района и сельских поселений Лахденпохского муниципального района и внесения в них изменений</w:t>
      </w:r>
    </w:p>
    <w:p>
      <w:pPr>
        <w:pStyle w:val="Style19"/>
        <w:shd w:fill="FFFFFF" w:val="clear"/>
        <w:tabs>
          <w:tab w:val="clear" w:pos="708"/>
          <w:tab w:val="left" w:pos="1860" w:leader="none"/>
        </w:tabs>
        <w:spacing w:before="0" w:after="96"/>
        <w:jc w:val="both"/>
        <w:rPr/>
      </w:pPr>
      <w:r>
        <w:rPr/>
        <w:tab/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/>
        <w:t>В соответствии со статьями 29.1, 29.2, 29.4 Градостроительного кодекса Российской Федерации, Федеральным законом от 29.12.2004 № 91-ФЗ «О введении в действие Градостроительного кодекса Российской Федерации», Федеральным законом от 06.10.2003         N 131-ФЗ "Об общих принципах организации местного самоуправления в Российской Федерации",  Администрация Лахденпохского муниципального района    ПОСТАНОВЛЯЕТ:</w:t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96"/>
        <w:jc w:val="both"/>
        <w:rPr/>
      </w:pPr>
      <w:r>
        <w:rPr/>
        <w:t>1. Утвердить Положение о составе, порядке подготовки, утверждения местных нормативов градостроительного проектирования на территории Лахденпохского муниципального района и  сельских поселений Лахденпохского муниципального района и внесения в него изменений (Приложение № 1).</w:t>
      </w:r>
    </w:p>
    <w:p>
      <w:pPr>
        <w:pStyle w:val="Style19"/>
        <w:shd w:fill="FFFFFF" w:val="clear"/>
        <w:spacing w:before="0" w:after="96"/>
        <w:jc w:val="both"/>
        <w:rPr/>
      </w:pPr>
      <w:r>
        <w:rPr/>
        <w:t>2. Опубликовать настоящее постановление  на  официальном  интернет-сайте</w:t>
      </w:r>
      <w:r>
        <w:rPr>
          <w:rStyle w:val="Appleconvertedspace"/>
        </w:rPr>
        <w:t> </w:t>
      </w:r>
      <w:r>
        <w:rPr/>
        <w:t xml:space="preserve"> Администрации Лахденпохского муниципального района   </w:t>
      </w:r>
      <w:hyperlink r:id="rId2">
        <w:r>
          <w:rPr>
            <w:rStyle w:val="InternetLink"/>
            <w:lang w:val="en-US"/>
          </w:rPr>
          <w:t>amcyla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газете «Призыв»</w:t>
      </w:r>
    </w:p>
    <w:p>
      <w:pPr>
        <w:pStyle w:val="Style19"/>
        <w:shd w:fill="FFFFFF" w:val="clear"/>
        <w:tabs>
          <w:tab w:val="clear" w:pos="708"/>
          <w:tab w:val="left" w:pos="7725" w:leader="none"/>
        </w:tabs>
        <w:spacing w:before="0" w:after="96"/>
        <w:jc w:val="both"/>
        <w:rPr/>
      </w:pPr>
      <w:r>
        <w:rPr/>
        <w:t>3.  Контроль за исполнением настоящего постановления оставляю за собой.   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355" w:hanging="0"/>
        <w:jc w:val="both"/>
        <w:rPr/>
      </w:pPr>
      <w:r>
        <w:rPr/>
      </w:r>
    </w:p>
    <w:p>
      <w:pPr>
        <w:pStyle w:val="Normal"/>
        <w:ind w:left="0" w:right="355" w:hanging="0"/>
        <w:jc w:val="both"/>
        <w:rPr/>
      </w:pPr>
      <w:r>
        <w:rPr/>
        <w:t>И.о.  Главы     Администрации     Лахденпохского</w:t>
      </w:r>
    </w:p>
    <w:p>
      <w:pPr>
        <w:pStyle w:val="Normal"/>
        <w:ind w:left="0" w:right="355" w:hanging="0"/>
        <w:jc w:val="both"/>
        <w:rPr/>
      </w:pPr>
      <w:r>
        <w:rPr/>
        <w:t>муниципального    района,  и.о.  заместителя     Главы</w:t>
      </w:r>
    </w:p>
    <w:p>
      <w:pPr>
        <w:pStyle w:val="Normal"/>
        <w:ind w:left="0" w:right="355" w:hanging="0"/>
        <w:jc w:val="both"/>
        <w:rPr/>
      </w:pPr>
      <w:r>
        <w:rPr/>
        <w:t xml:space="preserve">Администрации Лахденпохского муниципального                                                 А.Ю. Чернов                                           </w:t>
      </w:r>
    </w:p>
    <w:p>
      <w:pPr>
        <w:pStyle w:val="Normal"/>
        <w:ind w:left="0" w:right="355" w:hanging="0"/>
        <w:jc w:val="both"/>
        <w:rPr/>
      </w:pPr>
      <w:r>
        <w:rPr/>
        <w:t>района  по развитию инфраструктуры</w:t>
      </w:r>
    </w:p>
    <w:p>
      <w:pPr>
        <w:pStyle w:val="Normal"/>
        <w:ind w:left="0" w:right="355" w:hanging="0"/>
        <w:jc w:val="both"/>
        <w:rPr/>
      </w:pPr>
      <w:r>
        <w:rPr/>
      </w:r>
    </w:p>
    <w:p>
      <w:pPr>
        <w:pStyle w:val="Normal"/>
        <w:ind w:left="0" w:right="355" w:hanging="0"/>
        <w:jc w:val="both"/>
        <w:rPr/>
      </w:pPr>
      <w:r>
        <w:rPr/>
      </w:r>
    </w:p>
    <w:p>
      <w:pPr>
        <w:pStyle w:val="Normal"/>
        <w:ind w:left="0" w:right="355" w:hanging="0"/>
        <w:jc w:val="both"/>
        <w:rPr/>
      </w:pPr>
      <w:r>
        <w:rPr/>
      </w:r>
    </w:p>
    <w:p>
      <w:pPr>
        <w:pStyle w:val="Normal"/>
        <w:ind w:left="0" w:right="355" w:hanging="0"/>
        <w:jc w:val="both"/>
        <w:rPr/>
      </w:pPr>
      <w:r>
        <w:rPr/>
      </w:r>
    </w:p>
    <w:p>
      <w:pPr>
        <w:pStyle w:val="Normal"/>
        <w:ind w:left="0" w:right="355" w:hanging="0"/>
        <w:jc w:val="both"/>
        <w:rPr/>
      </w:pPr>
      <w:r>
        <w:rPr/>
      </w:r>
    </w:p>
    <w:p>
      <w:pPr>
        <w:pStyle w:val="Normal"/>
        <w:ind w:left="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ind w:left="0" w:right="35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850" w:leader="none"/>
        </w:tabs>
        <w:ind w:left="0" w:right="355" w:hanging="0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Style19"/>
        <w:shd w:fill="FFFFFF" w:val="clear"/>
        <w:spacing w:before="0" w:after="96"/>
        <w:jc w:val="right"/>
        <w:rPr/>
      </w:pPr>
      <w:r>
        <w:rPr/>
        <w:t> </w:t>
      </w:r>
      <w:r>
        <w:rPr/>
        <w:t>к   Постановлению Администрации</w:t>
      </w:r>
    </w:p>
    <w:p>
      <w:pPr>
        <w:pStyle w:val="Style19"/>
        <w:shd w:fill="FFFFFF" w:val="clear"/>
        <w:spacing w:before="0" w:after="96"/>
        <w:jc w:val="right"/>
        <w:rPr/>
      </w:pPr>
      <w:r>
        <w:rPr/>
        <w:t>Лахденпохского  муниципального района</w:t>
      </w:r>
    </w:p>
    <w:p>
      <w:pPr>
        <w:pStyle w:val="Style19"/>
        <w:shd w:fill="FFFFFF" w:val="clear"/>
        <w:spacing w:before="0" w:after="96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«31» июля  2018 г. №  338</w:t>
      </w:r>
    </w:p>
    <w:p>
      <w:pPr>
        <w:pStyle w:val="Normal"/>
        <w:ind w:left="0" w:right="355" w:hanging="0"/>
        <w:jc w:val="both"/>
        <w:rPr/>
      </w:pPr>
      <w:r>
        <w:rPr/>
      </w:r>
    </w:p>
    <w:p>
      <w:pPr>
        <w:pStyle w:val="Normal"/>
        <w:ind w:left="0" w:right="355" w:hanging="0"/>
        <w:jc w:val="both"/>
        <w:rPr/>
      </w:pPr>
      <w:r>
        <w:rPr/>
      </w:r>
    </w:p>
    <w:p>
      <w:pPr>
        <w:pStyle w:val="Consplustitle"/>
        <w:shd w:fill="FFFFFF" w:val="clear"/>
        <w:spacing w:lineRule="auto" w:line="312" w:before="0" w:after="0"/>
        <w:jc w:val="center"/>
        <w:rPr/>
      </w:pPr>
      <w:r>
        <w:rPr/>
        <w:t>ПОЛОЖЕНИЕ</w:t>
      </w:r>
    </w:p>
    <w:p>
      <w:pPr>
        <w:pStyle w:val="Consplustitle"/>
        <w:shd w:fill="FFFFFF" w:val="clear"/>
        <w:spacing w:lineRule="auto" w:line="312" w:before="0" w:after="0"/>
        <w:jc w:val="center"/>
        <w:rPr/>
      </w:pPr>
      <w:r>
        <w:rPr/>
        <w:t>О СОСТАВЕ, ПОРЯДКЕ ПОДГОТОВКИ И УТВЕРЖДЕНИЯ МЕСТНЫХ</w:t>
      </w:r>
    </w:p>
    <w:p>
      <w:pPr>
        <w:pStyle w:val="Consplustitle"/>
        <w:shd w:fill="FFFFFF" w:val="clear"/>
        <w:spacing w:lineRule="auto" w:line="312" w:before="0" w:after="0"/>
        <w:jc w:val="center"/>
        <w:rPr/>
      </w:pPr>
      <w:r>
        <w:rPr/>
        <w:t>НОРМАТИВОВ ГРАДОСТРОИТЕЛЬНОГО ПРОЕКТИРОВАНИЯ ЛАХДЕНПОХСКОГО МУНИЦИПАЛЬНОГО РАЙОНА И  СЕЛЬСКИХ  ПОСЕЛЕНИЙ ЛАХДЕНПОХСКОГО МУНИЦИПАЛЬНОГО РАЙОНА И  ВНЕСЕНИЕ В НЕГО ИЗМЕНЕНИЙ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 </w:t>
      </w:r>
    </w:p>
    <w:p>
      <w:pPr>
        <w:pStyle w:val="Consplusnormal"/>
        <w:shd w:fill="FFFFFF" w:val="clear"/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spacing w:lineRule="auto" w:line="312"/>
        <w:jc w:val="both"/>
        <w:rPr/>
      </w:pPr>
      <w:r>
        <w:rPr/>
        <w:t>1.1.Положение о составе, порядке подготовки и утверждения местных нормативов градостроительного проектирования (далее - Положение)  разработано в соответствии с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пп. "б" п. 2 ч. 1 ст. 29.1</w:t>
        </w:r>
      </w:hyperlink>
      <w:r>
        <w:rPr/>
        <w:t>,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ч. 4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ч. 5 ст. 29.2</w:t>
        </w:r>
      </w:hyperlink>
      <w:r>
        <w:rPr/>
        <w:t>,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ст. 29.4</w:t>
        </w:r>
      </w:hyperlink>
      <w:r>
        <w:rPr>
          <w:rStyle w:val="Appleconvertedspace"/>
        </w:rPr>
        <w:t> </w:t>
      </w:r>
      <w:r>
        <w:rPr/>
        <w:t>Градостроительного кодекса Российской Федерации, Федеральным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06.10.2003 N 131-ФЗ "Об общих принципах организации местного самоуправления в Российской Федерации",</w:t>
      </w:r>
      <w:r>
        <w:rPr>
          <w:rStyle w:val="Appleconvertedspace"/>
        </w:rPr>
        <w:t> </w:t>
      </w:r>
      <w:r>
        <w:rPr/>
        <w:t>Закона Республики Карелия от 2 ноября 2012 года         № 1644-ЗРК «О некоторых вопросах градостроительной деятельности в Республике Карелия».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1.2. Настоящее Положение определяет состав местных нормативов градостроительного проектирования Лахденпохского муниципального района и сельских поселений Лахденпохского муниципального района, порядок их разработки, утверждения.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 xml:space="preserve">1.3.Нормативы градостроительного проектирования  Лахденпохского муниципального района и  сельских поселений Лахденпохского муниципального района,  устанавливают совокупность расчетных показателей минимально допустимого уровня обеспеченности объектами местного значения Лахденпохского муниципального района и сельских поселений Лахденпохского муниципального района,  относящимися к областям, указанным в пункте 1 части 3 статьи 19 Градостроительного кодекса Российской Федерации, иными объектами местного значения и сельских поселений Лахденпохского муниципального района населения и расчетных показателей максимально допустимого уровня территориальной доступности таких объектов для населения Лахденпохского муниципального района. 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1.4.Местные нормативы градостроительного проектирования (далее - нормативы) -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, включая стандарты (минимальные расчетные показатели)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тории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объектам культурного наследия, элементам планировочной структуры, публичным сервитутам, обеспечивающим устойчивое развитие территорий.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1.5.Местные нормативы разрабатываются с учетом требований градостроительного, земельного, водного, лесного законодательства Российской Федерации, законодательства Российской Федерации о техническом регулировании,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субъекта Российской Федерации, а также с учетом территориальных, природно-климатических, геологических, социально-экономических и иных особенностей территорий Лахденпохского муниципального района и  сельских поселений Лахденпохского муниципального района и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региональных нормативах.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 xml:space="preserve">1.6. Разработка местных нормативов осуществляется за счет средств бюджета администрации Лахденпохского муниципального района. </w:t>
      </w:r>
    </w:p>
    <w:p>
      <w:pPr>
        <w:pStyle w:val="Style19"/>
        <w:shd w:fill="FFFFFF" w:val="clear"/>
        <w:spacing w:lineRule="auto" w:line="312" w:before="0" w:after="0"/>
        <w:jc w:val="both"/>
        <w:rPr/>
      </w:pPr>
      <w:r>
        <w:rPr/>
        <w:t>1.7.Нормативы разрабатываются Администрацией Лахденпохского муниципального района (далее - Администрация) самостоятельно или осуществляется специализированными научно- исследовательскими или проектными организациями (далее - разработчик) на конкурсной основе в порядке, установленном законодательством Российской Федерации</w:t>
      </w:r>
    </w:p>
    <w:p>
      <w:pPr>
        <w:pStyle w:val="Style19"/>
        <w:shd w:fill="FFFFFF" w:val="clear"/>
        <w:spacing w:lineRule="auto" w:line="312" w:before="0" w:after="0"/>
        <w:jc w:val="both"/>
        <w:rPr/>
      </w:pPr>
      <w:r>
        <w:rPr/>
        <w:t>1.8. Разработка местных нормативов осуществляется с учетом: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1) социально-демографического состава и плотности населения на территории Лахденпохского  муниципального района и  сельских поселений Лахденпохского муниципального района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2) планов и программ комплексного социально-экономического развития Лахденпохского муниципального района и сельских поселений Лахденпохского муниципального района;</w:t>
      </w:r>
    </w:p>
    <w:p>
      <w:pPr>
        <w:pStyle w:val="Consplusnormal"/>
        <w:shd w:fill="FFFFFF" w:val="clear"/>
        <w:tabs>
          <w:tab w:val="clear" w:pos="708"/>
          <w:tab w:val="left" w:pos="8265" w:leader="none"/>
        </w:tabs>
        <w:spacing w:lineRule="auto" w:line="312" w:before="0" w:after="0"/>
        <w:jc w:val="both"/>
        <w:rPr/>
      </w:pPr>
      <w:r>
        <w:rPr/>
        <w:t>3) предложений органов местного самоуправления и заинтересованных лиц.</w:t>
      </w:r>
    </w:p>
    <w:p>
      <w:pPr>
        <w:pStyle w:val="Consplusnormal"/>
        <w:shd w:fill="FFFFFF" w:val="clear"/>
        <w:tabs>
          <w:tab w:val="clear" w:pos="708"/>
          <w:tab w:val="left" w:pos="8265" w:leader="none"/>
        </w:tabs>
        <w:spacing w:lineRule="auto" w:line="312" w:before="0" w:after="0"/>
        <w:jc w:val="both"/>
        <w:rPr/>
      </w:pPr>
      <w:r>
        <w:rPr/>
        <w:t>1.9.Нормативы  включают в себя:</w:t>
      </w:r>
    </w:p>
    <w:p>
      <w:pPr>
        <w:pStyle w:val="Consplusnormal"/>
        <w:shd w:fill="FFFFFF" w:val="clear"/>
        <w:tabs>
          <w:tab w:val="clear" w:pos="708"/>
          <w:tab w:val="left" w:pos="8265" w:leader="none"/>
        </w:tabs>
        <w:spacing w:lineRule="auto" w:line="312" w:before="0" w:after="0"/>
        <w:jc w:val="both"/>
        <w:rPr/>
      </w:pPr>
      <w:r>
        <w:rPr/>
        <w:t>1) основную часть (расчетные показатели минимально допустимого уровня обеспеченности объектами,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Consplusnormal"/>
        <w:shd w:fill="FFFFFF" w:val="clear"/>
        <w:tabs>
          <w:tab w:val="clear" w:pos="708"/>
          <w:tab w:val="left" w:pos="8265" w:leader="none"/>
        </w:tabs>
        <w:spacing w:lineRule="auto" w:line="312" w:before="0" w:after="0"/>
        <w:jc w:val="both"/>
        <w:rPr/>
      </w:pPr>
      <w:r>
        <w:rPr/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Consplusnormal"/>
        <w:shd w:fill="FFFFFF" w:val="clear"/>
        <w:tabs>
          <w:tab w:val="clear" w:pos="708"/>
          <w:tab w:val="left" w:pos="8265" w:leader="none"/>
        </w:tabs>
        <w:spacing w:lineRule="auto" w:line="312" w:before="0" w:after="0"/>
        <w:jc w:val="both"/>
        <w:rPr/>
      </w:pPr>
      <w:r>
        <w:rPr/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Consplusnormal"/>
        <w:shd w:fill="FFFFFF" w:val="clear"/>
        <w:tabs>
          <w:tab w:val="clear" w:pos="708"/>
          <w:tab w:val="left" w:pos="8265" w:leader="none"/>
        </w:tabs>
        <w:spacing w:lineRule="auto" w:line="312" w:before="0" w:after="0"/>
        <w:jc w:val="both"/>
        <w:rPr/>
      </w:pPr>
      <w:r>
        <w:rPr/>
      </w:r>
    </w:p>
    <w:p>
      <w:pPr>
        <w:pStyle w:val="Consplusnormal"/>
        <w:shd w:fill="FFFFFF" w:val="clear"/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hd w:fill="FFFFFF" w:val="clear"/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</w:rPr>
        <w:t>2. Цель и задачи разработки местных нормативов</w:t>
      </w:r>
    </w:p>
    <w:p>
      <w:pPr>
        <w:pStyle w:val="Consplusnormal"/>
        <w:shd w:fill="FFFFFF" w:val="clear"/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</w:rPr>
        <w:t>градостроительного проектирования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2.1.Местные нормативы разрабатываются в целях: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- организации управления градостроительной деятельностью на территории Лахденпохского муниципального района и  сельских поселений Лахденпохского муниципального района, установления требований к объектам градостроительного проектирования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- обоснованного определения параметров развития территорий Лахденпохского муниципального района и  сельских поселений Лахденпохского муниципального района  при подгот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- сохранения и улучшения условий жизнедеятельности населения Лахденпохского муниципального района при реализации решений, планируемых на всех уровнях градостроительного проектирования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- защиты прав и интересов граждан, потребителей строительной продукции, общества и государства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- создания благоприятных условий жизнедеятельности и здоровья населения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- выполнения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.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2.2.Задачей применения местных нормативов Лахденпохского муниципального района и  сельских поселений Лахденпохского муниципального района является создание условий: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- для преобразования пространственной организации территорий, обеспечивающих современные стандарты организации зонами жилого, производственного, рекреационного назначения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- для планирования территорий Лахденпохского муниципального района и  сельских поселений Лахденпохского муниципального района под размещение объектов, обеспечивающих благоприятные условия жизнедеятельности человека (в том числе обеспечение объектами социального и коммунально-бытового назначения, доступности объектов для населения (включая инвалидов), объектами инженерной, транспортной инфраструктуры, благоустройства территории)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- для сохранения индивидуальных особенностей населенных пунктов Лахденпохского муниципального района.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 </w:t>
      </w:r>
    </w:p>
    <w:p>
      <w:pPr>
        <w:pStyle w:val="Consplusnormal"/>
        <w:shd w:fill="FFFFFF" w:val="clear"/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</w:rPr>
        <w:t>3. Состав и виды местных нормативов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3.1. Местные нормативы подразделяются на: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1) нормативы градостроительного проектирования жилой зоны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2) нормативы градостроительного проектирования общественно-деловой зоны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3) нормативы градостроительного проектирования производственной зоны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4) нормативы градостроительного проектирования зон инженерной и транспортной инфраструктур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5) нормативы градостроительного проектирования коммунально-складской зоны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6) нормативы градостроительного проектирования зоны сельскохозяйственного использования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7) нормативы градостроительного проектирования зоны рекреационного назначения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8) нормативы градостроительного проектирования зон особо охраняемых территорий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9) нормативы градостроительного проектирования зоны специального назначения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10) иные нормативы, определенные в соответствии с законодательством Российской Федерации и субъектом Российской Федерации.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3.2.Местные нормативы включают в себя обоснование, назначение, предмет регулирования и должны предусматривать следующие разделы: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1) раздел "Общие положения", содержащий анализ существующей нормативно-правовой базы по данному вопросу, информацию об использованных при разработке документа нормативных правовых актах, цели и задачи, которые решаются разработкой нормативов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2) раздел "Основные понятия и термины", содержащий расшифровку понятий и терминов, которые используются в нормативах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3) раздел(ы), содержащий(ие) непосредственно информацию о местных нормативах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4) прилагаемые таблицы, схемы, расчетные показатели и формулы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5) иные разделы, отражающие индивидуальные особенности застройки территории населенных пунктов Лахденпохского муниципального района.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3.3.Местные нормативы включают в себя следующие минимальные расчетные показатели обеспечения благоприятных условий жизнедеятельности человека: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1) определение интенсивности использования территорий различного назначения в зависимости от их расположения, а также этапов последовательного достижения поставленных задач развития таких территорий, в том числе: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а) плотности населения на территориях жилого назначения, выраженной в количестве человек на один гектар территории и (или) количестве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б) интенсивности использования территорий иного назначения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2) определение потребности в территориях различного назначения с соблюдением требований Градостроительного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кодекса</w:t>
        </w:r>
      </w:hyperlink>
      <w:r>
        <w:rPr>
          <w:rStyle w:val="Appleconvertedspace"/>
        </w:rPr>
        <w:t> </w:t>
      </w:r>
      <w:r>
        <w:rPr/>
        <w:t>Российской Федерации к видам и составу территориальных зон, включая: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а) территории для размещения различных типов жилищного и иных видов строительства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б) озелененные и иные территории общего пользования применительно к различным элементам планировочной структуры и типам застройки, в том числе парки, сады, скверы, бульвары, размещаемые на селитебной территории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в) территории для развития сети дорог и улиц с учетом пропускной способности этой сети, уровня автомобилизации (из расчета количества автомобилей на тысячу человек постоянно проживающего и приезжающего населения)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г) территории для развития объектов инженерно-технического обеспечения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3) определение размеров земельных участков для размещения объектов капитального строительства, необходимых для государственных и муниципальных нужд, включая размеры земельных участков для размещения: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а) объектов социального обслуживания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б) объектов коммунального обслуживания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в) линейных объектов дорожной инфраструктуры, включая указания о категориях дорог и улиц, расчетной скорости движения, ширине полос движения, другие показатели (при условии отсутствия таких показателей в технических регламентах)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г) линейных и иных объектов инженерно-технической инфраструктуры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д) объектов для хранения индивидуального и иных видов транспорта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ж) иных объектов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4) обеспечение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5) определение при подготовке проектов планировки и проектов межевания: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а) размеров земельных участков, выделяемых для функционирования (использования) существующих зданий, строений, сооружений, включая многоквартирные дома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б) расстояний между проектируемыми: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- улицами, проездами, разъездными площадками, применительно к различным элементам планировочной структуры территории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- зданиями, строениями и сооружениями различных типов и при различных планировочных условиях.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6)  Определение иных параметров развития территории при подготовке проектов планировки и проектов межевания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3.4.Местные нормативы могут содержать иные минимальные расчетные показатели, учитывающие индивидуальные особенности и потребности застройки населенных пунктов Лахденпохского муниципального района объектами капитального строительства, обеспечивающие безопасность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3.5.Местные нормативы, содержащие минимальные расчетные показатели обеспечения благоприятных условий жизнедеятельности человека, не могут быть ниже, чем расчетные показатели обеспечения благоприятных условий жизнедеятельности человека, содержащиеся в региональных нормативах.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3.6.В случае, если в региональных нормативах установлены предельные значения расчетных показателей минимально допустимого уровня обеспеченности объектами местного значения, предусмотренными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ч.3 ст. 29.2</w:t>
        </w:r>
      </w:hyperlink>
      <w:r>
        <w:rPr>
          <w:rStyle w:val="Appleconvertedspace"/>
        </w:rPr>
        <w:t> </w:t>
      </w:r>
      <w:r>
        <w:rPr/>
        <w:t>Градостроительного кодекса РФ, населения Лахденпохского муниципального района, расчетные показатели минимально допустимого уровня обеспеченности такими объектами населения сельского поселения, устанавливаемые местными Нормативами, не могут быть ниже этих предельных значений.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3.7.В случае, если в региональных нормативах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  </w:t>
      </w:r>
      <w:hyperlink r:id="rId10">
        <w:r>
          <w:rPr>
            <w:rStyle w:val="InternetLink"/>
            <w:color w:val="000000"/>
            <w:u w:val="none"/>
          </w:rPr>
          <w:t>ч. 3 ст. 29.2</w:t>
        </w:r>
      </w:hyperlink>
      <w:r>
        <w:rPr>
          <w:rStyle w:val="Appleconvertedspace"/>
        </w:rPr>
        <w:t> </w:t>
      </w:r>
      <w:r>
        <w:rPr/>
        <w:t>Градостроительного кодекса РФ, для населения Лахденпохского муниципального района, расчетные показатели максимально допустимого уровня территориальной доступности таких объектов для населения Лахденпохского муниципального района не могут превышать эти предельные значения.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3.8.Расчетные показатели минимально допустимого уровня обеспеченности объектами местного значения населения Лахденпохского муниципального района расчетными показателями максимально допустимого уровня территориальной доступности таких объектов для населения Лахденпохского муниципального района могут быть утверждены в отношении одного или нескольких видов объектов, предусмотренных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ч. 3 ст. 29.2</w:t>
        </w:r>
      </w:hyperlink>
      <w:r>
        <w:rPr>
          <w:rStyle w:val="Appleconvertedspace"/>
        </w:rPr>
        <w:t> </w:t>
      </w:r>
      <w:r>
        <w:rPr/>
        <w:t>Градостроительного кодекса РФ.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3.9.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, относящимися к областям, указанным в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п. 1 ч. 3 ст. 19</w:t>
        </w:r>
      </w:hyperlink>
      <w:r>
        <w:rPr/>
        <w:t xml:space="preserve"> Градостроительного кодекса РФ,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 </w:t>
      </w:r>
    </w:p>
    <w:p>
      <w:pPr>
        <w:pStyle w:val="Consplusnormal"/>
        <w:shd w:fill="FFFFFF" w:val="clear"/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</w:rPr>
        <w:t>4. Порядок разработки и утверждения местных нормативов</w:t>
      </w:r>
    </w:p>
    <w:p>
      <w:pPr>
        <w:pStyle w:val="Consplusnormal"/>
        <w:shd w:fill="FFFFFF" w:val="clear"/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</w:rPr>
        <w:t>градостроительного проектирования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1.Решение о подготовке проекта местных нормативов градостроительного проектирования принимается  Администрацией  Лахденпохского муниципального район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2.Подготовка проекта местных нормативов градостроительного проектирования осуществляется Администрацией Лахденпохского муниципального района (далее - Администрация) самостоятельно или на основании муниципального контракта, заключенного по итогам размещения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3.В случае подготовки проекта местных нормативов градостроительного проектирования на основании муниципального контракта, Администрация в течение 30 дней со дня принятия решения о подготовке проекта местных нормативов градостроительного проектирования разрабатывает и утверждает техническое задание на разработку проекта местных нормативов градостроительного проектирования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4. Проект местных нормативов градостроительного проектирования подлежит размещению на официальном сайте Лахденпохского муниципального района  в информационно-телекоммуникационной сети «Интернет» и подлежит опубликованию в порядке, установленном для официального опубликования муниципальных правовых актов, не менее чем за два месяца до их утвер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4.5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Республике Карелия, иные заинтересованные лица вправе представить в Администрацию свои предложения по проекту местных нормативов градостроительного проектирования. Представленные предложения рассматриваются в соответствии с </w:t>
      </w:r>
      <w:r>
        <w:rPr>
          <w:color w:val="111111"/>
          <w:lang w:eastAsia="ar-SA"/>
        </w:rPr>
        <w:t xml:space="preserve">законодательством, </w:t>
      </w:r>
      <w:r>
        <w:rPr>
          <w:lang w:eastAsia="ar-SA"/>
        </w:rPr>
        <w:t>регулирующим порядок рассмотрения обращений граждан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6. Местные нормативы градостроительного проектирования и внесенные изменения в местные нормативы градостроительного проектирования утверждаются Советом Лахденпохского муниципального район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7.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,  размещению на официальном сайте Лахденпохского  муниципального района в информационно-телекоммуникационной сети «Интернет» и подлежа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8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Республике Карелия, иные заинтересованные лица вправе представить предложения о внесении изменений в местные нормативы градостроительного проектирования (далее - предложения по нормативам)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ложения по нормативам направляются в Администрацию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9. Администрация в течение 30 дней со дня поступления предложений по нормативам осуществляет подготовку заключения о целесообразности предложенных изменен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4.10. В случае принятия Администрацией решения о подготовке изменений в местные нормативы градостроительного проектирования подготовка проекта таких изменений осуществляется </w:t>
      </w:r>
      <w:r>
        <w:rPr>
          <w:color w:val="1C1C1C"/>
          <w:lang w:eastAsia="ar-SA"/>
        </w:rPr>
        <w:t>в порядке,</w:t>
      </w:r>
      <w:r>
        <w:rPr>
          <w:lang w:eastAsia="ar-SA"/>
        </w:rPr>
        <w:t xml:space="preserve"> установленном для подготовки местных нормативов градостроительного проектирования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11. Утвержденные местные нормативы градостроительного проектирования направляются в орган исполнительной власти Республики Карелия, уполномоченный в области градостроительной деятельности, в срок, не превышающий пяти дней со дня утверждения указанных нормативов, для систематизации.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 </w:t>
      </w:r>
    </w:p>
    <w:p>
      <w:pPr>
        <w:pStyle w:val="Consplusnormal"/>
        <w:shd w:fill="FFFFFF" w:val="clear"/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</w:rPr>
        <w:t>5. Применение местных нормативов  градостроительного проектирования</w:t>
      </w:r>
    </w:p>
    <w:p>
      <w:pPr>
        <w:pStyle w:val="Consplusnormal"/>
        <w:shd w:fill="FFFFFF" w:val="clear"/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5.1.Утвержденные местные нормативы применяются и учитываются: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- при подготовке, согласовании и утверждении документов территориального планирования Лахденпохского муниципального района, сельских поселений Лахденпохского муниципального района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- при подготовке, согласовании и утверждении правил землепользования и застройки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- при подготовке, согласовании и утверждении проектов планировки и межевания территории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- при подготовке, согласовании и утверждении материалов инженерных изысканий и проектной документации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- при принятии решений о развитии застроенных территорий и заключении соответствующих договоров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- при принятии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- при принятии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5.2.Минимальные расчетные показатели обеспечения благоприятных условий жизнедеятельности, содержащиеся в местных Нормативах, применяются в отношении планируемых к строительству объектов капитального строительства и благоустройства и, подлежащим застройке территориям (земельным участкам).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5.3.Параметры земельных участков, объектов капитального строительства и благоустройства в существующей застройке, не соответствующие минимальным расчетным показателям обеспечения благоприятных условий жизнедеятельности местных Нормативов, должны приводиться собственниками этих объектов недвижимости в соответствие с местными Нормативами, в случае если дальнейшая эксплуатация таких зданий, строений и сооружений в соответствии с новыми данными приводит к недопустимому риску для безопасности жизни и здоровья людей, а также при наличии соответствующих градостроительных, социально-экономических и других условий.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5.4.Местные Нормативы подлежат обязательному применению всеми органами управления и надзора, предприятиями и организациями независимо от формы собственности и принадлежности, гражданами, лицами, занимающимися индивидуальной трудовой деятельностью или осуществляющими индивидуальное строительство, а также общественными и иными организациями - участниками градостроительной деятельности на территории Лахденпохского  муниципального района.</w:t>
      </w:r>
    </w:p>
    <w:p>
      <w:pPr>
        <w:pStyle w:val="Consplusnormal"/>
        <w:shd w:fill="FFFFFF" w:val="clear"/>
        <w:spacing w:lineRule="auto" w:line="312" w:before="0" w:after="0"/>
        <w:jc w:val="both"/>
        <w:rPr/>
      </w:pPr>
      <w:r>
        <w:rPr/>
        <w:t>5.5.При изменении вида разрешенного использования земельного участка, функционального назначения существующих зданий (сооружений) или отдельных помещений их использование должно осуществляться с применением действующих местных нормативов в соответствии с их новым назначением.</w:t>
      </w:r>
    </w:p>
    <w:p>
      <w:pPr>
        <w:pStyle w:val="Normal"/>
        <w:spacing w:lineRule="auto" w:line="312"/>
        <w:ind w:left="0" w:right="355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pacing w:lineRule="auto" w:line="312"/>
        <w:jc w:val="both"/>
        <w:rPr>
          <w:color w:val="2C2C2C"/>
        </w:rPr>
      </w:pPr>
      <w:r>
        <w:rPr>
          <w:color w:val="2C2C2C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ylah@onego.ru" TargetMode="External"/><Relationship Id="rId3" Type="http://schemas.openxmlformats.org/officeDocument/2006/relationships/hyperlink" Target="consultantplus://offline/ref=4520CA8E47880AAD40839AB1CCD5061B5D6DB26C0C7D34DD4E2796C69851B2A79D33C2D39BDF952CXAq3G" TargetMode="External"/><Relationship Id="rId4" Type="http://schemas.openxmlformats.org/officeDocument/2006/relationships/hyperlink" Target="consultantplus://offline/ref=4520CA8E47880AAD40839AB1CCD5061B5D6DB26C0C7D34DD4E2796C69851B2A79D33C2D39BDF952CXAq4G" TargetMode="External"/><Relationship Id="rId5" Type="http://schemas.openxmlformats.org/officeDocument/2006/relationships/hyperlink" Target="consultantplus://offline/ref=4520CA8E47880AAD40839AB1CCD5061B5D6DB26C0C7D34DD4E2796C69851B2A79D33C2D39BDF952CXAqBG" TargetMode="External"/><Relationship Id="rId6" Type="http://schemas.openxmlformats.org/officeDocument/2006/relationships/hyperlink" Target="consultantplus://offline/ref=4520CA8E47880AAD40839AB1CCD5061B5D6DB26C0C7D34DD4E2796C69851B2A79D33C2D39BDF9529XAq4G" TargetMode="External"/><Relationship Id="rId7" Type="http://schemas.openxmlformats.org/officeDocument/2006/relationships/hyperlink" Target="consultantplus://offline/ref=4520CA8E47880AAD40839AB1CCD5061B5D6DB26A0F7B34DD4E2796C698X5q1G" TargetMode="External"/><Relationship Id="rId8" Type="http://schemas.openxmlformats.org/officeDocument/2006/relationships/hyperlink" Target="consultantplus://offline/ref=4520CA8E47880AAD40839AB1CCD5061B5D6DB26C0C7D34DD4E2796C698X5q1G" TargetMode="External"/><Relationship Id="rId9" Type="http://schemas.openxmlformats.org/officeDocument/2006/relationships/hyperlink" Target="consultantplus://offline/ref=4520CA8E47880AAD40839AB1CCD5061B5D6DB26C0C7D34DD4E2796C69851B2A79D33C2D39BDF952CXAq5G" TargetMode="External"/><Relationship Id="rId10" Type="http://schemas.openxmlformats.org/officeDocument/2006/relationships/hyperlink" Target="consultantplus://offline/ref=4520CA8E47880AAD40839AB1CCD5061B5D6DB26C0C7D34DD4E2796C69851B2A79D33C2D39BDF952CXAq5G" TargetMode="External"/><Relationship Id="rId11" Type="http://schemas.openxmlformats.org/officeDocument/2006/relationships/hyperlink" Target="consultantplus://offline/ref=4520CA8E47880AAD40839AB1CCD5061B5D6DB26C0C7D34DD4E2796C69851B2A79D33C2D39BDF952CXAq5G" TargetMode="External"/><Relationship Id="rId12" Type="http://schemas.openxmlformats.org/officeDocument/2006/relationships/hyperlink" Target="consultantplus://offline/ref=4520CA8E47880AAD40839AB1CCD5061B5D6DB26C0C7D34DD4E2796C69851B2A79D33C2D39BDF9B2DXAq6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3:00Z</dcterms:created>
  <dc:creator>CompZC</dc:creator>
  <dc:description/>
  <dc:language>en-US</dc:language>
  <cp:lastModifiedBy/>
  <cp:lastPrinted>2018-06-28T09:00:00Z</cp:lastPrinted>
  <dcterms:modified xsi:type="dcterms:W3CDTF">2018-08-10T06:48:36Z</dcterms:modified>
  <cp:revision>13</cp:revision>
  <dc:subject/>
  <dc:title/>
</cp:coreProperties>
</file>