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9 сентября  2017 года</w:t>
        <w:tab/>
        <w:t xml:space="preserve">  №     238   - П      г.Лахденпохья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   утверждении         Перечня      муниципальных 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       и          Перечня     государственных    услуг,   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 Администрацией Лахденпохского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    района   и    подведомственными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27 июля 2010 года № 210-ФЗ «Об организации предоставления государственных и муниципальных услуг», и в связи с внесением изменений в Примерный сводный перечень муниципальных и государственных услуг, предоставляемых органами  местного самоуправления в Республике Карелия от 01.04.2017 года:</w:t>
      </w:r>
    </w:p>
    <w:p>
      <w:pPr>
        <w:pStyle w:val="ListParagraph"/>
        <w:numPr>
          <w:ilvl w:val="0"/>
          <w:numId w:val="1"/>
        </w:numPr>
        <w:spacing w:lineRule="atLeast" w:line="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Перечень муниципальных услуг, предоставляемых   Администрацией Лахденпохского  муниципального  района и подведомственными учреждениями (Приложение №1)  и Перечень  государственных   услуг, предоставляемых   Администрацией     Лахденпохского муниципального района и подведомственными учреждениями в рамках переданных полномочий  Республики Карелия (Приложение №2).</w:t>
      </w:r>
    </w:p>
    <w:p>
      <w:pPr>
        <w:pStyle w:val="ListParagraph"/>
        <w:numPr>
          <w:ilvl w:val="0"/>
          <w:numId w:val="1"/>
        </w:numPr>
        <w:spacing w:lineRule="atLeast" w:line="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Распоряжение Администрации Лахденпохского муниципального района от 18.04.2016 года №96-П «Об утверждении Перечня муниципальных услуг и Перечня государственных услуг, предоставляемых Администрацией Лахденпохского муниципального района», Распоряжение Администрации Лахденпохского муниципального района от 04.08.2016 года №199-П «О внесении изменений в Распоряжение Администрации Лахденпохского муниципального района от 18.04.2016 года №96-П «Об утверждении Перечня муниципальных услуг и Перечня государственных услуг, предоставляемых Администрацией Лахденпохского муниципального района», Распоряжение Администрации Лахденпохского муниципального района от 08.09.2016 года №246-П «О внесении изменений в Распоряжение Администрации Лахденпохского муниципального района от 18.04.2016 года №96-П «Об утверждении Перечня муниципальных услуг и Перечня государственных услуг, предоставляемых Администрацией Лахденпохского муниципального района».</w:t>
      </w:r>
    </w:p>
    <w:p>
      <w:pPr>
        <w:pStyle w:val="ListParagraph"/>
        <w:numPr>
          <w:ilvl w:val="0"/>
          <w:numId w:val="1"/>
        </w:numPr>
        <w:spacing w:lineRule="atLeast" w:line="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             В.Д. Вохм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20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Лахденпохского муниципального      района от  29 сентября 2017 г. № 238- П</w:t>
      </w:r>
    </w:p>
    <w:p>
      <w:pPr>
        <w:pStyle w:val="Normal"/>
        <w:spacing w:lineRule="auto" w:line="240" w:before="0" w:after="20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еречня муниципальных услуг и Перечня государственных услуг, предоставляемых Администрацией Лахденпохского муниципального района и подведомственными учреждениям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чень муниципальных услуг, предоставляемых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министраци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хденпохского муниципального района и подведомственными учрежд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4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0"/>
        <w:gridCol w:w="10"/>
        <w:gridCol w:w="5670"/>
        <w:gridCol w:w="20"/>
        <w:gridCol w:w="3950"/>
      </w:tblGrid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муниципальной услуги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Наименование структурного подразделения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министрации, либо подведомственного учреждения предоставляющего муниципальн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ю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услуг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Web"/>
              <w:widowControl/>
              <w:shd w:val="clear" w:color="auto" w:fill="FFFFFF"/>
              <w:spacing w:before="0" w:after="280"/>
              <w:contextualSpacing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widowControl/>
              <w:shd w:val="clear" w:color="auto" w:fill="FFFFFF"/>
              <w:spacing w:before="28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луги в сфере образования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социальной работы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социальной работы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Web"/>
              <w:widowControl/>
              <w:shd w:val="clear" w:color="auto" w:fill="FFFFFF"/>
              <w:spacing w:before="0" w:after="280"/>
              <w:contextualSpacing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widowControl/>
              <w:shd w:val="clear" w:color="auto" w:fill="FFFFFF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луги в сфере культуры и спорта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социальной работы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Web"/>
              <w:widowControl/>
              <w:shd w:val="clear" w:color="auto" w:fill="FFFFFF"/>
              <w:spacing w:before="0" w:after="280"/>
              <w:contextualSpacing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widowControl/>
              <w:shd w:val="clear" w:color="auto" w:fill="FFFFFF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дел социальной работы 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»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организационной работы и правового обеспечения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социальной работы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федеральной целевой программы «Устойчивое развитие сельских территорий на 2014-2017 годы и на период до 2020 года»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территориального развития и инфраструктуры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Web"/>
              <w:widowControl/>
              <w:shd w:val="clear" w:color="auto" w:fill="FFFFFF"/>
              <w:spacing w:before="0" w:after="280"/>
              <w:contextualSpacing/>
              <w:jc w:val="center"/>
              <w:rPr>
                <w:rStyle w:val="Strong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Web"/>
              <w:widowControl/>
              <w:shd w:val="clear" w:color="auto" w:fill="FFFFFF"/>
              <w:spacing w:before="280" w:after="0"/>
              <w:contextualSpacing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Услуги в сфере опеки и попечительства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Web"/>
              <w:widowControl/>
              <w:shd w:val="clear" w:color="auto" w:fill="FFFFFF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Web"/>
              <w:widowControl/>
              <w:shd w:val="clear" w:color="auto" w:fill="FFFFFF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Выдача разрешений на вступление в брак несовершеннолетним лицам, достигшим шестнадцатилетнего возраста.</w:t>
            </w:r>
          </w:p>
        </w:tc>
        <w:tc>
          <w:tcPr>
            <w:tcW w:w="395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left"/>
              <w:rPr>
                <w:rStyle w:val="Strong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Отдел социальной работы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Web"/>
              <w:widowControl/>
              <w:shd w:val="clear" w:color="auto" w:fill="FFFFFF"/>
              <w:spacing w:before="0" w:after="280"/>
              <w:contextualSpacing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widowControl/>
              <w:shd w:val="clear" w:color="auto" w:fill="FFFFFF"/>
              <w:spacing w:before="280" w:after="0"/>
              <w:contextualSpacing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луги в сфере реализации молодежной политики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Предоставление поддержки молодежи и детям, в том числе молодежным и детским общественным объединениям, в рамках реализации муниципальных программ (если муниципальными нормативными правовыми актами предусмотрено предоставление за счет средств местных бюджетов финансовой, имущественной, информационной или консультационной поддержки)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социальной работы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Web"/>
              <w:widowControl/>
              <w:shd w:val="clear" w:color="auto" w:fill="FFFFFF"/>
              <w:spacing w:before="0" w:after="280"/>
              <w:contextualSpacing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widowControl/>
              <w:shd w:val="clear" w:color="auto" w:fill="FFFFFF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луги в сфере жилищно-коммунального хозяйства, имущественного комплекса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ановка граждан на учет в качестве нуждающихся в жилых помещениях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территориального развития и инфраструктуры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территориального развития и инфраструктуры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дача решений о переводе жилого помещения в нежилое или нежилого помещения в жилое помещение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территориального развития и инфраструктуры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дача справок об отказе от права преимущественной покупки доли в праве общей  долевой собственности на жилые помещения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ие решений о безвозмездном приеме жилого помещения в муниципальную собственность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Комитет по земельным и имущественным отношения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экономики и инвестиционной политики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территориального развития и инфраструктуры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дача выписок из реестра муниципального имущества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оставление мест захоронения на кладбищах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территориального развития и инфраструктуры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Web"/>
              <w:widowControl/>
              <w:shd w:val="clear" w:color="auto" w:fill="FFFFFF"/>
              <w:spacing w:before="0" w:after="280"/>
              <w:contextualSpacing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widowControl/>
              <w:shd w:val="clear" w:color="auto" w:fill="FFFFFF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луги в сфере земельных отношений, строительства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Предварительное согласование предоставление земельного участка, находящегося в муниципальной собственности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Предоставление земельных участков, находящихся в муниципальной собственности, на торгах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Выдача градостроительных планов земельных участков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Выдача разрешения на строительство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Выдача разрешения на ввод объектов в эксплуатацию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Выдача разрешений на установку и эксплуатацию рекламных конструкций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территориального развития и инфраструктуры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Web"/>
              <w:widowControl/>
              <w:shd w:val="clear" w:color="auto" w:fill="FFFFFF"/>
              <w:spacing w:before="0" w:after="280"/>
              <w:contextualSpacing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widowControl/>
              <w:shd w:val="clear" w:color="auto" w:fill="FFFFFF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луги в сфере регулирования предпринимательской деятельности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экономики и инвестиционной политики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луги в сфере автотранспорта и дорожной деятельности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Выдача свидетельства об осуществлении перевозок по муниципальному маршруту регулярных перевозок и карты маршрута регулярных перевозок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экономики и инвестиционной политики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Web"/>
              <w:widowControl/>
              <w:shd w:val="clear" w:color="auto" w:fill="FFFFFF"/>
              <w:spacing w:before="0" w:after="280"/>
              <w:contextualSpacing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widowControl/>
              <w:shd w:val="clear" w:color="auto" w:fill="FFFFFF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луги муниципального архива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Выдача муниципальным архивом архивных документов (архивных справок, выписок и копий)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Лахденпохский архив»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услуги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Предоставление информации о деятельности органов местного самоуправления муниципального образования в Республике Карелия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организационной работы и правового обеспечения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200"/>
        <w:ind w:left="538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Лахденпохского муниципального      района от 29 сентября2017 г. №238 -П</w:t>
      </w:r>
    </w:p>
    <w:p>
      <w:pPr>
        <w:pStyle w:val="Normal"/>
        <w:spacing w:lineRule="auto" w:line="240"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еречня муниципальных услуг и Перечня государственных услуг, предоставляемых Администрацией Лахденпохского муниципального района и подведомственными учреждениями»</w:t>
      </w:r>
    </w:p>
    <w:p>
      <w:pPr>
        <w:pStyle w:val="NormalWeb"/>
        <w:spacing w:beforeAutospacing="0" w:before="0" w:afterAutospacing="0" w:after="0"/>
        <w:contextualSpacing/>
        <w:jc w:val="center"/>
        <w:rPr>
          <w:rStyle w:val="Strong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spacing w:beforeAutospacing="0" w:before="0" w:afterAutospacing="0" w:after="0"/>
        <w:contextualSpacing/>
        <w:jc w:val="center"/>
        <w:rPr>
          <w:rStyle w:val="Strong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auto"/>
          <w:sz w:val="24"/>
          <w:szCs w:val="24"/>
        </w:rPr>
        <w:t>Перечень государственных услуг,</w:t>
      </w:r>
    </w:p>
    <w:p>
      <w:pPr>
        <w:pStyle w:val="NormalWeb"/>
        <w:spacing w:beforeAutospacing="0" w:before="0" w:afterAutospacing="0" w:after="0"/>
        <w:contextualSpacing/>
        <w:jc w:val="center"/>
        <w:rPr>
          <w:rStyle w:val="Strong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auto"/>
          <w:sz w:val="24"/>
          <w:szCs w:val="24"/>
        </w:rPr>
        <w:t>предоставляемых Администрацией Лахденпохского муниципального района и подведомственными учреждениями</w:t>
      </w:r>
    </w:p>
    <w:p>
      <w:pPr>
        <w:pStyle w:val="NormalWeb"/>
        <w:spacing w:beforeAutospacing="0" w:before="0" w:afterAutospacing="0" w:after="0"/>
        <w:contextualSpacing/>
        <w:jc w:val="center"/>
        <w:rPr>
          <w:rStyle w:val="Strong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auto"/>
          <w:sz w:val="24"/>
          <w:szCs w:val="24"/>
        </w:rPr>
        <w:t>в рамках переданных полномочий Республики Каре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4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5670"/>
        <w:gridCol w:w="3970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Наименование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осударственной услуг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Наименование структурного подразделения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министрации, либо подведомственного учреждения предоставляющего муниципальн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ю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услуг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Web"/>
              <w:widowControl/>
              <w:shd w:val="clear" w:color="auto" w:fill="FFFFFF"/>
              <w:spacing w:before="0" w:after="280"/>
              <w:contextualSpacing/>
              <w:jc w:val="center"/>
              <w:rPr>
                <w:rStyle w:val="Strong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Web"/>
              <w:widowControl/>
              <w:shd w:val="clear" w:color="auto" w:fill="FFFFFF"/>
              <w:spacing w:before="28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Предоставление мер социальной поддержки гражданам, указанным в пунктах 10.1 и 11.1 статьи 2 Закона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социальной работ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Выплата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.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социальной работ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Предоставление социальной поддержки детей-сирот, детей, оставшихся без попечения родителей, и лиц из числа детей-сирот и детей, оставшихся без попечения родителей, за исключением детей, находящихся и (или) обучающихся в государственных учреждениях Республики Карелия и федеральных государственных образовательных учреждениях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социальной работы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Web"/>
              <w:widowControl/>
              <w:shd w:val="clear" w:color="auto" w:fill="FFFFFF"/>
              <w:spacing w:before="0" w:after="280"/>
              <w:contextualSpacing/>
              <w:jc w:val="center"/>
              <w:rPr>
                <w:rStyle w:val="Strong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Web"/>
              <w:widowControl/>
              <w:shd w:val="clear" w:color="auto" w:fill="FFFFFF"/>
              <w:spacing w:before="280" w:after="0"/>
              <w:contextualSpacing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Услуги в сфере опеки и попечительства (патронажа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Установление опеки и попечительства над малолетними и несовершеннолетними гражданами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социальной работ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Принятие решения об однократном предоставлении благоустроенных жилых помещений муниципального специализированного жилищного фонда по договорам найма специализированных жилых помещений, лицам, указанным в части 6 статьи 3 Закона Республики Карелия от 28 ноября 2005 года №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социальной работ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Выдача разрешений гражданам на совершение сделок с имуществом, принадлежащим на праве собственности несовершеннолетним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социальной работ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Выдача разрешений на перемену имени лиц, не достигших возраста четырнадцати лет, а также на изменение присвоенной им фамилии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социальной работ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Выдача 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здоровью и без ущерба для освоения образовательной программы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социальной работ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Выдача разрешения н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 без ущерба здоровью и нравственному развитию в организациях кинематографии, театрах, театральных и концертных организациях, цирках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социальной работ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Установление опеки или попечительства над совершеннолетними гражданами, признанными судом недееспособными или не полностью дееспособными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социальной работ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Выдача разрешений на распоряжение имуществом граждан, признанных судом недееспособными или не полностью дееспособными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социальной работ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социальной работ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Выдача заключения о возможности гражданина быть опекуном (попечителем), усыновителем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социальной работ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дача предварительных разрешений опекунам (родителям, приемным родителям, усыновителям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гласия – попечителям (родителям, приемным родителям, усыновителям) на совершение сделок по сдаче имущества подопечного (ребенка) в наем, в аренду, в безвозмездное пользование или в залог,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уждению имущества подопечного (ребенка) (в том числе по обмену или дарению), совершение сделок, влекущих за собой отказ от принадлежащих подопечному (ребенку) прав, раздел его имущества или выдел из него долей, и на совершение любых других сделок, влекущих за собой уменьшение стоимости имущества подопечного (ребенка)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социальной работы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Web"/>
              <w:widowControl/>
              <w:shd w:val="clear" w:color="auto" w:fill="FFFFFF"/>
              <w:spacing w:before="0" w:after="280"/>
              <w:contextualSpacing/>
              <w:jc w:val="center"/>
              <w:rPr>
                <w:rStyle w:val="Strong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Web"/>
              <w:widowControl/>
              <w:shd w:val="clear" w:color="auto" w:fill="FFFFFF"/>
              <w:spacing w:before="280" w:after="0"/>
              <w:contextualSpacing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Услуги по регулированию цен (тарифов) на товары (услуги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Регулирование цен (тарифов) на отдельные виды продукции, товаров и услуг.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экономики и инвестиционной полити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71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732e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12620"/>
    <w:pPr>
      <w:spacing w:lineRule="auto" w:line="240" w:beforeAutospacing="1" w:afterAutospacing="1"/>
    </w:pPr>
    <w:rPr>
      <w:rFonts w:ascii="Arial CYR" w:hAnsi="Arial CYR" w:eastAsia="Times New Roman" w:cs="Arial CYR"/>
      <w:color w:val="283555"/>
      <w:sz w:val="20"/>
      <w:szCs w:val="20"/>
    </w:rPr>
  </w:style>
  <w:style w:type="paragraph" w:styleId="ListParagraph">
    <w:name w:val="List Paragraph"/>
    <w:basedOn w:val="Normal"/>
    <w:uiPriority w:val="34"/>
    <w:qFormat/>
    <w:rsid w:val="00253a11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126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8</Pages>
  <Words>2271</Words>
  <Characters>12947</Characters>
  <CharactersWithSpaces>15188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6:00Z</dcterms:created>
  <dc:creator>Admin</dc:creator>
  <dc:description/>
  <dc:language>en-US</dc:language>
  <cp:lastModifiedBy>Admin</cp:lastModifiedBy>
  <cp:lastPrinted>2016-04-07T06:26:00Z</cp:lastPrinted>
  <dcterms:modified xsi:type="dcterms:W3CDTF">2017-10-03T14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