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 расположенных на территории Лахденпохского городского поселения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11612. П</w:t>
      </w:r>
      <w:r>
        <w:rPr>
          <w:color w:val="000000"/>
          <w:sz w:val="20"/>
          <w:szCs w:val="20"/>
        </w:rPr>
        <w:t>лощадь 1450 кв. м. Цель использования: для индивидуального жилищного строительства. Местоположение: Республика Карелия, Лахденпохский муниципальный район, Лахденпохское городское поселение, г.Лахденпохья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8.09.2018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Егорова Наталья Евгеньевна</cp:lastModifiedBy>
  <cp:lastPrinted>2018-08-24T11:31:00Z</cp:lastPrinted>
  <dcterms:modified xsi:type="dcterms:W3CDTF">2018-08-24T08:31:00Z</dcterms:modified>
  <cp:revision>16</cp:revision>
  <dc:subject/>
  <dc:title>ИЗВЕЩЕНИЕ </dc:title>
</cp:coreProperties>
</file>