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сентября  2018 года</w:t>
        <w:tab/>
        <w:t xml:space="preserve">  №  360 - П      г.Лахденпохь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утверждении         Перечня      муниципальных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      и          Перечня     государственных    услуг,  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 Администрацией Лахденпохского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   района   и    подведомственными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7 июля 2010 года № 210-ФЗ «Об организации предоставления государственных и муниципальных услуг», и в связи с внесением изменений в Примерный сводный перечень муниципальных и государственных услуг, предоставляемых органами  местного самоуправления в Республике Карелия от 01.08.2018 года:</w:t>
      </w:r>
    </w:p>
    <w:p>
      <w:pPr>
        <w:pStyle w:val="ListParagraph"/>
        <w:numPr>
          <w:ilvl w:val="0"/>
          <w:numId w:val="1"/>
        </w:numPr>
        <w:spacing w:lineRule="atLeast" w:line="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еречень муниципальных услуг, предоставляемых   Администрацией Лахденпохского  муниципального  района и подведомственными учреждениями (Приложение №1)  и Перечень  государственных   услуг, предоставляемых   Администрацией     Лахденпохского муниципального района и подведомственными учреждениями в рамках переданных полномочий  Республики Карелия (Приложение №2).</w:t>
      </w:r>
    </w:p>
    <w:p>
      <w:pPr>
        <w:pStyle w:val="ListParagraph"/>
        <w:numPr>
          <w:ilvl w:val="0"/>
          <w:numId w:val="1"/>
        </w:numPr>
        <w:spacing w:lineRule="atLeast" w:line="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аспоряжение Администрации Лахденпохского муниципального района от 29.09.2017 года №238-П «Об утверждении Перечня муниципальных услуг и Перечня государственных услуг, предоставляемых Администрацией Лахденпохского муниципального района и подведомственными учреждениями».</w:t>
      </w:r>
    </w:p>
    <w:p>
      <w:pPr>
        <w:pStyle w:val="ListParagraph"/>
        <w:numPr>
          <w:ilvl w:val="0"/>
          <w:numId w:val="1"/>
        </w:numPr>
        <w:spacing w:lineRule="atLeast" w:line="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  Главы   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  развитию   инфраструктуры                                                                     В.М. Пиниг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20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Лахденпохского муниципального      района от 24 сентября 2018 г. №360 - П</w:t>
      </w:r>
    </w:p>
    <w:p>
      <w:pPr>
        <w:pStyle w:val="Normal"/>
        <w:spacing w:lineRule="auto" w:line="24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услуг и Перечня государственных услуг, предоставляемых Администрацией Лахденпохского муниципального района и подведомственными учреждениям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муниципальных услуг, предоставляемых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министраци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хденпохского муниципального района и подведомственными учр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490" w:type="dxa"/>
        <w:jc w:val="left"/>
        <w:tblInd w:w="-743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840"/>
        <w:gridCol w:w="9"/>
        <w:gridCol w:w="5670"/>
        <w:gridCol w:w="21"/>
        <w:gridCol w:w="3950"/>
      </w:tblGrid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структурного подразд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министрации, либо подведомственного учреждения предоставляющего муниципа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490" w:type="dxa"/>
            <w:gridSpan w:val="5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Услуги в сфере образования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5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культуры и спорта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5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работы 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правового обеспечения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»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10490" w:type="dxa"/>
            <w:gridSpan w:val="5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A"/>
                <w:sz w:val="24"/>
                <w:szCs w:val="24"/>
              </w:rPr>
              <w:t>Услуги в сфере опеки и попеч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CE181E"/>
                <w:sz w:val="24"/>
                <w:szCs w:val="24"/>
              </w:rPr>
              <w:t>1.</w:t>
            </w:r>
          </w:p>
        </w:tc>
        <w:tc>
          <w:tcPr>
            <w:tcW w:w="57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Выдача разрешений на вступление в брак несовершеннолетним лицам, достигшим шестнадцатилетнего возраста.</w:t>
            </w:r>
          </w:p>
        </w:tc>
        <w:tc>
          <w:tcPr>
            <w:tcW w:w="3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Style w:val="Strong"/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A"/>
            </w:tcBorders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реализации молодежной политики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доставление поддержки молодежи и детям, в том числе молодежным и детским общественным объединениям, в рамках реализации муниципальных программ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5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нуждающихся в жилых помещениях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б отказе от права преимущественной покупки доли в праве общей  долевой собственности на жилые помещения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политики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захоронения на кладбищах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10490" w:type="dxa"/>
            <w:gridSpan w:val="5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Услуги в сфере земельных отношений, строительства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е земельного участка, находящегося в муниципальной собственности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градостроительных планов земельных участков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строительство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вод объектов в эксплуатацию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дача разрешений на установку и эксплуатацию рекламных конструкций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10490" w:type="dxa"/>
            <w:gridSpan w:val="5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Услуги в сфере регулирования предпринимательской деятельности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политики</w:t>
            </w:r>
          </w:p>
        </w:tc>
      </w:tr>
      <w:tr>
        <w:trPr/>
        <w:tc>
          <w:tcPr>
            <w:tcW w:w="10490" w:type="dxa"/>
            <w:gridSpan w:val="5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Услуги муниципального архива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дача муниципальным архивом архивных документов (архивных справок, выписок и копий)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ахденпохский архив»</w:t>
            </w:r>
          </w:p>
        </w:tc>
      </w:tr>
      <w:tr>
        <w:trPr/>
        <w:tc>
          <w:tcPr>
            <w:tcW w:w="10490" w:type="dxa"/>
            <w:gridSpan w:val="5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>Иные услуги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.</w:t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правового обеспечения</w:t>
            </w:r>
          </w:p>
        </w:tc>
      </w:tr>
      <w:tr>
        <w:trPr/>
        <w:tc>
          <w:tcPr>
            <w:tcW w:w="84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200"/>
        <w:ind w:left="5387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Лахденпохского муниципального      района от 24 сентября 2018 г. №360-П</w:t>
      </w:r>
    </w:p>
    <w:p>
      <w:pPr>
        <w:pStyle w:val="Normal"/>
        <w:spacing w:lineRule="auto" w:line="240"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услуг и Перечня государственных услуг, предоставляемых Администрацией Лахденпохского муниципального района и подведомственными учреждениями»</w:t>
      </w:r>
    </w:p>
    <w:p>
      <w:pPr>
        <w:pStyle w:val="NormalWeb"/>
        <w:spacing w:beforeAutospacing="0" w:before="0" w:afterAutospacing="0" w:after="0"/>
        <w:contextualSpacing/>
        <w:jc w:val="center"/>
        <w:rPr>
          <w:rStyle w:val="Strong"/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Web"/>
        <w:spacing w:beforeAutospacing="0" w:before="0" w:afterAutospacing="0" w:after="0"/>
        <w:contextualSpacing/>
        <w:jc w:val="center"/>
        <w:rPr>
          <w:rStyle w:val="Strong"/>
          <w:rFonts w:ascii="Times New Roman" w:hAnsi="Times New Roman" w:cs="Times New Roman"/>
          <w:color w:val="00000A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A"/>
          <w:sz w:val="24"/>
          <w:szCs w:val="24"/>
        </w:rPr>
        <w:t>Перечень государственных услуг,</w:t>
      </w:r>
    </w:p>
    <w:p>
      <w:pPr>
        <w:pStyle w:val="NormalWeb"/>
        <w:spacing w:beforeAutospacing="0" w:before="0" w:afterAutospacing="0" w:after="0"/>
        <w:contextualSpacing/>
        <w:jc w:val="center"/>
        <w:rPr>
          <w:rStyle w:val="Strong"/>
          <w:rFonts w:ascii="Times New Roman" w:hAnsi="Times New Roman" w:cs="Times New Roman"/>
          <w:color w:val="00000A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A"/>
          <w:sz w:val="24"/>
          <w:szCs w:val="24"/>
        </w:rPr>
        <w:t>предоставляемых Администрацией Лахденпохского муниципального района и подведомственными учреждениями</w:t>
      </w:r>
    </w:p>
    <w:p>
      <w:pPr>
        <w:pStyle w:val="NormalWeb"/>
        <w:spacing w:beforeAutospacing="0" w:before="0" w:afterAutospacing="0" w:after="0"/>
        <w:contextualSpacing/>
        <w:jc w:val="center"/>
        <w:rPr>
          <w:rStyle w:val="Strong"/>
          <w:rFonts w:ascii="Times New Roman" w:hAnsi="Times New Roman" w:cs="Times New Roman"/>
          <w:color w:val="00000A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A"/>
          <w:sz w:val="24"/>
          <w:szCs w:val="24"/>
        </w:rPr>
        <w:t>в рамках переданных полномочий Республики Кар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490" w:type="dxa"/>
        <w:jc w:val="left"/>
        <w:tblInd w:w="-743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848"/>
        <w:gridCol w:w="5670"/>
        <w:gridCol w:w="3972"/>
      </w:tblGrid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услуги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структурного подразд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министрации, либо подведомственного учреждения предоставляющего муниципа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490" w:type="dxa"/>
            <w:gridSpan w:val="3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color w:val="00000A"/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доставление мер социальной поддержки гражданам, указанным в пунктах 10.1 и 11.1 статьи 2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.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. 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3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color w:val="00000A"/>
                <w:sz w:val="24"/>
                <w:szCs w:val="24"/>
              </w:rPr>
              <w:t>Услуги в сфере опеки и попечительства (патронажа)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становление опеки и попечительства над малолетними и несовершеннолетними гражданами.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.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еремену имени лиц и (или) фамилии ребенка до достижения им возраста четырнадцати лет.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.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.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становление опеки или попечительства над совершеннолетними гражданами, признанными судом недееспособными или не полностью дееспособными.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.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дача заключения о возможности гражданина быть опекуном (попечителем), усыновителем.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варительных разрешений опекунам (родителям, приемным родителям, усыновителям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– попечителям (родителям, приемным родителям, усыновителям) на совершение сделок по сдаче имущества подопечного (ребенка) в наем, в аренду, в безвозмездное пользование или в залог,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.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3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регулированию цен (тарифов) на товары (услуги)</w:t>
            </w:r>
          </w:p>
        </w:tc>
      </w:tr>
      <w:tr>
        <w:trPr/>
        <w:tc>
          <w:tcPr>
            <w:tcW w:w="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  <w:shd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Регулирование цен (тарифов) на отдельные виды продукции, товаров и услуг. </w:t>
            </w:r>
          </w:p>
        </w:tc>
        <w:tc>
          <w:tcPr>
            <w:tcW w:w="39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политик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7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32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c12620"/>
    <w:pPr>
      <w:spacing w:lineRule="auto" w:line="240" w:beforeAutospacing="1" w:afterAutospacing="1"/>
    </w:pPr>
    <w:rPr>
      <w:rFonts w:ascii="Arial CYR" w:hAnsi="Arial CYR" w:eastAsia="Times New Roman" w:cs="Arial CYR"/>
      <w:color w:val="283555"/>
      <w:sz w:val="20"/>
      <w:szCs w:val="20"/>
    </w:rPr>
  </w:style>
  <w:style w:type="paragraph" w:styleId="ListParagraph">
    <w:name w:val="List Paragraph"/>
    <w:basedOn w:val="Normal"/>
    <w:uiPriority w:val="34"/>
    <w:qFormat/>
    <w:rsid w:val="00253a11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26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7</Pages>
  <Words>1571</Words>
  <Characters>11784</Characters>
  <CharactersWithSpaces>13413</CharactersWithSpaces>
  <Paragraphs>19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6:00Z</dcterms:created>
  <dc:creator>Admin</dc:creator>
  <dc:description/>
  <dc:language>ru-RU</dc:language>
  <cp:lastModifiedBy/>
  <cp:lastPrinted>2018-08-17T11:13:28Z</cp:lastPrinted>
  <dcterms:modified xsi:type="dcterms:W3CDTF">2018-09-25T12:30:3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