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28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4  августа  2018 года                                                                                 №   3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Лахденпох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 утверждении  Положения  о 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 инвентаризации защитных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кой     обороны    на   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хденпохского  муниципальн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фактического учета защитных сооружений гражданской обороны (далее – ЗСГО), контроля и оценки их технического состояния и содержания, повышения эффективности их использования, а также организации проведения инвентаризаций Администрация  Лахденпох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 Положение  о комиссии  по  инвентаризации защитных сооружений гражданской  обороны   на  территории  Лахденпохского  муниципального района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настоящего постановления возложить на отдел мобилизационной работы, территориальной безопасности, гражданской обороны и чрезвычайным ситуациям Администрации Лахденпохского муниципального района (Косолапов В.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ахденпохского муниципального района                                                              Е.Е.Фатеева</w:t>
      </w:r>
    </w:p>
    <w:p>
      <w:pPr>
        <w:pStyle w:val="Normal"/>
        <w:numPr>
          <w:ilvl w:val="0"/>
          <w:numId w:val="0"/>
        </w:numPr>
        <w:ind w:left="4820" w:right="282" w:hanging="0"/>
        <w:outlineLvl w:val="0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left="4820" w:right="28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right="28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right="28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right="28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right="28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right="28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right="28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right="28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right="28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right="28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left="4820" w:right="28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right="28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left="4820" w:right="28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к постановлению  Администрации   </w:t>
      </w:r>
    </w:p>
    <w:p>
      <w:pPr>
        <w:pStyle w:val="Normal"/>
        <w:numPr>
          <w:ilvl w:val="0"/>
          <w:numId w:val="0"/>
        </w:numPr>
        <w:ind w:left="4820" w:right="28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Лахденпохского   муниципального </w:t>
      </w:r>
    </w:p>
    <w:p>
      <w:pPr>
        <w:pStyle w:val="Normal"/>
        <w:numPr>
          <w:ilvl w:val="0"/>
          <w:numId w:val="0"/>
        </w:numPr>
        <w:ind w:left="4820" w:right="28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йона</w:t>
      </w:r>
    </w:p>
    <w:p>
      <w:pPr>
        <w:pStyle w:val="ConsPlusNormal1"/>
        <w:widowControl/>
        <w:ind w:right="282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 24  августа  2018 года № 381</w:t>
      </w:r>
    </w:p>
    <w:p>
      <w:pPr>
        <w:pStyle w:val="ConsPlusNormal1"/>
        <w:widowControl/>
        <w:ind w:right="282" w:firstLine="538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right="28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right="28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1"/>
        <w:widowControl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инвентаризации защитных сооружений </w:t>
      </w:r>
    </w:p>
    <w:p>
      <w:pPr>
        <w:pStyle w:val="ConsPlusNormal1"/>
        <w:widowControl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й обороны на территории</w:t>
      </w:r>
    </w:p>
    <w:p>
      <w:pPr>
        <w:pStyle w:val="ConsPlusNormal1"/>
        <w:widowControl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хденпохского муниципального района</w:t>
      </w:r>
    </w:p>
    <w:p>
      <w:pPr>
        <w:pStyle w:val="ConsPlusNormal1"/>
        <w:widowControl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комиссии по инвентаризации защитных сооружений гражданской обороны на территории Лахденпохского муниципального района устанавливает порядок создания, цели и задачи комиссии по инвентаризации защитных сооружений гражданской обороны (далее – ЗСГО) на территории Лахденпохского муниципального района (далее – Комиссия)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здается в целях организации и проведения инвентаризации ЗСГО, расположенных на территории Лахденпохского муниципального района (далее – района)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уководствуется в своей деятельности Конституцией 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 Конституцией  Республики Карелия и законами Республики Карелия, указами и распоряжениями Главы Республики Карелия, постановлениями и распоряжениями Правительства Республики Карелия, а также настоящим Положением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миссии являютс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ланирование мероприятий по проведению инвентаризации ЗСГО на территории района и контроль их выполнения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обеспечение методического руководства проведения инвентаризации ЗСГО инвентаризационной комиссией, образованной Администрацией Лахденпохского муниципального района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обобщение и анализ данных инвентаризации ЗСГО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сверка данных инвентаризации ЗСГО.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остав Комиссии утверждается распоряжением Администрации Лахденпохского муниципального района. Комиссия состоит из председателя Комиссии, заместителя председателя Комиссии, членов Комисси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36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Комиссия имеет право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запрашивать в установленном порядке информацию, необходимую для осуществления ее деятельности, от Администрации Лахденпохского муниципального района (далее – АЛМР)  и  организаций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риглашать для участия в работе Комиссии представителей  организаций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вносить предложения руководителям организаций по вопросам, относящимся к компетенции Комиссии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осуществлять выборочные проверки данных инвентаризации ЗСГО, полученных от инвентаризационной комиссии, образованной АЛМР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36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Комиссия  осуществляет  свою  деятельность  в   форме  заседаний.    Заседания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роводятся по мере необходимости, но не реже одного раза в три месяца. Заседание считается правомочным, если на нем присутствует не менее половины состава Комисси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шения Комиссии принимаются простым большинством голосов присутствующих на заседании лиц, входящих в состав Комиссии, путем открытого голосования. При равенстве голосов решающим является голос председательствующего на заседании Комиссии.</w:t>
      </w:r>
    </w:p>
    <w:p>
      <w:pPr>
        <w:pStyle w:val="ConsPlusNormal1"/>
        <w:widowControl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шения, принимаемые на заседании Комиссии, оформляются протоколом, который подписывает председатель Комиссии, в его отсутствие – заместитель председателя Комиссии.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2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и доводятся до сведения заинтересованных должностных  лиц и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 на территории  района и Республики Карелия. </w:t>
      </w:r>
    </w:p>
    <w:p>
      <w:pPr>
        <w:pStyle w:val="ConsPlusNormal1"/>
        <w:widowControl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 Организационно-техническое обеспечение деятельности Комиссии осуществляет муниципальное казенное учреждение «Хозяйственное управление» (Сомова Е.З.)</w:t>
      </w:r>
    </w:p>
    <w:p>
      <w:pPr>
        <w:pStyle w:val="ConsPlusNormal1"/>
        <w:widowControl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282" w:firstLine="7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d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qFormat/>
    <w:locked/>
    <w:rsid w:val="00ac1d4f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1" w:customStyle="1">
    <w:name w:val="ConsPlusNormal"/>
    <w:qFormat/>
    <w:rsid w:val="00ac1d4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503</Words>
  <Characters>3856</Characters>
  <CharactersWithSpaces>4702</CharactersWithSpaces>
  <Paragraphs>4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18:00Z</dcterms:created>
  <dc:creator>Сомова</dc:creator>
  <dc:description/>
  <dc:language>ru-RU</dc:language>
  <cp:lastModifiedBy/>
  <cp:lastPrinted>2018-08-24T06:03:00Z</cp:lastPrinted>
  <dcterms:modified xsi:type="dcterms:W3CDTF">2018-10-02T12:38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