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4 сентября  2018 года                                                                              №  41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.Лахденпохь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1" w:leader="none"/>
        </w:tabs>
        <w:ind w:right="5782" w:hanging="0"/>
        <w:jc w:val="both"/>
        <w:rPr>
          <w:szCs w:val="24"/>
        </w:rPr>
      </w:pPr>
      <w:r>
        <w:rPr>
          <w:szCs w:val="24"/>
        </w:rPr>
        <w:t>Об утверждении положения о рабочей группе по содействию развитию конкуренции на</w:t>
      </w:r>
      <w:r>
        <w:rPr/>
        <w:t xml:space="preserve"> </w:t>
      </w:r>
      <w:r>
        <w:rPr>
          <w:szCs w:val="24"/>
        </w:rPr>
        <w:t xml:space="preserve">территории Лахденпохского муниципального района 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Cs w:val="24"/>
        </w:rPr>
        <w:t xml:space="preserve"> </w:t>
      </w:r>
      <w:r>
        <w:rPr>
          <w:szCs w:val="24"/>
          <w:lang w:eastAsia="en-US"/>
        </w:rPr>
        <w:t xml:space="preserve">   </w:t>
      </w:r>
      <w:r>
        <w:rPr>
          <w:szCs w:val="24"/>
          <w:lang w:eastAsia="en-US"/>
        </w:rPr>
        <w:t>В целях создания условий для развития конкуренции на рынках товаров, работ и услуг на территории Лахденпохского муниципального района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</w:t>
      </w:r>
      <w:r>
        <w:rPr>
          <w:szCs w:val="24"/>
          <w:lang w:eastAsia="en-US"/>
        </w:rPr>
        <w:t xml:space="preserve">Утвердить положение о рабочей группе по содействию развитию конкуренции на территории Лахденпохского </w:t>
      </w:r>
      <w:r>
        <w:rPr>
          <w:lang w:eastAsia="en-US"/>
        </w:rPr>
        <w:t>муниципального района (приложение № 1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20"/>
        <w:jc w:val="both"/>
        <w:rPr/>
      </w:pPr>
      <w:r>
        <w:rPr/>
        <w:t xml:space="preserve">2. Настоящее постановление разместить в </w:t>
      </w:r>
      <w:r>
        <w:rPr>
          <w:szCs w:val="24"/>
        </w:rPr>
        <w:t>сети Интернет на официальном сайте Администрации Лахденпохского муниципального района «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Lah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  <w:r>
        <w:rPr/>
        <w:t xml:space="preserve"> </w:t>
      </w:r>
    </w:p>
    <w:p>
      <w:pPr>
        <w:pStyle w:val="Normal"/>
        <w:ind w:hanging="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hanging="20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.о. Главы Администрации Лахденпохского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муниципального района, и.о. заместителя Главы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Администрации по развитию инфраструктуры                                              В.М.Пиниг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 xml:space="preserve">Лахденпохского муниципального 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0"/>
          <w:lang w:eastAsia="zh-CN"/>
        </w:rPr>
        <w:t>района от 24.09.2018 г.  № 416</w:t>
      </w:r>
    </w:p>
    <w:p>
      <w:pPr>
        <w:pStyle w:val="Normal"/>
        <w:suppressAutoHyphens w:val="true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ПОЛОЖЕНИЕ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 рабочей группе по содействию развитию конкуренции на территории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1. Общи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4"/>
          <w:lang w:eastAsia="en-US"/>
        </w:rPr>
        <w:t xml:space="preserve">1. Рабочая группа по содействию развитию конкуренции на территории Лахденпохского муниципального района  (далее - Рабочая группа) является консультативным совещательным органом по вопросам содействия реализации на территории муниципального района государственной политики по внедрению </w:t>
      </w:r>
      <w:hyperlink r:id="rId2">
        <w:r>
          <w:rPr>
            <w:rStyle w:val="InternetLink"/>
            <w:szCs w:val="24"/>
            <w:lang w:eastAsia="en-US"/>
          </w:rPr>
          <w:t>Стандарта</w:t>
        </w:r>
      </w:hyperlink>
      <w:r>
        <w:rPr>
          <w:szCs w:val="24"/>
          <w:lang w:eastAsia="en-US"/>
        </w:rPr>
        <w:t xml:space="preserve"> развития конкуренции в субъектах Российской Федерации, предварительного рассмотрения и подготовки предложений по вопросам улучшения условий ведения предпринимательской деятельности на территории Лахденпохского муниципального района . </w:t>
      </w:r>
    </w:p>
    <w:p>
      <w:pPr>
        <w:pStyle w:val="Normal"/>
        <w:spacing w:lineRule="auto" w:line="312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. В своей деятельности Рабочая группа руководствуется федеральным законодательством, законодательством Республики Карелия, Соглашением о внедрении стандарта развития конкуренции в Республике Карелия, а так же настоящим положением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. Рабочая группа: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рассматривает проект перечня мероприятий по содействию развитию конкуренции и по развитию конкурентной среды на территории Лахденпохского муниципального района  с аргументированным обоснованием выбора каждого рынка;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рассматривает проект плана мероприятий ("дорожной карты") по содействию развитию конкуренции на территории Лахденпохского муниципального района, включая информацию о разработке и выполнении мероприятий, предусмотренных "дорожной картой";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- рассматривает иную информацию и проекты правовых актов Администрации Лахденпохского муниципального района в части их потенциального воздействия на состояние и развитие конкуренции; 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рассматривает результаты мониторинга состояния и развития конкурентной среды на рынках товаров, работ и услуг на территории Лахденпох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рассматривает итоги работы за год о состоянии и развитии конкурентной среды на рынках товаров, работ и услуг муниципального района, а в случае необходимости представляет замечания, предложения и особые мнения членов Рабочей группы для включения их в материалы по итогам работы за год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. Рабочая группа имеет право: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запрашивать в пределах своей компетенции информацию, необходимую для деятельности Рабочей группы;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иглашать на заседания Рабочей группы и заслушивать предложения представителей общественных организаций, представляющих интересы предпринимателей, представителей потребителей товаров, работ и услуг, иных организаций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- принимать решения по вопросам, относящимся к компетенции Рабочей группы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5. Состав Рабочей группы утверждается Главой Администрации Лахденпохского муниципального района.</w:t>
      </w:r>
    </w:p>
    <w:p>
      <w:pPr>
        <w:pStyle w:val="Normal"/>
        <w:spacing w:lineRule="auto" w:line="312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6. Рабочая группа состоит из председателя, секретаря и членов Рабочей группы.</w:t>
      </w:r>
    </w:p>
    <w:p>
      <w:pPr>
        <w:pStyle w:val="Normal"/>
        <w:spacing w:lineRule="auto" w:line="312"/>
        <w:ind w:firstLine="709"/>
        <w:jc w:val="both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7. Рабочую группу возглавляет председатель – Глава Администрации Лахденпох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8. Заседания Рабочей группы проводятся по мере необходимости, но не реже одного раза в год. Заседание Рабочей группы является правомочным, если на нем присутствует более половины членов Рабочей группы.</w:t>
      </w:r>
    </w:p>
    <w:p>
      <w:pPr>
        <w:pStyle w:val="Normal"/>
        <w:spacing w:lineRule="auto" w:line="360"/>
        <w:ind w:left="-113" w:right="-113"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9. Заседания Рабочей группы проводит председатель, а в случае его отсутствия - заместитель председателя Рабочей группы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0. Решения принимаются простым большинством голосов от числа членов, присутствующих на заседании Рабочей группы. При равенстве голосов решающим является голос председательствующего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1. Решения Рабочей группы оформляются протоколом и подписываются председательствующим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2. Материалы заседаний Рабочей группы являются открытыми и размещаются на официальном сайте Администрации Лахденпох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3. Организационное обеспечение деятельности Рабочей группы осуществляет отдел экономики и инвестиционной политики Администрации Лахденпохского муниципального района.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12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9BBAFAF0BC312A7C31555D673C441C80C819923473E81ADD3D5FEFC3CD9E06519B14B77CF7A6844fE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42:00Z</dcterms:created>
  <dc:creator>Petrov</dc:creator>
  <dc:description/>
  <dc:language>en-US</dc:language>
  <cp:lastModifiedBy/>
  <cp:lastPrinted>2018-09-20T12:46:00Z</cp:lastPrinted>
  <dcterms:modified xsi:type="dcterms:W3CDTF">2018-10-12T06:33:45Z</dcterms:modified>
  <cp:revision>32</cp:revision>
  <dc:subject/>
  <dc:title>РЕСПУБЛИКА КАРЕЛИЯ</dc:title>
</cp:coreProperties>
</file>