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5  октября 2018 года                                                                                 № 442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right="5385" w:hanging="0"/>
        <w:jc w:val="both"/>
        <w:rPr/>
      </w:pPr>
      <w:r>
        <w:rPr/>
        <w:t>Об утверждении Порядка конкурсного отбора и предоставления субсидий (грантов) из бюджета Лахденпохского муниципального района  субъектам малого и среднего предпринимательства в новой редакции</w:t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eastAsia="Cambria"/>
        </w:rPr>
      </w:pPr>
      <w:r>
        <w:rPr/>
        <w:t xml:space="preserve">        </w:t>
      </w:r>
      <w:r>
        <w:rPr/>
        <w:t xml:space="preserve">На основании Федерального закона </w:t>
      </w:r>
      <w:r>
        <w:rPr>
          <w:rFonts w:eastAsia="Cambria"/>
        </w:rPr>
        <w:t>от 24.07.2007 года № 209-ФЗ "О развитии малого и среднего предпринимательства в Российской Федерации"</w:t>
      </w:r>
      <w:r>
        <w:rPr/>
        <w:t>, з</w:t>
      </w:r>
      <w:r>
        <w:rPr>
          <w:rFonts w:eastAsia="Cambria"/>
        </w:rPr>
        <w:t xml:space="preserve">акона Республики Карелия от 03.07.2008 г. № 1215-ЗРК «О некоторых принципах развития малого и среднего предпринимательства в Республике Карелия» </w:t>
      </w:r>
      <w:r>
        <w:rPr/>
        <w:t>в соответствии с Государственной программой</w:t>
      </w:r>
      <w:r>
        <w:rPr>
          <w:rFonts w:eastAsia="Cambria"/>
        </w:rPr>
        <w:t xml:space="preserve"> Республики Карелия «Экономическое развитие и инновационная экономика Республики Карелия», утвержденной постановлением Правительства Республики Карелия от 03.03.2014 г. №49-П</w:t>
      </w:r>
      <w:r>
        <w:rPr/>
        <w:t xml:space="preserve"> и муниципальной  программой "Развитие малого и среднего предпринимательства в Лахденпохском муниципальном районе на 2015-2019 годы", утвержденной постановлением Администрации Лахденпохского муниципального района от 24.09.2015 года  № 990 (с изменениями), Администрация Лахденпохского муниципального района</w:t>
      </w:r>
      <w:r>
        <w:rPr>
          <w:rFonts w:eastAsia="Cambria"/>
        </w:rPr>
        <w:t xml:space="preserve"> </w:t>
      </w:r>
      <w:r>
        <w:rPr/>
        <w:t>ПОСТАНОВЛЯЕТ: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9359" w:leader="none"/>
        </w:tabs>
        <w:ind w:right="-6" w:hanging="0"/>
        <w:jc w:val="both"/>
        <w:rPr/>
      </w:pPr>
      <w:r>
        <w:rPr/>
        <w:t>1. Утвердить прилагаемый Порядок конкурсного отбора и предоставления субсидий из бюджета Лахденпохского муниципального района субъектам малого и среднего предпринимательства в новой редакции.</w:t>
      </w:r>
    </w:p>
    <w:p>
      <w:pPr>
        <w:pStyle w:val="Normal"/>
        <w:tabs>
          <w:tab w:val="clear" w:pos="708"/>
          <w:tab w:val="left" w:pos="9359" w:leader="none"/>
        </w:tabs>
        <w:ind w:right="-6" w:hanging="0"/>
        <w:jc w:val="both"/>
        <w:rPr/>
      </w:pPr>
      <w:r>
        <w:rPr/>
        <w:t>2. Постановление Администрации Лахденпохского муниципального района от 30.10.2017 года №469 «Об утверждении Порядка конкурсного отбора и предоставления грантов из бюджета Лахденпохского муниципального района субъектам малого и среднего предпринимательства на создание собственного дела в новой редакции» считать утратившим силу.</w:t>
      </w:r>
    </w:p>
    <w:p>
      <w:pPr>
        <w:pStyle w:val="Normal"/>
        <w:jc w:val="both"/>
        <w:rPr/>
      </w:pPr>
      <w:r>
        <w:rPr/>
        <w:t>3. Настоящее постановление опубликовать в районной газете «Призыв» и разместить в сети «Интернет»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  В.М.Пини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Лахденпохского муниципального района от 15.10.2018 года №  442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орядок проведения конкурсного отбора</w:t>
      </w:r>
      <w:r>
        <w:rPr>
          <w:sz w:val="28"/>
          <w:szCs w:val="28"/>
        </w:rPr>
        <w:t xml:space="preserve"> </w:t>
      </w:r>
      <w:r>
        <w:rPr>
          <w:b/>
        </w:rPr>
        <w:t>и предоставления субсидий (грантов)</w:t>
      </w:r>
    </w:p>
    <w:p>
      <w:pPr>
        <w:pStyle w:val="Normal"/>
        <w:jc w:val="center"/>
        <w:rPr/>
      </w:pPr>
      <w:r>
        <w:rPr>
          <w:b/>
          <w:bCs/>
        </w:rPr>
        <w:t xml:space="preserve">из бюджета Лахденпохского муниципального района  </w:t>
      </w:r>
      <w:r>
        <w:rPr>
          <w:b/>
        </w:rPr>
        <w:t xml:space="preserve">субъектам мал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реднего предпринимательст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. Цель конкурсного отб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стоящий Порядок регулирует отношения, связанные с проведением Администрацией Лахденпохского муниципального района конкурсного отбора в целях реализации мер поддержки субъектов малого и среднего предпринимательства путем предоставления субсидий (грантов) в рамках муниципальной программы «Развитие малого и среднего предпринимательства в Лахденпохском муниципальном районе на 2015-2019 годы", утвержденной постановлением Администрации Лахденпохского муниципального района от 24.09.2015 года  № 990 (с изменениями)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2. </w:t>
      </w:r>
      <w:r>
        <w:rPr/>
        <w:t>Целевые гранты начинающим субъектам малого предпринимательства на создание собственного дела - субсидии индивидуальным предпринимателям и юридическим лицам - производителям товаров, работ и услуг, предоставляемые на безвозмездной и безвозвратной основе на условиях долевого финансирования расходов, связанных с началом предпринимательской деятельности (далее - гранты), предоставляются на конкурсной основе в соответствии с порядком, установленным Администрацией Лахденпохского муниципального района» (далее - грант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</w:rPr>
        <w:t>Целевые гранты в форме субсидий начинающим субъектам малого предпринимательства на создание собственного дела</w:t>
      </w:r>
      <w:r>
        <w:rPr/>
        <w:t xml:space="preserve"> предоставляются при соблюдении следующих требова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1. Размер гранта (субсидии):</w:t>
      </w:r>
    </w:p>
    <w:p>
      <w:pPr>
        <w:pStyle w:val="Normal"/>
        <w:jc w:val="both"/>
        <w:rPr/>
      </w:pPr>
      <w:r>
        <w:rPr/>
        <w:t xml:space="preserve">размер гранта не превышает 500 тыс. рублей на одного получателя поддержки, но </w:t>
      </w:r>
      <w:r>
        <w:rPr>
          <w:lang w:eastAsia="zh-CN"/>
        </w:rPr>
        <w:t>не более суммы лимитов бюджетных ассигнований, доведенных Администрации на данное мероприятие в рамках реализации программы на соответствующий финансовый год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 Условия получения грант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т предоставляется в случае</w:t>
      </w:r>
      <w:r>
        <w:rPr/>
        <w:t xml:space="preserve"> </w:t>
      </w:r>
      <w:r>
        <w:rPr>
          <w:rFonts w:cs="Times New Roman" w:ascii="Times New Roman" w:hAnsi="Times New Roman"/>
        </w:rPr>
        <w:t>подтверждения субъектом малого и среднего предпринимательства вложения (осуществления затрат) собственных средств в размере не менее 15 процентов от размера получаемого гранта на реализацию бизнес-проекта на дату подачи заявления о предоставлении гранта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. Требования к участникам конкурса.</w:t>
      </w:r>
    </w:p>
    <w:p>
      <w:pPr>
        <w:pStyle w:val="Normal"/>
        <w:jc w:val="both"/>
        <w:rPr/>
      </w:pPr>
      <w:r>
        <w:rPr/>
        <w:t>- Участником конкурса может быть только впервые зарегистрированный и действующий менее 1 года (на дату подачи заявки) субъект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- Субъект малого и среднего предпринимательства осуществляет деятельность на территории Лахденпохского муниципального района, состоит на учете в налоговом органе в установленно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порядке и отвечает требованиям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/>
        <w:t xml:space="preserve">- В отношении Претендента не возбуждено дело о несостоятельности (банкротстве) и не введена </w:t>
      </w:r>
      <w:hyperlink r:id="rId4">
        <w:r>
          <w:rPr>
            <w:rStyle w:val="InternetLink"/>
          </w:rPr>
          <w:t>процедура</w:t>
        </w:r>
      </w:hyperlink>
      <w:r>
        <w:rPr/>
        <w:t xml:space="preserve"> банкротства в установленном законодательством порядке, а также  отсутствуют процедуры ликвидации или реорганизации (по состоянию на месяц подачи заявк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астник конкурса может быть отстранен от участия в конкурсе на любом этапе его проведения, в случае представления им недостоверных сведений о его соответствии требованиям, установленным конкурсной документацией.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/>
        </w:rPr>
        <w:t>2.4.</w:t>
      </w:r>
      <w:r>
        <w:rPr/>
        <w:t xml:space="preserve"> </w:t>
      </w:r>
      <w:r>
        <w:rPr>
          <w:b/>
        </w:rPr>
        <w:t>Приоритетные целевые группы получателей гран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оритетные целевые группы получателей грантов – </w:t>
      </w:r>
      <w:r>
        <w:rPr>
          <w:iCs/>
          <w:lang w:eastAsia="zh-CN"/>
        </w:rPr>
        <w:t>бывшие 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5. Направления использования средств гранта</w:t>
      </w:r>
    </w:p>
    <w:p>
      <w:pPr>
        <w:pStyle w:val="ConsPlusNormal2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рант предоставляется субъекту малого </w:t>
      </w:r>
      <w:r>
        <w:rPr>
          <w:rFonts w:cs="Times New Roman" w:ascii="Times New Roman" w:hAnsi="Times New Roman"/>
        </w:rPr>
        <w:t>и среднего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ства на финансирование следующих затрат, предусмотренных бизнес-проектом: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eastAsia="zh-CN"/>
        </w:rPr>
        <w:t>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освидетельствование подлинности подписи, если такое о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6. Документация, входящая в конкурсную заявку.</w:t>
      </w:r>
    </w:p>
    <w:p>
      <w:pPr>
        <w:pStyle w:val="Normal"/>
        <w:ind w:firstLine="720"/>
        <w:jc w:val="both"/>
        <w:rPr/>
      </w:pPr>
      <w:r>
        <w:rPr/>
        <w:t xml:space="preserve">Для участия в конкурсном отборе Претендент представляет в сроки и по адресу, указанным в извещении о начале приема документов, размещенном на официальном сайте Администрации Лахденпохского муниципального района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hyperlink r:id="rId5">
        <w:r>
          <w:rPr>
            <w:rStyle w:val="InternetLink"/>
            <w:spacing w:val="-1"/>
            <w:lang w:eastAsia="zh-CN"/>
          </w:rPr>
          <w:t xml:space="preserve"> (Экономика района,  Малый и средний бизнес)</w:t>
        </w:r>
      </w:hyperlink>
      <w:r>
        <w:rPr/>
        <w:t>, заявку, входящую в состав конкурсной документации, состоящую из следующих документов:</w:t>
      </w:r>
    </w:p>
    <w:p>
      <w:pPr>
        <w:pStyle w:val="Normal"/>
        <w:jc w:val="both"/>
        <w:rPr/>
      </w:pPr>
      <w:r>
        <w:rPr/>
        <w:t xml:space="preserve">а) письменное заявление о предоставлении гранта с подтверждением объема собственных средств, вложенных Претендентом в реализацию бизнес-проекта, и необходимого объема средств для начала собственного дела по форме, устанавливаемой Администрацией Лахденпохского муниципального района, размещенной вместе с извещением о начале приема документов на официальном сайте Администрации Лахденпохского муниципального района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hyperlink r:id="rId6">
        <w:r>
          <w:rPr>
            <w:rStyle w:val="InternetLink"/>
            <w:spacing w:val="-1"/>
            <w:lang w:eastAsia="zh-CN"/>
          </w:rPr>
          <w:t xml:space="preserve"> (Экономика района,  Малый и средний бизнес)</w:t>
        </w:r>
      </w:hyperlink>
      <w:r>
        <w:rPr/>
        <w:t>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eastAsia="zh-CN"/>
        </w:rPr>
        <w:t>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- копии учредительных документов – для юридического лица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- копию приказа о назначении руководителя – для юридического лица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- копию свидетельства о постановке на учет в налоговом органе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- копию свидетельства о государственной регистрации физического лица в качестве индивидуального предпринимателя или копию свидетельства о государственной регистрации юридического лица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 xml:space="preserve">- справку, подтверждающую, что в отношении Претендента не возбуждено дело о несостоятельности (банкротстве) и не введена </w:t>
      </w:r>
      <w:hyperlink r:id="rId7">
        <w:r>
          <w:rPr>
            <w:rStyle w:val="InternetLink"/>
            <w:lang w:eastAsia="zh-CN"/>
          </w:rPr>
          <w:t>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  </w:r>
      </w:hyperlink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- бизнес-проект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- копии документов, подтверждающие собственные вложения Претендента в бизнес-проект  в размере не менее 15% от суммы получаемого гранта: договоры, счета-фактуры, счета, платежные поручения, товарные накладные, товарные чеки, акты приема-передачи;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 xml:space="preserve">- документы, подтверждающие принадлежность учредителей малого предприятия или индивидуального предпринимателя к </w:t>
      </w:r>
      <w:r>
        <w:rPr>
          <w:u w:val="single"/>
          <w:lang w:eastAsia="zh-CN"/>
        </w:rPr>
        <w:t>приоритетным целевым группам</w:t>
      </w:r>
      <w:r>
        <w:rPr>
          <w:lang w:eastAsia="zh-CN"/>
        </w:rPr>
        <w:t xml:space="preserve"> на момент регистрации малого предприятия или индивидуального предпринимателя: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- для зарегистрированных безработных граждан - справку о регистрации в качестве безработного в Лахденпохском муниципальном районе из службы занятости населения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- для работников, находящихся под угрозой массового увольнения - справку от работодателя: об установлении неполного рабочего времени, о временной приостановке работ, о предоставлении длительного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- 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.</w:t>
      </w:r>
    </w:p>
    <w:p>
      <w:pPr>
        <w:pStyle w:val="Normal"/>
        <w:jc w:val="both"/>
        <w:rPr/>
      </w:pPr>
      <w:r>
        <w:rPr/>
        <w:t xml:space="preserve">в) </w:t>
      </w:r>
      <w:r>
        <w:rPr>
          <w:lang w:eastAsia="zh-CN"/>
        </w:rPr>
        <w:t xml:space="preserve">  Претендент вправе предоставить самостоятельно следующие документы, заверенные печатью и подписью  руководителя (с расшифровкой подписи):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выписку из Единого государственного реестра юридических лиц (для юридических лиц), датированную месяцем, предшествующим подачи заявки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выписку из Единого государственного реестра индивидуальных предпринимателей (для индивидуальных предпринимателей) датированную месяцем, предшествующим подачи заявки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В случае непредставления Претендентом документов, указанных в подпункте в) Администрация Лахденпохского муниципального района самостоятельно запрашивает  их, в том числе в рамках межведомственного взаимодейств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подачи заяв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7. Порядок рассмотрения и оценки бизнес-проектов.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При принятии решения Комиссия по рассмотрению заявок о предоставлении грантов оценивает эффективность предоставленного бизнес-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доля вложения (осуществления затрат) собственных средств от размера гранта; увеличение количества рабочих мест в течение двух лет с начала реализации бизнес-проекта;  увеличение налоговых отчислений в бюджет в течение двух лет с начала реализации бизнес-проекта.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Все заявки оцениваются по 100-балльной шкале по следующим критериям: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905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ес, %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 в течение двух лет с начала реализации бизнес-проект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1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прирост отрицательный или равен    </w:t>
              <w:br/>
              <w:t xml:space="preserve">0% - 0 баллов. Прирост свыше 0     </w:t>
              <w:br/>
              <w:t xml:space="preserve">и до 30% - 30 баллов; свыше 30     </w:t>
              <w:br/>
              <w:t xml:space="preserve">и до 50% - 50 баллов; свыше 50% -  </w:t>
              <w:br/>
              <w:t xml:space="preserve">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вложения (осуществления затрат) собственных средств от размера гран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5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беспеченность собственными        </w:t>
              <w:br/>
              <w:t xml:space="preserve">средствами свыше 25 и до 35% - 10  </w:t>
              <w:br/>
              <w:t xml:space="preserve">баллов; свыше 35 и до 50% - 50     </w:t>
              <w:br/>
              <w:t xml:space="preserve">баллов; свыше 50% - 100 баллов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Увеличение количества     </w:t>
              <w:br/>
              <w:t xml:space="preserve">рабочих мест    в течение двух лет с начала реализации бизнес-проекта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3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прирост отрицательный или равен 0  </w:t>
              <w:br/>
              <w:t xml:space="preserve">- 0 баллов. Увеличение количества  </w:t>
              <w:br/>
              <w:t>от 1 и более - по 1 баллу за каждое</w:t>
              <w:br/>
              <w:t xml:space="preserve">дополнительно созданное рабочее    </w:t>
              <w:br/>
              <w:t xml:space="preserve">место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Увеличение налоговых      </w:t>
              <w:br/>
              <w:t>отчислений в бюджет       в течение двух лет с начала реализации бизнес-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10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ост отрицательный или равен 0% - 0</w:t>
              <w:br/>
              <w:t xml:space="preserve">баллов. Увеличение налоговых       </w:t>
              <w:br/>
              <w:t xml:space="preserve">отчислений в бюджет от 1% и более  </w:t>
              <w:br/>
              <w:t xml:space="preserve">- по 1 баллу за каждый процент     </w:t>
              <w:br/>
              <w:t xml:space="preserve">увеличения налоговых отчислений, но не более 100 баллов.    </w:t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>
          <w:rStyle w:val="DefaultParagraphFont"/>
          <w:color w:val="000000"/>
          <w:sz w:val="24"/>
          <w:szCs w:val="24"/>
          <w:lang w:val="ru-RU" w:eastAsia="zh-CN" w:bidi="ar-SA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- получателей грантов рейтинг заявки умножается на коэффициент 1,25.</w:t>
      </w:r>
    </w:p>
    <w:p>
      <w:pPr>
        <w:pStyle w:val="Normal"/>
        <w:ind w:firstLine="540"/>
        <w:jc w:val="both"/>
        <w:rPr/>
      </w:pPr>
      <w:r>
        <w:rPr/>
        <w:t>Преимущественное право на получение гранта имеет Претендент, заявка которого получила более высокий рейтинг.</w:t>
      </w:r>
    </w:p>
    <w:p>
      <w:pPr>
        <w:pStyle w:val="Normal"/>
        <w:ind w:firstLine="540"/>
        <w:jc w:val="both"/>
        <w:rPr/>
      </w:pPr>
      <w:r>
        <w:rPr/>
        <w:t>При равном рейтинге побеждает заявка с более ранней датой и временем подач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  <w:iCs/>
        </w:rPr>
        <w:t xml:space="preserve">Субсидии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 (далее - субсидии) </w:t>
      </w:r>
      <w:r>
        <w:rPr/>
        <w:t>предоставляются на софинансирование части затрат субъектов малого и среднего предпринимательства (далее - Претендент) - связанных с приобретением оборудования в целях создания и (или) развития, и (или) модернизации производства товаров (работ, услуг), прошедшим конкурсный отбор на получение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/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3.1. Размер субсидии</w:t>
      </w:r>
    </w:p>
    <w:p>
      <w:pPr>
        <w:pStyle w:val="Normal"/>
        <w:ind w:firstLine="709"/>
        <w:jc w:val="both"/>
        <w:rPr/>
      </w:pPr>
      <w:r>
        <w:rPr/>
        <w:t xml:space="preserve">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нового оборудования, в целях создания, и (или) развития, и (или) модернизации производства товаров (работ, услуг) в текущем финансовом году, но </w:t>
      </w:r>
      <w:r>
        <w:rPr>
          <w:lang w:eastAsia="zh-CN"/>
        </w:rPr>
        <w:t>не более суммы лимитов бюджетных ассигнований, доведенных Администрации на данное мероприятие в рамках реализации данной программы на соответствующий финансовый год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3.2. Условия получения субсидии</w:t>
      </w:r>
    </w:p>
    <w:p>
      <w:pPr>
        <w:pStyle w:val="Normal"/>
        <w:ind w:firstLine="708"/>
        <w:jc w:val="both"/>
        <w:rPr/>
      </w:pPr>
      <w:r>
        <w:rPr/>
        <w:t>- субсидия предоставляется в случае предоставления субъектом малого и среднего предпринимательства копии заключенных Претендентом договоров со всеми приложениями на приобретение в собственность оборудования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</w:r>
    </w:p>
    <w:p>
      <w:pPr>
        <w:pStyle w:val="Normal"/>
        <w:ind w:firstLine="708"/>
        <w:jc w:val="both"/>
        <w:rPr/>
      </w:pPr>
      <w:r>
        <w:rPr/>
        <w:t>- подтверждения фактически произведенных Претендентом расходов за счет собственных средств на приобретение оборудования не ранее 1 января 2018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.</w:t>
      </w: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3.3. Направления использования средств субсидии 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убсидии предоставляются  на следующие виды оборудования: оборудование, устройства, механизмы транспортных средств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3.4. Требования к участникам конкурса.</w:t>
      </w:r>
    </w:p>
    <w:p>
      <w:pPr>
        <w:pStyle w:val="Normal"/>
        <w:jc w:val="both"/>
        <w:rPr/>
      </w:pPr>
      <w:r>
        <w:rPr/>
        <w:t xml:space="preserve">- субъект малого и среднего предпринимательства осуществляет деятельность на территории Лахденпохского муниципального района, состоит на учете в налоговом органе в установленном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порядке и отвечает требованиям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/>
        <w:t xml:space="preserve">- в отношении Претендента не возбуждено дело о несостоятельности (банкротстве) и не введена </w:t>
      </w:r>
      <w:hyperlink r:id="rId10">
        <w:r>
          <w:rPr>
            <w:rStyle w:val="InternetLink"/>
          </w:rPr>
          <w:t>процедура</w:t>
        </w:r>
      </w:hyperlink>
      <w:r>
        <w:rPr/>
        <w:t xml:space="preserve"> банкротства в установленном законодательством порядке, а также  отсутствуют процедуры ликвидации или реорганизации (по состоянию на месяц подачи заявк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астник конкурса может быть отстранен от участия в конкурсе на любом этапе его проведения, в случае представления им недостоверных сведений о его соответствии требованиям, установленным конкурсной документацией.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3.5. Документация, входящая в конкурсную заявку.</w:t>
      </w:r>
    </w:p>
    <w:p>
      <w:pPr>
        <w:pStyle w:val="Normal"/>
        <w:widowControl w:val="false"/>
        <w:ind w:firstLine="709"/>
        <w:jc w:val="both"/>
        <w:rPr/>
      </w:pPr>
      <w:r>
        <w:rPr/>
        <w:t>Для рассмотрения вопроса о предоставлении субсидии Претендент предоставляет в Администрацию в сроки и по адресу, указанные в извещении о проведении конкурсного отбора заявку на предоставление субсидии (далее – заявка), состоящую из следующих документов:</w:t>
      </w:r>
    </w:p>
    <w:p>
      <w:pPr>
        <w:pStyle w:val="Normal"/>
        <w:ind w:firstLine="708"/>
        <w:jc w:val="both"/>
        <w:rPr/>
      </w:pPr>
      <w:r>
        <w:rPr/>
        <w:t xml:space="preserve">а) письменное заявление о предоставлении субсидии с подтверждением объема собственных средств, вложенных в реализацию бизнес-проекта; </w:t>
      </w:r>
    </w:p>
    <w:p>
      <w:pPr>
        <w:pStyle w:val="Normal"/>
        <w:ind w:firstLine="709"/>
        <w:jc w:val="both"/>
        <w:rPr/>
      </w:pPr>
      <w:r>
        <w:rPr/>
        <w:t xml:space="preserve">б) бизнес-проект предпринимательской деятельности Претендента с технико-экономическим обоснованием приобретения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в) копии учредительных документов Претендента (заверенные подписью руководителя юридического лица (с расшифровкой подписи), печатью организации (при ее наличии), подписью индивидуального предпринимателя, подписью главы КФХ и датой заверения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копии заключенных Претендентом договоров со всеми приложениями на приобретение в собственность оборудования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</w:r>
    </w:p>
    <w:p>
      <w:pPr>
        <w:pStyle w:val="Normal"/>
        <w:ind w:firstLine="708"/>
        <w:jc w:val="both"/>
        <w:rPr/>
      </w:pPr>
      <w:r>
        <w:rPr/>
        <w:t>д)  копии документов, подтверждающих фактически произведенные Претендентом расходы за счет собственных средств на приобретение нового оборудования не ранее 1 января 2018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;</w:t>
      </w:r>
    </w:p>
    <w:p>
      <w:pPr>
        <w:pStyle w:val="Normal"/>
        <w:widowControl w:val="false"/>
        <w:ind w:firstLine="709"/>
        <w:jc w:val="both"/>
        <w:rPr/>
      </w:pPr>
      <w:r>
        <w:rPr/>
        <w:t>е) для юридических лиц - копии бухгалтерских документов, подтверждающих постановку на баланс указанных в подпункте «г» оборудования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) копии заключенных Претендентом договоров на поставку производимых товаров </w:t>
      </w:r>
      <w:r>
        <w:rPr>
          <w:iCs/>
        </w:rPr>
        <w:t>(работ, услуг)</w:t>
      </w:r>
      <w:r>
        <w:rPr/>
        <w:t xml:space="preserve"> (заверенные подписью руководителя, индивидуального предпринимателя (с расшифровкой подписи), печатью организации (при ее наличии) и датой заверения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подачи заявки. Претендент вправе самостоятельно предоставить в Администрацию указанный в данном пункте документ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6. Порядок рассмотрения и оценки заявок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оставление субсидии осуществляется на основании результатов конкурсного отбора. </w:t>
      </w:r>
    </w:p>
    <w:p>
      <w:pPr>
        <w:pStyle w:val="Normal"/>
        <w:widowControl w:val="false"/>
        <w:ind w:firstLine="709"/>
        <w:jc w:val="both"/>
        <w:rPr/>
      </w:pPr>
      <w:r>
        <w:rPr/>
        <w:t>Заявка на предоставление субсидии рассматривается Единой комиссией по рассмотрению заявок о предоставлении грантов, субсидий (далее – Комиссия), образованной в соответствии с распоряжение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миссия осуществляет оценку показателей деятельности Претендента: типа производства, доли вложения собственных средств на реализацию проекта, наличия заключенных договоров на поставку производимой продукции </w:t>
      </w:r>
      <w:r>
        <w:rPr>
          <w:iCs/>
        </w:rPr>
        <w:t>(работ, услуг)</w:t>
      </w:r>
      <w:r>
        <w:rPr/>
        <w:t xml:space="preserve">, увеличение количества рабочих мест в течение одного года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</w:t>
      </w:r>
      <w:r>
        <w:rPr>
          <w:iCs/>
        </w:rPr>
        <w:t>(работ, услуг)</w:t>
      </w:r>
      <w:r>
        <w:rPr/>
        <w:t xml:space="preserve">.   В случае необходимости подтверждения факта приобретения и использования претендентом оборудования, в целях создания и (или) развития и (или) модернизации производства товаров </w:t>
      </w:r>
      <w:r>
        <w:rPr>
          <w:iCs/>
        </w:rPr>
        <w:t xml:space="preserve">(работ, услуг), члены комиссии могут выехать на место выполнения претендентом работ (оказания услуг) и зафиксировать наличие оборудования путем составления акта.   </w:t>
      </w:r>
    </w:p>
    <w:p>
      <w:pPr>
        <w:pStyle w:val="Normal"/>
        <w:widowControl w:val="false"/>
        <w:ind w:firstLine="709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960"/>
        <w:gridCol w:w="4703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 деятельности Претенд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 (балл)</w:t>
            </w:r>
          </w:p>
        </w:tc>
      </w:tr>
      <w:tr>
        <w:trPr>
          <w:trHeight w:val="99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ип производства (единичное производство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&lt;1&gt;</w:t>
              </w:r>
            </w:hyperlink>
            <w:r>
              <w:rPr/>
              <w:t xml:space="preserve">, мелкосерийное производство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&lt;2&gt;</w:t>
              </w:r>
            </w:hyperlink>
            <w:r>
              <w:rPr/>
              <w:t xml:space="preserve">, массовое производство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&lt;3&gt;</w:t>
              </w:r>
            </w:hyperlink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чное производство - 10 баллов; мелкосерийное производство - 40 баллов; массовое производство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ое оборудование и техника &lt;4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ое оборудование и техника-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вложения собственных средств от стоимости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ля вложения собственных средств свыше 50 и до 80% - 20 баллов; </w:t>
              <w:br/>
              <w:t xml:space="preserve">свыше 80 и до 90% - 50 баллов; </w:t>
              <w:br/>
              <w:t>свыше 90%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ставлены - 0 баллов; </w:t>
              <w:br/>
              <w:t xml:space="preserve">от 1 до 3 договоров - 20 баллов; </w:t>
              <w:br/>
              <w:t>более 3 договоров - 4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количества рабочих мест в течение одного года 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рост отрицательный или равен 0 - 0 баллов. </w:t>
              <w:br/>
              <w:t>Увеличение количества от 1 и более - по 1 баллу за каждое дополнительно созданное рабочее место</w:t>
            </w:r>
          </w:p>
        </w:tc>
      </w:tr>
    </w:tbl>
    <w:p>
      <w:pPr>
        <w:pStyle w:val="Normal"/>
        <w:widowControl w:val="false"/>
        <w:ind w:firstLine="540"/>
        <w:jc w:val="both"/>
        <w:rPr>
          <w:rStyle w:val="DefaultParagraphFont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bookmarkStart w:id="0" w:name="Par723"/>
      <w:bookmarkEnd w:id="0"/>
      <w:r>
        <w:rPr/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widowControl w:val="false"/>
        <w:ind w:firstLine="540"/>
        <w:jc w:val="both"/>
        <w:rPr/>
      </w:pPr>
      <w:bookmarkStart w:id="1" w:name="Par724"/>
      <w:bookmarkEnd w:id="1"/>
      <w:r>
        <w:rPr/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Normal"/>
        <w:widowControl w:val="false"/>
        <w:ind w:firstLine="540"/>
        <w:jc w:val="both"/>
        <w:rPr/>
      </w:pPr>
      <w:bookmarkStart w:id="2" w:name="Par725"/>
      <w:bookmarkEnd w:id="2"/>
      <w:r>
        <w:rPr/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 (продукции), однородных по назначению, конструкции, технологическому типу, характеристикам, изготовляемых одновременно и параллельно.</w:t>
      </w:r>
    </w:p>
    <w:p>
      <w:pPr>
        <w:pStyle w:val="Normal"/>
        <w:widowControl w:val="false"/>
        <w:ind w:firstLine="709"/>
        <w:jc w:val="both"/>
        <w:rPr/>
      </w:pPr>
      <w:r>
        <w:rPr/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Normal"/>
        <w:widowControl w:val="false"/>
        <w:ind w:firstLine="709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ind w:firstLine="540"/>
        <w:jc w:val="both"/>
        <w:rPr/>
      </w:pPr>
      <w:r>
        <w:rPr/>
        <w:t>Преимущественное право на получение  субсидии (гранта) имеет Претендент, заявка которого получила более высокий рейтинг.</w:t>
      </w:r>
    </w:p>
    <w:p>
      <w:pPr>
        <w:pStyle w:val="Normal"/>
        <w:ind w:firstLine="540"/>
        <w:jc w:val="both"/>
        <w:rPr/>
      </w:pPr>
      <w:r>
        <w:rPr/>
        <w:t>При равном рейтинге побеждает заявка с более ранней датой и временем по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b/>
        </w:rPr>
        <w:t xml:space="preserve">      </w:t>
      </w:r>
      <w:r>
        <w:rPr>
          <w:b/>
        </w:rPr>
        <w:t>4.</w:t>
      </w:r>
      <w:r>
        <w:rPr>
          <w:i/>
          <w:iCs/>
          <w:lang w:eastAsia="zh-CN"/>
        </w:rPr>
        <w:t>Субсидии, направленные на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 Республики Карел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1 Размер субсидии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</w:t>
      </w:r>
      <w:r>
        <w:rPr>
          <w:lang w:eastAsia="zh-CN"/>
        </w:rPr>
        <w:t>Размер субсидии субъекту малого и среднего предпринимательства за счет бюджетных средств не может превышать 700 тыс. рублей из  расчета не более 70% произведенных субъектом малого и среднего предпринимательства затрат на приобретение в собственность новых&lt;1&gt;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 Республики Карелия в текущем финансовом году</w:t>
      </w:r>
      <w:r>
        <w:rPr/>
        <w:t xml:space="preserve">, но </w:t>
      </w:r>
      <w:r>
        <w:rPr>
          <w:lang w:eastAsia="zh-CN"/>
        </w:rPr>
        <w:t>не более суммы лимитов бюджетных ассигнований, доведенных Администрации на данное мероприятие в рамках реализации данной программы на соответствующий финансов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2. Условия получения субсиди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zh-CN"/>
        </w:rPr>
        <w:t xml:space="preserve">  </w:t>
      </w:r>
      <w:r>
        <w:rPr/>
        <w:t>- субсидия предоставляется в случае предоставления субъектом малого и среднего предпринимательства</w:t>
      </w:r>
      <w:r>
        <w:rPr>
          <w:lang w:eastAsia="zh-CN"/>
        </w:rPr>
        <w:t xml:space="preserve"> копии заключенных Претендентом договоров со всеми приложениями на приобретение в собственность специализированного автомагазина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            - подтверждения фактически произведенных Претендентом расходов за счет собственных средств на приобретение нового &lt;1&gt; специализированного автомагазина не ранее 1 января 2018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3. Направление использования средств субсидии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Для осуществления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Лахденпохского муниципального района Республики Карелия (в том числе пос.Таустомяки, пос.Райвио, пос.Ринтала) в течение пяти лет после получения субсидии в соответствии с графиком, согласованным с Администрацией Лахденпох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4. Требования к участникам конкурса.</w:t>
      </w:r>
    </w:p>
    <w:p>
      <w:pPr>
        <w:pStyle w:val="Normal"/>
        <w:jc w:val="both"/>
        <w:rPr/>
      </w:pPr>
      <w:r>
        <w:rPr/>
        <w:t xml:space="preserve">- субъект малого и среднего предпринимательства осуществляет деятельность на территории Лахденпохского муниципального района, состоит на учете в налоговом органе в установленном </w:t>
      </w:r>
      <w:hyperlink r:id="rId14">
        <w:r>
          <w:rPr>
            <w:rStyle w:val="InternetLink"/>
          </w:rPr>
          <w:t>законодательством</w:t>
        </w:r>
      </w:hyperlink>
      <w:r>
        <w:rPr/>
        <w:t xml:space="preserve"> порядке и отвечает требованиям Федерального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/>
        <w:t xml:space="preserve">- в отношении Претендента не возбуждено дело о несостоятельности (банкротстве) и не введена </w:t>
      </w:r>
      <w:hyperlink r:id="rId16">
        <w:r>
          <w:rPr>
            <w:rStyle w:val="InternetLink"/>
          </w:rPr>
          <w:t>процедура</w:t>
        </w:r>
      </w:hyperlink>
      <w:r>
        <w:rPr/>
        <w:t xml:space="preserve"> банкротства в установленном законодательством порядке, а также  отсутствуют процедуры ликвидации или реорганизации (по состоянию на месяц подачи заявк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астник конкурса может быть отстранен от участия в конкурсе на любом этапе его проведения, в случае представления им недостоверных сведений о его соответствии требованиям, установленным конкурсной документацией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5. Документация, входящая в конкурсную заявку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Для рассмотрения вопроса о предоставлении субсидии Претендент предоставляет в Администрацию в сроки и по адресу, указанные в извещении о проведении конкурсного отбора заявку на предоставление субсидии (далее – заявка), состоящую из следующих документов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а) письменное заявление о предоставлении субсидии с подтверждением объема собственных средств, вложенных в реализацию бизнес-проекта;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б) бизнес-проект предпринимательской деятельности Претендента с технико-экономическим обоснованием приобретения оборудования в целях осуществления торговой деятельности в удаленных и труднодоступных населенных пунктах Лахденпохского муниципального района Республики Карелия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в) копии учредительных документов Претендента (заверенные подписью руководителя юридического лица (с расшифровкой подписи), печатью организации (при ее наличии), подписью индивидуального предпринимателя, подписью главы КФХ и датой заверения)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г) копии заключенных Претендентом договоров со всеми приложениями на приобретение в собственность специализированного автомагазина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д)  копии документов, подтверждающих фактически произведенные Претендентом расходы за счет собственных средств на приобретение нового &lt;1&gt; специализированного автомагазина не ранее 1 января 2018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е) для юридических лиц - копии бухгалтерских документов, подтверждающих постановку на баланс указанных в подпункте «г» оборудования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ж) копию ПТС зарегистрированного в органах ГИБДД (заверенную подписью руководителя, индивидуального предпринимателя (с расшифровкой подписи), печатью организации (при ее наличии) и датой заверения)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подачи заявки. Претендент вправе самостоятельно предоставить в Администрацию указанный в данном пункте документ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6. Порядок рассмотрения и оценки заявок.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Предоставление субсидии осуществляется на основании результатов конкурсного отбора. 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Заявка на предоставление субсидии рассматривается Единой комиссией по рассмотрению заявок о предоставлении грантов, субсидий (далее – Комиссия), образованной в соответствии с распоряжением Админ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Комиссия осуществляет оценку показателей деятельности Претендента: увеличения объема оказываемых услуг, доли вложения собственных средств на реализацию проекта, увеличение количества рабочих мест в течение одного года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специализированного автомагазина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се заявки оцениваются по 100-балльной шкале по следующим критериям: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905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ес, %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Увеличение объема          </w:t>
              <w:br/>
              <w:t xml:space="preserve">оказываемых услуг  в течение двух лет с начала реализации бизнес-проект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1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прирост отрицательный или равен    </w:t>
              <w:br/>
              <w:t xml:space="preserve">0% - 0 баллов. Прирост свыше 0     </w:t>
              <w:br/>
              <w:t xml:space="preserve">и до 30% - 30 баллов; свыше 30     </w:t>
              <w:br/>
              <w:t xml:space="preserve">и до 50% - 50 баллов; свыше 50% -  </w:t>
              <w:br/>
              <w:t xml:space="preserve">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вложения (осуществления затрат) собственных средств от стоимости автомагази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5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доля вложения собственных средств свыше 50 и до 80% - 20 баллов; </w:t>
              <w:br/>
              <w:t xml:space="preserve">свыше 80 и до 90% - 50 баллов; </w:t>
              <w:br/>
              <w:t>свыше 90% -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Увеличение количества     </w:t>
              <w:br/>
              <w:t>рабочих мест  в течение одного года с момента заключения соглашения о субсидировании части затрат, связанных с приобретением специализированных автомагазин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3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прирост отрицательный или равен 0  </w:t>
              <w:br/>
              <w:t xml:space="preserve">- 0 баллов. Увеличение количества  </w:t>
              <w:br/>
              <w:t>от 1 и более - по 1 баллу за каждое</w:t>
              <w:br/>
              <w:t xml:space="preserve">дополнительно созданное рабочее    </w:t>
              <w:br/>
              <w:t xml:space="preserve">место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Увеличение налоговых      </w:t>
              <w:br/>
              <w:t>отчислений в бюджет в течение двух лет с начала реализации бизнес-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10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ост отрицательный или равен 0% - 0</w:t>
              <w:br/>
              <w:t xml:space="preserve">баллов. Увеличение налоговых       </w:t>
              <w:br/>
              <w:t xml:space="preserve">отчислений в бюджет от 1% и более  </w:t>
              <w:br/>
              <w:t xml:space="preserve">- по 1 баллу за каждый процент     </w:t>
              <w:br/>
              <w:t xml:space="preserve">увеличения налоговых отчислений, но не более 100 баллов.   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Style w:val="DefaultParagraphFont"/>
          <w:color w:val="000000"/>
          <w:sz w:val="24"/>
          <w:szCs w:val="24"/>
          <w:lang w:val="ru-RU" w:eastAsia="zh-CN" w:bidi="ar-SA"/>
        </w:rPr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&lt;1&gt; Под новым автомагазином понимается техника, не бывшая в употреблении, выпущенная не ранее одного года, предшествующего году приобретения получателем субсидии. При этом специализированный автомагазин должен иметь гарантию качества завода-изготовителя и (или) продавца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ind w:firstLine="540"/>
        <w:jc w:val="both"/>
        <w:rPr/>
      </w:pPr>
      <w:r>
        <w:rPr/>
        <w:t>Преимущественное право на получение субсидии имеет Претендент, заявка которого получила более высокий рейтинг.</w:t>
      </w:r>
    </w:p>
    <w:p>
      <w:pPr>
        <w:pStyle w:val="Normal"/>
        <w:ind w:firstLine="540"/>
        <w:jc w:val="both"/>
        <w:rPr/>
      </w:pPr>
      <w:r>
        <w:rPr/>
        <w:t>При равном рейтинге побеждает заявка с более ранней датой и временем по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. Затраты на участие в конкурсе.</w:t>
      </w:r>
    </w:p>
    <w:p>
      <w:pPr>
        <w:pStyle w:val="Normal"/>
        <w:ind w:firstLine="720"/>
        <w:jc w:val="both"/>
        <w:rPr/>
      </w:pPr>
      <w:r>
        <w:rPr/>
        <w:t>Участник конкурса несет все расходы, связанные с подготовкой и подачей своей заявки, а Организатор конкурса, указанный в информационной карте,  не отвечает и не имеет обязательств по этим расходам независимо от результатов конкур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Условия подачи  конкурсных заявок </w:t>
      </w:r>
    </w:p>
    <w:p>
      <w:pPr>
        <w:pStyle w:val="Normal"/>
        <w:ind w:firstLine="540"/>
        <w:jc w:val="both"/>
        <w:rPr/>
      </w:pPr>
      <w:r>
        <w:rPr/>
        <w:t>Претендент имеет право подать только одну заявку на предоставление гранта (субсидии).</w:t>
      </w:r>
    </w:p>
    <w:p>
      <w:pPr>
        <w:pStyle w:val="Normal"/>
        <w:ind w:firstLine="540"/>
        <w:jc w:val="both"/>
        <w:rPr/>
      </w:pPr>
      <w:r>
        <w:rPr/>
        <w:t>По итогам проведения конкурсного отбора заявка Претенденту не возвращается.</w:t>
      </w:r>
    </w:p>
    <w:p>
      <w:pPr>
        <w:pStyle w:val="Normal"/>
        <w:ind w:firstLine="540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Разъяснение конкурсной документации.</w:t>
      </w:r>
    </w:p>
    <w:p>
      <w:pPr>
        <w:pStyle w:val="Normal"/>
        <w:ind w:firstLine="720"/>
        <w:jc w:val="both"/>
        <w:rPr/>
      </w:pPr>
      <w:r>
        <w:rPr/>
        <w:t>Претендент, которому необходимо получить какие-либо разъяснения в отношении содержания конкурсной документации, может обратиться в Комиссию по рассмотрению заявок о предоставлении грантов в письменной форме с просьбой о разъяснении конкурсной документации. Запрос направляется по адресу организатора конкурса.</w:t>
      </w:r>
    </w:p>
    <w:p>
      <w:pPr>
        <w:pStyle w:val="Normal"/>
        <w:ind w:firstLine="720"/>
        <w:jc w:val="both"/>
        <w:rPr/>
      </w:pPr>
      <w:r>
        <w:rPr/>
        <w:t>Организатор конкурса не несет ответственности за доведение разъяснений до Претендентов, чья конкурсная заявка получена не официальным путе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Язык конкурсной заявки и конкурсного предложения.</w:t>
      </w:r>
    </w:p>
    <w:p>
      <w:pPr>
        <w:pStyle w:val="Normal"/>
        <w:widowControl w:val="false"/>
        <w:ind w:firstLine="709"/>
        <w:jc w:val="both"/>
        <w:rPr/>
      </w:pPr>
      <w:r>
        <w:rPr/>
        <w:t>Документы в составе заявки должны быть составлены на русском языке, за исключением тех документов, оригиналы которых выданы Претенденту третьими лицами на ином языке. В этом случае указанные документы должны быть представлены на языке оригинала с обязательным приложением построчного перевода на русский язык, выполненного на отдельных лист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Регистрация конкурсной заявк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Лахденпохского муниципального рай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 Оформление и подписание конкурсной заявки.</w:t>
      </w:r>
    </w:p>
    <w:p>
      <w:pPr>
        <w:pStyle w:val="Normal"/>
        <w:ind w:firstLine="720"/>
        <w:jc w:val="both"/>
        <w:rPr/>
      </w:pPr>
      <w:r>
        <w:rPr/>
        <w:t>Заявка с приложением всех документов подается путем сдачи уполномоченному Организатором лицу, производящему регистрацию заявок. Документы должны быть подписаны лицом или лицами, имеющими полномочия для их подписания от имени Претенд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1. Извещение о проведении конкурса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гранта осуществляется на конкурсной основе. Извещение о проведении конкурса размещается в районной газете «Призыв» и </w:t>
      </w:r>
      <w:r>
        <w:rPr>
          <w:spacing w:val="-1"/>
        </w:rPr>
        <w:t xml:space="preserve">на официальном сайте Администрации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Lah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 xml:space="preserve">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. Срок подачи конкурсных заявок.</w:t>
      </w:r>
    </w:p>
    <w:p>
      <w:pPr>
        <w:pStyle w:val="Normal"/>
        <w:ind w:firstLine="720"/>
        <w:jc w:val="both"/>
        <w:rPr/>
      </w:pPr>
      <w:r>
        <w:rPr/>
        <w:t xml:space="preserve">Заявки подаются Претендентом в течение срока, указанного в конкурсной документации, с даты размещения объявления о проведении конкурса  </w:t>
      </w:r>
      <w:r>
        <w:rPr>
          <w:spacing w:val="-1"/>
        </w:rPr>
        <w:t xml:space="preserve">на официальном сайте Администрации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Lah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/>
        <w:t>. Заявки, поданные по истечении указанного в информационной карте срока, не принимаютс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3. Основания для отказа в предоставлении государственной поддержки субъектам малого и среднего предпринимательства, организациям инфраструктуры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 об отказе в предоставлении субсидии принимается в случаях:</w:t>
      </w:r>
    </w:p>
    <w:p>
      <w:pPr>
        <w:pStyle w:val="Normal"/>
        <w:widowControl w:val="false"/>
        <w:ind w:firstLine="540"/>
        <w:jc w:val="both"/>
        <w:rPr/>
      </w:pPr>
      <w:r>
        <w:rPr/>
        <w:t>-  предусмотренных частью 5 статьи 14 Федерального закона от 24 июля 2007 года №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ind w:firstLine="540"/>
        <w:jc w:val="both"/>
        <w:rPr/>
      </w:pPr>
      <w:r>
        <w:rPr/>
        <w:t>- несоответствие Претендента утвержденным критериям и условиям предоставления субсидии (гранта);</w:t>
      </w:r>
    </w:p>
    <w:p>
      <w:pPr>
        <w:pStyle w:val="Normal"/>
        <w:widowControl w:val="false"/>
        <w:ind w:firstLine="540"/>
        <w:jc w:val="both"/>
        <w:rPr/>
      </w:pPr>
      <w:r>
        <w:rPr/>
        <w:t>- несоответствие предъявленных Претендентом затрат или неполученных доходов Целям и условиям предоставления субсидий;</w:t>
      </w:r>
    </w:p>
    <w:p>
      <w:pPr>
        <w:pStyle w:val="Normal"/>
        <w:widowControl w:val="false"/>
        <w:ind w:firstLine="540"/>
        <w:jc w:val="both"/>
        <w:rPr/>
      </w:pPr>
      <w:r>
        <w:rPr/>
        <w:t>- в случае наличия у Претендента задолженности по налогам, сборам, пеням и налоговым санкциям по состоянию на дату обращения о предоставлении субсидии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lang w:eastAsia="zh-CN"/>
        </w:rPr>
        <w:t>превышения суммы запрашиваемых субсидий над лимитами бюджетных ассигнований, доведенных Администрации на данное мероприятие в рамках реализации данной программы на соответствующий финансовый год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4. Принятие решения о допуске заявителя к участию в конкурсе или об отказ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рассмотрению заявок на основании результатов рассмотрения заявок участников конкурса принимает решение о допуске Претендента к участию в конкурсе или об отказе в допуске Претендента к участию в конкурсе и фиксирует это решение в протокол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5. Разъяснение конкурсных заявок </w:t>
      </w:r>
    </w:p>
    <w:p>
      <w:pPr>
        <w:pStyle w:val="Normal"/>
        <w:ind w:firstLine="720"/>
        <w:jc w:val="both"/>
        <w:rPr/>
      </w:pPr>
      <w:r>
        <w:rPr/>
        <w:t>Во время оценки конкурсных заявок и предложений комиссия по рассмотрению заявок вправе потребовать от Претендента разъяснения по поводу его конкурсной заявки. При этом не должно поступать никаких просьб, предложений или разъяснений по изменению сути конкурсной заяв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6. Принятие решения о предоставлении гранта (субсидии).</w:t>
      </w:r>
    </w:p>
    <w:p>
      <w:pPr>
        <w:pStyle w:val="1"/>
        <w:widowControl w:val="false"/>
        <w:spacing w:lineRule="auto" w:line="240" w:before="0" w:after="0"/>
        <w:ind w:left="0" w:right="0" w:hanging="0"/>
        <w:jc w:val="both"/>
        <w:rPr/>
      </w:pPr>
      <w:r>
        <w:rPr/>
        <w:t xml:space="preserve">         </w:t>
      </w:r>
      <w:r>
        <w:rPr/>
        <w:t xml:space="preserve">Решение о предоставлении (об отказе в предоставлении) гранта (субсидии) принимается Единой комиссией (далее Комиссия) по рассмотрению заявок о предоставлении грантов (субсидий) не позднее тридцати дней со дня окончания приема заявок и оформляется протоколом. Предоставление грантов (субсидий) осуществляется в пределах утвержденных лимитов бюджетных средств. Комиссия по рассмотрению заявок о предоставлении грантов (субсидий) правомочна принимать решения при участии в голосовании не менее половины ее членов.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 по рассмотрению заявок о предоставлении грантов (субсидий). При равенстве голосов решающим является голос председателя Комиссии по рассмотрению заявок о предоставлении грантов (субсидий)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17. Направление выписки из протокола  о результатах проведения конкурса. </w:t>
      </w:r>
    </w:p>
    <w:p>
      <w:pPr>
        <w:pStyle w:val="1"/>
        <w:widowControl w:val="false"/>
        <w:spacing w:lineRule="auto" w:line="240" w:before="0" w:after="0"/>
        <w:ind w:left="0" w:right="0" w:hanging="0"/>
        <w:jc w:val="both"/>
        <w:rPr/>
      </w:pPr>
      <w:r>
        <w:rPr>
          <w:b/>
        </w:rPr>
        <w:t xml:space="preserve">          </w:t>
      </w:r>
      <w:r>
        <w:rPr/>
        <w:t>Выписка из протокола направляется Претенденту в течение десяти рабочих дней от даты принятия решения Комиссией по рассмотрению заявок о предоставлении субсидий (грантов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8. Опубликование и размещение сообщения о результатах проведения конкурс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 по рассмотрению заявок в течение тридцати рабочих дней со дня подписания протокола о результатах проведения конкурса или принятия решения о признании конкурса несостоявшимся обязана опубликовать сообщение о результатах проведения конкурса или решение об объявлении конкурса несостоявшимся с обоснованием этого решения на официальном сайте Администрации Лахденпохского муниципального района в сети "Интернет".</w:t>
      </w:r>
    </w:p>
    <w:p>
      <w:pPr>
        <w:pStyle w:val="ConsPlusNormal1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9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орядок заключения соглашения</w:t>
      </w:r>
    </w:p>
    <w:p>
      <w:pPr>
        <w:pStyle w:val="Normal"/>
        <w:ind w:firstLine="720"/>
        <w:jc w:val="both"/>
        <w:rPr/>
      </w:pPr>
      <w:r>
        <w:rPr/>
        <w:t>С Претендентом, прошедшим отбор на предоставление субсидии (гранта), в течение 15 рабочих дней от даты принятия решения о предоставлении субсидии заключается соглашение о предоставлении гранта (субсидии).</w:t>
      </w:r>
    </w:p>
    <w:p>
      <w:pPr>
        <w:pStyle w:val="Normal"/>
        <w:ind w:firstLine="720"/>
        <w:jc w:val="both"/>
        <w:rPr/>
      </w:pPr>
      <w:r>
        <w:rPr/>
        <w:t>В случае отказа или уклонения победителей конкурса от подписания в установленный срок соглашения Администрация не оказывает финансовую поддержку субъекту малого предпринимательства.</w:t>
      </w:r>
    </w:p>
    <w:p>
      <w:pPr>
        <w:pStyle w:val="Normal"/>
        <w:ind w:firstLine="720"/>
        <w:jc w:val="both"/>
        <w:rPr/>
      </w:pPr>
      <w:r>
        <w:rPr/>
        <w:t>В текст соглашения могут быть внесены изменения, не касающиеся результатов конкур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0. Отчет об использовании средств гранта </w:t>
      </w:r>
      <w:r>
        <w:rPr>
          <w:b/>
          <w:szCs w:val="28"/>
        </w:rPr>
        <w:t>(субсидии)</w:t>
      </w:r>
    </w:p>
    <w:p>
      <w:pPr>
        <w:pStyle w:val="BodyTextIndent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жение операций о получении средств гранта (субсидии) осуществляется в порядке, установленном законодательством Российской Федерации. </w:t>
      </w:r>
    </w:p>
    <w:p>
      <w:pPr>
        <w:pStyle w:val="BodyTextIndent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индивидуальные предприниматели представляют в Администрацию Лахденпохского муниципального района финансовую отчетность об использовании субсидий в порядке, установленном соглашением.</w:t>
      </w:r>
    </w:p>
    <w:p>
      <w:pPr>
        <w:pStyle w:val="ConsPlusNormal1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1. Контроль за исполнением условий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уктурное подразделение, назначенное ответственным за реализацию Программы, осуществляет контроль за выполнением условий соглашений, а также за возвратом средств субсидии в бюджет Лахденпохского муниципального района в случае нарушения условий соглашени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2. Порядок возврата средств гранта (субсидии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установления ответственным за реализацию Программы или органом финансового контроля факта нецелевого использования средств гранта (субсидии) юридические лица, индивидуальные предприниматели возвращают в бюджет Лахденпохского муниципального района по коду доходов 03111690050050000140 всю сумму гранта, использованную не по целевому назначению, в течение 10 дней с момента получения акта провер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расторжении договора по инициативе Администрации Лахденпохского муниципального района в связи с нарушением другой стороной обязательств                        и условий предоставления гранта юридические лица, индивидуальные предприниматели возвращают неиспользованные средства гранта в бюджет Лахденпохского муниципального района по коду доходов 03111690050050000140 в течение 10 дней с момента получения письменного уведомления об э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ные средства гранта (субсидии), не использованные в течение финансового года, юридические лица, индивидуальные предприниматели возвращают в бюджет Лахденпохского муниципального района по коду доходов 0311180500005000018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возвращенные средства субсидии подлежат взысканию Администрацией Лахденпохского муниципального района в соответствии с действующим законодательством и условиями заключенных соглашений (договоров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 Знак Знак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ConsPlusNormal">
    <w:name w:val="ConsPlusNormal Знак Знак Знак"/>
    <w:basedOn w:val="DefaultParagraphFont"/>
    <w:qFormat/>
    <w:rPr>
      <w:rFonts w:ascii="Arial" w:hAnsi="Arial" w:cs="Arial"/>
      <w:sz w:val="24"/>
      <w:szCs w:val="24"/>
      <w:lang w:val="ru-RU" w:eastAsia="ru-RU" w:bidi="ar-SA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ConsPlusNormal1">
    <w:name w:val="ConsPlusNormal Знак Знак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4"/>
      <w:szCs w:val="24"/>
      <w:lang w:val="ru-RU" w:eastAsia="ru-RU" w:bidi="ar-SA"/>
    </w:rPr>
  </w:style>
  <w:style w:type="paragraph" w:styleId="1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0"/>
      <w:sz w:val="22"/>
      <w:szCs w:val="22"/>
      <w:lang w:val="ru-RU" w:eastAsia="ru-RU" w:bidi="ar-S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51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101319" TargetMode="External"/><Relationship Id="rId3" Type="http://schemas.openxmlformats.org/officeDocument/2006/relationships/hyperlink" Target="consultantplus://offline/main?base=LAW;n=102186;fld=134;dst=100020" TargetMode="External"/><Relationship Id="rId4" Type="http://schemas.openxmlformats.org/officeDocument/2006/relationships/hyperlink" Target="consultantplus://offline/main?base=LAW;n=110285;fld=134;dst=570" TargetMode="External"/><Relationship Id="rId5" Type="http://schemas.openxmlformats.org/officeDocument/2006/relationships/hyperlink" Target="http://www.Lah-mr.ru/" TargetMode="External"/><Relationship Id="rId6" Type="http://schemas.openxmlformats.org/officeDocument/2006/relationships/hyperlink" Target="http://www.Lah-mr.ru/" TargetMode="External"/><Relationship Id="rId7" Type="http://schemas.openxmlformats.org/officeDocument/2006/relationships/hyperlink" Target="consultantplus://offline/main?base=LAW;n=110285;fld=134;dst=570" TargetMode="External"/><Relationship Id="rId8" Type="http://schemas.openxmlformats.org/officeDocument/2006/relationships/hyperlink" Target="consultantplus://offline/main?base=LAW;n=108642;fld=134;dst=101319" TargetMode="External"/><Relationship Id="rId9" Type="http://schemas.openxmlformats.org/officeDocument/2006/relationships/hyperlink" Target="consultantplus://offline/main?base=LAW;n=102186;fld=134;dst=100020" TargetMode="External"/><Relationship Id="rId10" Type="http://schemas.openxmlformats.org/officeDocument/2006/relationships/hyperlink" Target="consultantplus://offline/main?base=LAW;n=110285;fld=134;dst=570" TargetMode="External"/><Relationship Id="rId11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2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3" Type="http://schemas.openxmlformats.org/officeDocument/2006/relationships/hyperlink" Target="../../C:/Users/guseva/AppData/Local/Microsoft/Windows/Temporary%20Internet%20Files/Content.Outlook/GCOLEUPF/&#1055;&#1088;&#1080;&#1082;&#1072;&#1079;%20&#8470;171-&#1040;%20&#1086;&#1090;%2005%2011%202015_&#1087;&#1086;&#1088;&#1103;&#1076;&#1086;&#1082;_&#1084;&#1086;&#1076;&#1077;&#1088;&#1085;&#1080;&#1079;&#1072;&#1094;&#1080;&#1103;.docx" TargetMode="External"/><Relationship Id="rId14" Type="http://schemas.openxmlformats.org/officeDocument/2006/relationships/hyperlink" Target="consultantplus://offline/main?base=LAW;n=108642;fld=134;dst=101319" TargetMode="External"/><Relationship Id="rId15" Type="http://schemas.openxmlformats.org/officeDocument/2006/relationships/hyperlink" Target="consultantplus://offline/main?base=LAW;n=102186;fld=134;dst=100020" TargetMode="External"/><Relationship Id="rId16" Type="http://schemas.openxmlformats.org/officeDocument/2006/relationships/hyperlink" Target="consultantplus://offline/main?base=LAW;n=110285;fld=134;dst=57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2:00Z</dcterms:created>
  <dc:creator>User</dc:creator>
  <dc:description/>
  <dc:language>en-US</dc:language>
  <cp:lastModifiedBy/>
  <cp:lastPrinted>2018-10-12T19:24:00Z</cp:lastPrinted>
  <dcterms:modified xsi:type="dcterms:W3CDTF">2018-10-15T14:20:03Z</dcterms:modified>
  <cp:revision>19</cp:revision>
  <dc:subject/>
  <dc:title/>
</cp:coreProperties>
</file>