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pageBreakBefore w:val="false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огласовано</w:t>
            </w:r>
          </w:p>
          <w:p>
            <w:pPr>
              <w:pStyle w:val="Style17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Глава Администрации Лахденпохского</w:t>
            </w:r>
          </w:p>
          <w:p>
            <w:pPr>
              <w:pStyle w:val="Style17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униципального района</w:t>
            </w:r>
          </w:p>
          <w:p>
            <w:pPr>
              <w:pStyle w:val="Style17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7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________________             В.М. Пинигин</w:t>
            </w:r>
          </w:p>
          <w:p>
            <w:pPr>
              <w:pStyle w:val="Style17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7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«_____» __________________________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 Общественного совет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ru-RU"/>
              </w:rPr>
              <w:t>_____________________Г.И. Каковк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«_____» ________________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</w:rPr>
        <w:t xml:space="preserve">Общественного совета </w:t>
      </w:r>
      <w:r>
        <w:rPr>
          <w:b/>
          <w:bCs/>
          <w:lang w:eastAsia="ru-RU"/>
        </w:rPr>
        <w:t xml:space="preserve">по проведению независимой оценки качества  в муниципальных учреждениях образования, культуры, социального обслуживания, подведомственных администрации Лахденпох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на 201</w:t>
      </w:r>
      <w:r>
        <w:rPr>
          <w:b/>
          <w:lang w:val="en-US"/>
        </w:rPr>
        <w:t>8</w:t>
      </w:r>
      <w:r>
        <w:rPr>
          <w:b/>
        </w:rPr>
        <w:t xml:space="preserve">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701"/>
        <w:gridCol w:w="4532"/>
        <w:gridCol w:w="1679"/>
        <w:gridCol w:w="2262"/>
      </w:tblGrid>
      <w:tr>
        <w:trPr>
          <w:trHeight w:val="390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93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седания общественного совета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V 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2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тверждение плана работы Общественного совета на 2019год; 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3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смотрение проектов документации о закупках работ, услуг, а также проекта государственного контракта, заключаемого </w:t>
            </w:r>
            <w:r>
              <w:rPr>
                <w:lang w:val="ru-RU"/>
              </w:rPr>
              <w:t>образовательной организацией Лахденпохского района</w:t>
            </w:r>
            <w:r>
              <w:rPr/>
              <w:t xml:space="preserve"> с организацией - оператором, которая осуществляет сбор и обобщение информации о качестве условий осуществления образовательной деятельности организациями 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>
                <w:lang w:val="en-US"/>
              </w:rPr>
            </w:pPr>
            <w:r>
              <w:rPr>
                <w:lang w:val="en-US"/>
              </w:rPr>
              <w:t xml:space="preserve">IV 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bookmarkStart w:id="0" w:name="__DdeLink__230_3329044697"/>
            <w:r>
              <w:rPr/>
              <w:t>Общественный совет</w:t>
            </w:r>
            <w:bookmarkEnd w:id="0"/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4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щение информации о членах Совета по НОК, протоколов заседаний, информации о деятельности Совета по НОК на порталах  Администрации Лахденпохского муниципального района и муниципальных организаций 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постоянно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5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свещение деятельности Совета по НОК в электронных и печатных СМИ 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постоянно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1467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перечня образовательных учреждений  в отношении деятельности, которых будет проведена независимая оценка качества  в 2019-2020 годы. 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1358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графика проведения независимой оценки качества деятельности образовательных учреждений  на 2019-2020  годы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щественный совет</w:t>
            </w:r>
          </w:p>
        </w:tc>
      </w:tr>
      <w:tr>
        <w:trPr>
          <w:trHeight w:val="2540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6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Формирование предложений для разработки технического задания организации-оператору, которая будет осуществлять сбор, фиксацию, обобщение и анализ информации о качестве оказания услуг образовательными учреждениями и учреждениями культуры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841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7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/>
              <w:t xml:space="preserve">Определение сроков проведения мероприятий по независимой оценке качества  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знакомление с нормативными правовыми документами 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Члены Общественного совет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ind w:left="-39" w:hanging="0"/>
              <w:rPr/>
            </w:pPr>
            <w:r>
              <w:rPr>
                <w:lang w:val="ru-RU"/>
              </w:rPr>
              <w:t>Отдел социальной работы АЛМР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3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9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планов мероприятий по улучшению качества работы  учреждений – участников независимой оценке качества 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 xml:space="preserve">Весь период 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 xml:space="preserve">Общественный совет 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0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рректировка порядка проведения независимой оценки качества работы муниципальных учреждений – участников независимой оценке качества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По потребности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 xml:space="preserve">Члены Общественного совета совместно с компетентными лицами 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1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работы по выявлению общественного мнения о качестве работы оцениваемых муниципальных учреждений с помощью анкетирования 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 xml:space="preserve">Члены Общественного совета совместно с администраци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5c9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Выделение"/>
    <w:basedOn w:val="DefaultParagraphFont"/>
    <w:uiPriority w:val="20"/>
    <w:qFormat/>
    <w:rsid w:val="00b47c8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4</Words>
  <Characters>2459</Characters>
  <CharactersWithSpaces>2746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00:00Z</dcterms:created>
  <dc:creator>User</dc:creator>
  <dc:description/>
  <dc:language>ru-RU</dc:language>
  <cp:lastModifiedBy/>
  <cp:lastPrinted>2018-10-17T12:50:33Z</cp:lastPrinted>
  <dcterms:modified xsi:type="dcterms:W3CDTF">2018-10-17T12:5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