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7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8г. - 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8г. -   2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8г.  -  2,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8г.  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8г. -  18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8г. -  239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8г. -  194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8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7-02-10T09:47:00Z</cp:lastPrinted>
  <dcterms:modified xsi:type="dcterms:W3CDTF">2018-10-19T06:59:20Z</dcterms:modified>
  <cp:revision>54</cp:revision>
  <dc:subject/>
  <dc:title/>
</cp:coreProperties>
</file>