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5 декабря 2017 года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/ № 370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8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 xml:space="preserve">                       </w:t>
        <w:tab/>
        <w:t>19  июн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30.11.2017 года </w:t>
      </w:r>
      <w:r>
        <w:rPr>
          <w:lang w:val="en-US"/>
        </w:rPr>
        <w:t>XXXXXIV</w:t>
      </w:r>
      <w:r>
        <w:rPr/>
        <w:t>/№ 367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Лахденпохском городско</w:t>
      </w:r>
      <w:r>
        <w:rPr>
          <w:lang w:val="en-US"/>
        </w:rPr>
        <w:t>v</w:t>
      </w:r>
      <w:r>
        <w:rPr/>
        <w:t xml:space="preserve"> поселении»,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от 05.10.2017 года 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 распоряжением Контрольно-счетного комитета Лахденпохского муниципального района от 19.06.2018 года  № 42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городского поселения (вход. № 129 от 19.06.2018 года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 3, </w:t>
      </w:r>
      <w:r>
        <w:rPr>
          <w:bCs/>
        </w:rPr>
        <w:t>4, 6, 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;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>- документы   и расчеты финансово-экономических обоснований проекта Реш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</w:t>
      </w:r>
      <w:r>
        <w:rPr>
          <w:bCs/>
        </w:rPr>
        <w:t xml:space="preserve">изменить </w:t>
      </w:r>
      <w:r>
        <w:rPr/>
        <w:t>основные характеристики бюджета муниципального образования, утвержденные Решением Совета Лахденпохского городского поселения от 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в редакции решений Совета Лахденпохского городского поселения от 16 марта 2018 года XXXX</w:t>
      </w:r>
      <w:r>
        <w:rPr>
          <w:lang w:val="en-US"/>
        </w:rPr>
        <w:t>X</w:t>
      </w:r>
      <w:r>
        <w:rPr/>
        <w:t xml:space="preserve">VII / № 397- III, от 26 апреля 2018 года </w:t>
      </w:r>
      <w:r>
        <w:rPr>
          <w:lang w:val="en-US"/>
        </w:rPr>
        <w:t>LIX</w:t>
      </w:r>
      <w:r>
        <w:rPr/>
        <w:t>/ № 407-</w:t>
      </w:r>
      <w:r>
        <w:rPr>
          <w:lang w:val="en-US"/>
        </w:rPr>
        <w:t>III</w:t>
      </w:r>
      <w:r>
        <w:rPr/>
        <w:t>, от 01.06.2018 года LX / № 421-</w:t>
      </w:r>
      <w:r>
        <w:rPr>
          <w:lang w:val="en-US"/>
        </w:rPr>
        <w:t>III</w:t>
      </w:r>
      <w:r>
        <w:rPr/>
        <w:t>).</w:t>
      </w:r>
    </w:p>
    <w:p>
      <w:pPr>
        <w:pStyle w:val="Style23"/>
        <w:ind w:firstLine="567"/>
        <w:jc w:val="both"/>
        <w:rPr/>
      </w:pPr>
      <w:r>
        <w:rPr/>
        <w:t>- доходы бюджета не изменятся и  составят   100 131,21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увеличиваются на 860,23 тыс. рублей  или на 0,8 % и составят       103 286,07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возрастет на 860,23  тыс. рублей и составит 3 154,8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8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Лахденпохского городского поселения от 01.06.2018 г.  LX / № 421-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01.06.2018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31,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31,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25,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86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0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+0,8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294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154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0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роектом Решения не предполагается внесение изменений в доходную часть бюдж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Times New Roman"/>
          <w:b/>
          <w:lang w:val="ru-RU" w:eastAsia="zh-CN"/>
        </w:rPr>
        <w:t xml:space="preserve">         </w:t>
      </w: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Сведения  об изменениях расходов бюджета</w:t>
      </w:r>
      <w:r>
        <w:rPr>
          <w:rFonts w:eastAsia="SimSun;宋体"/>
          <w:lang w:val="ru-RU" w:eastAsia="zh-CN"/>
        </w:rPr>
        <w:t xml:space="preserve"> Лахденпохского городского поселения</w:t>
      </w:r>
      <w:r>
        <w:rPr>
          <w:rFonts w:eastAsia="SimSun;宋体"/>
          <w:lang w:eastAsia="zh-CN"/>
        </w:rPr>
        <w:t xml:space="preserve"> на 201</w:t>
      </w:r>
      <w:r>
        <w:rPr>
          <w:rFonts w:eastAsia="SimSun;宋体"/>
          <w:lang w:val="ru-RU" w:eastAsia="zh-CN"/>
        </w:rPr>
        <w:t>8</w:t>
      </w:r>
      <w:r>
        <w:rPr>
          <w:rFonts w:eastAsia="SimSun;宋体"/>
          <w:lang w:eastAsia="zh-CN"/>
        </w:rPr>
        <w:t xml:space="preserve"> год по разделам</w:t>
      </w:r>
      <w:r>
        <w:rPr>
          <w:rFonts w:eastAsia="SimSun;宋体"/>
          <w:lang w:val="ru-RU" w:eastAsia="zh-CN"/>
        </w:rPr>
        <w:t>, подразделам</w:t>
      </w:r>
      <w:r>
        <w:rPr>
          <w:rFonts w:eastAsia="SimSun;宋体"/>
          <w:lang w:eastAsia="zh-CN"/>
        </w:rPr>
        <w:t xml:space="preserve"> бюджетной классификации представлены в таблице</w:t>
      </w:r>
      <w:r>
        <w:rPr>
          <w:rFonts w:eastAsia="SimSun;宋体"/>
          <w:lang w:val="ru-RU" w:eastAsia="zh-CN"/>
        </w:rPr>
        <w:t>:</w:t>
      </w:r>
      <w:r>
        <w:rPr>
          <w:rFonts w:eastAsia="SimSun;宋体"/>
          <w:lang w:eastAsia="zh-CN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  <w:t xml:space="preserve">    тыс.рублей</w:t>
      </w:r>
    </w:p>
    <w:tbl>
      <w:tblPr>
        <w:tblW w:w="101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81"/>
        <w:gridCol w:w="1474"/>
        <w:gridCol w:w="1644"/>
        <w:gridCol w:w="1264"/>
        <w:gridCol w:w="1205"/>
        <w:gridCol w:w="866"/>
        <w:gridCol w:w="814"/>
      </w:tblGrid>
      <w:tr>
        <w:trPr>
          <w:tblHeader w:val="true"/>
          <w:trHeight w:val="1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(Р, ПР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 (в ред.от от 01.06.2018 г.  LX / № 421-III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учетом изменений согласно предоставленному проекту Реш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бсолютное отклонение к решению о бюджете (в ред. 01.06.2018г.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 т.ч. за счет собственных средст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За   счет целевых средст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носи-тельное отклоне-ние, %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76,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937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860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86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7,8%</w:t>
            </w:r>
          </w:p>
        </w:tc>
      </w:tr>
      <w:tr>
        <w:trPr>
          <w:trHeight w:val="8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04,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04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0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71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71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484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3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153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153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,4%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,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453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453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+100,0%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216,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69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253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253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,9%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9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9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675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675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8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514,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514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2074,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2074,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840,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840,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78,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78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 муниципального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2425,8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3286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860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86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0,8%</w:t>
            </w:r>
          </w:p>
        </w:tc>
      </w:tr>
    </w:tbl>
    <w:p>
      <w:pPr>
        <w:pStyle w:val="Style23"/>
        <w:ind w:firstLine="567"/>
        <w:jc w:val="both"/>
        <w:rPr/>
      </w:pPr>
      <w:r>
        <w:rPr/>
        <w:t xml:space="preserve">Проектом Решения предусматривается увеличение общей суммы расходов в бюджете Лахденпохского городского поселения на 2018 год на сумму 860,23 тыс. рублей. </w:t>
      </w:r>
    </w:p>
    <w:p>
      <w:pPr>
        <w:pStyle w:val="Style23"/>
        <w:ind w:firstLine="567"/>
        <w:jc w:val="both"/>
        <w:rPr/>
      </w:pPr>
      <w:r>
        <w:rPr/>
        <w:t>За счет собственных средств увеличиваются бюджетные ассигнования по расходам на 860,23 тыс. рублей, в том числе:</w:t>
      </w:r>
    </w:p>
    <w:p>
      <w:pPr>
        <w:pStyle w:val="Style23"/>
        <w:ind w:firstLine="567"/>
        <w:jc w:val="both"/>
        <w:rPr/>
      </w:pPr>
      <w:r>
        <w:rPr/>
        <w:t>- по разделу «Общегосударственные вопросы», подразделу «Функционирование местных администраций» увеличиваются расходы на содержание Администрации поселения на сумму 153,50 тыс. рублей (консультационные услуги, сопровождение при проведении процедур по продаже, покупке объектов муниципальной собственности). Р</w:t>
      </w:r>
      <w:r>
        <w:rPr>
          <w:bCs/>
        </w:rPr>
        <w:t xml:space="preserve">ешением Совета </w:t>
      </w:r>
      <w:r>
        <w:rPr/>
        <w:t>Лахденпохского городского поселения «О бюджете Лахденпохского городского поселения на 2018 год» от 25.12.2017 года  ХХХХХ</w:t>
      </w:r>
      <w:r>
        <w:rPr>
          <w:lang w:val="en-US"/>
        </w:rPr>
        <w:t>V</w:t>
      </w:r>
      <w:r>
        <w:rPr/>
        <w:t>/№ 370-</w:t>
      </w:r>
      <w:r>
        <w:rPr>
          <w:lang w:val="en-US"/>
        </w:rPr>
        <w:t>III</w:t>
      </w:r>
      <w:r>
        <w:rPr/>
        <w:t xml:space="preserve"> (далее – первоначальное решение о бюджете на 2018 год) были предусмотрены бюджетные ассигнования на обеспечение материальных затрат и мероприятий в размере 80% от согласованной потребности, в том числе по указанной целевой статье в сумме 1571,90 тыс. рублей. Проектом Решения бюджетные ассигнования увеличиваются в пределах доведения плановых показателей до согласованной потребности.</w:t>
      </w:r>
    </w:p>
    <w:p>
      <w:pPr>
        <w:pStyle w:val="Style23"/>
        <w:ind w:firstLine="567"/>
        <w:jc w:val="both"/>
        <w:rPr/>
      </w:pPr>
      <w:r>
        <w:rPr/>
        <w:t>- по разделу «Общегосударственные вопросы», подразделу «Обеспечение проведения выборов и референдумов» увеличиваются расходы на подготовку и проведение выборов депутатов Совета Лахденпохского городского поселения в единый день голосования 9 сентября 2018 года в соответствии с уточненной сметой территориальной избирательной комиссии Лахденпохского района на сумму 453,36 тыс. рублей;</w:t>
      </w:r>
    </w:p>
    <w:p>
      <w:pPr>
        <w:pStyle w:val="Style23"/>
        <w:ind w:firstLine="567"/>
        <w:jc w:val="both"/>
        <w:rPr/>
      </w:pPr>
      <w:r>
        <w:rPr/>
        <w:t>- по разделу «Другие общегосударственные вопросы», подразделу «Учреждения, оказывающие обеспечивающие услуги»» увеличиваются расходы на содержание МКУ «Недвижимость» на сумму 253,37 тыс. рублей, в том числе на текущее содержание (канцелярские расходы) – 45,00 тыс. рублей, на оплату расходов по договорам на выполнение работ по корректировке Правил землепользования и застройки Лахденпохского городского поселения, корректировке текстовой части материалов по обоснованию и положений о территориальном планировании, графической части генерального плана Лахденпохского городского поселения – 208,373 тыс. рублей (финансовые обязательства возникли в течение 2018 года, не учтены при формировании первоначального бюджета Лахденпохского городского поселения на 2018 год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Кроме того, согласно проекту Решения предлагается внести изменения в приложения к Решению о бюджете № 3 и № 4 в части перемещения бюджетных ассигнований между целевыми статьями и видам расходов внутри подразделов бюджетной классификации расходов бюджета «Жилищное хозяйство» раздела «Жилищно-коммунальное хозяйство» (05 01), «Культура» раздела «Культура, кинематография» (08 01)</w:t>
      </w:r>
      <w:r>
        <w:rPr>
          <w:rFonts w:eastAsia="SimSun;宋体"/>
          <w:lang w:val="ru-RU" w:eastAsia="zh-CN"/>
        </w:rPr>
        <w:t>, в том числе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по подразделу 0501 «Жилищное хозяйство» на сумму 50,00 тыс. рублей со статьи «Уплата налогов, сборов и иных платежей» на статью «Исполнение судебных актов» на уплату компенсации за нарушение права на исполнение судебного решения в разумный срок по административному исковому заявлению Яцкевич Дины Леонтьевны (исполнительный лист по делу 3а-79/2017 от 15.12.2017 года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 xml:space="preserve">- по подразделу 0801 «Культура» на сумму 190,00 тыс. рублей со статьи «Расходы на выплаты персоналу казенных учреждений» на статью «Социальные выплаты гражданам, кроме публичных социальных выплат» (выплаты в связи с сокращением штата МКУ «ЛЦБОКИД»), на сумму 20,00 тыс. рублей – со статьи «Иные закупки товаров, работ и услуг для обеспечения государственных (муниципальных) нужд» на статью «Уплата налогов, сборов и иных платежей» (уплата административного штрафа в соответствии с постановлением по делу об административном правонарушении от 12 апреля 2018 года № 27)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rFonts w:eastAsia="SimSun;宋体"/>
          <w:b/>
          <w:b/>
          <w:lang w:val="ru-RU" w:eastAsia="zh-CN"/>
        </w:rPr>
      </w:pPr>
      <w:r>
        <w:rPr/>
        <w:t>Расчеты и документальные обоснования изменений бюджетных ассигнований представлены по всем направлениям изменений</w:t>
      </w:r>
      <w:r>
        <w:rPr>
          <w:lang w:val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b/>
          <w:b/>
          <w:sz w:val="20"/>
          <w:szCs w:val="20"/>
          <w:lang w:val="ru-RU" w:eastAsia="zh-CN"/>
        </w:rPr>
      </w:pPr>
      <w:r>
        <w:rPr>
          <w:rFonts w:eastAsia="SimSun;宋体"/>
          <w:b/>
          <w:sz w:val="20"/>
          <w:szCs w:val="20"/>
          <w:lang w:val="ru-RU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b/>
          <w:color w:val="00000A"/>
          <w:lang w:eastAsia="ru-RU"/>
        </w:rPr>
        <w:tab/>
        <w:t xml:space="preserve">4.3.  Анализ изменений дефицита бюджета Лахденпохского город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юджетного кодекса  Российской Федерации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ектом Решения дефицит бюджета предусматривается в размере 8,93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азмер дефицита бюджета Лахденпохского город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</w:t>
      </w:r>
      <w:r>
        <w:rPr/>
        <w:t>ыс. рублей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6"/>
        <w:gridCol w:w="2552"/>
        <w:gridCol w:w="252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верждено решением о бюджете (в ред. от 01.06.2018 г.  LX / № 421-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учетом изменений согласно предоставленному проекту Реш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 131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 131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4 796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4 796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5 334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5 33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2 42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3 286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 29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 154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,49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8,93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 408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1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источники внутреннего финансирования дефицита бюджетов по  муниципальным внутренним заимств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 023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1,50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статок средств на счетах бюджета Лахденпохского городского поселения на 01.01.2018 года составил 135 791,95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7 к проекту Решения «Источники финансирования дефицита  бюджета Лахденпохского городского поселения на 2018 год» в соответствии с нормами статьи 96 Бюджетного кодекса Российской Федерации дефицит в сумме 3 154,86  тыс.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, предоставленными местному бюджету, в сумме 3 023,36 тыс. рублей и изменением остатков средств на счетах по учету средств бюджета в сумме  131,5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юджетного кодекса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3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4.4. Анализ изменения программной части бюджета поселения</w:t>
      </w:r>
    </w:p>
    <w:p>
      <w:pPr>
        <w:pStyle w:val="Style23"/>
        <w:ind w:firstLine="709"/>
        <w:jc w:val="both"/>
        <w:rPr/>
      </w:pPr>
      <w:r>
        <w:rPr/>
        <w:t xml:space="preserve">Проектом Решения не предусмотрено внесение изменений в программную часть бюджета поселения. 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4.5. Анализ изменения Программы муниципальных внутренних заимствований Лахденпохского городского поселения на 2018 год</w:t>
      </w:r>
    </w:p>
    <w:p>
      <w:pPr>
        <w:pStyle w:val="Style23"/>
        <w:ind w:firstLine="567"/>
        <w:jc w:val="both"/>
        <w:rPr/>
      </w:pPr>
      <w:r>
        <w:rPr>
          <w:bCs/>
        </w:rPr>
        <w:t>Решением Совета Лахденпохского городского поселения от 16.03.2018 года ХХХХ</w:t>
      </w:r>
      <w:r>
        <w:rPr>
          <w:bCs/>
          <w:lang w:val="en-US"/>
        </w:rPr>
        <w:t>VII</w:t>
      </w:r>
      <w:r>
        <w:rPr>
          <w:bCs/>
        </w:rPr>
        <w:t xml:space="preserve"> № 397-</w:t>
      </w:r>
      <w:r>
        <w:rPr>
          <w:bCs/>
          <w:lang w:val="en-US"/>
        </w:rPr>
        <w:t>III</w:t>
      </w:r>
      <w:r>
        <w:rPr>
          <w:bCs/>
        </w:rPr>
        <w:t xml:space="preserve"> были внесены изменения в Программу муниципальных внутренних заимствований Лахденпохского городского поселения на 2018 год, утвержденную </w:t>
      </w:r>
      <w:r>
        <w:rPr/>
        <w:t>первоначальным решением о бюджете на 2018 год: объем показателя получения кредитов от кредитных организаций увеличен на 720,00 тыс. рублей и составил 2720,00 тыс. рублей.</w:t>
      </w:r>
    </w:p>
    <w:p>
      <w:pPr>
        <w:pStyle w:val="Style23"/>
        <w:ind w:firstLine="567"/>
        <w:jc w:val="both"/>
        <w:rPr>
          <w:bCs/>
        </w:rPr>
      </w:pPr>
      <w:r>
        <w:rPr>
          <w:bCs/>
        </w:rPr>
        <w:t>Проектом Решения предусмотрено внесение изменений в Программу муниципальных внутренних заимствований Лахденпохского городского поселения на 2018 год (приложение 6 к проекту Решения): объем планового показателя погашения кредитов, полученных от кредитных организаций, снижен на 188,36 тыс. рублей с 500,00 тыс. рублей до 311,64 тыс. рублей. Таким образом, изменения Программы муниципальных внутренних заимствований Лахденпохского городского поселения на 2018 год в течение 2018 года предусматривают рост объема привлеченных кредитов от кредитных организаций с одновременным снижением расходов на погашение указанных кредитов. При этом расходы на обслуживание муниципального долга в составе бюджетных ассигнований не изменяются (пункт 16 первоначального решения о бюджете на 2018 год).</w:t>
      </w:r>
    </w:p>
    <w:p>
      <w:pPr>
        <w:pStyle w:val="Style23"/>
        <w:ind w:firstLine="567"/>
        <w:jc w:val="both"/>
        <w:rPr/>
      </w:pPr>
      <w:r>
        <w:rPr>
          <w:bCs/>
        </w:rPr>
        <w:t>Предлагаемая Программа муниципальных внутренних заимствований Лахденпохского городского поселения на 2018 год</w:t>
      </w:r>
      <w:r>
        <w:rPr/>
        <w:t xml:space="preserve"> определяет привлечение кредитов от кредитных организаций и от других бюджетов бюджетной системы Российской Федерации в сумме       3 720,00 тыс. рублей  в 2018 году, что требует внесения изменений в пункт 14 первоначального решения о бюджете на 2018 год, устанавливающего предельный объем муниципального долга Лахденпохского городского поселения на 2018 год в сумме 3 000,00 тыс. рублей.</w:t>
      </w:r>
    </w:p>
    <w:p>
      <w:pPr>
        <w:pStyle w:val="Style23"/>
        <w:ind w:firstLine="567"/>
        <w:jc w:val="both"/>
        <w:rPr/>
      </w:pPr>
      <w:r>
        <w:rPr>
          <w:bCs/>
        </w:rPr>
        <w:t>Предлагаемая Программа муниципальных внутренних заимствований Лахденпохского городского поселения на 2018 год</w:t>
      </w:r>
      <w:r>
        <w:rPr/>
        <w:t xml:space="preserve"> определяет наличие задолженности по предоставленным кредитам в сумме 3 023,36 рублей на 01.01.2019 года, что требует внесения изменений в пункт 2 первоначального решения о бюджете на 2018 год, устанавливающего верхний предел муниципального долга Лахденпохского городского поселения на 01.01.2019 года в сумме 2500,00 тыс. рублей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>
          <w:b/>
          <w:b/>
        </w:rPr>
      </w:pPr>
      <w:r>
        <w:rPr/>
        <w:t xml:space="preserve">Обоснования изменений </w:t>
      </w:r>
      <w:r>
        <w:rPr>
          <w:bCs/>
        </w:rPr>
        <w:t xml:space="preserve">Программы муниципальных внутренних заимствований Лахденпохского городского поселения на 2018 год в составе документов, направленных вместе с проектом Решения, не </w:t>
      </w:r>
      <w:r>
        <w:rPr/>
        <w:t>представлен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6. Анализ текстовых статей проекта Реш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 анализе текстовых статей проекта Решения нарушений установлены нарушения, изложенные в п.4.5 настоящего заключения.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7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городского поселения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проведении экспертизы формирования приложений №№ 3,4 к проекту Решения выявлены следующие нарушения и недостатк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Наименования целевых статьи  расходов не в полной мере соответствуют правовому акту Лахденпохского городского поселения, устанавливающему перечень кодов целевых статей классификации расходов бюджета Лахденпохского городского поселения, в частности по кодам целевых статей  расходов бюджетной классификации 0900109502 000, 0900109602 000, 0900543140, 7920300000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риложения №№ 3, 4 к проекту Решения содержат строки, не имеющие числовых значений суммы (графа 6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Приложение 3 содержит строки (30,33 по счету с конца документа) с наименованием «Глава муниципального образования» (код целевой статьи 0300943170), не соответствующие разделу 08 «Культура, кинематография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 Корректировка бюджета Лахденпохского городского поселения на 2018 год обусловле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увеличением объема бюджетных ассигнований за счет собственных источников средств на сумму 860,2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ерераспределением бюджетных ассигнований между разделами, подразделами, целевыми статьями, видами расходов, обусловленным необходимостью осуществления расходов по исполнению полномочий городского поселения, в том числе по судебным решениям.</w:t>
      </w:r>
    </w:p>
    <w:p>
      <w:pPr>
        <w:pStyle w:val="Normal"/>
        <w:ind w:firstLine="567"/>
        <w:jc w:val="both"/>
        <w:rPr/>
      </w:pPr>
      <w:r>
        <w:rPr/>
        <w:t xml:space="preserve">2. Изменения, предлагаемые проектом Решения в приложения №№  3, 4, 6, 7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бюджете </w:t>
      </w:r>
      <w:r>
        <w:rPr>
          <w:bCs/>
        </w:rPr>
        <w:t xml:space="preserve">Лахденпохского городского </w:t>
      </w:r>
      <w:r>
        <w:rPr/>
        <w:t xml:space="preserve">поселения на 2018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дефицита бюджета, установленному в статье 32 Бюджетного кодекса Российской Федерации, за исключением отсутствия отражения в текстовой части проекта Решения изменений верхнего передела и предельного объема муниципального долга Лахденпохского городского поселения, обусловленного внесением изменений в </w:t>
      </w:r>
      <w:r>
        <w:rPr>
          <w:bCs/>
        </w:rPr>
        <w:t>Программу муниципальных внутренних заимствований Лахденпохского городского поселения на 2018 год</w:t>
      </w:r>
      <w:r>
        <w:rPr/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При подготовке проекта Решения допущены нарушения и внутридокументальные несоответствия, противоречащие нормативно-правовым актам в соответствующей сфере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 xml:space="preserve">V / № 370- III «О бюджете Лахденпохского городского поселения  на 2018 год»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/>
        <w:t>Рекомендовать Администрации Лахденпохского городского поселения урегулировать нарушения бюджетного законодательства до внесения проекта Решения на рассмотрение Совета Лахденпох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/>
        <w:t>3. Рекомендовать Совету Лахденпохского городского поселения принять к рассмотрению проект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III «О бюджете Лахденпохского городского поселения  на 2018 год» по результатам урегулирования Администрацией Лахденпохского городского поселения замечаний, изложенных в настоящем заключен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>Лахденпохского муниципального района                                                            М.А.Макарова</w:t>
      </w:r>
    </w:p>
    <w:sectPr>
      <w:footerReference w:type="default" r:id="rId3"/>
      <w:type w:val="nextPage"/>
      <w:pgSz w:w="12240" w:h="15840"/>
      <w:pgMar w:left="1701" w:right="90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4:00Z</dcterms:created>
  <dc:creator>Богдан</dc:creator>
  <dc:description/>
  <cp:keywords/>
  <dc:language>en-US</dc:language>
  <cp:lastModifiedBy>makarova</cp:lastModifiedBy>
  <cp:lastPrinted>2018-06-19T16:54:00Z</cp:lastPrinted>
  <dcterms:modified xsi:type="dcterms:W3CDTF">2018-06-19T13:54:00Z</dcterms:modified>
  <cp:revision>8</cp:revision>
  <dc:subject/>
  <dc:title> </dc:title>
</cp:coreProperties>
</file>