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№ 6/2-4 от 15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17 июл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й Совета Хийтольского сельского поселения</w:t>
      </w:r>
      <w:r>
        <w:rPr>
          <w:color w:val="FF0000"/>
        </w:rPr>
        <w:t xml:space="preserve"> </w:t>
      </w:r>
      <w:r>
        <w:rPr/>
        <w:t>от 11.03.2016 года № 17/2-3 «Об утверждении Положения о бюджетном процессе  в муниципальном  образовании «Хийтольское сельское поселение»,  от 29.08.2017 года № 25/4-3 «О пролонгации действия решения Совета Хийтольского сельского поселения от 27.08.2015 года № 14/3-3 «О передаче полномочий по осуществлению внешнего муниципального финансового контроля»»;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4 от 01.10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16.07.2018 года № 48 «О проведении экспертно-аналитического мероприятия»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№ 6/2-4 от 15 декабря 2017 года</w:t>
      </w:r>
      <w:r>
        <w:rPr/>
        <w:t xml:space="preserve"> «О бюджете Хийтольского сельского поселения на 2018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 № 6/2-4 от 15 декабря 2017 г. «О бюджете Хийто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Хийто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Хийтольского сельского поселения № 256 от 13.07.2018 года (вх. № 146 от 16.07.2018 года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)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отдельные документы финансово-экономических обоснований Проекта решения (сканированные копии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 Проектом решения предлагается изменить основные характеристики бюджета поселения, утвержденные решением Совета Хийтольского сельского поселения от 15.12.2017 г. № 6/2-4 «О бюджете Хийтольского сельского поселения  на 2018 год</w:t>
      </w:r>
      <w:r>
        <w:rPr/>
        <w:t xml:space="preserve">», с учетом изменений и дополнений, утвержденных решениями Совета Хийтольского сельского поселения № 8/3-4 от 17.04.2018 г., № 10/2-4 от 09.07.2018 г. </w:t>
      </w:r>
      <w:r>
        <w:rPr>
          <w:bCs/>
        </w:rPr>
        <w:t>(далее – Решение о бюджете),  в части общего объема  расходов и дефицита бюджета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8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остаются без изменения  и составят 6 250,95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190,00 тыс. рублей  или на 2,4 % и составят        8 254,75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190,00  тыс. рублей и составит 2 003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17"/>
        <w:gridCol w:w="1783"/>
        <w:gridCol w:w="2033"/>
        <w:gridCol w:w="1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бсолютное отклоне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ое отклонение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0,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50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64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54,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19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 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фици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3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 19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4.1.</w:t>
      </w:r>
      <w:r>
        <w:rPr/>
        <w:t xml:space="preserve"> Изменения по доходной части бюджета поселения в разрезе источников доходов не планирую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</w:t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bCs/>
        </w:rPr>
        <w:t>Предлагаемые изменения структуры расходов бюджета Хийтольского сельского поселения</w:t>
      </w:r>
      <w:r>
        <w:rPr/>
        <w:t xml:space="preserve"> осуществлены в целях ф</w:t>
      </w:r>
      <w:r>
        <w:rPr>
          <w:szCs w:val="28"/>
        </w:rPr>
        <w:t>инансового обеспечения текущей деятельности органов местного самоуправления Хийтольского сельского поселения – обеспечение бюджетных ассигнований на выплату заработной платы и уплату страховых взносов персоналу Администрации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2 </w:t>
      </w:r>
    </w:p>
    <w:tbl>
      <w:tblPr>
        <w:tblW w:w="10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2,4</w:t>
            </w:r>
          </w:p>
        </w:tc>
      </w:tr>
    </w:tbl>
    <w:p>
      <w:pPr>
        <w:pStyle w:val="Style21"/>
        <w:ind w:firstLine="567"/>
        <w:jc w:val="both"/>
        <w:rPr/>
      </w:pPr>
      <w:r>
        <w:rPr/>
        <w:t>Проект решения предусматривает:</w:t>
      </w:r>
    </w:p>
    <w:p>
      <w:pPr>
        <w:pStyle w:val="Style21"/>
        <w:ind w:firstLine="567"/>
        <w:jc w:val="both"/>
        <w:rPr/>
      </w:pPr>
      <w:r>
        <w:rPr/>
        <w:t xml:space="preserve">1). перемещение бюджетных ассигнований между подразделами раздела 0100 «Общегосударственные вопросы» </w:t>
      </w:r>
      <w:r>
        <w:rPr>
          <w:bCs/>
        </w:rPr>
        <w:t>классификации бюджетов Российской Федерации</w:t>
      </w:r>
      <w:r>
        <w:rPr/>
        <w:t xml:space="preserve"> за счет собственных источников</w:t>
      </w:r>
      <w:r>
        <w:rPr>
          <w:bCs/>
        </w:rPr>
        <w:t xml:space="preserve"> </w:t>
      </w:r>
      <w:r>
        <w:rPr/>
        <w:t>на сумму 470,0 тыс. рублей:</w:t>
      </w:r>
    </w:p>
    <w:p>
      <w:pPr>
        <w:pStyle w:val="Style21"/>
        <w:ind w:firstLine="567"/>
        <w:jc w:val="both"/>
        <w:rPr/>
      </w:pPr>
      <w:r>
        <w:rPr/>
        <w:t>1.1). уменьшение объема бюджетных ассигнований произведено по разделу 01, подразделу 13 «Другие общегосударственные вопросы» в части резервных средств для обеспечения планируемых расходных обязательств в сумме 300,0 тыс. рублей; в части средств на исполнение судебных актов на 70,0 тыс. рублей, в части оплаты юридических и консультационных услуг на сумму 100,0 тыс. рублей;</w:t>
      </w:r>
    </w:p>
    <w:p>
      <w:pPr>
        <w:pStyle w:val="Style21"/>
        <w:ind w:firstLine="567"/>
        <w:jc w:val="both"/>
        <w:rPr/>
      </w:pPr>
      <w:r>
        <w:rPr/>
        <w:t>1.2). увеличение объема бюджетных ассигнований по разделу 01, подразделу 04 «Функционирование местных администраций» на сумму 470,0 тыс. рублей на выплаты персоналу муниципальных органов (администрации Хийтольского сельского поселения).</w:t>
      </w:r>
    </w:p>
    <w:p>
      <w:pPr>
        <w:pStyle w:val="Style21"/>
        <w:ind w:firstLine="567"/>
        <w:jc w:val="both"/>
        <w:rPr/>
      </w:pPr>
      <w:r>
        <w:rPr/>
        <w:t>2). увеличение бюджетных ассигнований по  разделу 01, подразделу 04 «Функционирование местных администраций» на сумму 190,0 тыс. рублей на выплаты персоналу муниципальных органов (администрации Хийтольского сельского поселения).</w:t>
      </w:r>
    </w:p>
    <w:p>
      <w:pPr>
        <w:pStyle w:val="Style21"/>
        <w:ind w:firstLine="567"/>
        <w:jc w:val="both"/>
        <w:rPr/>
      </w:pPr>
      <w:r>
        <w:rPr/>
        <w:t>Обоснованность расходных обязательств бюджета Хийто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еобходимо отметить, что пояснительная записка не содержит информации возможности или невозможности образования кредиторской задолженности по направлениям расходов, предлагаемым к  уменьшению на сумму 47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42,2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Хийто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3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0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4,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8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>
          <w:bCs/>
        </w:rPr>
        <w:t>Остаток средств на счетах бюджета Хийтольского сельского поселения на 01.01.2018 года составил 2025,8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5 к Проекту решения «Источники финансирования дефицита  бюджета Хийтольского сельского поселения на 2018 год», в соответствии с нормами статьи 96 БК РФ, дефицит в сумме 2003,80 тыс. рублей предусматривается покрыть за счет  изменения остатков средств на счетах по учету средст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, и источники его покрытия соответствуют положениям  БК РФ.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b/>
        </w:rPr>
        <w:t xml:space="preserve">4.4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Корректировка бюджета Хийтольского сельского поселения обусловлена: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bCs/>
        </w:rPr>
        <w:t xml:space="preserve">- перемещением бюджетных ассигнований </w:t>
      </w:r>
      <w:r>
        <w:rPr/>
        <w:t xml:space="preserve">между подразделами раздела 0100 «Общегосударственные вопросы» </w:t>
      </w:r>
      <w:r>
        <w:rPr>
          <w:bCs/>
        </w:rPr>
        <w:t>классификации бюджетов Российской Федерации на  сумму 470,0 тыс. рублей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bCs/>
        </w:rPr>
        <w:t>- увеличением  расходов бюджета на сумму 190,0 тыс. рублей;</w:t>
      </w:r>
    </w:p>
    <w:p>
      <w:pPr>
        <w:pStyle w:val="Normal"/>
        <w:autoSpaceDE w:val="false"/>
        <w:ind w:left="680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- увеличением дефицита бюджета на сумму 190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2. </w:t>
      </w:r>
      <w:r>
        <w:rPr/>
        <w:t>Изменения, предлагаемые Проектом решения в приложениях № 3, 4 и 5 согласуются с изменениями, вносимыми в текстовую часть Проекта реш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 xml:space="preserve">По результатам проведенной экспертизы Контрольно-счетный комитет Лахденпохского муниципального района полагает возможным рассмотрение проекта решения Совета Хийтольского сельского поселения «О внесении изменений и дополнений в решение </w:t>
      </w:r>
      <w:r>
        <w:rPr>
          <w:bCs/>
        </w:rPr>
        <w:t>Совета Хийтольского сельского поселения № 6/2-4 от 15 декабря 2017 года</w:t>
      </w:r>
      <w:r>
        <w:rPr/>
        <w:t xml:space="preserve"> «О бюджете Хийтольского сельского поселения на 2018 год»  Советом Хийто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И.о. 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5:00Z</dcterms:created>
  <dc:creator>Богдан</dc:creator>
  <dc:description/>
  <cp:keywords/>
  <dc:language>en-US</dc:language>
  <cp:lastModifiedBy>Admin</cp:lastModifiedBy>
  <cp:lastPrinted>2018-07-17T09:14:00Z</cp:lastPrinted>
  <dcterms:modified xsi:type="dcterms:W3CDTF">2018-07-17T05:14:00Z</dcterms:modified>
  <cp:revision>7</cp:revision>
  <dc:subject/>
  <dc:title/>
</cp:coreProperties>
</file>