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V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Мийнальского сельского поселения от 20.12.2017 г. № 28/118-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8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24 сентября 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й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03.08.2017 года № 26/115-3 «О пролонгации действия решения Совета Мийнальского сельского поселения от 29.04.2015 года № 12/61-3 «О передаче полномочий по осуществлению внешнего муниципального финансового контроля»; Соглашения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24.09.2018 года № 62 «О проведении экспертно-аналитического мероприят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8-3  «О бюджете Мийнальского сельского поселения  на 2018 год</w:t>
      </w:r>
      <w:r>
        <w:rPr/>
        <w:t>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 МСП) 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8-3  «О бюджете Мийнальского сельского поселения  на 2018 год</w:t>
      </w:r>
      <w:r>
        <w:rPr/>
        <w:t>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№ 1368 от 24.09.2018 года (вх. № 217 от 24.09.2018 года)у в составе: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6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от 20.12.2017 г. № 28/118-3  «О бюджете Мийнальского сельского поселения  на 2018 год</w:t>
      </w:r>
      <w:r>
        <w:rPr/>
        <w:t>»</w:t>
      </w:r>
      <w:r>
        <w:rPr>
          <w:bCs/>
        </w:rPr>
        <w:t>, с учетом изменений и дополнений, внесенных решениями Совета МСП от 22.03.2018 г. № 30/124-3, от 30.05.2018 г. № 31/126-3, от 02.08.2018 г. № 33/129-3 (далее – Решение о бюджете),  в части общего объема 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8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402,52 тыс. рублей или на 5,6 % и составят 7 553,8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увеличиваются на 701,48 тыс. рублей  или на 5,4 % и составят 13 586,01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298,96  тыс. рублей и составит 6 032,13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8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45"/>
        <w:gridCol w:w="1843"/>
        <w:gridCol w:w="1869"/>
        <w:gridCol w:w="2100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3,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6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(-/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733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032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  <w:tab/>
        <w:tab/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ab/>
        <w:tab/>
        <w:tab/>
        <w:tab/>
        <w:tab/>
        <w:tab/>
        <w:tab/>
      </w:r>
      <w:r>
        <w:rPr>
          <w:sz w:val="20"/>
          <w:szCs w:val="20"/>
        </w:rPr>
        <w:t>Таблица №2</w:t>
      </w:r>
    </w:p>
    <w:p>
      <w:pPr>
        <w:pStyle w:val="Normal"/>
        <w:autoSpaceDE w:val="false"/>
        <w:ind w:left="778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418"/>
        <w:gridCol w:w="1559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Налоговые и 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. Налоговые доходы, </w:t>
            </w: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. Неналоговые доходы, </w:t>
            </w: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7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Безвозмездные посту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езвозмездные поступления от других бюджетов бюджетной системы РФ, </w:t>
            </w: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34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4,2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,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езультате принятия Проекта решения прогнозные показатели неналоговых доходов увеличатся на сумму 365,825 тыс. рублей в части увеличения прогнозных показателей по доходам поступлений денежных взысканий (штрафов) в возмещение ущерба (изменение прогнозных показателей представлено  главным администратором доходов бюджета  - Администрацией Мийнальского сельского поселени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гласно Проекту решения увеличиваются безвозмездные поступления в бюджет поселения на 36,7 тыс. рублей, в том числ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31,78 тыс. рублей увеличиваются безвозмездные поступления от других бюджетов бюджетной системы РФ – увеличение субвенции из бюджета Республики Карелия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5,0 тыс. рублей увеличиваются прочие безвозмездные поступления  за счет безвозмездных платежей населения в бюджет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аким образом, общих прогноз доходов увеличивается на 402,52 тыс. рублей и составит 7 553,88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  и корректировкой ранее принятых</w:t>
      </w:r>
      <w:r>
        <w:rPr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bCs/>
          <w:sz w:val="20"/>
          <w:szCs w:val="20"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3 </w:t>
      </w:r>
    </w:p>
    <w:tbl>
      <w:tblPr>
        <w:tblW w:w="101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1276"/>
        <w:gridCol w:w="1134"/>
        <w:gridCol w:w="1275"/>
        <w:gridCol w:w="1276"/>
        <w:gridCol w:w="992"/>
        <w:gridCol w:w="1029"/>
      </w:tblGrid>
      <w:tr>
        <w:trPr>
          <w:trHeight w:val="2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5786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7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7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44,7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0,2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0,6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1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884,5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6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6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5,7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Проект решения предусматривает увеличение бюджетных ассигнований за счет собственных источников на общую сумму 693,98 тыс. рублей, в том числе: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). за счет увеличения бюджетных ассигнований на сумму 738,93 тыс. рублей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- по подразделу 0104 «</w:t>
      </w:r>
      <w:r>
        <w:rPr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2,0 тыс. рублей на прочую закупку товаров для муниципальных нужд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113 «Другие общегосударственные вопросы» на сумму 10,0 тыс. рублей для оценки недвижимости, признания прав и регулирование отношений по муниципальной собственности;</w:t>
        <w:tab/>
        <w:t xml:space="preserve">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по подразделу 0409 «Дорожное хозяйство (дорожные фонды) на сумму 711,53 тыс. рублей в связи с изменением муниципальной программы «Содержание и ремонт </w:t>
      </w:r>
      <w:r>
        <w:rPr>
          <w:rFonts w:eastAsia="Times New Roman"/>
          <w:color w:val="000000"/>
          <w:lang w:eastAsia="ru-RU"/>
        </w:rPr>
        <w:t>автомобильных дорог общего пользования местного значения в границах населенных пунктов Мийнальского сельского поселения на 2018-2020 годы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801 «Культура» на сумму 15,40 тыс. рублей на иные закупки товаров, работ, услуг для обеспечения муниципальных нуж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2). За счет снижения бюджетных ассигнований по подразделу на сумму  44,95 тыс. рублей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 по подразделу 0107 «Обеспечение проведения выборов и референдумов» в сумме 43,45 тыс. рублей на проведение выборов Главы Мийнальского сельского поселения и депутатов Совета Мийнальского сельского поселения в сентябре 2018 года согласно уточненной сметы Территориальной избирательной комиссии Лахденпохского район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503 «Благоустройство» на сумму 1,50 тыс. рублей на организацию освещения улиц в населенных пунктах поселения.</w:t>
      </w:r>
    </w:p>
    <w:p>
      <w:pPr>
        <w:pStyle w:val="Style21"/>
        <w:ind w:firstLine="567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утвердить в сумме 5733,17 тыс. рублей (116,3 % от доходов бюджета без учета утвержденного объема безвозмездных поступлений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1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0,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4,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3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3,1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8 года составил 19 910,7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8 год», в соответствии с нормами статьи 96 БК РФ, дефицит в сумме 5733,17 тыс. рублей предусматривается покрыть за счет  изменения остатков средств на счетах по учету средст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, и источники его покрытия соответствую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4.4. Анализ изменения программной части бюджета поселения.</w:t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В 2018 году в бюджете  Мийнальского сельского поселения предусмотрены средства на реализацию четырех муниципальных программ.</w:t>
      </w:r>
    </w:p>
    <w:p>
      <w:pPr>
        <w:pStyle w:val="Style21"/>
        <w:ind w:firstLine="709"/>
        <w:jc w:val="both"/>
        <w:rPr/>
      </w:pPr>
      <w:r>
        <w:rPr/>
        <w:t>Проектом Решения предполагаются следующие изменения в программную часть бюджета поселения (Таблица № 5):</w:t>
      </w:r>
    </w:p>
    <w:p>
      <w:pPr>
        <w:pStyle w:val="Style21"/>
        <w:ind w:firstLine="709"/>
        <w:jc w:val="right"/>
        <w:rPr/>
      </w:pPr>
      <w:r>
        <w:rPr/>
        <w:t xml:space="preserve">Таблица № 5 </w:t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820"/>
        <w:gridCol w:w="1600"/>
        <w:gridCol w:w="1500"/>
        <w:gridCol w:w="1285"/>
      </w:tblGrid>
      <w:tr>
        <w:trPr>
          <w:tblHeader w:val="true"/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Решением о бюджете на 2018 год (тыс. 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шения (тыс.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е (+,-)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а развития муниципальной службы в Администрации Мийнальского сельского поселения на 2017-2019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Содержание и ремонт автомобильных дорог общего пользования местного значения в границах населенных пунктов Мийнальского сельского поселения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4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11,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44,7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</w:t>
            </w:r>
            <w:r>
              <w:rPr>
                <w:sz w:val="20"/>
                <w:szCs w:val="20"/>
                <w:lang w:eastAsia="ru-RU"/>
              </w:rPr>
              <w:t>Развитие физической культуры, спорта, повышение эффективности реализации молодежной политики в Мийнальском сельском поселении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</w:t>
            </w:r>
            <w:r>
              <w:rPr>
                <w:sz w:val="20"/>
                <w:szCs w:val="20"/>
                <w:lang w:eastAsia="ru-RU"/>
              </w:rPr>
              <w:t>Концепция развития муниципального учреждения культуры «Ихальский культурно-досуговый центр»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80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711,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20,5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lang w:eastAsia="ru-RU"/>
        </w:rPr>
      </w:pPr>
      <w:r>
        <w:rPr>
          <w:bCs/>
        </w:rPr>
        <w:t xml:space="preserve">Проектом Решения предлагается увеличить программную часть бюджета поселения на 711,53 тыс. рублей </w:t>
      </w:r>
      <w:r>
        <w:rPr/>
        <w:t xml:space="preserve">за счет увеличение финансирования муниципальной программы </w:t>
      </w:r>
      <w:r>
        <w:rPr>
          <w:rFonts w:eastAsia="Times New Roman"/>
          <w:color w:val="000000"/>
          <w:lang w:eastAsia="ru-RU"/>
        </w:rPr>
        <w:t>«Содержание и ремонт автомобильных дорог общего пользования местного значения в границах населенных пунктов Мийнальского сельского поселения на 2018-2020 годы</w:t>
      </w:r>
      <w:r>
        <w:rPr>
          <w:lang w:eastAsia="ru-RU"/>
        </w:rPr>
        <w:t xml:space="preserve">». Увеличение финансирования программы проводится за счет собственных средств бюджета Мийнальского сельского поселения, включая поступление акцизов от продажи автомобильного топлива.  </w:t>
      </w:r>
      <w:r>
        <w:rPr/>
        <w:t>В результате внесенных изменений объем бюджетных ассигнований на данную программу достигнет 2304,23 тыс. рублей. Изменения в муниципальную программу внесены Постановлением Администрации Мийнальского сельского поселения № 59 от 19.07.2018 г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Общий объем средств, направляемых на реализацию муниципальных программ, составит 4180,53 тыс. рублей или 32,4 % от общего объема расходов бюджета поселения на 2018 год.</w:t>
      </w:r>
    </w:p>
    <w:p>
      <w:pPr>
        <w:pStyle w:val="Style21"/>
        <w:ind w:firstLine="709"/>
        <w:jc w:val="both"/>
        <w:rPr/>
      </w:pPr>
      <w:r>
        <w:rPr/>
        <w:t>Необходимо отметить, что правовые акты о внесении изменений в муниципальную программу Мийнальского сельского поселения, не представлялись для проведения финансово-экономической экспертизы в Контрольно-счетный комитет Лахденпохского муниципального район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5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1. Корректировка бюджета Мийнальского сельского поселения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объема доходов бюджета на сумму 14,89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 увеличением  расходов бюджета на сумму 693,98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увеличением дефицита бюджета на сумму 679,09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2. </w:t>
      </w:r>
      <w:r>
        <w:rPr/>
        <w:t>Изменения, предлагаемые Проектом решения в приложения №№ 3,4,5,6,8 решения Совета Мийнальского сельского поселения «О бюджете Мийнальского сельского поселения на 2018 год», согласуются с изменениями, вносимыми в текстовую часть Проекта решения и соответствую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 xml:space="preserve">По результатам проведенной экспертизы Контрольно-счетный комитет Лахденпохского муниципального района полагает возможным рассмотрение проекта решения </w:t>
      </w:r>
      <w:r>
        <w:rPr>
          <w:bCs/>
        </w:rPr>
        <w:t xml:space="preserve">Совета Мийнальского сельского поселения </w:t>
      </w:r>
      <w:r>
        <w:rPr/>
        <w:t xml:space="preserve">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7-3  «О бюджете Мийнальского сельского поселения  на 2018 год</w:t>
      </w:r>
      <w:r>
        <w:rPr/>
        <w:t xml:space="preserve">» </w:t>
      </w:r>
      <w:r>
        <w:rPr>
          <w:bCs/>
        </w:rPr>
        <w:t>Советом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                                                                      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2:00Z</dcterms:created>
  <dc:creator>Богдан</dc:creator>
  <dc:description/>
  <cp:keywords/>
  <dc:language>en-US</dc:language>
  <cp:lastModifiedBy>Admin</cp:lastModifiedBy>
  <cp:lastPrinted>2018-05-30T09:35:00Z</cp:lastPrinted>
  <dcterms:modified xsi:type="dcterms:W3CDTF">2018-09-24T08:37:00Z</dcterms:modified>
  <cp:revision>11</cp:revision>
  <dc:subject/>
  <dc:title/>
</cp:coreProperties>
</file>