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 w:val="false"/>
          <w:sz w:val="24"/>
          <w:szCs w:val="24"/>
        </w:rPr>
        <w:t>экспертно-аналитического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01 августа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Наименование экспертно-аналитического мероприятия:</w:t>
      </w:r>
      <w:r>
        <w:rPr/>
        <w:t xml:space="preserve"> «Анализ реализации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бъект экспертно-аналитического мероприятия:</w:t>
      </w:r>
      <w:r>
        <w:rPr/>
        <w:t xml:space="preserve"> муниципальное казенное учреждение «Лахденпохский архив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снование для проведения мероприятия: н</w:t>
      </w:r>
      <w:r>
        <w:rPr/>
        <w:t>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27/215-6 от 24.11.2016 года «Об утверждении положения о бюджетном процессе в Лахденпохском муниципальном районе (далее – Положение о бюджетном процессе), распоряжения Контрольно-счетного комитета № 44 от 25 июня 2018 года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Оценка законности и эффективности (результативности) использования бюджетных средств, направленных на реализацию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 (далее – Программа).</w:t>
      </w:r>
    </w:p>
    <w:p>
      <w:pPr>
        <w:pStyle w:val="Normal"/>
        <w:autoSpaceDE w:val="false"/>
        <w:ind w:firstLine="680"/>
        <w:jc w:val="both"/>
        <w:rPr/>
      </w:pPr>
      <w:r>
        <w:rPr/>
        <w:t>2. Оценка достижения целевых индикаторов и показателей результатов Программы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 xml:space="preserve">Предмет мероприятия: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Деятельность органов местного самоуправления Лахденпохского муниципального района, исполнителей и бюджетополучателей направленная на формирование, управление  и реализацию </w:t>
      </w:r>
      <w:r>
        <w:rPr>
          <w:bCs/>
        </w:rPr>
        <w:t>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2. Законодательные и нормативные правовые акты, распорядительные и иные документы, регулирующие вопросы направления средств из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3. Финансовая и бухгалтерская отчетность, регистры бухгалтерского учета, бухгалтерские первичные учетные документы, муниципальные контракты, договоры, соглашения, платежные и иные документы, подтверждающие использование средств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Исследуемый период:</w:t>
      </w:r>
      <w:r>
        <w:rPr/>
        <w:t xml:space="preserve"> 2016-2017 год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Лица, проводившие экспертно-аналитического мероприятие: </w:t>
      </w:r>
      <w:r>
        <w:rPr/>
        <w:t>председатель Контрольно-счетного комитета Лахденпохского муниципального района Богдан Н.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Должностные лица объекта мероприятия за исследуемый период: д</w:t>
      </w:r>
      <w:r>
        <w:rPr/>
        <w:t>иректор муниципального казенного учреждения «Лахденпохский архив» Овчарова М.А. с 25.07.2003 года по настоящее время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еречень использованных (изученных) документов:</w:t>
      </w:r>
      <w:r>
        <w:rPr/>
        <w:t xml:space="preserve"> в приложении № 1 к настоящей справке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Проверка, проведенная на объекте, а так же по информации, представленной объектом мероприятия в соответствии с запросом показала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Уставом м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униципального казенного учреждения «Лахденпохский архив» (утверждено Постановлением Администрации Лахденпохского муниципального района от 12.05.2011 года № 646) </w:t>
      </w:r>
      <w:r>
        <w:rPr>
          <w:rFonts w:cs="Times New Roman" w:ascii="Times New Roman" w:hAnsi="Times New Roman"/>
          <w:sz w:val="24"/>
          <w:szCs w:val="24"/>
        </w:rPr>
        <w:t>Учреждение создано в целях реализации функции муниципального образования в области архивного дела, в том числе по :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сохранности и учета архивных документов, подлежащих постоянному и длительному хранению;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ю (формированию) Учреждения документами, имеющими историческое, научное, социальное, экономическое, политическое, социально-правовое или культурное значение для муниципального образования;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му руководству деятельностью ведомственных архивов и организации документов в делопроизводстве органов муниципального образования, муниципальных организаций, содействия организациям других форм собственности, комплектования и использования их архивов;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ю архивных документов;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ю платных услуг и консультаций предприятиям, учреждениям, организациям, физическим лицам.</w:t>
      </w:r>
    </w:p>
    <w:p>
      <w:pPr>
        <w:pStyle w:val="Normal"/>
        <w:autoSpaceDE w:val="false"/>
        <w:ind w:firstLine="680"/>
        <w:jc w:val="both"/>
        <w:rPr/>
      </w:pPr>
      <w:r>
        <w:rPr/>
        <w:t>В соответствии с постановлением</w:t>
      </w:r>
      <w:r>
        <w:rPr>
          <w:rFonts w:eastAsia="Times New Roman"/>
        </w:rPr>
        <w:t xml:space="preserve"> Администрации Лахденпохского муниципального района от 10.05.2016 года № 187 «Об утверждении муниципальной программы </w:t>
      </w:r>
      <w:r>
        <w:rPr>
          <w:rFonts w:eastAsia="Times New Roman"/>
          <w:bCs/>
          <w:color w:val="26282F"/>
        </w:rPr>
        <w:t>«Эффективное управление в муниципальном образовании «Лахденпохский муниципальный район на 2016-2020 годы»</w:t>
      </w:r>
      <w:r>
        <w:rPr/>
        <w:t xml:space="preserve"> муниципальное казенное учреждение «Лахденпохский архив» (далее – Учреждение, Архив) определено ответственным исполнителем подпрограммы «Архивное дело» и соисполнителем Программы в части мероприятия  № 2 подпрограммы «Доступность и качество муниципальных услуг» - «качественное</w:t>
      </w:r>
      <w:r>
        <w:rPr>
          <w:b/>
          <w:bCs/>
        </w:rPr>
        <w:t xml:space="preserve"> </w:t>
      </w:r>
      <w:r>
        <w:rPr/>
        <w:t xml:space="preserve">предоставление муниципальной услуги в установленный  законом срок»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к Программе (Таблица № 1) «Сведения  о показателях (индикаторах) муниципальной программы «</w:t>
      </w:r>
      <w:r>
        <w:rPr>
          <w:bCs/>
          <w:color w:val="26282F"/>
        </w:rPr>
        <w:t>Эффективное управление в муниципальном образовании Лахденпохский муниципальный район</w:t>
      </w:r>
      <w:r>
        <w:rPr>
          <w:bCs/>
        </w:rPr>
        <w:t xml:space="preserve">» </w:t>
      </w:r>
      <w:r>
        <w:rPr>
          <w:bCs/>
          <w:color w:val="26282F"/>
        </w:rPr>
        <w:t>на 2016-2020 годы</w:t>
      </w:r>
      <w:r>
        <w:rPr>
          <w:bCs/>
        </w:rPr>
        <w:t>, подпрограмм муниципальной программы и их значениях» утвержден Показатель результата 4 – «</w:t>
      </w:r>
      <w:r>
        <w:rPr/>
        <w:t xml:space="preserve">сохранение архивных документов» и </w:t>
      </w:r>
      <w:r>
        <w:rPr>
          <w:bCs/>
        </w:rPr>
        <w:t>Показатель результата 5 – «</w:t>
      </w:r>
      <w:r>
        <w:rPr/>
        <w:t>увеличение количества запросов, исполненных архивом» в следующих объемах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399"/>
        <w:gridCol w:w="2329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 редакции Пост. АЛМР № 187 от 10.05.2016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 редакции Пост. АЛМР № 338 от 21.07.2017 год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«сохранение архивных документов», д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6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7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8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9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«увеличение количества запросов, исполненных архивом», е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6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7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8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9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Итоговый рост отношения значения показателя последнего года реализации программы к отчетному по показателю № 4 установлен в 282 процента, а по показателю № 5 – 160 процентов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Cs/>
        </w:rPr>
        <w:t>План реализации Программы (Таблица № 5) по м</w:t>
      </w:r>
      <w:r>
        <w:rPr/>
        <w:t>ероприятию  № 2 подпрограммы «Доступность и качество муниципальных услуг» (качественное</w:t>
      </w:r>
      <w:r>
        <w:rPr>
          <w:b/>
          <w:bCs/>
        </w:rPr>
        <w:t xml:space="preserve"> </w:t>
      </w:r>
      <w:r>
        <w:rPr/>
        <w:t xml:space="preserve">предоставление муниципальной услуги в установленный  законом срок) предусматривает наличие единого </w:t>
      </w:r>
      <w:r>
        <w:rPr>
          <w:color w:val="000000"/>
        </w:rPr>
        <w:t>непосредственного результата при распределении функций по нескольким соисполнителям. При этом ответственными за достижение результата ни Учреждение, ни его должностные лица не назначены.</w:t>
      </w:r>
    </w:p>
    <w:p>
      <w:pPr>
        <w:pStyle w:val="Normal"/>
        <w:autoSpaceDE w:val="false"/>
        <w:ind w:firstLine="680"/>
        <w:jc w:val="both"/>
        <w:rPr>
          <w:bCs/>
          <w:color w:val="26282F"/>
        </w:rPr>
      </w:pPr>
      <w:r>
        <w:rPr>
          <w:bCs/>
          <w:color w:val="26282F"/>
        </w:rPr>
        <w:t xml:space="preserve">Согласно </w:t>
      </w:r>
      <w:r>
        <w:rPr>
          <w:bCs/>
        </w:rPr>
        <w:t>приложению к Программе (</w:t>
      </w:r>
      <w:r>
        <w:rPr>
          <w:bCs/>
          <w:color w:val="26282F"/>
        </w:rPr>
        <w:t>Таблица 3) «</w:t>
      </w:r>
      <w:r>
        <w:rPr>
          <w:bCs/>
        </w:rPr>
        <w:t xml:space="preserve">Финансовое обеспечение реализации муниципальной программы </w:t>
      </w:r>
      <w:r>
        <w:rPr>
          <w:bCs/>
          <w:color w:val="26282F"/>
        </w:rPr>
        <w:t xml:space="preserve">«Эффективное управление в муниципальном образовании Лахденпохский муниципальный район» на 2016-2020 годы» Учреждению на реализацию мероприятий Программы предусмотрены средства в следующих объемах: 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187 от 10.05.2016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338 от 21.07.2017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268 от 04.06.2018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5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49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6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1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1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7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8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4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4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9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6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0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,4</w:t>
            </w:r>
          </w:p>
        </w:tc>
      </w:tr>
    </w:tbl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color w:val="000000"/>
        </w:rPr>
        <w:t xml:space="preserve">Конечным результатом Подпрограммы, характеризующим эффективность реализации программных мероприятий, соисполнителем которых определено Учреждение, является </w:t>
      </w:r>
      <w:r>
        <w:rPr/>
        <w:t xml:space="preserve"> сохранение архивных документов и увеличение количества запросов, исполненных Архивом на 160 процентов. Исходя из раздела 3 Программы «Обоснование состава и значений ожидаемых конечных результатов муниципальной программы» показатели определяются соответственно – в соответствии с планом-графиком картонирования дел и как среднегодовое количество запросов за предыдущие годы. Обоснование исчисления фактических показателей исполнения Программы не установле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Лимиты бюджетных обязательств по исследуемому мероприятию доведены финансовым органом Лахденпохского муниципального района до главного распорядителя бюджетных средств – Администрации Лахденпох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Расходные расписания (ф.35317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8 от 02.06.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0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1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1/01072/519 от 12.10.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в том числе по КБК 031 0113 68200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3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1/10172/496 от 03.10.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1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1/01072/544 от 17.11.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по КБК 031 0113 68201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Необходимо отметить, ч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1). детализация классификации расходов по целевым статьям в части мероприятий подпрограммы «Архивное дело» Программой не произведена;</w:t>
      </w:r>
    </w:p>
    <w:p>
      <w:pPr>
        <w:pStyle w:val="Style19"/>
        <w:spacing w:lineRule="auto" w:line="240" w:before="0" w:after="0"/>
        <w:ind w:left="0" w:firstLine="53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ешением Совета Лахденпохского муниципального района от 16.11.2017 года № 33/270-6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и дополнений в Решение 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основанно произведено выделение бюджетных ассигнований на мероприятия исследуемой подпрограммы в 2017 году в сумме 22,0 тыс. рублей, посколь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Лахденпохского муниципального района от 21.07.2017 года № 338 «О внесении изменений в муниципальную программу «Эффективное управление в муниципальном образовании «Лахденпохский муниципальный район на 2016-2020 годы» и утверждении ее в новой редакции» финансовое обеспечение мероприятий подпрограммы было утверждено в сумме 0 рублей.</w:t>
      </w:r>
    </w:p>
    <w:p>
      <w:pPr>
        <w:pStyle w:val="Style19"/>
        <w:spacing w:lineRule="auto" w:line="240" w:before="0" w:after="0"/>
        <w:ind w:left="0"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лучателя средств бюджета – муниципального учреждения «Лахденпохский архив» главным распорядителем средств бюджета лимиты бюджетных обязательств доведены в следующие сро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Расходные расписания (ф.5317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2 от 03.06.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0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1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77 от 20.11.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в том числе по КБК 031 0113 6820100000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 xml:space="preserve">Согласно данных бюджетной отчетности Учреждения и годового отчета главного администратора бюджетных средств – Администрации Лахденпохского муниципального района об исполнении бюджета за 2016 год кассовое исполнение по исследуемому мероприятию (КБК </w:t>
      </w:r>
      <w:r>
        <w:rPr>
          <w:bCs/>
        </w:rPr>
        <w:t>031 0113 6820000000 240 и КБК 031 0113 6820100000 240) не осуществлялось. Утвержденные бюджетные ассигнования на финансовое обеспечение мероприятий Программы по Учреждению за 2016 год составили 131,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/>
        <w:t xml:space="preserve">Согласно данных годового отчета главного за 2017 год кассовое исполнение по исследуемому мероприятию (КБК </w:t>
      </w:r>
      <w:r>
        <w:rPr>
          <w:bCs/>
        </w:rPr>
        <w:t>031 0113 6820100000 240) составило 22,0 тыс. рублей при утвержденных бюджетных ассигнованиях в сумме 22,0 тыс. рублей или 100 процен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В 2017 году Архив в рамках исследуемой подпрограммы осуществил одну закупку  на общую сумму 22,0 тыс. рублей по своей уставной деятельности. На основании договора поставки с индивидуальным предпринимателем Груздевым П.Н. № 7113001 от 30.11.2017 года приобретено МФУ Kyo</w:t>
      </w:r>
      <w:r>
        <w:rPr>
          <w:lang w:val="en-US"/>
        </w:rPr>
        <w:t>cera</w:t>
      </w:r>
      <w:r>
        <w:rPr/>
        <w:t xml:space="preserve"> </w:t>
      </w:r>
      <w:r>
        <w:rPr>
          <w:lang w:val="en-US"/>
        </w:rPr>
        <w:t>Ecosos</w:t>
      </w:r>
      <w:r>
        <w:rPr/>
        <w:t xml:space="preserve"> </w:t>
      </w:r>
      <w:r>
        <w:rPr>
          <w:lang w:val="en-US"/>
        </w:rPr>
        <w:t>M</w:t>
      </w:r>
      <w:r>
        <w:rPr/>
        <w:t>254</w:t>
      </w:r>
      <w:r>
        <w:rPr>
          <w:lang w:val="en-US"/>
        </w:rPr>
        <w:t>dn</w:t>
      </w:r>
      <w:r>
        <w:rPr/>
        <w:t xml:space="preserve"> на сумму 22,0 тыс. рублей. Счет № 7113001 от 30.11.2017 года оплачен Учреждением по платежному поручению № 389326 от 28.12.2017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Приобретенное оборудование  принято на баланс Учреждения  в декабре 2017 года (акт приема-передачи объектов нефинансовых активов (ф.0504101) от 14.12.2017 года, инвентарная карточка учета нефинансовых активов (ф. 0504031) № б/н от 14.12.2017 год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  <w:t>Достижение показателей конечного результата по исследуемым мероприятиям характеризуется следующими данны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7"/>
        <w:gridCol w:w="2472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Количественное значение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1. сохранение архивных документов, количество картонированных архивных де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30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33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359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/>
            </w:pPr>
            <w:r>
              <w:rPr/>
              <w:t>2. увеличение количества запросов, исполненных архивом, количеств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/>
            </w:pPr>
            <w:r>
              <w:rPr>
                <w:bCs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/>
            </w:pPr>
            <w:r>
              <w:rPr>
                <w:bCs/>
              </w:rPr>
              <w:t>8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В ходе мероприятий проверена достоверность показателей, включенных в отчет об исполнении Программы. Фактическое значение показателя запросов, исполненных Архивом подтверждено данными годового отчета о работе Учреждения за 2016 и за 2017 годы. Фактическое значение показателя картонирования дел подтверждено показателями раздела 5 паспортов Учреждения по состоянию на 01.01.2017 и 01.01.2018 годов соответствен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Показатели конечного результата по исследуемым мероприятиям обеспечены части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Необходимо отметить, что объем расходов, предусмотренный для финансового обеспечения  исследуемых мероприятий Программы не отразился на количественных значениях показателей конечного результ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Богдан</dc:creator>
  <dc:description/>
  <cp:keywords/>
  <dc:language>en-US</dc:language>
  <cp:lastModifiedBy>Богдан</cp:lastModifiedBy>
  <cp:lastPrinted>2018-08-13T14:07:00Z</cp:lastPrinted>
  <dcterms:modified xsi:type="dcterms:W3CDTF">2018-08-13T12:37:00Z</dcterms:modified>
  <cp:revision>28</cp:revision>
  <dc:subject/>
  <dc:title/>
</cp:coreProperties>
</file>