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b w:val="false"/>
          <w:sz w:val="24"/>
          <w:szCs w:val="24"/>
        </w:rPr>
        <w:t>экспертно-аналитического мероприя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    01 августа 2018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Наименование экспертно-аналитического мероприятия:</w:t>
      </w:r>
      <w:r>
        <w:rPr/>
        <w:t xml:space="preserve"> «Анализ реализации муниципальной программы </w:t>
      </w:r>
      <w:r>
        <w:rPr>
          <w:bCs/>
        </w:rPr>
        <w:t>«Эффективное управление в муниципальном образовании «Лахденпохский муниципальный район на 2016-2020 годы</w:t>
      </w:r>
      <w:r>
        <w:rPr/>
        <w:t>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Объект экспертно-аналитического мероприятия:</w:t>
      </w:r>
      <w:r>
        <w:rPr/>
        <w:t xml:space="preserve"> Совет Лахденпохского муниципального района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Основание для проведения мероприятия: н</w:t>
      </w:r>
      <w:r>
        <w:rPr/>
        <w:t>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) от 26.03.2014 г. № 7/40-6 «Об утверждении Положения о  контрольно-счетном комитете Лахденпохского муниципального района», № 27/215-6 от 24.11.2016 года «Об утверждении положения о бюджетном процессе в Лахденпохском муниципальном районе (далее – Положение о бюджетном процессе), распоряжения Контрольно-счетного комитета № 44 от 25 июня 2018 года «О проведении экспертно-аналитического мероприятия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1. </w:t>
      </w:r>
      <w:r>
        <w:rPr/>
        <w:t xml:space="preserve">Оценка законности и эффективности (результативности) использования бюджетных средств, направленных на реализацию муниципальной программы </w:t>
      </w:r>
      <w:r>
        <w:rPr>
          <w:bCs/>
        </w:rPr>
        <w:t>«Эффективное управление в муниципальном образовании «Лахденпохский муниципальный район на 2016-2020 годы</w:t>
      </w:r>
      <w:r>
        <w:rPr/>
        <w:t>» (далее – Программа).</w:t>
      </w:r>
    </w:p>
    <w:p>
      <w:pPr>
        <w:pStyle w:val="Normal"/>
        <w:autoSpaceDE w:val="false"/>
        <w:ind w:firstLine="680"/>
        <w:jc w:val="both"/>
        <w:rPr/>
      </w:pPr>
      <w:r>
        <w:rPr/>
        <w:t>2. Оценка достижения целевых индикаторов и показателей результатов Программы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 xml:space="preserve">Предмет мероприятия: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1. </w:t>
      </w:r>
      <w:r>
        <w:rPr/>
        <w:t xml:space="preserve">Деятельность органов местного самоуправления Лахденпохского муниципального района, исполнителей и бюджетополучателей направленная на формирование, управление  и реализацию </w:t>
      </w:r>
      <w:r>
        <w:rPr>
          <w:bCs/>
        </w:rPr>
        <w:t>Программы.</w:t>
      </w:r>
    </w:p>
    <w:p>
      <w:pPr>
        <w:pStyle w:val="Normal"/>
        <w:autoSpaceDE w:val="false"/>
        <w:ind w:firstLine="680"/>
        <w:jc w:val="both"/>
        <w:rPr/>
      </w:pPr>
      <w:r>
        <w:rPr/>
        <w:t>2. Законодательные и нормативные правовые акты, распорядительные и иные документы, регулирующие вопросы направления средств из бюджета Лахденпохского муниципального района на реализацию Программы.</w:t>
      </w:r>
    </w:p>
    <w:p>
      <w:pPr>
        <w:pStyle w:val="Normal"/>
        <w:autoSpaceDE w:val="false"/>
        <w:ind w:firstLine="680"/>
        <w:jc w:val="both"/>
        <w:rPr/>
      </w:pPr>
      <w:r>
        <w:rPr/>
        <w:t>3. Финансовая и бухгалтерская отчетность, регистры бухгалтерского учета, бухгалтерские первичные учетные документы, муниципальные контракты, договоры, соглашения, платежные и иные документы, подтверждающие использование средств бюджета Лахденпохского муниципального района на реализацию Программы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Исследуемый период:</w:t>
      </w:r>
      <w:r>
        <w:rPr/>
        <w:t xml:space="preserve"> 2016-2017 годы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Лица, проводившие экспертно-аналитического мероприятие: </w:t>
      </w:r>
      <w:r>
        <w:rPr/>
        <w:t>председатель Контрольно-счетного комитета Лахденпохского муниципального района Богдан Н.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 xml:space="preserve">Должностные лица объекта мероприятия за исследуемый период: </w:t>
      </w:r>
    </w:p>
    <w:p>
      <w:pPr>
        <w:pStyle w:val="Normal"/>
        <w:autoSpaceDE w:val="false"/>
        <w:ind w:firstLine="680"/>
        <w:jc w:val="both"/>
        <w:rPr/>
      </w:pPr>
      <w:r>
        <w:rPr/>
        <w:t>с 01.01.2016 по 05.10.2017 года Глава Лахденпохского муниципального района Герасимова Т.В.;</w:t>
      </w:r>
    </w:p>
    <w:p>
      <w:pPr>
        <w:pStyle w:val="Normal"/>
        <w:autoSpaceDE w:val="false"/>
        <w:ind w:firstLine="680"/>
        <w:jc w:val="both"/>
        <w:rPr/>
      </w:pPr>
      <w:r>
        <w:rPr/>
        <w:t>с 05.10.2017 года по настоящее время Глава Лахденпохского муниципального района Тимина Г.И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Перечень использованных (изученных) документов:</w:t>
      </w:r>
      <w:r>
        <w:rPr/>
        <w:t xml:space="preserve"> в приложении № 1 к настоящей справке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>Проверка, проведенная на объекте, а так же по информации, представленной объектом мероприятия в соответствии с запросом, показала: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/>
        <w:t>В  соответствии со статьей 20 Устава муниципального образования «Лахденпохский муниципальный район»</w:t>
      </w:r>
      <w:r>
        <w:rPr>
          <w:rFonts w:eastAsia="Times New Roman"/>
          <w:lang w:eastAsia="ru-RU"/>
        </w:rPr>
        <w:t xml:space="preserve"> Совет Лахденпохского муниципального района (далее – Совет) является представительным органом Лахденпохского муниципального  района. 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ю деятельности Совета Лахденпохского муниципального района осуществляет Глава Лахденпохского муниципального района, осуществляющий полномочия его Председателя. 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т Лахденпохского муниципального района обладает правами юридического лица.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просы  организации и деятельности Совета Лахденпохского муниципального района регулируются Регламентом работы Совета.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34 Регламента работы Совета (утвержден решени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от 23.08.2007 года № 87 с изменениями и дополнениями,  утверждёнными решением Совета от 09.08.2012 года № 194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организационно-технического обеспечения работы Совета образуется аппарат Совета. Положение об Аппарате Совета, предусмотренное указанной статьей Регламента не утверждено. 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Аппарата Совета утверждена решением Совета Лахденпохского муниципального района от 25.10.2007 года № 98.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Администрации Лахденпохского муниципального района от 10.05.2016 года № 187 «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>«Эффективное управление в муниципальном образовании «Лахденпохский муниципальный район на 2016-2020 годы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вет Лахденпохского муниципального района определен соисполнителем подпрограммы «Развитие муниципальной службы» в части мероприятия  № 1 - «развитие муниципальной службы путем повышения профессионального уровня муниципальных служащих» и мероприятия № 3 «медицинская диспансеризация муниципальных служащих с заключением об отсутствии заболеваний, препятствующих прохождению муниципальной службы»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к Программе (Таблица № 1) «Сведения  о показателях (индикаторах) муниципальной программы «</w:t>
      </w:r>
      <w:r>
        <w:rPr>
          <w:bCs/>
          <w:color w:val="26282F"/>
        </w:rPr>
        <w:t>Эффективное управление в муниципальном образовании Лахденпохский муниципальный район</w:t>
      </w:r>
      <w:r>
        <w:rPr>
          <w:bCs/>
        </w:rPr>
        <w:t xml:space="preserve">» </w:t>
      </w:r>
      <w:r>
        <w:rPr>
          <w:bCs/>
          <w:color w:val="26282F"/>
        </w:rPr>
        <w:t>на 2016-2020 годы</w:t>
      </w:r>
      <w:r>
        <w:rPr>
          <w:bCs/>
        </w:rPr>
        <w:t>, подпрограмм муниципальной программы и их значениях» и Плана реализации Программы (Таблица № 5)  утвержден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Показатель результата 1 – «</w:t>
      </w:r>
      <w:r>
        <w:rPr/>
        <w:t>количество муниципальных служащих, прошедших повышение квалификации за счет средств местного бюджета» применительно к Совету в количестве 1 единицы на 2016 год;</w:t>
      </w:r>
    </w:p>
    <w:p>
      <w:pPr>
        <w:pStyle w:val="Normal"/>
        <w:autoSpaceDE w:val="false"/>
        <w:ind w:firstLine="680"/>
        <w:jc w:val="both"/>
        <w:rPr/>
      </w:pPr>
      <w:r>
        <w:rPr/>
        <w:t>- Показатель результата 3 – «прохождение диспансеризации муниципальных служащих от числа муниципальных служащих, подлежащих диспансеризации» в размере 100 процентов от числа муниципальных служащих, ежегодно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color w:val="26282F"/>
        </w:rPr>
        <w:t xml:space="preserve">Согласно </w:t>
      </w:r>
      <w:r>
        <w:rPr>
          <w:bCs/>
        </w:rPr>
        <w:t>приложению к Программе (</w:t>
      </w:r>
      <w:r>
        <w:rPr>
          <w:bCs/>
          <w:color w:val="26282F"/>
        </w:rPr>
        <w:t>Таблица № 2) «</w:t>
      </w:r>
      <w:r>
        <w:rPr>
          <w:bCs/>
        </w:rPr>
        <w:t>Информация об основных мероприятиях, подпрограммах муниципальной программы «</w:t>
      </w:r>
      <w:r>
        <w:rPr>
          <w:bCs/>
          <w:color w:val="26282F"/>
        </w:rPr>
        <w:t xml:space="preserve">Эффективное управление в муниципальном образовании Лахденпохский муниципальный район» на 2016-2020 годы» в состав ответственных  исполнителей мероприятий подпрограммы </w:t>
      </w:r>
      <w:r>
        <w:rPr/>
        <w:t>«Развитие муниципальной службы» Совет не включен.</w:t>
      </w:r>
    </w:p>
    <w:p>
      <w:pPr>
        <w:pStyle w:val="Normal"/>
        <w:autoSpaceDE w:val="false"/>
        <w:ind w:firstLine="680"/>
        <w:jc w:val="both"/>
        <w:rPr>
          <w:bCs/>
          <w:color w:val="26282F"/>
        </w:rPr>
      </w:pPr>
      <w:r>
        <w:rPr>
          <w:bCs/>
          <w:color w:val="26282F"/>
        </w:rPr>
        <w:t xml:space="preserve">Согласно </w:t>
      </w:r>
      <w:r>
        <w:rPr>
          <w:bCs/>
        </w:rPr>
        <w:t>приложению к Программе (</w:t>
      </w:r>
      <w:r>
        <w:rPr>
          <w:bCs/>
          <w:color w:val="26282F"/>
        </w:rPr>
        <w:t>Таблица 3) «</w:t>
      </w:r>
      <w:r>
        <w:rPr>
          <w:bCs/>
        </w:rPr>
        <w:t xml:space="preserve">Финансовое обеспечение реализации муниципальной программы </w:t>
      </w:r>
      <w:r>
        <w:rPr>
          <w:bCs/>
          <w:color w:val="26282F"/>
        </w:rPr>
        <w:t xml:space="preserve">«Эффективное управление в муниципальном образовании Лахденпохский муниципальный район» на 2016-2020 годы» Совету на реализацию мероприятий Программы предусмотрены средства в следующих объемах: 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5"/>
        <w:gridCol w:w="2475"/>
        <w:gridCol w:w="2476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Пери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АЛМР № 187 от 10.05.2016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АЛМР № 338 от 21.07.2017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АЛМР № 268 от 04.06.2018 год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2,4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2,9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0,29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16 год, вс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0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,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,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17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,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,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18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19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20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,09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>
          <w:bCs/>
        </w:rPr>
        <w:t>Лимиты бюджетных обязательств по исследуемому мероприятию доведены финансовым органом Лахденпохского муниципального района до главного распорядителя бюджетных средств – Совета</w:t>
      </w:r>
      <w:r>
        <w:rPr/>
        <w:t xml:space="preserve"> Лахденпохского муниципального рай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Расходные расписания (ф.35317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Сумма, тыс. рубл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30/01096/016 от 27.05.2016 г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по КБК 038 0103 68102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/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по КБК 038 0103 68103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30/01096/030 от 12.10.2016 г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по КБК 038 0103 68103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-6,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30/01096/004 от 09.01.2017 г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КБК 038 0103 68103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30/01096/014 от 20.04.2017 г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КБК 038 0103 68103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-6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30/01096/052 от 15.08.2017 г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КБК 038 0103 68103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2,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30/01096/062 от 22.11.2017 г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КБК 038 0103 68103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-2,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bCs/>
        </w:rPr>
      </w:pPr>
      <w:r>
        <w:rPr/>
        <w:t xml:space="preserve">Согласно данных годового отчета главного администратора бюджетных средств – Совета Лахденпохского муниципального района об исполнении бюджета за 2016 год кассовое исполнение по исследуемым мероприятиям (КБК </w:t>
      </w:r>
      <w:r>
        <w:rPr>
          <w:bCs/>
        </w:rPr>
        <w:t>038 0103 6810200000240 и КБК 038 0103 6810300000240) не осуществлялось. При утвержденных бюджетных ассигнованиях на 2016 год в сумме 12,0 тыс. рублей исполнение составило 0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/>
        <w:t>Согласно данных годового отчета главного администратора бюджетных средств – Совета Лахденпохского муниципального района об исполнении бюджета за 2017 год кассовое исполнение по исследуемым мероприятиям (</w:t>
      </w:r>
      <w:r>
        <w:rPr>
          <w:bCs/>
        </w:rPr>
        <w:t>КБК 038 0103 6810300000240) не осуществлялось. Утвержденные бюджетные ассигнования на финансовое обеспечение мероприятий Программы по Совету за 2017 год составили 0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bCs/>
        </w:rPr>
      </w:pPr>
      <w:r>
        <w:rPr>
          <w:bCs/>
        </w:rPr>
        <w:t>Достижение показателей конечного результата по исследуемым мероприятиям характеризуется следующими данны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bCs/>
        </w:rPr>
      </w:pPr>
      <w:r>
        <w:rPr>
          <w:bCs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677"/>
        <w:gridCol w:w="2472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Количественное значение показателя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Планов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Фактическо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/>
              <w:t>1. повышение квалификации муниципальных служащих (с получением свидетельства установленного образца), ед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/>
              <w:t>по итогам 2016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>
                <w:bCs/>
              </w:rPr>
            </w:pPr>
            <w:r>
              <w:rPr/>
              <w:t>по итогам 2017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4" w:leader="none"/>
              </w:tabs>
              <w:spacing w:lineRule="atLeast" w:line="20"/>
              <w:jc w:val="both"/>
              <w:rPr/>
            </w:pPr>
            <w:r>
              <w:rPr/>
              <w:t>2. прохождение 100% муниципальных служащих медицинской диспансеризации  с получением заключения об отсутствии заболеваний, препятствующих  прохождению муниципальной службы, %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/>
              <w:t>по итогам 2016 года</w:t>
            </w:r>
          </w:p>
          <w:p>
            <w:pPr>
              <w:pStyle w:val="Normal"/>
              <w:tabs>
                <w:tab w:val="clear" w:pos="708"/>
                <w:tab w:val="left" w:pos="8294" w:leader="none"/>
              </w:tabs>
              <w:spacing w:lineRule="atLeast" w:line="20"/>
              <w:jc w:val="both"/>
              <w:rPr>
                <w:bCs/>
              </w:rPr>
            </w:pPr>
            <w:r>
              <w:rPr/>
              <w:t>по итогам 2017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bCs/>
        </w:rPr>
      </w:pPr>
      <w:r>
        <w:rPr>
          <w:bCs/>
        </w:rPr>
        <w:t>Показатели конечного результата по исследуемым мероприятиям не обеспече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21"/>
        <w:widowControl w:val="false"/>
        <w:spacing w:lineRule="atLeast" w:line="40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21"/>
        <w:widowControl w:val="false"/>
        <w:spacing w:lineRule="atLeast" w:line="40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21"/>
        <w:widowControl w:val="false"/>
        <w:spacing w:lineRule="atLeast" w:line="40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2:00Z</dcterms:created>
  <dc:creator>Богдан</dc:creator>
  <dc:description/>
  <cp:keywords/>
  <dc:language>en-US</dc:language>
  <cp:lastModifiedBy>Богдан</cp:lastModifiedBy>
  <cp:lastPrinted>2018-08-02T10:34:00Z</cp:lastPrinted>
  <dcterms:modified xsi:type="dcterms:W3CDTF">2018-08-13T11:10:00Z</dcterms:modified>
  <cp:revision>24</cp:revision>
  <dc:subject/>
  <dc:title/>
</cp:coreProperties>
</file>