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городского поселения «О структуре администрации Лахденпохского город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29 августа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28.08.2018  года № 55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городского поселения «О структуре администрации Лахденпохского городского поселения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Постановление Правительства РК от 18.06.2012 года № 190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 (далее – Постановление № 190-П), Устав Лахденпохского городского поселения (в редакции от 12.03.2018 года) (далее – Устав ЛГП); решение Совета Лахденпохского городского поселения от 25.12.2017 года </w:t>
      </w:r>
      <w:r>
        <w:rPr>
          <w:lang w:val="en-US"/>
        </w:rPr>
        <w:t>XXXXXV</w:t>
      </w:r>
      <w:r>
        <w:rPr/>
        <w:t xml:space="preserve"> / № 370-</w:t>
      </w:r>
      <w:r>
        <w:rPr>
          <w:lang w:val="en-US"/>
        </w:rPr>
        <w:t>III</w:t>
      </w:r>
      <w:r>
        <w:rPr/>
        <w:t xml:space="preserve">  «О бюджете Лахденпохского городского поселения на 2018 год» (далее – Решение о бюджете на 2018 год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Администрации Лахденпохского  городского поселения исх. № 1843 от 27.08.2018 года (вх. № 195 от 27.08.2018 года) за подписью Главы Лахденпохского город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на 2-х листах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8 статьи 37 Федерального закона № 131-ФЗ: «</w:t>
      </w:r>
      <w:r>
        <w:rPr>
          <w:rFonts w:eastAsia="SimSun;宋体"/>
        </w:rPr>
        <w:t>Структура местной администрации утверждается представительным органом муниципального образования по представлению главы местной администрации».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Согласно пункту 1 статьи 26 Устава ЛГП </w:t>
      </w:r>
      <w:r>
        <w:rPr/>
        <w:t xml:space="preserve">Совет Лахденпохского городского поселения является представительным органом местного самоуправления Лахденпохского городского поселения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Частью 25 пункта 1 статьи 28 Устава ЛГП к полномочиям Совета Лахденпохского городского поселения отнесено, в том числе и  </w:t>
      </w:r>
      <w:r>
        <w:rPr/>
        <w:t>утверждение структуры Администрации Лахденпохского городского поселения  по  представлению Главы Лахденпохского городского посел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/>
      </w:pPr>
      <w:r>
        <w:rPr>
          <w:iCs/>
        </w:rPr>
        <w:t>- информацию о разработчике проекта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- пояснительную записку, </w:t>
      </w:r>
      <w:r>
        <w:rPr>
          <w:rFonts w:eastAsia="SimSun;宋体"/>
        </w:rPr>
        <w:t>содержащую необходимые обоснования реализации предлагаемого Реш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оектом Решения предлагается утвердить структуру Администрации Лахденпохского городского поселения, отменить решение Совета Лахденпохского городского поселения от 01.06.2018 года </w:t>
      </w:r>
      <w:r>
        <w:rPr>
          <w:iCs/>
          <w:lang w:val="en-US"/>
        </w:rPr>
        <w:t>LX</w:t>
      </w:r>
      <w:r>
        <w:rPr>
          <w:iCs/>
        </w:rPr>
        <w:t xml:space="preserve"> / № 410-</w:t>
      </w:r>
      <w:r>
        <w:rPr>
          <w:iCs/>
          <w:lang w:val="en-US"/>
        </w:rPr>
        <w:t>III</w:t>
      </w:r>
      <w:r>
        <w:rPr>
          <w:iCs/>
        </w:rPr>
        <w:t xml:space="preserve"> «О структуре Администрации Лахденпохского городского поселения»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В соответствии с Проектом Решения штатная численность работников Администрации Лахденпохского городского поселения составит 13 человек (вводится дополнительная штатная численность специалиста отдела экономики и финансов), в том числе численность муниципальных служащих составит 6 человек (не изменяется по отношению к решению Совета Лахденпохского городского поселения от </w:t>
      </w:r>
      <w:r>
        <w:rPr>
          <w:iCs/>
        </w:rPr>
        <w:t xml:space="preserve">01.06.2018 года </w:t>
      </w:r>
      <w:r>
        <w:rPr>
          <w:iCs/>
          <w:lang w:val="en-US"/>
        </w:rPr>
        <w:t>LX</w:t>
      </w:r>
      <w:r>
        <w:rPr>
          <w:iCs/>
        </w:rPr>
        <w:t xml:space="preserve"> / № 410-</w:t>
      </w:r>
      <w:r>
        <w:rPr>
          <w:iCs/>
          <w:lang w:val="en-US"/>
        </w:rPr>
        <w:t>III</w:t>
      </w:r>
      <w:r>
        <w:rPr>
          <w:iCs/>
        </w:rPr>
        <w:t xml:space="preserve"> «О структуре Администрации Лахденпохского городского поселения»).</w:t>
      </w:r>
    </w:p>
    <w:p>
      <w:pPr>
        <w:pStyle w:val="Normal"/>
        <w:ind w:firstLine="567"/>
        <w:jc w:val="both"/>
        <w:rPr/>
      </w:pPr>
      <w:r>
        <w:rPr>
          <w:iCs/>
        </w:rPr>
        <w:t>Согласно Постановлению № 190-П ч</w:t>
      </w:r>
      <w:r>
        <w:rPr>
          <w:rFonts w:eastAsia="SimSun;宋体"/>
        </w:rPr>
        <w:t>исленность должностей органов местного самоуправления, применяемая при расчете норматива расходов бюджетов муниципальных образований, для органов местного самоуправления Лахденпохского городского поселения составляет 6 человек.</w:t>
      </w:r>
    </w:p>
    <w:p>
      <w:pPr>
        <w:pStyle w:val="Style18"/>
        <w:ind w:firstLine="567"/>
        <w:jc w:val="both"/>
        <w:rPr/>
      </w:pPr>
      <w:r>
        <w:rPr/>
        <w:t xml:space="preserve">Пунктами 2,3  статьи 31 Устава ЛГП установлено, что  Глава Лахденпохского городского поселения возглавляет администрацию  Лахденпохского городского  поселения,  Глава Лахденпохского городского  поселения является Главой администрации Лахденпохского городского поселения. </w:t>
      </w:r>
    </w:p>
    <w:p>
      <w:pPr>
        <w:pStyle w:val="Style18"/>
        <w:ind w:firstLine="567"/>
        <w:jc w:val="both"/>
        <w:rPr/>
      </w:pPr>
      <w:r>
        <w:rPr/>
        <w:t>В нарушение пунктов 2,3 Устава ЛГП  предлагаемая проектом Решения структура Администрации Лахденпохского городского поселения содержит должность Главы администрации Лахденпохского городского поселения.</w:t>
      </w:r>
    </w:p>
    <w:p>
      <w:pPr>
        <w:pStyle w:val="Style18"/>
        <w:ind w:firstLine="567"/>
        <w:jc w:val="both"/>
        <w:rPr/>
      </w:pPr>
      <w:r>
        <w:rPr>
          <w:iCs/>
        </w:rPr>
        <w:t>Пунктом 13 Решения о бюджете на 2018 год определено</w:t>
      </w:r>
      <w:r>
        <w:rPr/>
        <w:t xml:space="preserve">, что Администрация Лахденпохского городского поселения не вправе принимать решения, приводящие к увеличению в 2018 году численности муниципальных служащих и работников казенных учреждений Лахденпохского городского поселения, за исключением случаев изменения </w:t>
      </w:r>
      <w:r>
        <w:rPr>
          <w:u w:val="single"/>
        </w:rPr>
        <w:t>полномочий и функций</w:t>
      </w:r>
      <w:r>
        <w:rPr/>
        <w:t xml:space="preserve"> органов местного самоуправления Лахденпохского городского поселения и казенных учреждений Лахденпохского городского поселения».</w:t>
      </w:r>
    </w:p>
    <w:p>
      <w:pPr>
        <w:pStyle w:val="Style18"/>
        <w:ind w:firstLine="567"/>
        <w:jc w:val="both"/>
        <w:rPr/>
      </w:pPr>
      <w:r>
        <w:rPr/>
        <w:t>В соответствии с пунктом 7 статьи 32 Устава ЛГП Глава Лахденпохского городского поселения представляет на рассмотрение Совета Лахденпохского городского поселения правовые акты, предусматривающие расходы, покрываемые за счет бюджета Лахденпохского городского 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Изменение структуры администрации Лахденпохского городского поселения (введение дополнительной штатной единицы) повлечет увеличение расходов бюджета Лахденпохского поселения в размере 417,16 тыс. рублей в год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Расчет размера увеличения расходов на оплату труда произведен, исходя из размера заработной платы специалиста отдела экономики и финансов в размере 26,7 тыс.рублей в месяц, размера отчислений на расходы по оплате труда 30,2%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м о бюджете на 2018 год не предусмотрены бюджетные ассигнования на увеличение штатной численности администрации Лахденпох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тверждение структуры местной администрации</w:t>
      </w:r>
      <w:r>
        <w:rPr>
          <w:rFonts w:eastAsia="SimSun;宋体"/>
        </w:rPr>
        <w:t xml:space="preserve"> в соответствии с действующим законодательством отнесено к полномочиям представительного органа муниципального образования. 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Утверждение структуры Администрации Лахденпохского городского поселения с увеличением штатной численности работников Администрации Лахденпохского городского поселения не согласуется с Решением о бюджете на 2018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, не содержат обоснования реализации предлагаемого Решения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 Решения </w:t>
      </w:r>
      <w:r>
        <w:rPr>
          <w:rFonts w:cs="Times New Roman" w:ascii="Times New Roman" w:hAnsi="Times New Roman"/>
          <w:iCs/>
          <w:sz w:val="24"/>
          <w:szCs w:val="24"/>
        </w:rPr>
        <w:t>противоречит положениям Устава Лахденпохского городского поселения, определяющим, что возглавляет Администрацию Лахденпохского городского поселения Глава Лахденпохского город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нтрольно-счетный комитет Лахденпохского муниципального района рекомендует учесть замечания, изложенные в настоящем заключении, при рассмотрении Советом Лахденпохского городского поселения проекта Решения.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И.о. председателя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.В.Сергуш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4:00Z</dcterms:created>
  <dc:creator>Богдан</dc:creator>
  <dc:description/>
  <cp:keywords/>
  <dc:language>en-US</dc:language>
  <cp:lastModifiedBy>makarova</cp:lastModifiedBy>
  <cp:lastPrinted>2018-08-29T10:07:00Z</cp:lastPrinted>
  <dcterms:modified xsi:type="dcterms:W3CDTF">2018-08-29T07:23:00Z</dcterms:modified>
  <cp:revision>6</cp:revision>
  <dc:subject/>
  <dc:title/>
</cp:coreProperties>
</file>