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 по результатам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а решения Совета Лахденпохского муниципального района «О внесении изменений и дополнений в Решение </w:t>
      </w:r>
      <w:r>
        <w:rPr>
          <w:b/>
          <w:bCs/>
          <w:lang w:val="en-US"/>
        </w:rPr>
        <w:t>XXXV</w:t>
      </w:r>
      <w:r>
        <w:rPr>
          <w:b/>
          <w:bCs/>
        </w:rPr>
        <w:t xml:space="preserve"> заседа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 Совета Лахденпохского муниципального района от 21 декабря 2017  года № 35/282-6 «О бюджете Лахденпохского муниципального района на 2018 год  и плановый период 2019 и 2020 год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</w:t>
        <w:tab/>
        <w:tab/>
        <w:t xml:space="preserve">                               05 октября 2018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1. Основание для проведения экспертизы: </w:t>
      </w:r>
      <w:r>
        <w:rPr/>
        <w:t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 ЛМР) от 26.03.2014 года № 7/40-6 «Об утверждении Положения о  контрольно-счетном комитете Лахденпохского муниципального района», от 24.11.2016 года № 27/215-6 «Об утверждении положения о бюджетном процессе в Лахденпохском муниципальном районе», плана работы Контрольно-счетного комитета Лахденпохского муниципального района на 2018 год, распоряжения Контрольно-счетного комитета Лахденпохского муниципального района № 64 от 04.10.2018 года «О проведении экспертно-аналитического мероприятия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Предмет экспертизы:</w:t>
      </w:r>
      <w:r>
        <w:rPr>
          <w:bCs/>
        </w:rPr>
        <w:t xml:space="preserve"> проект Решения Совета Лахденпохского муниципального района «О внесении изменений и дополнений в Решение X</w:t>
      </w:r>
      <w:r>
        <w:rPr>
          <w:bCs/>
          <w:lang w:val="en-US"/>
        </w:rPr>
        <w:t>XX</w:t>
      </w:r>
      <w:r>
        <w:rPr>
          <w:bCs/>
        </w:rPr>
        <w:t>V заседания VI созыва Совета Лахденпохского муниципального района от 21 декабря 2017 года № 35/282-6 «О бюджете Лахденпохского муниципального района на 2018 год</w:t>
      </w:r>
      <w:r>
        <w:rPr/>
        <w:t xml:space="preserve"> и плановый период 2019 и 2020 годов»</w:t>
      </w:r>
      <w:r>
        <w:rPr>
          <w:bCs/>
        </w:rPr>
        <w:t xml:space="preserve"> (далее – проект Решения), материалы и документы финансово-экономических обоснований указанного проекта в части, касающейся расходных обязательств бюджета Лахденпохского муниципального района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 Цель экспертизы:</w:t>
      </w:r>
      <w:r>
        <w:rPr/>
        <w:t xml:space="preserve">  оценка финансово-экономических обоснований на предмет обоснованности расходных обязательств бюджета Лахденпохского муниципального района в проекте Решения</w:t>
      </w:r>
      <w:r>
        <w:rPr>
          <w:bCs/>
          <w:szCs w:val="28"/>
        </w:rPr>
        <w:t>, определение соответствия проекта Решения, а также документов и материалов, представляемых одновременно с ним в Совет Лахденпохского муниципального района действующему законодательству и нормативно-правовым актам органов местного самоуправления Лахденпохского муниципального райо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4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/>
          <w:iCs/>
        </w:rPr>
        <w:t>4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(далее – КСК ЛМР) письмом Администрации Лахденпохского муниципального района № 4192 от 03.10.2018 года (вх. № 223  от 03.10.2018 года)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 </w:t>
      </w:r>
      <w:r>
        <w:rPr>
          <w:bCs/>
        </w:rPr>
        <w:t>4,  6, 9, 12, 14)</w:t>
      </w:r>
      <w:r>
        <w:rPr>
          <w:iCs/>
        </w:rPr>
        <w:t>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 с приложениями № 1, 3, 5, 11.</w:t>
      </w:r>
    </w:p>
    <w:p>
      <w:pPr>
        <w:pStyle w:val="Normal"/>
        <w:ind w:firstLine="567"/>
        <w:jc w:val="both"/>
        <w:rPr/>
      </w:pPr>
      <w:r>
        <w:rPr/>
        <w:t>Информация о согласования проекта Решения должностными лицами Администрации Лахденпохского муниципального района в соответствующих сферах деятельности отсутствуе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 xml:space="preserve">4.2 </w:t>
      </w:r>
      <w:r>
        <w:rPr>
          <w:bCs/>
        </w:rPr>
        <w:t xml:space="preserve">Проект Решения предусматривает внесение изменений и дополнений в утвержденные показатели текущего финансового года, при этом показатели планового периода не затрагиваются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оектом Решения предлагается изменить утвержденные Решением Совета Лахденпохского муниципального района от 21 декабря 2017 года № 35/282-6 «О бюджете Лахденпохского муниципального района на 2018 год</w:t>
      </w:r>
      <w:r>
        <w:rPr/>
        <w:t xml:space="preserve"> и плановый период 2019 и 2020 годов»</w:t>
      </w:r>
      <w:r>
        <w:rPr>
          <w:bCs/>
        </w:rPr>
        <w:t xml:space="preserve"> (с учетом изменений и дополнений, утвержденных Решениями Совета Лахденпохского муниципального района от 21.02.2018 года № 37/286-6 и от 21.06.2018 г. № 39/310-6) (далее – Решение о бюджете) основные характеристики бюджета муниципального образования, к которым, в соответствии со ст. 184.1 БК РФ, относятся общий объем доходов, общий объем расходов и дефицит бюджета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доходы бюджета  увеличиваются на 42 063,85 тыс. рублей или на 10,5 % и составят 441 080,34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39 321,08 тыс. рублей  или на 9,6 % и составят 450 557,97 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снижается на 2 742,77 тыс. рублей и составит 9 477,63 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</w:rPr>
        <w:t>4.3.</w:t>
      </w:r>
      <w:r>
        <w:rPr>
          <w:bCs/>
        </w:rPr>
        <w:t xml:space="preserve"> </w:t>
      </w:r>
      <w:r>
        <w:rPr/>
        <w:t>Изменения, вносимые проектом Решения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8"/>
        <w:gridCol w:w="1800"/>
        <w:gridCol w:w="1440"/>
        <w:gridCol w:w="1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8 год Решением  о бюджете,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,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 т. ч. 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9 4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1 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 2 3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2,1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лог на доходы физических л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 2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 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логи на совокупный дох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 1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 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госпошл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 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латежи на пользование природными ресурс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доходы от оказания плат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 1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 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доходы от продажи материальных и нематериальных актив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 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+ 2 3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+51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штрафные санк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очие неналоговые дох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89 553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9 29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39 73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13,7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9 14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8 87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 73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+13,7%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дотаци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 5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6 7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+23 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+69,2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субвенции бюджету ЛМ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0 46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4 40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 93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+2,4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убсидии бюджету Л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3 532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5 22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 68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+12,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- иные межбюджетные трансфер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62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 52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0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+55,6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рочие безвозмездные поступ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ходы от возврата остатков прошлых лет от посел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88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-8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 01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08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6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+10,5%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Анализ изменений поступлений доходов бюджета Лахденпохского муниципального района по главным администраторам доходов бюджета Лахденпохского муниципального района (далее – ГАДБ) на 2018 год (тыс. рублей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9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21"/>
        <w:gridCol w:w="1180"/>
        <w:gridCol w:w="1230"/>
        <w:gridCol w:w="1300"/>
      </w:tblGrid>
      <w:tr>
        <w:trPr>
          <w:tblHeader w:val="true"/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ГАДБ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ГАД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ласно решению о бюджет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гласно проекту реш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21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дминистрация Лахденпох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071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79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27,87</w:t>
            </w:r>
          </w:p>
        </w:tc>
      </w:tr>
      <w:tr>
        <w:trPr>
          <w:trHeight w:val="4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пошлина за выдачу разрешения на установку рекламной продук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 152,00</w:t>
            </w:r>
          </w:p>
        </w:tc>
      </w:tr>
      <w:tr>
        <w:trPr>
          <w:trHeight w:val="49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62,00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53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53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117,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7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7,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5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68,00</w:t>
            </w:r>
          </w:p>
        </w:tc>
      </w:tr>
      <w:tr>
        <w:trPr>
          <w:trHeight w:val="49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0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5,00</w:t>
            </w:r>
          </w:p>
        </w:tc>
      </w:tr>
      <w:tr>
        <w:trPr>
          <w:trHeight w:val="9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80</w:t>
            </w:r>
          </w:p>
        </w:tc>
      </w:tr>
      <w:tr>
        <w:trPr>
          <w:trHeight w:val="97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9,07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Комитет по земельным и имущественным отношениям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6,00</w:t>
            </w:r>
          </w:p>
        </w:tc>
      </w:tr>
      <w:tr>
        <w:trPr>
          <w:trHeight w:val="12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26,00</w:t>
            </w:r>
          </w:p>
        </w:tc>
      </w:tr>
      <w:tr>
        <w:trPr>
          <w:trHeight w:val="9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3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нтрольно-счетный комитет Лахденпох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9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ое учреждение "Районное управление образования и по делам молодеж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704,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991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86,98</w:t>
            </w:r>
          </w:p>
        </w:tc>
      </w:tr>
      <w:tr>
        <w:trPr>
          <w:trHeight w:val="4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,58</w:t>
            </w:r>
          </w:p>
        </w:tc>
      </w:tr>
      <w:tr>
        <w:trPr>
          <w:trHeight w:val="2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0,00</w:t>
            </w:r>
          </w:p>
        </w:tc>
      </w:tr>
      <w:tr>
        <w:trPr>
          <w:trHeight w:val="2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1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33,00</w:t>
            </w:r>
          </w:p>
        </w:tc>
      </w:tr>
      <w:tr>
        <w:trPr>
          <w:trHeight w:val="6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40</w:t>
            </w:r>
          </w:p>
        </w:tc>
      </w:tr>
      <w:tr>
        <w:trPr>
          <w:trHeight w:val="69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Комплексный центр социального обслуживания населения Лахденпохского район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48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7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00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едеральная служба по надзору в сфере природополь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сброс загрязняющих веществ в водные объек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7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сударственный комитет РФ по рыболов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едеральная служба по надзору в сфере транспо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прав потребите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92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9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0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0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инистерство внутренних дел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прав потребите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Ф об административных правонарушениях, предусмотренные ст.20.25 Кодекса РФ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инистерство сельского, рыбного и охотничьего хозяйства Р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муниципаль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правление ветеринарии Республики Карел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муниципаль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016,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 080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63,85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о налоговым и неналоговым доходам проектом Решения предложено увеличение доходов на сумму 2 326,00 тыс. рублей за счет  увеличения объема поступления от реализации муниципального имущества на сумму 2 326,00 тыс. рублей по ходатайству главного администратора доходов бюджета МКУ «КЗИО» за счет планируемой продажи здания автовокзала по адресу: г.Лахденпохья, ул. Советская, д.26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Безвозмездные поступления от других бюджетов бюджетной системы Российской Федерации увеличиваются на 39 737,85 тыс. рублей, в том числ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а) за счет распределения в соответствии с нормативными правовыми актами Республики Карелия межбюджетных трансфертов, предусмотренных Законом РК о бюджете на 2018 год между муниципальными образованиями в размере 44 286,85 тыс. рублей, в том числе:</w:t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/>
        <w:t>дотации на поддержку мер по обеспечению сбалансированности бюджетов муниципальных образований в сумме 27 354,0 тыс. рублей;</w:t>
      </w:r>
    </w:p>
    <w:p>
      <w:pPr>
        <w:pStyle w:val="Normal"/>
        <w:ind w:firstLine="284"/>
        <w:jc w:val="both"/>
        <w:rPr/>
      </w:pPr>
      <w:r>
        <w:rPr/>
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умме 3 033 тыс. рублей;</w:t>
      </w:r>
    </w:p>
    <w:p>
      <w:pPr>
        <w:pStyle w:val="Normal"/>
        <w:ind w:firstLine="284"/>
        <w:jc w:val="both"/>
        <w:rPr/>
      </w:pPr>
      <w:r>
        <w:rPr/>
        <w:t>- субвенции на осуществление государственных полномочий Республики Карелия по социальному обслуживанию совершеннолетних 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еспублики Карелия в сумме 723 тыс. рублей;</w:t>
      </w:r>
    </w:p>
    <w:p>
      <w:pPr>
        <w:pStyle w:val="Normal"/>
        <w:ind w:firstLine="284"/>
        <w:jc w:val="both"/>
        <w:rPr/>
      </w:pPr>
      <w:r>
        <w:rPr/>
        <w:t>- субвенции на осуществление полномочий по первичному воинскому учету на территориях, где отсутствуют воинские военкоматы в сумме 285,8 тыс. рублей;</w:t>
      </w:r>
    </w:p>
    <w:p>
      <w:pPr>
        <w:pStyle w:val="Normal"/>
        <w:ind w:firstLine="284"/>
        <w:jc w:val="both"/>
        <w:rPr/>
      </w:pPr>
      <w:r>
        <w:rPr/>
        <w:t>- субсидии на реализацию мероприятий государственной программы Республики Карелия «Эффективное управление региональными и муниципальными финансами» (в целях частичной компенсации расходов на повышение оплаты труда работников бюджетной сферы) в сумме  8 568 тыс. рублей;</w:t>
      </w:r>
    </w:p>
    <w:p>
      <w:pPr>
        <w:pStyle w:val="Normal"/>
        <w:ind w:firstLine="284"/>
        <w:jc w:val="both"/>
        <w:rPr/>
      </w:pPr>
      <w:r>
        <w:rPr/>
        <w:t>- субсидии  на реализацию мероприятий государственной программы Российской Федерации «Доступная среда» на 2011–2020 годы в сумме 680,58 тыс. рублей;</w:t>
      </w:r>
    </w:p>
    <w:p>
      <w:pPr>
        <w:pStyle w:val="Normal"/>
        <w:ind w:firstLine="284"/>
        <w:jc w:val="both"/>
        <w:rPr/>
      </w:pPr>
      <w:r>
        <w:rPr/>
        <w:t>- субсидии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 в сумме 2 440 тыс. рублей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bookmarkStart w:id="0" w:name="__DdeLink__5075_487855147"/>
      <w:r>
        <w:rPr/>
        <w:t>иного межбюджетного трансферта на мероприятия по активной политике занятости населения и социальной поддержке безработных граждан (содействие трудоустройству незанятых инвалидов на оборудованные (оснащенные) для них рабочие места) в сумме 133,4 тыс. рублей</w:t>
      </w:r>
      <w:bookmarkEnd w:id="0"/>
      <w:r>
        <w:rPr/>
        <w:t>;</w:t>
      </w:r>
    </w:p>
    <w:p>
      <w:pPr>
        <w:pStyle w:val="Normal"/>
        <w:ind w:firstLine="284"/>
        <w:jc w:val="both"/>
        <w:rPr/>
      </w:pPr>
      <w:r>
        <w:rPr/>
        <w:t>- иного межбюджетного трансферта на мероприятия по приведению объектов по переселению граждан из аварийного жилищного фонда в соответствие со строительными нормами и правилами сумме 325,522 тыс. рублей;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bookmarkStart w:id="1" w:name="__DdeLink__340_161809436"/>
      <w:r>
        <w:rPr/>
        <w:t>иного межбюджетного трансферта из резервного фонда Правительства Республики Карелия для ликвидации ЧС</w:t>
      </w:r>
      <w:bookmarkEnd w:id="1"/>
      <w:r>
        <w:rPr/>
        <w:t xml:space="preserve"> сумме 443,543 тыс. рублей;</w:t>
      </w:r>
    </w:p>
    <w:p>
      <w:pPr>
        <w:pStyle w:val="Normal"/>
        <w:ind w:firstLine="284"/>
        <w:jc w:val="both"/>
        <w:rPr/>
      </w:pPr>
      <w:r>
        <w:rPr/>
        <w:t>б) по итогам исполнения бюджета Лахденпохского муниципального района за 2017 год приказом Министерства финансов Республики Карелия № 433  от 25.09.2018 г. предусмотрено сокращение предоставления межбюджетных трансфертов бюджету Лахденпохского муниципального района на сумму 4 549,0 тыс. рублей, в том числе:</w:t>
      </w:r>
    </w:p>
    <w:p>
      <w:pPr>
        <w:pStyle w:val="Normal"/>
        <w:ind w:firstLine="284"/>
        <w:jc w:val="both"/>
        <w:rPr/>
      </w:pPr>
      <w:r>
        <w:rPr/>
        <w:t>- дотация на выравнивание бюджетной обеспеченности Лахденпохского района уменьшена на сумму 4 152,0 тыс. рублей;</w:t>
      </w:r>
    </w:p>
    <w:p>
      <w:pPr>
        <w:pStyle w:val="Normal"/>
        <w:ind w:firstLine="284"/>
        <w:jc w:val="both"/>
        <w:rPr/>
      </w:pPr>
      <w:r>
        <w:rPr/>
        <w:t>- дотация на поддержку мер по обеспечению сбалансированности бюджета сокращена на 292,0 тыс. рублей;</w:t>
      </w:r>
    </w:p>
    <w:p>
      <w:pPr>
        <w:pStyle w:val="Normal"/>
        <w:ind w:firstLine="284"/>
        <w:jc w:val="both"/>
        <w:rPr/>
      </w:pPr>
      <w:r>
        <w:rPr/>
        <w:t>- субвенция на осуществление государственных полномочий по расчету и предоставлению дотаций на выравнивание бюджетной обеспеченности бюджетам поселений Лахденпохского района уменьшена на 105,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Таким образом, в результате вносимых изменений уточненный прогноз поступлений районного бюджета по доходам  увеличится на 42 063,85 тыс. рублей или на 10,5 % и составит                     441 080,34  тыс. рублей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</w:rPr>
        <w:t xml:space="preserve">       </w:t>
      </w:r>
      <w:r>
        <w:rPr>
          <w:b/>
          <w:bCs/>
        </w:rPr>
        <w:t xml:space="preserve">4.4. </w:t>
      </w:r>
      <w:r>
        <w:rPr>
          <w:bCs/>
        </w:rPr>
        <w:t>Анализ изменения направления расходов по разделам и подразделам характеризуется следующими показателями:</w:t>
      </w:r>
    </w:p>
    <w:p>
      <w:pPr>
        <w:pStyle w:val="Normal"/>
        <w:autoSpaceDE w:val="false"/>
        <w:ind w:firstLine="680"/>
        <w:jc w:val="right"/>
        <w:rPr>
          <w:bCs/>
        </w:rPr>
      </w:pPr>
      <w:r>
        <w:rPr>
          <w:bCs/>
        </w:rPr>
        <w:t>тыс. 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88"/>
        <w:gridCol w:w="1264"/>
        <w:gridCol w:w="1125"/>
        <w:gridCol w:w="1257"/>
        <w:gridCol w:w="1123"/>
        <w:gridCol w:w="1104"/>
        <w:gridCol w:w="1000"/>
      </w:tblGrid>
      <w:tr>
        <w:trPr>
          <w:trHeight w:val="1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верждено на 2018 год Решением  о бюджет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 («+», «–»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счет собствен-ных средств и дотаци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  счет целевых средст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отклоне-ния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 712,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 629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 917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 560,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57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8%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ункционирование представительных органов муниципальных образова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2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5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4%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819,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217,5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9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9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3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органов финансового надзо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6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05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%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,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,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47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47,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1,4%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960,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 476,6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15,8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58,4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7,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8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33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 018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5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5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9,0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 185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 185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1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61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79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79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0 811,3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2 028,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 216,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7,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69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641,8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 967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25,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6,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91,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7,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3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788,4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,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 844,5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76 440,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1 596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 779,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 816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,9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 208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 097,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888,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36,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352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 525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 561,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035,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286,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748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719,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367,7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7,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4,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,1%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1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1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379,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403,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24,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1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2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,1%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 826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 827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 186,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3 909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2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,7%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948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67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%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97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997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4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84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9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 686,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 372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5,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80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,6%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служивание  государственного дол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 793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 79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 456,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 351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,9%</w:t>
            </w:r>
          </w:p>
        </w:tc>
      </w:tr>
      <w:tr>
        <w:trPr>
          <w:trHeight w:val="510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1 236,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0 557,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 321,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 793,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 527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,6%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В целом объем бюджетных ассигнований планируется увеличить на 39 321,08 тыс. рублей, в том числе по обязательствам, покрываемым за счет собственных источников бюджета Лахденпохского муниципального района (включая сумму дотации) на сумму           22 793,24  тыс. рублей и по обязательствам, покрываемым за счет целевых источников, на сумму 16 527,84 тыс. рублей.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огласно данных Пояснительной записки основные позиции, по которым увеличиваются бюджетные ассигнования за счет собственных средств в общей сумме на 22 793,24 тыс. рублей, следующ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04"/>
        <w:gridCol w:w="1861"/>
      </w:tblGrid>
      <w:tr>
        <w:trPr>
          <w:trHeight w:val="255" w:hRule="atLeast"/>
        </w:trPr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оведение до согласованной на 01.01.2018 г. потребности по заработной плате и начислениям на оплату тру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0% по МКУ «КЗИО», Совет Лахденпохского муниципального района, Контрольно-счетный комитет Лахденпохского муниципального района, МУ «РУО и ДМ», Администрации Лахденпох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финасирование субсидии на реализацию мероприятий ГП РК «Эффективное управление региональными и муниципальными финансами» (в целях частичной компенсации расходов на повышение оплаты труда работников бюджетной сферы) 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Закупка товаров, работ и услуг для обеспечения государственных (муниципальных) нужд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4,16</w:t>
            </w:r>
          </w:p>
        </w:tc>
      </w:tr>
      <w:tr>
        <w:trPr>
          <w:trHeight w:val="229" w:hRule="atLeast"/>
        </w:trPr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ые выплаты персоналу, за исключением ФОТ (по решению суда)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5</w:t>
            </w:r>
          </w:p>
        </w:tc>
      </w:tr>
      <w:tr>
        <w:trPr>
          <w:trHeight w:val="255" w:hRule="atLeast"/>
        </w:trPr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собия, компенсации и иные соц. выплаты гражданам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7</w:t>
            </w:r>
          </w:p>
        </w:tc>
      </w:tr>
      <w:tr>
        <w:trPr>
          <w:trHeight w:val="255" w:hRule="atLeast"/>
        </w:trPr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 Предоставление субсидий бюджетным учреждениям  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07" w:hRule="atLeast"/>
        </w:trPr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полнение по судебным актам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4</w:t>
            </w:r>
          </w:p>
        </w:tc>
      </w:tr>
      <w:tr>
        <w:trPr>
          <w:trHeight w:val="307" w:hRule="atLeast"/>
        </w:trPr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плата налогов, сборов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целевых средств на сумму 16 527,85 тыс.рублей, 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8" w:type="dxa"/>
        <w:jc w:val="left"/>
        <w:tblInd w:w="-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12"/>
        <w:gridCol w:w="1916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убсидии на реализацию мероприятий государственной программы Республики Карелия «Эффективное управление региональными и муниципальными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,0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убвенции на осуществление государственных полномочий Республики Карелия по социальному обслуживанию совершеннолетних 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еспублики Карел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>
          <w:trHeight w:val="30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убвенции на осуществление полномочий по первичному воинскому учету на территориях, где отсутствуют воинские военкома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</w:tr>
      <w:tr>
        <w:trPr>
          <w:trHeight w:val="30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убвенция на осуществление государственных полномочий по расчету и предоставлению дотаций на выравнивание бюджетной обеспеченности бюджетам поселений Лахденпохского районасубсидии  на реализацию мероприятий государственной программы Российской Федерации «Доступная среда» на 2011–2020 г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0</w:t>
            </w:r>
          </w:p>
        </w:tc>
      </w:tr>
      <w:tr>
        <w:trPr>
          <w:trHeight w:val="30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убсидии  на реализацию мероприятий государственной программы Российской Федерации «Доступная среда» на 2011–2020 г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58</w:t>
            </w:r>
          </w:p>
        </w:tc>
      </w:tr>
      <w:tr>
        <w:trPr>
          <w:trHeight w:val="30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Субсидии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</w:tr>
      <w:tr>
        <w:trPr>
          <w:trHeight w:val="30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ного межбюджетного трансферта на мероприятия по активной политике занятости населения и социальной поддержке безработных граждан (содействие трудоустройству незанятых инвалидов на оборудованные (оснащенные) для них рабочие мес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30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ного межбюджетного трансферта на на мероприятия по приведению объектов по переселению граждан из аварийного жилищного фонда в соответствие со строительными нормами и правил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22</w:t>
            </w:r>
          </w:p>
        </w:tc>
      </w:tr>
      <w:tr>
        <w:trPr>
          <w:trHeight w:val="30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убсидии на реализацию мероприятий по устойчивому развитию сельских территорий (грантовая поддержка местных инициатив граждан, проживающих в сельской местности)иного межбюджетного трансферта из резервного фонда Правительства Республики Карелия для ликвидации Ч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43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Проект Решения предусматривает также перемещение бюджетных ассигнований между разделами, подразделами, целевыми статьями и видами расходов кодов бюджетной классификации бюджетной системы Российской Федерации.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Информация о перемещаемых бюджетных ассигнованиях в пояснительной записке к проекту Решения не раскры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ведомственной структуре расходов районного бюджета бюджетные ассигнования распределены по разделам, подразделам, целевым статьям  (муниципальным программам и непрограммным направлениям деятельности), с учетом перемещения бюджетных ассигнований между разделами, главными распорядителями, распорядителями и получателями бюджетных средств,  в следующем порядке: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97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70"/>
        <w:gridCol w:w="1376"/>
        <w:gridCol w:w="1172"/>
        <w:gridCol w:w="1117"/>
        <w:gridCol w:w="1416"/>
        <w:gridCol w:w="1055"/>
        <w:gridCol w:w="1203"/>
      </w:tblGrid>
      <w:tr>
        <w:trPr>
          <w:tblHeader w:val="true"/>
          <w:trHeight w:val="9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тверждено на 2018 г. решением бюджете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 («+», «–»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счет собственных средст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  счет целевых средст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 отклонения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дминистрация Лахденпохского муниципального района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 288,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 800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 511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 204,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307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8%</w:t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У «Комитет по земельным и имущественным отнош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33,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 387,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3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3,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0%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вет Лахденпохского муниципального района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2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5,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4%</w:t>
            </w:r>
          </w:p>
        </w:tc>
      </w:tr>
      <w:tr>
        <w:trPr>
          <w:trHeight w:val="10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трольно-счетный комитет Лахденпохского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46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 005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9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%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 «Районное управление образования и по делам молодежи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9 716,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1 998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 281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 784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 497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4%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У «КЦСОН Лахденпохского района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948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 671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3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%</w:t>
            </w:r>
          </w:p>
        </w:tc>
      </w:tr>
      <w:tr>
        <w:trPr>
          <w:trHeight w:val="30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1 236,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0 557,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 321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 793,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 527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,6%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>
          <w:bCs/>
        </w:rPr>
      </w:pPr>
      <w:r>
        <w:rPr>
          <w:rFonts w:eastAsia="Times New Roman"/>
          <w:b/>
          <w:color w:val="00000A"/>
          <w:lang w:eastAsia="ru-RU"/>
        </w:rPr>
        <w:t xml:space="preserve">4.5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 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ектом Решения дефицит бюджета предусматривается в размере 8,48 %                        от общего объема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азмер дефицита бюджета Лахденпохского муниципального района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20"/>
        <w:gridCol w:w="2268"/>
        <w:gridCol w:w="1985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8 год Решением о бюджете, т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 доходов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 01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 080,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 55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 291,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4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 789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расходов 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 236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 557,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22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77,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тношение дефицита  бюджета к общему объему доходов  бюджета без учета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оступлений налоговых доходов по дополнительным нормативам от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ый объем дефицита бюджета без учета снижения остатков средств на счетах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4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7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3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16,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Итого по программе муниципальных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1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16,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между предоставленными и возвращенными бюджетными креди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а средств на счетах по учету средств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623,79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Остаток средств на счетах бюджета Лахденпохского муниципального района на 01.01.2018 года составил 1 277,5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огласно приложению № 14 к проекту Решения «Источники финансирования дефицита  бюджета Лахденпохского муниципального района на 2018 год» дефицит в сумме 9 477,63  тыс. рублей предусматривается покрыть за счет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кредитов от других бюджетов бюджетной системы Российской Федерации в сумме  10 716,42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возвратов бюджетных кредитов, предоставленных в валюте Российской Федерации в сумме 385,0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- изменения остатков средств на счетах по учету средств бюджета в сумме                            (- 1 623,79)  тыс. рублей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к утверждению источники финансирования дефицита бюджета нарушают положения статьи 96 БК РФ, так как при планируемом дефиците бюджета применение изменения остатков на счетах в виде отрицательных величин невозможно, в силу отсутствия денежных средств на счетах по учету остатков, что в свою очередь и является основанием для привлечения кредитов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Необходимо отметить, что проект Решения по  коду классификации источников финансирования дефицита бюджета 031 0102000005 0000 810 не содержит сумму погашения кредита от кредитных организаций в валюте Российской Федерации в сумме 3 333,39 тыс. рублей, предусмотренную Решением о бюджете в редакции от 21.06.2018 г. при том, что изменения условий кредитного договора, заключенного Администрацией с кредитной организацией не производилось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е к утверждению проектом Решения источники покрытия дефицита бюджета не соответствует положениям  БК РФ и фактически принятым обязательствам по уже предоставленным бюджету Лахденпохского муниципального района кредитам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 xml:space="preserve">4.7 </w:t>
      </w:r>
      <w:r>
        <w:rPr>
          <w:bCs/>
        </w:rPr>
        <w:t>Проектом Решения предлагается внесение изменений в Программу муниципальных внутренних заимствований Лахденпохского муниципального района на 2018 год (Приложение № 12 к проекту Решения). Представленная программа содержит внутридокументальные противоречи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привлечение кредитов (с учетом их погашения) предусмотрено в объеме на 1 623,79 тыс. рублей большем, чем требуется для покрытия дефицита района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отсутствует погашение кредита от кредитных организаций в валюте Российской Федерации в сумме 3 333,39 тыс. рублей, предусмотренное Решением о бюджете в редакции от 21.06.2018 г. и действующим  кредитным договором с кредитной организаци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Необходимо отметить, что в представленной программе заимствований на 2018 год предлагается на 12 870,00 тыс. рублей уменьшить объем привлечения кредитов от кредитных организаций и увеличить объем привлечения кредитов от других бюджетов бюджетной системы Российской Федерации, что в обязательном порядке влечет за собой внесение изменений в программу муниципальных внутренних заимствований района на 2019 и 2020 годы. При этом, измененное  Приложение № 13 к проекту Решения «Программа муниципальных внутренних заимствований Лахденпохского муниципального района на 2019 и 2020 годы» в предоставленном пакете документов к проекту Решения отсутствует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Кроме того, указанная операция по замещению коммерческих заимствований более дешевыми бюджетными кредитами в обязательном порядке уменьшит расходы на обслуживание муниципального долга, что в расходной части проекта Решения не отражено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4.6.</w:t>
      </w:r>
      <w:r>
        <w:rPr>
          <w:bCs/>
        </w:rPr>
        <w:t xml:space="preserve"> Представленный проект Решения не предполагает увеличение программной части бюджета, но предусматривает перемещение бюджетных ассигнований по программе «Развитие сферы культуры и организация работы с молодежью в Лахденпохском муниципальном районе на 2017-2021г.г.», подпрограмме «Содействие занятости несовершеннолетних граждан» между видами расходов по коду бюджетной классификации 0401 5230000000 на сумму 83,43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В Пояснительной записке по данному факту пояснения отсутствуют, изменения в муниципальную программу в пакете документов не представлены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В связи с внесением изменений в программную часть бюджета района в составе представленных в документов отсутствует Приложение № 8 </w:t>
      </w:r>
      <w:r>
        <w:rPr/>
        <w:t>«Распределение бюджетных ассигнований на реализацию муниципаль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расходов классификации расходов бюджетов на 2018 год»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7.</w:t>
      </w:r>
      <w:r>
        <w:rPr>
          <w:bCs/>
        </w:rPr>
        <w:t xml:space="preserve"> При анализе текстовых статей проекта Решения замечаний не установлено, однако, приведение в соответствие бюджетному законодательству Программы муниципальных внутренних заимствований Лахденпохского муниципального района на 2018 год и 2019 и 2020 годы (согласно пункта 4.5 настоящего заключения) повлечет за собой необходимость внесения изменений в пункты 3, 4 и 29 текстовой части проекта Решения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8</w:t>
      </w:r>
      <w:r>
        <w:rPr>
          <w:bCs/>
        </w:rPr>
        <w:t xml:space="preserve">. В ходе экспертизы </w:t>
      </w:r>
      <w:r>
        <w:rPr>
          <w:bCs/>
          <w:szCs w:val="28"/>
        </w:rPr>
        <w:t xml:space="preserve">соответствия действующему законодательству и нормативно-правовым актам органов местного самоуправления Лахденпохского муниципального района проекта </w:t>
      </w:r>
      <w:r>
        <w:rPr/>
        <w:t>Решения установлено, что в</w:t>
      </w:r>
      <w:r>
        <w:rPr>
          <w:bCs/>
        </w:rPr>
        <w:t xml:space="preserve"> представленных на экспертизу  Приложениях   к проекту Решения допущено применение  кодов с нарушением Указаний о порядке применения бюджетной классификации Российской Федерации, утвержденных приказом Минфина России от 01.07.2013 года № 65н, и постановления Администрации Лахденпохского муниципального района от 19.11.2015 года № 1076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в Приложения №№ 4 и 6 представленного проекта Решения целевые статьи содержат  уникальные направления расходов – 44090 и 71300, отсутствующие в Перечне кодов целевых статей классификации расходов бюджета Лахденпохского муниципального района утвержденном Постановлением Администрации Лахденпохского муниципального района от 19.11.2015 года № 1076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Так же в расходной части бюджета при утверждении расходов  </w:t>
      </w:r>
      <w:r>
        <w:rPr/>
        <w:t xml:space="preserve">на мероприятия по активной политике занятости населения и социальной поддержке безработных граждан (содействие трудоустройству незанятых инвалидов на оборудованные (оснащенные) для них рабочие места) в сумме 133,40 тыс. рублей в нарушение положений </w:t>
      </w:r>
      <w:r>
        <w:rPr>
          <w:bCs/>
        </w:rPr>
        <w:t>Указаний о порядке применения бюджетной классификации Российской Федерации, утвержденных приказом Минфина России от 01.07.2013 года № 65н, бюджетные ассигнования отнесены на подраздел 0701 «Дошкольное образование» вместо подраздела 0401 «Общеэкономические вопросы»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9.</w:t>
      </w:r>
      <w:r>
        <w:rPr>
          <w:bCs/>
        </w:rPr>
        <w:t xml:space="preserve"> Представленная к проекту Решения пояснительная записка не содержит ряд позиций, обосновывающих изменения показателей бюджета, предлагаемых к утверждению, в части перемещения бюджетных ассигнований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10.</w:t>
      </w:r>
      <w:r>
        <w:rPr>
          <w:bCs/>
        </w:rPr>
        <w:t xml:space="preserve"> Пакет документов, предоставленный одновременно с проектом Решения не содержит обоснований (расчетов) позволяющих сделать однозначный вывод о сбалансированности бюджета в части основных социально-значимых видов расходов с учетом кредиторской задолженности, сложившейся по состоянию на 01.01.2018 год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рректировка бюджета Лахденпохского муниципального района обусловлена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1.1 уточнением прогноза доходов, связанных с увеличением поступлений в бюджет Лахденпохского муниципального района на сумму 42 063,85 тыс. рублей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1.2. увеличением объема бюджетных ассигнований на сумму 39 321,0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3. перемещением бюджетных ассигнований между разделами, подразделами, целевыми статьями и видами расходов классификации расходов бюджета бюджетной системы Российской Федераци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Представленный проект Решения содержит ряд нарушений бюджетного законодательства Российской Федерации, отраженных в настоящем Заключени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. Направить заключение на проект Решения Совета Лахденпохского муниципального района </w:t>
      </w:r>
      <w:r>
        <w:rPr>
          <w:bCs/>
        </w:rPr>
        <w:t>«О внесении изменений и дополнений в Решение X</w:t>
      </w:r>
      <w:r>
        <w:rPr>
          <w:bCs/>
          <w:lang w:val="en-US"/>
        </w:rPr>
        <w:t>XX</w:t>
      </w:r>
      <w:r>
        <w:rPr>
          <w:bCs/>
        </w:rPr>
        <w:t>V заседания VI созыва Совета Лахденпохского муниципального района от 21 декабря 2017 года № 35/282-6 «О бюджете Лахденпохского муниципального района на 2018 год</w:t>
      </w:r>
      <w:r>
        <w:rPr/>
        <w:t xml:space="preserve"> и плановый период 2019 и 2020 годов»</w:t>
      </w:r>
      <w:r>
        <w:rPr>
          <w:bCs/>
        </w:rPr>
        <w:t xml:space="preserve"> </w:t>
      </w:r>
      <w:r>
        <w:rPr>
          <w:rFonts w:eastAsia="Calibri"/>
          <w:lang w:eastAsia="ru-RU"/>
        </w:rPr>
        <w:t>в Совет Лахденпохского муниципального района с одновременным направлением в Администрацию Лахденпох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 Рекомендовать Администрации Лахденпохского муниципального района урегулировать нарушения действующего бюджетного законодательства, допущенные при разработке проекта Решения и отраженные в настоящем заключении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 Рекомендовать Совету Лахденпохского муниципального района проект Решения к рассмотрению по результатам устранения замечаний.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Т.В.Сергушкина</w:t>
      </w:r>
    </w:p>
    <w:sectPr>
      <w:footerReference w:type="default" r:id="rId3"/>
      <w:type w:val="nextPage"/>
      <w:pgSz w:w="12240" w:h="15840"/>
      <w:pgMar w:left="1701" w:right="79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1:00Z</dcterms:created>
  <dc:creator>Богдан</dc:creator>
  <dc:description/>
  <dc:language>en-US</dc:language>
  <cp:lastModifiedBy>Admin</cp:lastModifiedBy>
  <cp:lastPrinted>2018-06-21T15:13:00Z</cp:lastPrinted>
  <dcterms:modified xsi:type="dcterms:W3CDTF">2018-10-05T10:19:00Z</dcterms:modified>
  <cp:revision>5</cp:revision>
  <dc:subject/>
  <dc:title/>
</cp:coreProperties>
</file>