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/>
        <w:drawing>
          <wp:inline distT="0" distB="0" distL="0" distR="0">
            <wp:extent cx="67627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27" r="-27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Лахденпохского муниципального района «Об утверждении структуры Администрации Лахденпохского муниципальн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10 октября 2018 года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8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 и распоряжением Контрольно-счетного комитета Лахденпохского муниципального района от 09.10.2018  года № 65 «О проведении экспертно-аналитического мероприятия»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б утверждении структуры Администрации Лахденпохского муниципального района» (далее – проект Решения, Решение)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– Бюджетный кодекс РФ); Трудовой кодекс Российской Федерации;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Федеральный закон от 06.10.2003 года № 131-ФЗ «Об общих принципах организации местного самоуправления в Российской Федерации» (далее — Федеральный закон № 131-ФЗ); Федеральный закон от 02.03.2007 года № 25-ФЗ «О муниципальной службе в Российской Федерации»; Закон Республики Карелия от 24.07.2007 года № 1107-ЗРК «О муниц</w:t>
      </w:r>
      <w:r>
        <w:rPr>
          <w:rFonts w:eastAsia="SimSun;宋体"/>
        </w:rPr>
        <w:t xml:space="preserve">ипальной службе в Республике Карелия»; </w:t>
      </w:r>
      <w:r>
        <w:rPr>
          <w:rFonts w:eastAsia="SimSun;宋体"/>
          <w:iCs/>
        </w:rPr>
        <w:t>Постановление Правительства Республики Карелия от 18.06.2012 года № 190-П «</w:t>
      </w:r>
      <w:r>
        <w:rPr>
          <w:rFonts w:eastAsia="SimSun;宋体"/>
        </w:rPr>
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(далее — Постановление </w:t>
      </w:r>
      <w:r>
        <w:rPr>
          <w:rFonts w:eastAsia="SimSun;宋体"/>
          <w:iCs/>
        </w:rPr>
        <w:t xml:space="preserve">Правительства Республики Карелия </w:t>
      </w:r>
      <w:r>
        <w:rPr>
          <w:rFonts w:eastAsia="SimSun;宋体"/>
        </w:rPr>
        <w:t>№ 190-П),</w:t>
      </w:r>
      <w:r>
        <w:rPr/>
        <w:t xml:space="preserve"> Устав муниципального образования «Лахденпохский муниципальный район» (далее — Устав МО ЛМР). </w:t>
      </w:r>
    </w:p>
    <w:p>
      <w:pPr>
        <w:pStyle w:val="ConsPlusDocList"/>
        <w:bidi w:val="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(далее – КСК ЛМР) письмом Администрации Лахденпохского  муниципального района исх. № 4260 от 09.10.2018 года (вх. № 228 от 09.10.2018 года) за подписью Главы Администрации Лахденпохского муниципального района.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  <w:t>- сопроводительное письмо на 1-м листе;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  <w:t>- проект Решения  на 2-х листах;</w:t>
      </w:r>
    </w:p>
    <w:p>
      <w:pPr>
        <w:pStyle w:val="Normal"/>
        <w:ind w:left="0" w:right="0" w:firstLine="567"/>
        <w:jc w:val="both"/>
        <w:rPr/>
      </w:pPr>
      <w:r>
        <w:rPr>
          <w:iCs/>
        </w:rPr>
        <w:t>- копия пояснительной записки к проекту Решения с правовым и организационным обоснованием инициативы утверждения структуры Администрации Лахденпохского муниципального района на 1-м листе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Cs/>
        </w:rPr>
        <w:t>5.2.</w:t>
      </w:r>
      <w:r>
        <w:rPr>
          <w:iCs/>
        </w:rPr>
        <w:t xml:space="preserve"> 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left="0" w:right="0" w:firstLine="708"/>
        <w:jc w:val="both"/>
        <w:rPr>
          <w:iCs/>
        </w:rPr>
      </w:pPr>
      <w:r>
        <w:rPr>
          <w:iCs/>
        </w:rPr>
        <w:t>1). Ответственные исполнители и соисполнители разработки проекта Решения представленным пакетом документов не определены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iCs/>
        </w:rPr>
        <w:t xml:space="preserve">2). </w:t>
      </w:r>
      <w:r>
        <w:rPr/>
        <w:t>Отсутствуют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- лист согласования проекта Решения должностными лицами Администрации Лахденпохского муниципального района в соответствующей сфере деятельности;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  <w:t>- финансово-экономическое обоснование внесения предлагаемых изменений в структуру Администрации Лахденпохского муниципального район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Cs/>
        </w:rPr>
        <w:t xml:space="preserve">5.3.  </w:t>
      </w:r>
      <w:r>
        <w:rPr>
          <w:iCs/>
        </w:rPr>
        <w:t>В соответствии с пунктом 2 статьи 53 Федерального закона № 131-ФЗ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Ф.</w:t>
      </w:r>
    </w:p>
    <w:p>
      <w:pPr>
        <w:pStyle w:val="Normal"/>
        <w:ind w:left="0" w:right="0" w:firstLine="567"/>
        <w:jc w:val="both"/>
        <w:rPr/>
      </w:pPr>
      <w:r>
        <w:rPr>
          <w:iCs/>
        </w:rPr>
        <w:t>Согласно пункту 8 статьи 37 Федерального закона № 131-ФЗ: «</w:t>
      </w:r>
      <w:r>
        <w:rPr>
          <w:rFonts w:eastAsia="SimSun;宋体"/>
        </w:rPr>
        <w:t>Структура местной администрации утверждается представительным органом муниципального образования по представлению главы местной администрации».</w:t>
      </w:r>
      <w:r>
        <w:rPr>
          <w:iCs/>
        </w:rPr>
        <w:t xml:space="preserve"> 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  <w:t>Пунктом 1 статьи 34 Устава МО ЛМР к полномочиям Совета Лахденпохского муниципального района отнесено утверждение структуры Администрации Лахденпохского муниципального района  по  представлению Главы Администрации Лахденпохского муниципального района.</w:t>
      </w:r>
    </w:p>
    <w:p>
      <w:pPr>
        <w:pStyle w:val="Style24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>Пунктом 5 статьи 37 Устава МО ЛМР к полномочиям Главы Администрации Лахденпохского муниципального района отнесено вынесение на рассмотрение Совета Лахденпохского муниципального района нормативных правовых актов, предусматривающих осуществление расходов из средств местного бюджета.</w:t>
      </w:r>
    </w:p>
    <w:p>
      <w:pPr>
        <w:pStyle w:val="Style24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Cs/>
        </w:rPr>
        <w:t>5.4.</w:t>
      </w:r>
      <w:r>
        <w:rPr>
          <w:iCs/>
        </w:rPr>
        <w:t xml:space="preserve"> Проектом Решения предлагается утвердить структуру Администрации Лахденпохского муниципального района, признать утратившим силу решение Совета Лахденпохского муниципального района от 19 февраля 2015 года № 12/88-6 «Об утверждении структуры Администрации Лахденпохского муниципального района».</w:t>
      </w:r>
    </w:p>
    <w:p>
      <w:pPr>
        <w:pStyle w:val="Normal"/>
        <w:ind w:left="0" w:right="0" w:firstLine="567"/>
        <w:jc w:val="both"/>
        <w:rPr/>
      </w:pPr>
      <w:r>
        <w:rPr>
          <w:iCs/>
        </w:rPr>
        <w:t xml:space="preserve">Дата вступления в силу Решения проектом Решения </w:t>
      </w:r>
      <w:r>
        <w:rPr>
          <w:iCs/>
          <w:u w:val="single"/>
        </w:rPr>
        <w:t>не определена</w:t>
      </w:r>
      <w:r>
        <w:rPr>
          <w:iCs/>
        </w:rPr>
        <w:t>.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3"/>
      </w:tblGrid>
      <w:tr>
        <w:trPr>
          <w:tblHeader w:val="true"/>
          <w:trHeight w:val="565" w:hRule="exac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 Администрации Лахденпохского муниципального района (действующая)</w:t>
            </w:r>
          </w:p>
          <w:p>
            <w:pPr>
              <w:pStyle w:val="Style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 Администрации Лахденпохского муниципального района согласно проекту Решения</w:t>
            </w:r>
          </w:p>
        </w:tc>
      </w:tr>
      <w:tr>
        <w:trPr>
          <w:trHeight w:val="565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ахденпохского муниципального района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ахденпохского муниципального района</w:t>
            </w:r>
          </w:p>
        </w:tc>
      </w:tr>
      <w:tr>
        <w:trPr>
          <w:trHeight w:val="514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ахденпохского муниципального района</w:t>
            </w:r>
          </w:p>
        </w:tc>
      </w:tr>
      <w:tr>
        <w:trPr>
          <w:trHeight w:val="575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ахденпохского муниципального района по развитию инфраструктуры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ахденпохского муниципального района по финансам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Лахденпохского муниципального района по социальной политике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</w:tr>
      <w:tr>
        <w:trPr>
          <w:trHeight w:val="283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рганизационной работы и правового обеспечения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еспечения деятельности</w:t>
            </w:r>
          </w:p>
        </w:tc>
      </w:tr>
      <w:tr>
        <w:trPr>
          <w:trHeight w:val="344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ета и выплат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ета и выплат</w:t>
            </w:r>
          </w:p>
        </w:tc>
      </w:tr>
      <w:tr>
        <w:trPr>
          <w:trHeight w:val="524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билизационной работы, территориальной безопасности, ГО и ЧС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ГО и ЧС и защите информации</w:t>
            </w:r>
          </w:p>
        </w:tc>
      </w:tr>
      <w:tr>
        <w:trPr>
          <w:trHeight w:val="283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ерриториального развития и инфраструктуры</w:t>
            </w:r>
          </w:p>
        </w:tc>
        <w:tc>
          <w:tcPr>
            <w:tcW w:w="46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</w:t>
            </w:r>
          </w:p>
        </w:tc>
      </w:tr>
      <w:tr>
        <w:trPr>
          <w:trHeight w:val="283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инвестиционной политики</w:t>
            </w:r>
          </w:p>
        </w:tc>
        <w:tc>
          <w:tcPr>
            <w:tcW w:w="4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юджета и межбюджетных отношений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юджета и межбюджетных отношений</w:t>
            </w:r>
          </w:p>
        </w:tc>
      </w:tr>
      <w:tr>
        <w:trPr>
          <w:trHeight w:val="344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юджетного учета и казначейства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юджетного учета и контроля</w:t>
            </w:r>
          </w:p>
        </w:tc>
      </w:tr>
      <w:tr>
        <w:trPr>
          <w:trHeight w:val="66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работы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развития социальной сферы</w:t>
            </w:r>
          </w:p>
        </w:tc>
      </w:tr>
      <w:tr>
        <w:trPr>
          <w:trHeight w:val="1131" w:hRule="exac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численность муниципальных служащих-37 единиц, из них: 32 единицы - финансирование осуществляется за счёт средств местного бюдже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единиц- финансирование осуществляется за счёт субвенции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исленность муниципальных служащих — 29 единиц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  <w:t>В соответствии с проектом Решения штатная численность муниципальных служащих Администрации Лахденпохского муниципального района составит 29 человек</w:t>
      </w:r>
      <w:r>
        <w:rPr>
          <w:iCs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iCs/>
        </w:rPr>
        <w:t>Проектом Решения не определена внутренняя подчиненность структурных подразделений, в частности наличие отдела бюджета и межбюджетных отношений, отдела бюджетного учета и контроля и начальника финансового управления предполагает наличие должности муниципальной службы «Начальник отдела в составе управления» в составе старших должностей. Положение «Об оплате труда муниципальных служащих органов местного самоуправления Лахденпохского муниципального района» (Приложение № 1) в настоящий момент  не содержит в перечне Старших должностей должность «Начальник отдела в составе управления».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iCs/>
        </w:rPr>
        <w:t>Согласно Постановлению Правительства Республики Карелия № 190-П</w:t>
      </w:r>
      <w:r>
        <w:rPr/>
        <w:t xml:space="preserve"> </w:t>
      </w:r>
      <w:r>
        <w:rPr>
          <w:iCs/>
        </w:rPr>
        <w:t>ч</w:t>
      </w:r>
      <w:r>
        <w:rPr/>
        <w:t>исленность должностей органов местного самоуправления, применяемая при расчете норматива расходов бюджетов муниципальных образований, для органов местного самоуправления Лахденпохского муниципального района составляет 32 человека.</w:t>
      </w:r>
    </w:p>
    <w:p>
      <w:pPr>
        <w:pStyle w:val="Style24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>Пояснительная записка к проекту Решения не содержит информации о том:</w:t>
      </w:r>
    </w:p>
    <w:p>
      <w:pPr>
        <w:pStyle w:val="Style24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>- будет ли изменение численности муниципальных служащих осуществлено за счет исключения имеющихся вакантных должностей или с предстоящим сокращением работников, переводом работников в муниципальные учреждения;</w:t>
      </w:r>
    </w:p>
    <w:p>
      <w:pPr>
        <w:pStyle w:val="Style24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>- какие источники финансирования будут использованы на финансовое обеспечения проекта Решения (переданные полномочия, администрирование межбюджетных трансфертов и др.);</w:t>
      </w:r>
    </w:p>
    <w:p>
      <w:pPr>
        <w:pStyle w:val="Style24"/>
        <w:ind w:left="0" w:right="0" w:firstLine="567"/>
        <w:jc w:val="both"/>
        <w:rPr/>
      </w:pPr>
      <w:r>
        <w:rPr>
          <w:rFonts w:eastAsia="Times New Roman"/>
        </w:rPr>
        <w:t>- будут ли соблюдены условия предоставления бюджету Лахденпохского муниципального района межбюджетных трансфертов (требования статьи 136 Бюджетного кодекса РФ).</w:t>
      </w:r>
    </w:p>
    <w:p>
      <w:pPr>
        <w:pStyle w:val="Style24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>Финансовое обоснование проекта Решения отсутствует.</w:t>
      </w:r>
    </w:p>
    <w:p>
      <w:pPr>
        <w:pStyle w:val="Style24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>Согласно Пояснительной записке к проектам решений Совета Лахденпохского муниципального района «Об утверждении структуры Администрации Лахденпохского муниципального района», «О внесение изменений в Положение об оплате труда муниципальных служащих органов местного самоуправления Лахденпохского муниципального района» проект Решения «разработан в целях оптимизации, в предлагаемой структуре учтены все исполняемые полномочия. Экономия составит порядка 4 млн. рублей.»</w:t>
      </w:r>
    </w:p>
    <w:p>
      <w:pPr>
        <w:pStyle w:val="Style24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>Одновременно с проектом Решения в Контрольно-счетный комитет Лахденпохского муниципального района для проведения финансово-экономической экспертизы поступил проект решения «О внесение изменений в Положение об оплате труда муниципальных служащих органов местного самоуправления Лахденпохского муниципального района», предусматривающий введение должности «Начальник финансового управления» и увеличение надбавки к должностному окладу муниципальных служащих за особые условия муниципальной службы до 100%.</w:t>
      </w:r>
    </w:p>
    <w:p>
      <w:pPr>
        <w:pStyle w:val="Normal"/>
        <w:ind w:left="0" w:right="0" w:firstLine="567"/>
        <w:jc w:val="both"/>
        <w:rPr/>
      </w:pPr>
      <w:r>
        <w:rPr/>
        <w:t xml:space="preserve">Ввиду отсутствия финансово-экономического обоснования к проекту Решения, учитывающего как изменение численности, так и изменение условий оплаты труда  муниципальных служащих Администрации Лахденпохского муниципального района, проведение проверки обоснованности финансово-экономического обоснования данного Решения не представляется возможным. </w:t>
      </w:r>
    </w:p>
    <w:p>
      <w:pPr>
        <w:pStyle w:val="Style24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ind w:left="0" w:right="0" w:firstLine="567"/>
        <w:jc w:val="both"/>
        <w:rPr/>
      </w:pPr>
      <w:r>
        <w:rPr/>
        <w:t>По результатам финансово-экономической экспертизы проекта Решения Контрольно-счетным комитетом Лахденпохского муниципального района установлено:</w:t>
      </w:r>
    </w:p>
    <w:p>
      <w:pPr>
        <w:pStyle w:val="Normal"/>
        <w:ind w:left="0" w:right="0" w:firstLine="567"/>
        <w:jc w:val="both"/>
        <w:rPr/>
      </w:pPr>
      <w:r>
        <w:rPr/>
        <w:t xml:space="preserve">1). </w:t>
      </w:r>
      <w:r>
        <w:rPr>
          <w:rFonts w:eastAsia="Calibri"/>
        </w:rPr>
        <w:t>Утверждение структуры местной администрации</w:t>
      </w:r>
      <w:r>
        <w:rPr>
          <w:rFonts w:eastAsia="SimSun;宋体"/>
        </w:rPr>
        <w:t xml:space="preserve"> в соответствии с действующим законодательством отнесено к полномочиям представительного органа муниципального образования.</w:t>
      </w:r>
    </w:p>
    <w:p>
      <w:pPr>
        <w:pStyle w:val="Normal"/>
        <w:ind w:left="0" w:right="0" w:firstLine="567"/>
        <w:jc w:val="both"/>
        <w:rPr/>
      </w:pPr>
      <w:r>
        <w:rPr/>
        <w:t xml:space="preserve">2). </w:t>
      </w:r>
      <w:r>
        <w:rPr>
          <w:bCs/>
        </w:rPr>
        <w:t xml:space="preserve">Документы, предоставленные одновременно с проектом Решения, не позволяют обеспечить проведение </w:t>
      </w:r>
      <w:r>
        <w:rPr/>
        <w:t>финансово-экономической экспертизы проекта Решения в виду отсутствия</w:t>
      </w:r>
      <w:r>
        <w:rPr>
          <w:bCs/>
        </w:rPr>
        <w:t xml:space="preserve"> финансово-экономических обоснований изменений, возникающих при принятии указанного расходного обязательств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Контрольно-счетный комитет Лахденпохского муниципального райо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8"/>
        <w:jc w:val="both"/>
        <w:rPr/>
      </w:pPr>
      <w:r>
        <w:rPr/>
        <w:t xml:space="preserve">предлагает </w:t>
      </w:r>
      <w:r>
        <w:rPr>
          <w:bCs/>
        </w:rPr>
        <w:t xml:space="preserve">Совету Лахденпохского муниципального района </w:t>
      </w:r>
      <w:r>
        <w:rPr/>
        <w:t>у</w:t>
      </w:r>
      <w:r>
        <w:rPr>
          <w:bCs/>
        </w:rPr>
        <w:t>честь замечания, изложенные в настоящем заключении, при рассмотрении проекта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8"/>
        <w:jc w:val="both"/>
        <w:rPr/>
      </w:pPr>
      <w:r>
        <w:rPr>
          <w:bCs/>
        </w:rPr>
        <w:t>рекомендует Администрации Лахденпохского муниципального района предоставить необходимые финансово-экономические обоснования изменений, возникающих при принятии проекта Решения.</w:t>
      </w:r>
    </w:p>
    <w:p>
      <w:pPr>
        <w:pStyle w:val="Style27"/>
        <w:bidi w:val="0"/>
        <w:jc w:val="both"/>
        <w:rPr>
          <w:bCs/>
        </w:rPr>
      </w:pPr>
      <w:r>
        <w:rPr>
          <w:bCs/>
        </w:rPr>
      </w:r>
    </w:p>
    <w:p>
      <w:pPr>
        <w:pStyle w:val="Style27"/>
        <w:bidi w:val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1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1"/>
    <w:qFormat/>
    <w:rPr>
      <w:rFonts w:eastAsia="Times New Roman"/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 Знак"/>
    <w:basedOn w:val="Normal"/>
    <w:qFormat/>
    <w:pPr>
      <w:spacing w:before="0" w:after="0"/>
      <w:ind w:left="720" w:right="0" w:hanging="0"/>
      <w:contextualSpacing/>
    </w:pPr>
    <w:rPr>
      <w:rFonts w:eastAsia="Calibri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en-US"/>
    </w:rPr>
  </w:style>
  <w:style w:type="paragraph" w:styleId="Style24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5:00Z</dcterms:created>
  <dc:creator>Валентина</dc:creator>
  <dc:description/>
  <dc:language>en-US</dc:language>
  <cp:lastModifiedBy/>
  <cp:lastPrinted>2018-10-10T16:17:00Z</cp:lastPrinted>
  <dcterms:modified xsi:type="dcterms:W3CDTF">2018-10-10T13:32:54Z</dcterms:modified>
  <cp:revision>4</cp:revision>
  <dc:subject/>
  <dc:title>Закон Республики Карелия от 24.07.2007 N 1107-ЗРК(ред. от 20.12.2017)"О муниципальной службе в Республике Карелия"(принят ЗС РК 05.07.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