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2 ноября  2018 года                                                                                      №  48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688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одобрении прогноза социально-экономического развития Лахденпохского муниципального района на 2019 финансовый год и плановый период 2020-2021г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3"/>
            <w:szCs w:val="23"/>
          </w:rPr>
          <w:t>Федеральным законом от 28.06.2014 №172-ФЗ "О стратегическом планировании в Российской Федерации"</w:t>
        </w:r>
        <w:r>
          <w:rPr>
            <w:rStyle w:val="InternetLink"/>
          </w:rPr>
          <w:t xml:space="preserve">, постановлением Администрации Лахденпохского муниципального района от 17.10.2016 года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, </w:t>
        </w:r>
        <w:r>
          <w:rPr>
            <w:rStyle w:val="InternetLink"/>
            <w:sz w:val="23"/>
            <w:szCs w:val="23"/>
          </w:rPr>
          <w:t>Администрация Лахденпохского муниципального района  ПОСТАНОВЛЯЕТ: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е основные показатели прогноза социально-экономического развития Лахденпохского муниципального района на 2019 финансовый год и плановый период 2020-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  В.М.Пиниг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12.11.2018 г N 48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денпохского муниципального района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89"/>
      <w:bookmarkStart w:id="1" w:name="Par89"/>
      <w:bookmarkEnd w:id="1"/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2017 год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цен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по Республике Карелия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7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 к декабрю;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всех видов деятельност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0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22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-ного производства, выполненных работ и услуг собственными силам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8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059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4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8602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0032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74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по крупным и средним пред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07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(среднегодов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3</w:t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ews">
    <w:name w:val="headnews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16"/>
      <w:lang w:val="ru-RU" w:eastAsia="ru-RU" w:bidi="ar-SA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User</dc:creator>
  <dc:description/>
  <dc:language>en-US</dc:language>
  <cp:lastModifiedBy/>
  <cp:lastPrinted>2018-11-11T18:24:00Z</cp:lastPrinted>
  <dcterms:modified xsi:type="dcterms:W3CDTF">2018-11-13T16:21:43Z</dcterms:modified>
  <cp:revision>15</cp:revision>
  <dc:subject/>
  <dc:title>РЕСПУБЛИКА  КАРЕЛИЯ</dc:title>
</cp:coreProperties>
</file>