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ЕСПУБЛИКА    КАРЕЛИ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АДМИНИСТРАЦИЯ ЛАХДЕНПОХСКОГО 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u w:val="single"/>
        </w:rPr>
      </w:pPr>
      <w:r>
        <w:rPr/>
        <w:t>от _</w:t>
      </w:r>
      <w:r>
        <w:rPr>
          <w:u w:val="single"/>
        </w:rPr>
        <w:t xml:space="preserve">11  </w:t>
      </w:r>
      <w:r>
        <w:rPr/>
        <w:t xml:space="preserve">  </w:t>
      </w:r>
      <w:r>
        <w:rPr>
          <w:u w:val="single"/>
        </w:rPr>
        <w:t>октября</w:t>
      </w:r>
      <w:r>
        <w:rPr/>
        <w:t xml:space="preserve">  2018 года                                                                                          № _</w:t>
      </w:r>
      <w:r>
        <w:rPr>
          <w:u w:val="single"/>
        </w:rPr>
        <w:t>436</w:t>
      </w:r>
      <w:r>
        <w:rPr/>
        <w:t>_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 xml:space="preserve">г.  Лахденпохья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О внесении дополнений в Положение  о    комиссии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по      делам      несовершеннолетних      и      защите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их      прав       Лахденпохского       муниципального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района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о исполнение Протеста прокурора Лахденпохского района на Постановление Администрации Лахденпохского муниципального района от 27.06.2017  №286 «Об утверждении Положения о комиссии по делам несовершеннолетних и защите их прав Лахденпохского муниципального района Республики Карелия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нести дополнения и изменения в абз.7 п.п.2, п.п.1, п.п.6  п.4.2   Положения о комиссии по делам несовершеннолетних и защите их прав Лахденпохского муниципального района утвержденного Постановлением Главы Администрации Лахденпохского муниципального района от 27.06.2017 года №286 (далее – Положение) в соответствии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Изложить абз.7 п.2.2. Положения 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ложить п.п.1 п.4.2 Положения 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Материалы, поступившие в Комиссию, предварительно изучаются председателем Комиссии (по поручению – заместителем или членом Комиссии), который принимает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материала (дела) к рассмотрению с извещением заинтересованных лиц о времени и месте заседани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озвращении полученных материалов (дел), если они не подведомственны Комиссии или требуют проведения дополнительной проверки направившим материалы (дела) орг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ведении проверки, обследования по поступившим материалам (делам) или поручении их проведения соответствующими специали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ходатайства несовершеннолетнего, его родителей или иных законных представителей по существу  вопросов, подлежащих рассмотрению на заседании Комиссии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Изложить п.п.6 п.4.2 Положения  в следующей редакции:</w:t>
      </w:r>
    </w:p>
    <w:p>
      <w:pPr>
        <w:pStyle w:val="Normal"/>
        <w:ind w:left="360" w:hanging="360"/>
        <w:jc w:val="both"/>
        <w:rPr/>
      </w:pPr>
      <w:r>
        <w:rPr/>
        <w:t>6)  О продлении указанного срока Комиссия выносит мотивированное постановл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Cs w:val="24"/>
        </w:rPr>
      </w:pPr>
      <w:r>
        <w:rPr/>
        <w:t xml:space="preserve">   </w:t>
      </w:r>
      <w:r>
        <w:rPr/>
        <w:t>5. Настоящее постановление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6.   Контроль за исполнением настоящего Постановления возложить на заместителя главы Администрации Лахденпохского района по социальной политике Е.А. Алипов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Глава    Администр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Лахденпохского муниципального района                                                             В.М. Пинигин</w:t>
      </w:r>
    </w:p>
    <w:sectPr>
      <w:type w:val="nextPage"/>
      <w:pgSz w:w="11906" w:h="16838"/>
      <w:pgMar w:left="1418" w:right="849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7:00Z</dcterms:created>
  <dc:creator>User</dc:creator>
  <dc:description/>
  <cp:keywords/>
  <dc:language>en-US</dc:language>
  <cp:lastModifiedBy>admin</cp:lastModifiedBy>
  <cp:lastPrinted>2018-09-27T11:56:00Z</cp:lastPrinted>
  <dcterms:modified xsi:type="dcterms:W3CDTF">2018-11-15T09:24:00Z</dcterms:modified>
  <cp:revision>42</cp:revision>
  <dc:subject/>
  <dc:title>                                                        </dc:title>
</cp:coreProperties>
</file>