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АДМИНИСТРАЦИЯ ЛАХДЕНПОХСКОГО МУНИЦИПАЛЬН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 А С П О Р Я Ж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06 декабря 2018 года      </w:t>
        <w:tab/>
        <w:tab/>
        <w:tab/>
        <w:tab/>
        <w:tab/>
        <w:tab/>
        <w:tab/>
        <w:t xml:space="preserve">№ 433 - П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г.Лахденпохья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9"/>
        <w:gridCol w:w="2125"/>
      </w:tblGrid>
      <w:tr>
        <w:trPr/>
        <w:tc>
          <w:tcPr>
            <w:tcW w:w="7729" w:type="dxa"/>
            <w:tcBorders/>
          </w:tcPr>
          <w:tbl>
            <w:tblPr>
              <w:tblW w:w="75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0"/>
              <w:gridCol w:w="2693"/>
            </w:tblGrid>
            <w:tr>
              <w:trPr/>
              <w:tc>
                <w:tcPr>
                  <w:tcW w:w="4820" w:type="dxa"/>
                  <w:tcBorders/>
                </w:tcPr>
                <w:p>
                  <w:pPr>
                    <w:pStyle w:val="Normal"/>
                    <w:ind w:left="0" w:right="-25" w:hanging="0"/>
                    <w:jc w:val="both"/>
                    <w:rPr/>
                  </w:pPr>
                  <w:r>
                    <w:rPr/>
                    <w:t>Об утверждении плана мероприятий, направленных на повышение мотивации жителей Лахденпохского муниципального района к подготовке и выполнению Комплекса ГТО на 2019 года</w:t>
                  </w:r>
                </w:p>
              </w:tc>
              <w:tc>
                <w:tcPr>
                  <w:tcW w:w="2693" w:type="dxa"/>
                  <w:tcBorders/>
                </w:tcPr>
                <w:p>
                  <w:pPr>
                    <w:pStyle w:val="Normal"/>
                    <w:snapToGrid w:val="false"/>
                    <w:ind w:left="0" w:right="-25" w:hanging="0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0" w:right="-25" w:hanging="0"/>
              <w:jc w:val="both"/>
              <w:rPr/>
            </w:pPr>
            <w:r>
              <w:rPr/>
            </w:r>
          </w:p>
        </w:tc>
        <w:tc>
          <w:tcPr>
            <w:tcW w:w="2125" w:type="dxa"/>
            <w:tcBorders/>
          </w:tcPr>
          <w:p>
            <w:pPr>
              <w:pStyle w:val="Normal"/>
              <w:snapToGrid w:val="false"/>
              <w:ind w:left="0" w:right="4675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0" w:right="4675" w:hanging="0"/>
        <w:jc w:val="both"/>
        <w:rPr/>
      </w:pPr>
      <w:r>
        <w:rPr/>
      </w:r>
    </w:p>
    <w:p>
      <w:pPr>
        <w:pStyle w:val="Normal"/>
        <w:ind w:left="0" w:right="4675" w:hanging="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  <w:t>Во исполнение пункта 6 Указа Президента Российской Федерации от 24.03.2014 года « 172 «О Всероссийском физкультурно-спортивном комплексе «Готов к труду и обороне» (ГТО)» (далее – ВФСК ГТО), изменений в План мероприятий по поэтапному внедрению ВФСК ГТО, утверждённых распоряжением Правительства Российской Федерации от 24.08.2017 г. № 1813-р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right="0" w:firstLine="540"/>
        <w:jc w:val="both"/>
        <w:rPr/>
      </w:pPr>
      <w:r>
        <w:rPr/>
        <w:t xml:space="preserve">Утвердить план мероприятий, направленных на повышение мотивации жителей Лахденпохского муниципального района к подготовке и выполнению Комплекса ГТО на 2019 год (далее – План на 2019 год) (Приложение № 1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right="0" w:firstLine="540"/>
        <w:jc w:val="both"/>
        <w:rPr/>
      </w:pPr>
      <w:r>
        <w:rPr/>
        <w:t>Определить ответственными исполнителями за поэтапное внедрение ВФСК ГТО в Лахденпохском муниципальном районе в частях их касающихс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</w:tabs>
        <w:ind w:left="0" w:right="0" w:hanging="0"/>
        <w:jc w:val="both"/>
        <w:rPr/>
      </w:pPr>
      <w:r>
        <w:rPr/>
        <w:t xml:space="preserve">        </w:t>
      </w:r>
      <w:r>
        <w:rPr/>
        <w:t>2.1. Руководителей образовательных организац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</w:tabs>
        <w:ind w:left="0" w:right="0" w:hanging="0"/>
        <w:jc w:val="both"/>
        <w:rPr/>
      </w:pPr>
      <w:r>
        <w:rPr/>
        <w:t xml:space="preserve">        </w:t>
      </w:r>
      <w:r>
        <w:rPr/>
        <w:t>2.2. Центр тестирования ВФСК ГТО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</w:tabs>
        <w:ind w:left="0" w:right="0" w:hanging="0"/>
        <w:jc w:val="both"/>
        <w:rPr/>
      </w:pPr>
      <w:r>
        <w:rPr/>
        <w:t xml:space="preserve">        </w:t>
      </w:r>
      <w:r>
        <w:rPr/>
        <w:t>2.3. Руководителя МУ «РУО и ДМ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" w:leader="none"/>
        </w:tabs>
        <w:ind w:left="0" w:right="0" w:hanging="0"/>
        <w:jc w:val="both"/>
        <w:rPr/>
      </w:pPr>
      <w:r>
        <w:rPr/>
        <w:t xml:space="preserve">        </w:t>
      </w:r>
      <w:r>
        <w:rPr/>
        <w:t>2.4. Отдел социальной работы Администрации Лахденпохского муниципального района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suppressAutoHyphens w:val="true"/>
        <w:bidi w:val="0"/>
        <w:ind w:left="510" w:right="0" w:hanging="0"/>
        <w:jc w:val="both"/>
        <w:rPr/>
      </w:pPr>
      <w:r>
        <w:rPr/>
        <w:t xml:space="preserve">Ответственным исполнителям Плана до 30 числа каждого квартала предоставлять в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</w:tabs>
        <w:suppressAutoHyphens w:val="true"/>
        <w:bidi w:val="0"/>
        <w:ind w:left="975" w:right="0" w:hanging="0"/>
        <w:jc w:val="both"/>
        <w:rPr/>
      </w:pPr>
      <w:r>
        <w:rPr/>
        <w:t xml:space="preserve">отдел социальной работы Администрации Лахденпохского муниципального района информацию о выполнении Плана на 2019 год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right="0" w:firstLine="540"/>
        <w:jc w:val="both"/>
        <w:rPr/>
      </w:pPr>
      <w:r>
        <w:rPr/>
        <w:t>Рекомендовать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480" w:leader="none"/>
          <w:tab w:val="left" w:pos="851" w:leader="none"/>
          <w:tab w:val="left" w:pos="1134" w:leader="none"/>
        </w:tabs>
        <w:ind w:left="0" w:right="0" w:firstLine="567"/>
        <w:jc w:val="both"/>
        <w:rPr/>
      </w:pPr>
      <w:r>
        <w:rPr/>
        <w:t>Главам городского и сельских поселений разработать и утвердить планы поэтапного внедрения ВФСК ГТО на территориях поселений, принять участие в реализации мероприятий Плана на 2019 год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134" w:leader="none"/>
        </w:tabs>
        <w:ind w:left="0" w:right="0" w:firstLine="567"/>
        <w:jc w:val="both"/>
        <w:rPr/>
      </w:pPr>
      <w:r>
        <w:rPr/>
        <w:t>Руководителям предприятий и организаций, общественных организаций Лахденпохского муниципального района принять участие в реализации мероприятий Плана на 2019 г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right="0" w:firstLine="540"/>
        <w:jc w:val="both"/>
        <w:rPr/>
      </w:pPr>
      <w:r>
        <w:rPr/>
        <w:t>Руководителям муниципальных учреждений, муниципальным служащим принять участие в выполнении мероприятий Плана на 2019 г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right="0" w:firstLine="540"/>
        <w:jc w:val="both"/>
        <w:rPr/>
      </w:pPr>
      <w:r>
        <w:rPr/>
        <w:t>Контроль за исполнением настоящего распоряжения возложить на и.о.заместителя Главы Администрации Лахденпохского муниципального района по социальной политике, начальника отдела   Администрации Лахденпохского муниципального района И.В. Лорви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540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Глава Администрации</w:t>
      </w:r>
    </w:p>
    <w:p>
      <w:pPr>
        <w:sectPr>
          <w:type w:val="nextPage"/>
          <w:pgSz w:w="11906" w:h="16838"/>
          <w:pgMar w:left="1701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   </w:t>
      </w:r>
      <w:r>
        <w:rPr/>
        <w:t>Лахденпохского муниципального района                                                      В.М. Пинигин</w:t>
      </w:r>
    </w:p>
    <w:p>
      <w:pPr>
        <w:pStyle w:val="Normal"/>
        <w:jc w:val="right"/>
        <w:rPr/>
      </w:pPr>
      <w:r>
        <w:rPr/>
        <w:t xml:space="preserve">Приложение № 1 к распоряжению Администрации </w:t>
      </w:r>
    </w:p>
    <w:p>
      <w:pPr>
        <w:pStyle w:val="Normal"/>
        <w:jc w:val="right"/>
        <w:rPr/>
      </w:pPr>
      <w:r>
        <w:rPr/>
        <w:t>Лахденпохского муниципального района</w:t>
      </w:r>
    </w:p>
    <w:p>
      <w:pPr>
        <w:pStyle w:val="Normal"/>
        <w:jc w:val="right"/>
        <w:rPr/>
      </w:pPr>
      <w:r>
        <w:rPr/>
        <w:t>от «</w:t>
      </w:r>
      <w:r>
        <w:rPr>
          <w:u w:val="single"/>
        </w:rPr>
        <w:t>06</w:t>
      </w:r>
      <w:r>
        <w:rPr/>
        <w:t xml:space="preserve">» </w:t>
      </w:r>
      <w:r>
        <w:rPr>
          <w:u w:val="single"/>
        </w:rPr>
        <w:t>декабря</w:t>
      </w:r>
      <w:r>
        <w:rPr/>
        <w:t xml:space="preserve"> 2018 г. № </w:t>
      </w:r>
      <w:r>
        <w:rPr>
          <w:u w:val="single"/>
        </w:rPr>
        <w:t>433-П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Плана мероприятий, </w:t>
      </w:r>
    </w:p>
    <w:p>
      <w:pPr>
        <w:pStyle w:val="Normal"/>
        <w:jc w:val="center"/>
        <w:rPr/>
      </w:pPr>
      <w:r>
        <w:rPr/>
        <w:t xml:space="preserve">направленных на повышение мотивации жителей Лахденпохского муниципального района </w:t>
      </w:r>
    </w:p>
    <w:p>
      <w:pPr>
        <w:pStyle w:val="Normal"/>
        <w:jc w:val="center"/>
        <w:rPr/>
      </w:pPr>
      <w:r>
        <w:rPr/>
        <w:t>к подготовке и выполнению Комплекса ГТО на 2019 год</w:t>
      </w:r>
    </w:p>
    <w:p>
      <w:pPr>
        <w:pStyle w:val="Normal"/>
        <w:jc w:val="center"/>
        <w:rPr/>
      </w:pPr>
      <w:r>
        <w:rPr/>
      </w:r>
    </w:p>
    <w:tbl>
      <w:tblPr>
        <w:tblW w:w="14730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945"/>
        <w:gridCol w:w="1415"/>
        <w:gridCol w:w="4647"/>
        <w:gridCol w:w="282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т мероприятия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опаганды и информационной работы по внедрению ВФСК ГТО и популяризации участия населения в мероприятиях по комплексу ГТО.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квартально</w:t>
            </w:r>
          </w:p>
        </w:tc>
        <w:tc>
          <w:tcPr>
            <w:tcW w:w="4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стендов, разработка и утверждение плана мероприятий, проведение пропагандистских Акций, классных часов и др.</w:t>
            </w:r>
          </w:p>
        </w:tc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 тестирования</w:t>
            </w:r>
          </w:p>
          <w:p>
            <w:pPr>
              <w:pStyle w:val="Normal"/>
              <w:jc w:val="both"/>
              <w:rPr/>
            </w:pPr>
            <w:r>
              <w:rPr/>
              <w:t>Образовательные организации Лахденпохского района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азание методической помощи жителям города и района, физкультурно-спортивным, общественным и иным организациям в в подготовке и выполнению комплекса ГТО. 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4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оказания методической помощи</w:t>
            </w:r>
          </w:p>
        </w:tc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 тестирова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е мероприятия с включением элементов комплекса ГТО в рамках акции Декада спорта и здоровь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Январь 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е с комплексом ГТО, внедрение и популяризация ВФСК ГТО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ые организации Лахденпохского райо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ый этап Зимнего фестиваля Всероссийского физкультурно – спортивного комплекса «Готов к труду и обороне (ГТО)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 - февраль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и Фестиваля выполняют виды испытаний в центре тестирования, ознакомление с комплексом ГТО, правильным выполнением видов испытаний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 «РУО и ДМ»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Центр тестирования, </w:t>
            </w:r>
          </w:p>
          <w:p>
            <w:pPr>
              <w:pStyle w:val="Normal"/>
              <w:jc w:val="both"/>
              <w:rPr/>
            </w:pPr>
            <w:r>
              <w:rPr/>
              <w:t>Отдел социальной работы АЛМ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униципальная  массовая лыжная гонка «Лыжня России» в рамках выполнения нормативов ГТО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евраль 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е с комплексом ГТО, внедрение и популяризация ВФСК ГТО среди широких слоёв населения района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 ДО «ЛРДЮСШ»</w:t>
            </w:r>
          </w:p>
          <w:p>
            <w:pPr>
              <w:pStyle w:val="Normal"/>
              <w:jc w:val="both"/>
              <w:rPr/>
            </w:pPr>
            <w:r>
              <w:rPr/>
              <w:t>Центр тестирова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этап фестиваля семейных команд «Папа, мама, я – спортивная семья» с включением элементов комплекса ГТО в рамках комплексных спортивно-массовых мероприятий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рт 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е с комплексом ГТО, внедрение и популяризация ВФСК ГТО, выполнение видов испытаний в игровой форме среди родителей и детей, формирование семейных традиций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 ДО «ЛРДЮСШ»</w:t>
            </w:r>
          </w:p>
          <w:p>
            <w:pPr>
              <w:pStyle w:val="Normal"/>
              <w:jc w:val="both"/>
              <w:rPr/>
            </w:pPr>
            <w:r>
              <w:rPr/>
              <w:t>Центр тестир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, посвящённые Единому дню ГТ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 - апрель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-просветительская и пропагандистская работа в области комплекса ГТО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ые организации Лахденпохского райо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но-оздоровительные и спортивно-массовые мероприятия, посвящённые Международному дню спорт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прель 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портивных мероприятий   с включением элементов комплекса ГТО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ые, общественные организации Лахденпохского района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«Всероссийский физкультурно-спортивный комплекс – в жизни дошколят и младших школьников»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4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я мероприятий об ознакомлении с нормами ГТО в детских садах, их значимость с целью просветительской деятельности, формирования устойчивой положительной мотивации к здоровому образу жизни с ранних лет. Формирование здоровья детей, полноценное физическое развитие их организма.</w:t>
            </w:r>
          </w:p>
        </w:tc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 «РУО и ДМ»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Центр тестирования, </w:t>
            </w:r>
          </w:p>
          <w:p>
            <w:pPr>
              <w:pStyle w:val="Normal"/>
              <w:jc w:val="both"/>
              <w:rPr/>
            </w:pPr>
            <w:r>
              <w:rPr/>
              <w:t>Отдел социальной работы АЛМ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ый этап Летнего фестиваля Всероссийского физкультурно – спортивного комплекса «Готов к труду и обороне (ГТО)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 - июнь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и Фестиваля выполняют виды испытаний в центре тестирования, ознакомление с комплексом ГТО, правильным выполнением видов испытаний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 «РУО и ДМ», </w:t>
            </w:r>
          </w:p>
          <w:p>
            <w:pPr>
              <w:pStyle w:val="Normal"/>
              <w:jc w:val="both"/>
              <w:rPr/>
            </w:pPr>
            <w:r>
              <w:rPr/>
              <w:t>Центр тестирования, Отдел социальной работы АЛМ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этап фестиваля «Карельские городки» (кююккя) в рамках комплексных спортивно-массовых мероприятий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й 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е с комплексом ГТО, внедрение и популяризация ВФСК ГТО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 ДО «ЛРДЮСШ»</w:t>
            </w:r>
          </w:p>
          <w:p>
            <w:pPr>
              <w:pStyle w:val="Normal"/>
              <w:jc w:val="both"/>
              <w:rPr/>
            </w:pPr>
            <w:r>
              <w:rPr/>
              <w:t>Центр тестирова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е мероприятия в рамках летних оздоровительных и специализированных (профильных) лагерей, посвящённые Олимпийскому дню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юнь 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портивных мероприятий   с включением элементов комплекса ГТО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ые организации Лахденпохского райо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униципальный этап «Кросс нации – 2018» в рамках выполнения нормативов ВФСК ГТО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нтябрь 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е с комплексом ГТО, внедрение и популяризация ВФСК ГТО среди широких слоев населения район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 ДО «ЛРДЮСШ»</w:t>
            </w:r>
          </w:p>
          <w:p>
            <w:pPr>
              <w:pStyle w:val="Normal"/>
              <w:jc w:val="both"/>
              <w:rPr/>
            </w:pPr>
            <w:r>
              <w:rPr/>
              <w:t>Центр тестирова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, посвящённые Всероссийским акциям «Я выбираю спорт!» и «Зарядка с чемпионом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, октябрь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портивных мероприятий   с включением элементов комплекса ГТО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ые организации Лахденпохского райо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статистического наблюдения за реализацией ВФСК ГТО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кабрь 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олнение формы федерального статистического  наблюдения № 2 – ГТО «Сведения о реализации ВФСК «ГТО»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социальной работы АЛМР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ниторинг реализации ВФСК ГТО, деятельности Центра тестирования 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жеквартально </w:t>
            </w:r>
          </w:p>
        </w:tc>
        <w:tc>
          <w:tcPr>
            <w:tcW w:w="4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бор информации </w:t>
            </w:r>
          </w:p>
        </w:tc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социальной работы АЛМР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851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75"/>
        </w:tabs>
        <w:ind w:left="97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60" w:hanging="10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0" w:hanging="10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0" w:hanging="10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1">
    <w:name w:val="Абзац списка"/>
    <w:basedOn w:val="Normal"/>
    <w:qFormat/>
    <w:pPr>
      <w:ind w:left="708" w:right="0" w:hanging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8:51:00Z</dcterms:created>
  <dc:creator>User</dc:creator>
  <dc:description/>
  <dc:language>en-US</dc:language>
  <cp:lastModifiedBy/>
  <cp:lastPrinted>2018-12-06T14:55:00Z</cp:lastPrinted>
  <dcterms:modified xsi:type="dcterms:W3CDTF">2018-12-07T11:31:45Z</dcterms:modified>
  <cp:revision>74</cp:revision>
  <dc:subject/>
  <dc:title>РЕАПУБЛИКА КАРЕЛИЯ</dc:title>
</cp:coreProperties>
</file>