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 декабря  2018 года                                                                                        № 5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Лахденпох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е      оценке       качества     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  Лахденпохском     муниципальном   райо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В целях развития муниципальной системы оценки качества образования в Лахденпохском муниципальном районе, в соответствии </w:t>
      </w:r>
      <w:r>
        <w:rPr>
          <w:sz w:val="24"/>
          <w:szCs w:val="24"/>
        </w:rPr>
        <w:t>со статьей 8 Федерального закона Российской Федерации от 29.12.2012 года № 273-ФЗ «Об образовании в Российской Федерации», на основании приказа Министерства образования Республики Карелия от 27.09.2018 года № 748</w:t>
      </w:r>
      <w:r>
        <w:rPr>
          <w:kern w:val="2"/>
          <w:sz w:val="24"/>
          <w:szCs w:val="24"/>
        </w:rPr>
        <w:t>«Об утверждении Положения о региональной системе оценки качества образования в Республике Карелия» ПОСТАНОВЛЯ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муниципальной системы оценки качества образования в Лахденпохском муниципальном районе (прилагается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Главы Лахденпохского муниципального района от 23.09.2008 года № 698 «Об утверждении Положения «О муниципальной системе оценки качества образования  Лахденпохского муниципального района», Постановление Администрации Лахденпохского муниципального района от 23.08.2016 года «Об утверждении Положения о рейтинге результативности деятельности муниципальных общеобразовательных организаций Лахденпох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Администрации Лахденпох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и.о. заместителя Главы Администрации Лахденпохского муниципального района по социальной политике, начальника отдела социальной работы Администрации Лахденпохского муниципального района И.В. Лор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хденпохского муниципального района</w:t>
        <w:tab/>
        <w:tab/>
        <w:t xml:space="preserve">                                   В.М. Пини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                               Администрации Лахденпо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«10» декабря 2018 года № 53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муниципальной системе оценки качества образования 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Лахденпохском муниципальном районе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Настоящее Положение о муниципальной системе оценки качества образования в Лахденпохском муниципальном районе (далее – Положение) определяет цели, задачи, принципы функционирования муниципальной системе оценки качества образования в Лахденпохском муниципальном районе (далее – МСОКО), устанавливает единые требования по реализации МСОКО  на территории район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Положение разработано в соответствии с Законом Российской Федерации от 29 декабря 2012 года № 273-ФЗ «Об образовании в Российской Федерации»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Законом Республики Карелия от 20 декабря 2013 года № 1755-ЗРК «Об образовании», постановлением Правительства Республики Карелия от 6 июня 2014 года № 173-П «Об утверждении Положения о Министерстве образования Республики Карелия», приказа Министерства образования Республики Карелия от 21 сентября 2018 года  № 748 «Об утверждении Положения о региональной системе оценки качества образования в Республике Карелия»иными нормативными правовыми актами Российской Федерации и Республики Карел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 Положение распространяется на сферу деятельности Администрации Лахденпохского муниципального района, осуществляющего управление в сфере образования, Муниципального учреждения «Районное управление образования и по делам молодежи», муниципальных образовательных организаций всех типов, расположенных на территории Лахденпох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 В Положении используются следующие определения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чество образования</w:t>
      </w:r>
      <w:r>
        <w:rPr>
          <w:sz w:val="24"/>
          <w:szCs w:val="24"/>
        </w:rPr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ценка качества</w:t>
      </w:r>
      <w:r>
        <w:rPr>
          <w:sz w:val="24"/>
          <w:szCs w:val="24"/>
        </w:rPr>
        <w:t xml:space="preserve"> образования – процесс определения степени соответствия измеряемых образовательных результатов и условий общепризнанной, зафиксированной в документах системе государственно-общественных требований к качеству образования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ая система оценки качества образования</w:t>
      </w:r>
      <w:r>
        <w:rPr>
          <w:sz w:val="24"/>
          <w:szCs w:val="24"/>
        </w:rPr>
        <w:t xml:space="preserve"> - совокупность организационных и функциональных структур  муниципального уровня, результатов независимой оценки качества образования и мониторинга системы образования, а также процедур внутренней системы оценки качества образования образовательных организаций, их самообследования, обеспечивающая объективную оценку качества образовательных результатов и условий организации образовательного процесса, выявление факторов на них влияющих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чество образовательных результатов</w:t>
      </w:r>
      <w:r>
        <w:rPr>
          <w:sz w:val="24"/>
          <w:szCs w:val="24"/>
        </w:rPr>
        <w:t xml:space="preserve"> – степень подготовки обучающихся, достижения планируемых результатов основной образовательной программы;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чество условий организации образовательной деятельности (процессов)</w:t>
      </w:r>
      <w:r>
        <w:rPr>
          <w:sz w:val="24"/>
          <w:szCs w:val="24"/>
        </w:rPr>
        <w:t xml:space="preserve"> - комплексная характеристика образовательной деятельности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орма качества</w:t>
      </w:r>
      <w:r>
        <w:rPr>
          <w:sz w:val="24"/>
          <w:szCs w:val="24"/>
        </w:rPr>
        <w:t xml:space="preserve"> – базовый уровень достижений обучающихся в решении учебно-познавательных и учебно-практических задач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ровень качества образования</w:t>
      </w:r>
      <w:r>
        <w:rPr>
          <w:sz w:val="24"/>
          <w:szCs w:val="24"/>
        </w:rPr>
        <w:t xml:space="preserve"> – характеристика качества образования, выделяемая в кластерах качества деятельности образовательных организаций, подразделяемая на низкий, допустимый, высокий уровень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ниторинг </w:t>
      </w:r>
      <w:r>
        <w:rPr>
          <w:sz w:val="24"/>
          <w:szCs w:val="24"/>
        </w:rPr>
        <w:t>– периодическое наблюдение процессов, определяющих состояние и динамику изменений качества образования, результатом которого является анализ образовательных результатов и условий их достижения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кспертиза</w:t>
      </w:r>
      <w:r>
        <w:rPr>
          <w:sz w:val="24"/>
          <w:szCs w:val="24"/>
        </w:rPr>
        <w:t xml:space="preserve"> – всестороннее изучение состояния образовательных процессов, условий и результатов образовательной деятельности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мерение</w:t>
      </w:r>
      <w:r>
        <w:rPr>
          <w:sz w:val="24"/>
          <w:szCs w:val="24"/>
        </w:rPr>
        <w:t xml:space="preserve">  –  оценка уровня образовательных достижений с помощью контрольных измерительных материалов (контрольных работ, тестов, анкет и др.), имеющих стандартизированную форму, содержание которых соответствует реализуемым образовательным программам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 xml:space="preserve">Основные цели, задачи и принципы функционирования системы оценки качества образования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Целью МСОКО является получение объективной информации о состоянии качества образования, тенденциях его изменений и причинах, влияющих на его уровен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 Задачами МСОКО являются:</w:t>
      </w:r>
    </w:p>
    <w:p>
      <w:pPr>
        <w:pStyle w:val="Normal"/>
        <w:widowControl w:val="false"/>
        <w:suppressAutoHyphens w:val="tru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ие обеспечению высокого качества образования через определение степени соответствия качества образования федеральным государственным образовательным стандартам;</w:t>
      </w:r>
    </w:p>
    <w:p>
      <w:pPr>
        <w:pStyle w:val="Normal"/>
        <w:widowControl w:val="false"/>
        <w:suppressAutoHyphens w:val="tru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качеством образования по результатам контроля качества образования, экспертизы, мониторинга, направленного на повышение качества образования;</w:t>
      </w:r>
    </w:p>
    <w:p>
      <w:pPr>
        <w:pStyle w:val="Normal"/>
        <w:widowControl w:val="false"/>
        <w:suppressAutoHyphens w:val="tru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ие в повышении эффективности муниципальной системы образования, образовательных организаций в достижении поставленных целей;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е объективности оценки качества образования с использованием банка контрольно-измерительных материалов, технологий и методик проведения измерений; 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рейтинговой оценки эффективности деятельности  образовательных организаций, руководителей образовательных организаций, муниципальной образовательной системы;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механизмов общественной и общественно-профессиональной аккредитации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В основу МСОКО положены принципы: 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тости, ясности, полезности, прозрачности процедур оценки качества образования, доступности информации о состоянии и качестве образования для различных групп потребителей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ивности, достоверности, полноты и системности информации о качестве образования;  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инструментальности, технологичности и сбалансированности используемых показате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поставимости системы показателей с региональными и федеральными аналог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бъектами и субъектами оценки качества образования являются муниципальная образовательная система, образовательные организации, результаты образовательной деятельности обучающихся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едметом контроля качества образования является содержание и качество подготовки обучающихся, уровень и направленность образовательных программ, реализуемых в организациях и их филиалах, условия образовательного процесс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Функционирование МСОКО осуществляется посредством существующих процедур контроля и оценки качества образования, механизмов повышения качества образования в современных условия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я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зависимой оценки качества образования через независимую оценку качества подготовки обучающихся и независимую оценку качества условий осуществления образовательной деятельности организаци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я в процедурах оценки качества образования, проводимых на уровне Российской Федерации (Национальное исследование качества образования (далее – НИКО), Всероссийские проверочные работы (далее – ВПР)), международных сравнительных исследованиях, Всероссийской олимпиаде школь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муниципальных мониторинговых исслед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 внутренней оценки качества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кадрового потенциала системы образования через повышение квалификации, переподготовку, аттестацию педагогических работников и руководящих работников, развитие лидерских качеств руководящих работников, конкурсы профессионального мастерства, обмен опытом между педагогическими работниками и доступ обучающихся к лучшим практикам обучения, совершенствование работы районных, школьных методических объедин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 управления системой образования через установление государственного (муниципального) задания, заключение «эффективных» контрактов с педагогическими и руководящими работниками,  применение профессиональных стандартов в сфере образования, внедрение современных моделей организации образования, обеспечивающих оптимальность сети образовательных организаций, совершенствование нормативов финансового обеспечения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овления содержания образования в соответствии с федеральными государственными образовательными стандартами (включая расширение практик использования сетевой формы реализации образовательных программ) и совершенствования методик и технологий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межуточной аттестации и государственной итоговой аттестации обучающихс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я мониторинга системы образования, проведения самообследования образовательными организаци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и и реализации региональных, муниципальных программ и программ образовательных организаций развития образования,  с учетом специфики социально-экономических, экологических, демографических, этнокультурных и других особенностей, и повышения качества их исполн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 материально-технической базы образовательных организаций, учебно-методическое обеспе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ия развитию инновационной деятельности в сфере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 системы профессиональной ориентации и предпрофессиональной подготовки выпускни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 Оценка качества образования в районе проводится по инициатив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службы по надзору в сфере образования и нау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ов исполнительной власти Республики Карел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Лахденпох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х организаций Лахденпох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ов отношений в сфере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х объединений и объединений работодателей Лахденпох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ценка качества образования осуществляется на основе утверждаемой системы показателей и параметров, характеризующих основные аспекты качества образования (качество результата, качество условий и качество процесс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и оценке качества образования основными методами установления фактических значений показателей являются экспертиза и измерение (на основе мониторинга или процедур контроля). Процедуры проведения экспертизы и измерения, исполнители работ и формы представления информации в рамках МСОКО устанавливаются нормативными актами, регламентирующими процедуры контроля и оценки качества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Диагностические и оценочные процедуры в рамках МСОКО проводятся с привлечением профессиональных и общественных эксп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12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12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12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рганизационная структура муниципальной системы оценки качества образования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МСОКО включает в себя следующие структуры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Лахденпохского муниципального района (далее – АЛМР)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«Районное управление образования и по делам молодежи» (далее – МУ «РУО и ДМ»)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тельные организации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рганизации и объединения, участники отношений в сфере образования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 АЛМР: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реализацию муниципальной системы оценки качества образования в Лахденпохском муниципальном райо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правленческие решения по результатам оценки качества образования на муниципальном уровне, обеспечивающие повышение качества образования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новление материально-технической базы образовательных организаций, учебно-методического обеспечения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ет условия для организации проведения государственной итогов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МУ «РУО и  ДМ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реализует муниципальные программы развития образования, включая мероприятия по развитию системы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еализации государственной программы Республики Карелия «Развитие образования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муниципальное задание в отношении подведомственных организаций, включающего показатели качества работы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методики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системы показателей, характеризующих состояние и динамику развития МСОК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оведение на муниципальном уровне мониторинговых, социологических и статистических исследований по вопросам качества образования и контрольно-оценочных процедур в подведомствен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проведение рейтинговой оценки работы подведомственных образовательных организаци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истему мониторинга качества образования на муниципальном уровне, осуществляют сбор, обработку, хранение и представление информации о состоянии и динамике развития системы образования, анализируют результаты оценки качества образования на муниципальном уровн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нформационную поддержку системы оценки качества образования на муниципальном уровн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ероприятия и готовит предложения, направленные на совершенствование системы оценки качества образования, участвует в этих мероприят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нормативную правовую базу документов, относящихся к обеспечению качества образования на муниципальном уровне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ает, обобщает и распространяет передовой опыт построения, функционирования и развития системы оценки качества образования на муниципальном уров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 экспертизу организации, содержания и результатов аттестации обучающихся в подведомственных образовательных организациях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в проведении независимой оценки качества образования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развитию лидерских качеств руководителей образовательных организаций и лиц, включенных в кадровый резерв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проведения самообследования подведомственными образовательными организаци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методическую поддержку в вопросах совершенствования внутренней оценки качества в подведомствен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в повышении квалификации и переподготовке педагогических и руководящих работ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нкурсы профессионального мастерства на муниципальном уровн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выявлению передового опыта и распространению лучших практик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ует меры, направленные на совершенствование работы районных методических объедин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применение профессиональных стандартов в сфере образования в подведомствен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дряет современные модели организации образования, обеспечивающие эффективность сети подведомственных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в расширении практик использования сетевой формы реализации образовательных програм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реализации инновационных проектов и программ, реализуемых подведомственными образовательными организация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вает исполнение решений коллегиальных органов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ализует меры, направленные на совершенствование системы профессиональной ориентации и предпрофессиональной подготовки выпускников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. Муниципальные образовательные организации: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государственные гарантии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разовательных организациях, обеспечивают государственные гарантии реализации прав на получение общедоступного и бесплатного среднего профессионального образования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и реализуют программы развития образовательной организации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ют функционирование внутренней системы оценки качества образования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процедурах оценки качества образования (НИКО, ВПР, РСОКО), международных сравнительных исследованиях, региональных мониторинговых исследованиях, во всероссийской олимпиаде школьников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уют независимой оценке качества образования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ют условия для повышения квалификации, переподготовки, аттестации педагогических работников; 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участие педагогических работников в конкурсах профессионального мастерства, оказывают им необходимую методическую поддержку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уют обмену опытом между педагогическими работниками и доступу обучающихся к лучшим практикам обучения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работу методических объединений образовательных организаций или принимают участие в работе окружных, сетевых методических служб (объединений) в рамках образовательных округов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лючают «эффективные» контракты с педагогическими работниками и контролируют их исполнение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применение профессиональных стандартов в сфере образования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внедрение современных моделей организации образования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обновление содержания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уют методики и технологии обучения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ширяют практики использования сетевой формы реализации образовательных программ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азработке методик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азработке системы показателей, характеризующих состояние и динамику развития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проведение в образовательной организац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систему мониторинга качества образования в образовательной организации, осуществляют сбор, обработку, хранение и представление информации о состоянии и динамике развития образовательной организации, анализируют результаты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ят самообследование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информационную поддержку оценки качества образования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мероприятия и готовят предложения, направленные на совершенствование системы оценки качества образования образовательной организации, участвуют в этих мероприят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ют нормативную базу документов, относящихся к обеспечению качества образования 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ают, обобщают и распространяют передовой опыт построения, функционирования и развития системы оценки качества образования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и осуществляют контроль за исполнением индивидуальных планов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исполнение учебных пл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уют систему оценки эффективности и результативности деятельности педагогических работников и административного персон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ируют результаты промежуточной и итоговой аттестации обучающихся, принимают меры по обеспечению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ют управленческие решения по результатам оценки качества образования на уровне образовательной организации, обеспечивающие повышение качества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новляют материально-техническую базу образовательной организации, учебно-методическое обеспеч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уют инновационные проекты и программ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исполнение решений коллегиальных орган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уют систему профессиональной ориентации и предпрофессиональной подготовки выпуск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Общественные организации и объединения, участники отношений в сфере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обеспечени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уют определению стратегических направлений развития системы образования, формированию приоритетных направлений стратегии развития системы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уют реализации принципа общественного участия в управлении образова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т общественный контроль качества образования и деятельности образовательных организац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осуществлении независимой оценки качества образования, включая инициирование независимой оценки качества подготовки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ют участие в обсуждении системы показателей, характеризующих состояние и динамику развития образовательной организации, муниципальной и региональной систем образования, результатов оценки достижения планируемых результатов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уют и участвуют в проектах и мероприятиях, направленных на повышение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ят в состав коллегиальных органов образовательных организаций и органов управления образова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ют участие в оценочных процедурах в качестве общественных экспер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12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инципы построения муниципальной системы рейтинговой оценки работы муниципальных 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Рейтинговая оценка работы муниципальных образовательных организаций осуществляется по типам образовательных организаций, реализующих основные образовательные программы, через формирование кластеров качества их деятельности, в которых выделяются уровни качества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Рейтинговая оценка работы муниципальных образовательных организаций осуществляется ежегодно и публикуется в открытых источни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Рейтинговая оценка работы муниципальных образовательных организаций утверждается с участием коллегиальных орган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Рейтинговая оценка работы дошкольной образовательной организации осуществляется по таким общим критериям, ка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независимой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государственного (муниципального) за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муниципальных, региональных мониторингов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тивность форм предоставления образования (программы, направленные на социализацию, работу с одаренными детьми, работу с детьми с ограниченными возможностями здоровья, включая организацию физкультурно-оздоровительной и  спортивной работы, наличие сетевых программ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 дополнительного образования, в том числе на договорной основе с общеобразовательными организациями и организациями дополнительного образования де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качественного педагогического персонала для воспитанников (укомплектованность; квалификация педагогических работников, включая данные о повышении квалификации и переподготовке, аттестации; система оценки эффективности деятельности педагогических работников; участие педагогических работников в конкурсах профессионального мастерств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лидерских качеств руковод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метно-развивающе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тратегии развития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внутренней системы оценки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статуса региональной инноваци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Рейтинговая оценка работы общеобразовательной организации осуществляется по таким общим критериям, ка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сударственной аккредитации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независимой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государственного (муниципального) за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цедур оценки качества образования (НИКО, ВПР), международных сравнительных исследований, муниципальных и региональных мониторингов качества, всероссийской олимпиады школь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сударственной итоговой аттестации выпуск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тивность форм предоставления образования (программы, направленные на социализацию, работу с одаренными детьми, работу с детьми с ограниченными возможностями здоровья, включая организацию физкультурно-оздоровительной и  спортивной работы, наличие сетевых программ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 дополнительного образования, в том числе на договорной основе с дошкольными, профессиональными образовательными организациями  и организациями дополнительного образования де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качественного педагогического персонала для обучающихся (укомплектованность; квалификация педагогических работников, включая данные о повышении квалификации и переподготовке, аттестации; система оценки эффективности деятельности педагогических работников; участие педагогических работников в конкурсах профессионального мастерств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лидерских качеств руковод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аботы методических служб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тратегии развития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внутренней системы оценки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мер, направленных на поддержку обучающихся (реализация индивидуальных планов обучающихся; сохранность контингента обучающихся; степень участия обучающихся в олимпиадах, конкурсах и соревнованиях различного уровня; динамика индивидуальных образовательных результатов; динамика показателей успеваемости; отсутствие/наличие обучающихся не получивших аттестат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статуса муниципальной инновационной площад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системы профессиональной ориентации и предпрофессиональной подготовки выпуск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Рейтинговая оценка работы организации дополнительного образования  осуществляется по таким общим критериям, ка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независимой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государственного (муниципального) за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цедур оценки качества образования, международных сравнительных исследований, муниципальных и региональных мониторингов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тивность форм предоставления образования (программы, направленные на социализацию, работу с одаренными детьми, работу с детьми с ограниченными возможностями здоровья, детьми-сиротами и детьми, оставшимся без попечения родителей, детьми, находящимся в трудной жизненной ситуац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содержания дополнительных общеразвивающих програм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ополнительных общеразвивающих программ, в том числе в сетев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качественного педагогического персонала для обучающихся (укомплектованность; квалификация педагогических работников, включая данные о повышении квалификации и переподготовке, аттестации; система оценки эффективности деятельности педагогических работников; участие педагогических работников в конкурсах профессионального мастерств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лидерских качеств руковод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аботы методических служб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мер, направленных на поддержку обучающихся (реализация индивидуальных образовательных маршрутов для  обучающихся; сохранность контингента обучающихся; степень участия обучающихся в олимпиадах, конкурсах и соревнованиях различного уровня; динамика индивидуальных образовательных результат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тратегии развития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внутренней системы оценки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статуса муниципальной  инновационной площадк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Статья 2. Основные понятия, используемые в настоящем Федеральном закон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28. Компетенция, права, обязанности и ответственность образовательной организ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58. Промежуточная аттест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59. Итоговая аттест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атья 89. Управление системой образов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91. Лицензирование образовательной дея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92. Государственная аккредитация образовательной дея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93. Государственный контроль и надз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95. Независимая оценка качества образ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. 96 Общественная аккредитация организаций, осуществляющих образовательную деятельность. Профессионально-общественная аккредитация образовательных программ.</w:t>
      </w:r>
    </w:p>
    <w:p>
      <w:pPr>
        <w:pStyle w:val="Normal"/>
        <w:rPr/>
      </w:pPr>
      <w:r>
        <w:rPr>
          <w:sz w:val="18"/>
          <w:szCs w:val="18"/>
        </w:rPr>
        <w:t>Статья 97. Информационная открытость системы образования. Мониторинг в системе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a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87e50"/>
    <w:rPr>
      <w:sz w:val="2"/>
      <w:szCs w:val="2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87e50"/>
    <w:rPr>
      <w:sz w:val="20"/>
      <w:szCs w:val="20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87e50"/>
    <w:rPr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qFormat/>
    <w:rsid w:val="00be5a1e"/>
    <w:rPr>
      <w:rFonts w:ascii="Calibri" w:hAnsi="Calibri" w:cs="Calibri"/>
      <w:sz w:val="22"/>
      <w:szCs w:val="22"/>
      <w:vertAlign w:val="superscript"/>
    </w:rPr>
  </w:style>
  <w:style w:type="character" w:styleId="FootnoteAnchor">
    <w:name w:val="Footnote Reference"/>
    <w:rPr>
      <w:rFonts w:ascii="Calibri" w:hAnsi="Calibri" w:cs="Calibri"/>
      <w:sz w:val="22"/>
      <w:szCs w:val="22"/>
      <w:vertAlign w:val="superscript"/>
    </w:rPr>
  </w:style>
  <w:style w:type="character" w:styleId="Style14" w:customStyle="1">
    <w:name w:val="Текст выноски Знак"/>
    <w:basedOn w:val="FootnoteCharacters"/>
    <w:uiPriority w:val="99"/>
    <w:qFormat/>
    <w:rsid w:val="00be5a1e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Style14"/>
    <w:uiPriority w:val="99"/>
    <w:qFormat/>
    <w:rsid w:val="00be5a1e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Style15"/>
    <w:uiPriority w:val="99"/>
    <w:qFormat/>
    <w:rsid w:val="00be5a1e"/>
    <w:rPr/>
  </w:style>
  <w:style w:type="character" w:styleId="Annotationreference">
    <w:name w:val="annotation reference"/>
    <w:basedOn w:val="DefaultParagraphFont"/>
    <w:uiPriority w:val="99"/>
    <w:semiHidden/>
    <w:qFormat/>
    <w:rsid w:val="0007107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a87e50"/>
    <w:rPr>
      <w:sz w:val="20"/>
      <w:szCs w:val="20"/>
      <w:lang w:eastAsia="zh-C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a87e50"/>
    <w:rPr>
      <w:b/>
      <w:bCs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5a1e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 w:customStyle="1">
    <w:name w:val="formattext"/>
    <w:basedOn w:val="ListParagraph"/>
    <w:uiPriority w:val="99"/>
    <w:qFormat/>
    <w:rsid w:val="00be5a1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ListParagraph"/>
    <w:link w:val="BalloonTextChar"/>
    <w:uiPriority w:val="99"/>
    <w:semiHidden/>
    <w:qFormat/>
    <w:rsid w:val="00be5a1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BalloonText"/>
    <w:link w:val="HeaderChar"/>
    <w:uiPriority w:val="99"/>
    <w:rsid w:val="00be5a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"/>
    <w:link w:val="FooterChar"/>
    <w:uiPriority w:val="99"/>
    <w:rsid w:val="00be5a1e"/>
    <w:pPr/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07107b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07107b"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</TotalTime>
  <Application>LibreOffice/7.4.7.2$Linux_X86_64 LibreOffice_project/40$Build-2</Application>
  <AppVersion>15.0000</AppVersion>
  <Pages>14</Pages>
  <Words>4148</Words>
  <Characters>2365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2:00Z</dcterms:created>
  <dc:creator>User</dc:creator>
  <dc:description/>
  <dc:language>en-US</dc:language>
  <cp:lastModifiedBy>Дмитриева</cp:lastModifiedBy>
  <cp:lastPrinted>2018-12-07T08:21:00Z</cp:lastPrinted>
  <dcterms:modified xsi:type="dcterms:W3CDTF">2018-12-11T08:03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