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/>
      </w:pPr>
      <w:r>
        <w:rPr>
          <w:b w:val="false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17</w:t>
      </w:r>
      <w:r>
        <w:rPr>
          <w:b w:val="false"/>
          <w:u w:val="none"/>
        </w:rPr>
        <w:t xml:space="preserve"> декабря</w:t>
      </w:r>
      <w:r>
        <w:rPr>
          <w:b w:val="false"/>
          <w:sz w:val="24"/>
          <w:szCs w:val="24"/>
        </w:rPr>
        <w:t xml:space="preserve"> 2018 года                         </w:t>
        <w:tab/>
        <w:tab/>
        <w:t xml:space="preserve">    </w:t>
        <w:tab/>
        <w:tab/>
        <w:t xml:space="preserve">                                       №</w:t>
      </w:r>
      <w:r>
        <w:rPr>
          <w:b w:val="false"/>
          <w:sz w:val="24"/>
          <w:szCs w:val="24"/>
          <w:u w:val="none"/>
        </w:rPr>
        <w:t xml:space="preserve"> 551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Об     утверждении     Порядка     и      условий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финансирования       проведения         бывшим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наймодателем        капитального         ремонта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общего     имущества     в     многоквартирном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доме  за  счет средств бюджета  Администрации 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 xml:space="preserve">Лахденпохского    муниципального    района 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190.1 Жилищного кодекса Российской Федерации, статьей 78 Бюджетного кодекса Российской Федерации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Администрация Лахденпохского муниципального района 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рилагаемые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Лахденпохского муниципального район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Опубликовать настоящее постановление в газете «Призыв» и разместить в сети интернет на официальном сайте Администрации Лахденпохского муниципального района текст настоящего постановлени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 xml:space="preserve">   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   В.М. Пини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eastAsia="Batang;바탕"/>
          <w:b w:val="false"/>
          <w:bCs w:val="false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3969" w:right="44" w:hanging="0"/>
        <w:jc w:val="righ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</w:t>
      </w:r>
      <w:r>
        <w:rPr>
          <w:rFonts w:eastAsia="Batang;바탕"/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eastAsia="Times New Roman;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Batang;바탕"/>
          <w:b w:val="false"/>
          <w:bCs w:val="false"/>
          <w:sz w:val="20"/>
          <w:szCs w:val="20"/>
        </w:rPr>
        <w:t>от «17» декабря 2018 года  № 551</w:t>
      </w:r>
    </w:p>
    <w:p>
      <w:pPr>
        <w:pStyle w:val="Normal"/>
        <w:ind w:hanging="0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 w:val="false"/>
          <w:sz w:val="24"/>
          <w:szCs w:val="24"/>
        </w:rPr>
        <w:t>Порядок и условия финансирования проведения бывшим наймодателем капитального</w:t>
      </w:r>
    </w:p>
    <w:p>
      <w:pPr>
        <w:pStyle w:val="Normal"/>
        <w:ind w:hanging="0"/>
        <w:jc w:val="center"/>
        <w:rPr/>
      </w:pPr>
      <w:r>
        <w:rPr>
          <w:b/>
          <w:bCs w:val="false"/>
          <w:sz w:val="24"/>
          <w:szCs w:val="24"/>
        </w:rPr>
        <w:t>ремонта общего имущества в многоквартирном доме за счет средств бюджета Администрации Лахденпохского муниципального района</w:t>
      </w:r>
    </w:p>
    <w:p>
      <w:pPr>
        <w:pStyle w:val="Normal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 сельских поселений Лахденпохского муниципального района, за счет средств бюджета Лахденпохского муниципального района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.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>2. Полномочия бывшего наймодателя на дату приватизации первого жилого помещения в многоквартирном доме в качестве собственника жилого помещения муниципального жилищного фонда возлагаются на Администрацию Лахденпохского муниципального района (далее – Бывший наймодатель).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, что:</w:t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/>
      </w:pPr>
      <w:r>
        <w:rPr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/>
      </w:pPr>
      <w:r>
        <w:rPr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Республики Карелия, на 2015-2044 годы (далее – Региональная программа) не проводился за счет средств бюджета Лахденпохского муниципального района. Если за счет средств бюджета Лахденпохского муниципального район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>4. Проведение капитального ремонта общего имущества в многоквартирных домах осуществляется в пределах лимитов бюджетных обязательств, доведенных до Администрации Лахденпохского муниципальное района на указанные цели согласно Перечню объектов жилищного фонда для проведения капитального ремонта в соответствии с планом капитального ремонта жилищного фонда Лахденпохского муниципального района на очередной финансовый год и на плановый период.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>5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соответствии со статьей 12 Закона Республики Карелия от 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Республики Карелия от 28 декабря 2017 года № 477-П «Об установлении размера предельной стоимости услуг и (или) работ по капитальному ремонту общего имущества в многоквартирном доме»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6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а Лахденпохского муниципального район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7. Срок проведения капитального ремонта общего имущества в многоквартирном доме определяется в соответствии с Региональной программой. Действие данного пункта не распространяется на обязательство бывшего наймодателя по исполнению судебных решений, вынесенных в отношении администрации Лахденпохского муниципального района об обязании выполнения капитального ремонта общего имущества в многоквартирном доме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8. Проведение бывшим наймодателем капитального ремонта общего имущества в многоквартирном доме осуществляется путем:</w:t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/>
      </w:pPr>
      <w:r>
        <w:rPr>
          <w:sz w:val="24"/>
          <w:szCs w:val="24"/>
        </w:rPr>
        <w:t>1) организации бывшим наймодателем осуществления закупок товаров, работ, услуг для обеспечения муниципальных нужд администрации Лахденпохского муниципальн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/>
      </w:pPr>
      <w:r>
        <w:rPr>
          <w:sz w:val="24"/>
          <w:szCs w:val="24"/>
        </w:rPr>
        <w:t>2) финансирования за счет средств бюджета Лахденпохского муниципального района оказания услуг и (или) выполнения работ по капитальному ремонту общего имущества в многоквартирном доме с учетом способа формирования фонда капитального ремонта путем перечисления средств в объеме, определенном в соответствии с пунктами 4 и 5 настоящего Порядка на счет регионального оператора либо на специальный счет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10. Собственники помещений в многоквартирном доме информируются бывшим наймодателем об исполнении им обязанности по проведению капитального ремонта общего имущества в многоквартирном доме, а также о положениях пункта 9 настоящего Порядк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11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порядке, предусмотренном для принятия работ по проведению капитального ремонта общего имущества в многоквартирном доме в соответствии с Жилищным кодексом Российской Федерации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 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rsid w:val="002850b2"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qFormat/>
    <w:rsid w:val="002850b2"/>
    <w:pPr>
      <w:keepNext w:val="true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50b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850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850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rsid w:val="002850b2"/>
    <w:pPr>
      <w:ind w:firstLine="60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9e47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3</Pages>
  <Words>1107</Words>
  <Characters>7921</Characters>
  <CharactersWithSpaces>9309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4:00Z</dcterms:created>
  <dc:creator>admin</dc:creator>
  <dc:description/>
  <dc:language>ru-RU</dc:language>
  <cp:lastModifiedBy/>
  <cp:lastPrinted>2018-12-14T10:21:26Z</cp:lastPrinted>
  <dcterms:modified xsi:type="dcterms:W3CDTF">2018-12-17T14:23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