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кабря 2018 г.</w:t>
        <w:tab/>
        <w:tab/>
        <w:tab/>
        <w:tab/>
        <w:tab/>
        <w:tab/>
        <w:tab/>
        <w:tab/>
        <w:tab/>
        <w:t xml:space="preserve">    №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№ 1 Постановления Администрации Лахденпохского муниципального района от 23.12.2016 г № 586 «Об утверждении   муниципальной  программы  «Физкультура и спорт в Лахденпохском муниципальном районе» на 2017 -2021 г.г. </w:t>
            </w:r>
          </w:p>
        </w:tc>
        <w:tc>
          <w:tcPr>
            <w:tcW w:w="4785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остановления Администрации Лахденпохского муниципального района от 15 ноября 2018 года № 486 «О закреплении имущества на праве оперативного управления», Администрация Лахденпох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 1 Постановления Администрации Лахденпохского муниципального района от 23.12.2016 г № 586 «Об утверждении   муниципальной  программы  «Физкультура и спорт в Лахденпохском муниципальном районе» на 2017 -2021 г.г.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к Постановлению Администрации Лахденпохского муниципального района от 23.12.2016 г № 586 «Об утверждении   муниципальной  программы  «Физкультура и спорт в Лахденпохском муниципальном районе» на 2017 -2021 г.г. читать в новой редакции.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ление Администрации Лахденпохского муниципального района от 01 декабря 2017 года № 538 «О внесении изменений в Постановление Администрации Лахденпохского муниципального района от 23.12.2016 г № 586 «Об утверждении   муниципальной  программы  «Физкультура и спорт в Лахденпохском муниципальном районе» на 2017 -2021 г.г. считать утратившим силу.</w:t>
      </w:r>
    </w:p>
    <w:p>
      <w:pPr>
        <w:pStyle w:val="NoSpacing"/>
        <w:ind w:left="186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данное постановление на официальном сайте Администрации Лахденпохского муниципального район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, начальника отела социальной работы Администрации Лахденпохского муниципального района И.В. Лорв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</w:t>
        <w:tab/>
        <w:tab/>
        <w:tab/>
        <w:tab/>
        <w:t>В.М. Пиниг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«    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 г. №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_____</w:t>
      </w:r>
    </w:p>
    <w:p>
      <w:pPr>
        <w:pStyle w:val="TextBodyIndent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TextBodyIndent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 муниципального района</w:t>
      </w:r>
    </w:p>
    <w:p>
      <w:pPr>
        <w:pStyle w:val="TextBodyIndent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культура и спорт в Лахденпохском муниципальном районе» </w:t>
      </w:r>
    </w:p>
    <w:p>
      <w:pPr>
        <w:pStyle w:val="TextBodyIndent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1 г.г.</w:t>
      </w:r>
    </w:p>
    <w:p>
      <w:pPr>
        <w:pStyle w:val="TextBodyIndent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3121"/>
        <w:gridCol w:w="6523"/>
      </w:tblGrid>
      <w:tr>
        <w:trPr>
          <w:trHeight w:val="72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муниципальной программы       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 в Лахденпохском муниципальном районе» на 2017 – 2021 г.г. (далее – Программа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    Федеральный закон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5"/>
              </w:rPr>
              <w:t>Стратегия развития физической культуры и спорта в Российской Федерации на период до 2020, утверждена распоряжением правительства Российской Федерации от 07 августа 2009 года № 110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   Федеральный закон от 04.12.2007 г. № 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Постановление Администрации Лахденпохского муниципального района от 30.07.2014 г. № 1441 «О порядке разработки, реализации и оценке эффективности муниципальных программ Лахденпохского муниципального района».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исполнитель и разработчик Программы        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ахденпохского муниципального района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 (далее - ОСР АЛМР)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/>
              <w:t>МУ «Районное управления образования и по делам молодёжи» (далее — МУ «РУО и ДМ»)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/>
              <w:t>МО ДО «Лахденпохская районная детско – юношеская спортивная школа» (далее - ДЮСШ)</w:t>
            </w:r>
          </w:p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/>
              <w:t>СА МСК «Витязь» им. генерал-лейтенанта ФСБ В.М. Чуйкина (далее — МСК «Витязь»)</w:t>
            </w:r>
          </w:p>
        </w:tc>
      </w:tr>
      <w:tr>
        <w:trPr>
          <w:trHeight w:val="2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чень Подпрограмм   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 Программы        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Лахденпохском муниципальном районе.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- создание условий для вовлечения  различных групп населения района к регулярным занятиям физической культурой и массовым спортом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- внедрение всероссийского физкультурно-спортивного комплекса «Готов к труду и обороне».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на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занимающихся физической культурой и спортом в общей численности населения Лахденпохского района с 23,5 процентов в 2015 году до 34 процентов в 2021 году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.</w:t>
            </w:r>
          </w:p>
        </w:tc>
      </w:tr>
      <w:tr>
        <w:trPr>
          <w:trHeight w:val="4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2017 – 2021 годы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76,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за счет средств бюджета Лахденпохского муниципального района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046,85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3046,85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384,8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88,8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409,45  тыс.руб.</w:t>
            </w:r>
          </w:p>
        </w:tc>
      </w:tr>
      <w:tr>
        <w:trPr>
          <w:trHeight w:val="54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и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6377"/>
            </w:tblGrid>
            <w:tr>
              <w:trPr>
                <w:trHeight w:val="5058" w:hRule="atLeast"/>
              </w:trPr>
              <w:tc>
                <w:tcPr>
                  <w:tcW w:w="63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Доля населения от 18 лет систематически занимающихся физической культурой и спортом, в общей численности населения Лахденпохского района от 18 лет (проценты)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5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оля инвалидов, занимающихся  адаптивной физической культурой и адаптивным спортом  от общей  численности инвалидов (процентов)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оличество детей и подростков систематически занимающихся в МО ДО «Лахденпохская районная детско – юношеская спортивная школа» 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личество спортсменов, принявших участие в спортивных соревнованиях различного уровня (человек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 Количество спортсменов, которым присвоены массовые спортивные разряды, в том числе первый спортивный разряд 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 Количество проведенных муниципальных физкультурно – оздоровительных и спортивно – массовых мероприяти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Количество проектов, направленных на развитие физической культуры и массового спорт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  Количество мероприятий по внедрению ВФСК «Готов к труду и обороне»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  Количество участников мероприятий по внедрению ВФСК «Готов к труду и обороне»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ходом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 Администрации Лахденпохского муниципального района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 2018, 2019, 2020, 2021, 2022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я необходимости  решения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рограммы «Физкультура и спорт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Лахденпох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– 2021 г.г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физической культуры и спорта в решении проблемы повышения здоровья населения, воспитания и образования детей, подростков и молодежи, формирования здорового климата в обществе неоспорим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Проблема занятости детей, подростков и организация их досуга в Лахденпохском районе решается путем привлечения к систематическим занятиям в физкультурно-спортивных секциях по месту жительства, ДЮСШ, МСК Витязь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о существенным фактором, обусловливающим недостатки в развитии физической культуры и спорта района, является отсутствие личных мотиваций, заинтересованности, и потребности в физкультурных занятиях у взрослой части населения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 в районе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Среди них должны быть такие меры, как: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содействие индивидуальным занятиям спортом;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развитие любительского спорта;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возрождение системы общефизической подготовки, ориентированных на лиц старшего возраста;</w:t>
      </w:r>
    </w:p>
    <w:p>
      <w:pPr>
        <w:pStyle w:val="Aj"/>
        <w:shd w:val="clear" w:fill="FFFFFF"/>
        <w:spacing w:before="0" w:after="105"/>
        <w:jc w:val="both"/>
        <w:rPr/>
      </w:pPr>
      <w:r>
        <w:rPr>
          <w:color w:val="000000"/>
        </w:rPr>
        <w:t xml:space="preserve">- популяризация, пропаганда и внедрение </w:t>
      </w:r>
      <w:r>
        <w:rPr/>
        <w:t>всероссийского физкультурно-спортивного комплекса «Готов к труду и обороне»</w:t>
      </w:r>
      <w:r>
        <w:rPr>
          <w:color w:val="000000"/>
        </w:rPr>
        <w:t>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Лахденпохском муниципальном район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состояние физической культуры и спорта в районе характеризуется положительными тенденциями, связанными с развитием спортивных и физкультурных традиций, высокими достижениями спортсменов района на соревнованиях различного уровня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приоритетными видами спорта являются: бокс, баскетбол, футбол, лыжные гонки, </w:t>
      </w:r>
      <w:r>
        <w:rPr>
          <w:rFonts w:cs="Times New Roman" w:ascii="Times New Roman" w:hAnsi="Times New Roman"/>
          <w:bCs/>
          <w:sz w:val="24"/>
          <w:szCs w:val="24"/>
        </w:rPr>
        <w:t>спортивное и боевое самб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жителей района, регулярно занимающихся физической культурой и спортом, в 2014 году и 2015 году составляет 23,5 %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О ДО «Лахденпохская районная детско-юношеская спортивная школа» обучаются 270 воспитанников, которым предоставляется услуга дополнительного образования физкультурно-спортивной направленности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работа по организации физического воспитания ведется в двух направлениях: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о-оздоровительная деятельность на уроке: знания о физической культуре, легкая атлетика, баскетбол, волейбол, футбол, гимнастика с элементами акробатики, лыжная подготовка;</w:t>
      </w:r>
    </w:p>
    <w:p>
      <w:pPr>
        <w:pStyle w:val="ListParagraph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ивно-оздоровительная деятельность во внеурочной деятельности (спортивные кружки, секции): футбол, спортивные и подвижные игры, фитнес, ОФП, стрелковый, танцевальный спорт, боевое самбо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общеобразовательных организациях в сентябре 2015 года созданы спортивные клубы общеспортивн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 территории ЛМР с 2002 года зарегистрировано МСК Витязь. Клуб развивает физкультуру и спорт среди детей и молодежи по следующим направлениям: спортивное и боевое самбо, лыжные гонки, ОФП, работают группы общеразвивающей гимнастики, а также проводит работу с взрослым населением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Лахденпохского муниципального района, МУ «Районное управление образования и по делам молодёжи» и его подведомственными учреждениями организовано, проведено и профинансировано в 2015 году более 25 спортивных мероприятий районного, республиканского уровней. Традиционно проводятся районные соревнования по лыжным гонкам на призы газеты «Пионерская правда» (участвовало 38 чел.), соревнования «Лыжня России – 2015» (участвовало 106 чел.), «Онежские старты» (участвовало 34 чел.), соревнования «Кросс Нации» (участвовало 189 чел.), соревнования по мини-футболу (участвовало 90 чел.), соревнования по мини-баскетболу (участвовало 48 чел.), Президентские состязания (участвовало 56 человек), Президентские спортивные игры (35 человек), военно-спортивная игра «Победа – 2015» (участвовало 85 чел.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ктябре на базе физкультурно-оздоровительного комплекса традиционно проходит Всероссийский турнир по боевому самбо среди взрослых спортсменов и Детско-юношеский турнир по боевому самбо (раздел борьба) «Памяти генерал-лейтенанта ФСБ Чуйкина В.М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анда Лахденпохского муниципального района в 2014 году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х спортивно - массовых мероприятиях Республики Карелия, а в 2015 году стали победителя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10 Порядка формирования и ведения Всероссийского реестра объектов спорта, предоставления сведений из него и внесения в него изменений, утверждённого Приказом Минспорта России от 12.09.2014 года № 766, сведения о физкультурно-оздоровительном комплексе внесены во Всероссийский реестр объектов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дётся активная работа по </w:t>
      </w:r>
      <w:r>
        <w:rPr>
          <w:rFonts w:ascii="Times New Roman" w:hAnsi="Times New Roman"/>
          <w:sz w:val="24"/>
          <w:szCs w:val="24"/>
        </w:rPr>
        <w:t>поэтапному внедрению Всероссийского физкультурно спортивного комплекса «Готов к труду и обороне» (далее - ГТО) на территории района – утверждены План мероприятий, с</w:t>
      </w:r>
      <w:r>
        <w:rPr>
          <w:rFonts w:ascii="Times New Roman" w:hAnsi="Times New Roman"/>
          <w:color w:val="000000"/>
          <w:sz w:val="24"/>
          <w:szCs w:val="24"/>
        </w:rPr>
        <w:t xml:space="preserve">остав организационного комитета по внедрению ГТО на территории района, создан Центр тестирования (физкультурно-оздоровительный комплекс). За Центрами тестирования закреплено два места тестирования (МО ДО «Лахденпохская районная детско юношеская спортивная школа», МКОУ «Лахденпохская средняя общеобразовательная школа»).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Центр и места тестирования обеспечены спортивным оборудованием и инвентарем, проведены муниципальные этапы зимнего и летнего Фестиваля ГТО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настоящее время существует ряд проблем, влияющих на развитие физической культуры и спорта в районе, требующих решения, в том числе: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(к 2021 году доля населения, регулярно занимающихся физкультурой и спортом, должна достичь 34 процентов);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Реализация Программы будет являться очередным этапом в решении указанных проблем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Можно выделить следующие основные преимущества программного метода: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комплексный подход к решению проблемы;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распределение полномочий и ответственности;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планирование и мониторинг результатов реализации программы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Основные программные мероприятия связаны с развитием массового спорта, включая: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развитие физической культуры в образовательных организациях;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развитие физической культуры и спорта по месту жительства граждан;</w:t>
      </w:r>
    </w:p>
    <w:p>
      <w:pPr>
        <w:pStyle w:val="Aj"/>
        <w:shd w:val="clear" w:fill="FFFFFF"/>
        <w:spacing w:before="0" w:after="0"/>
        <w:jc w:val="both"/>
        <w:rPr/>
      </w:pPr>
      <w:r>
        <w:rPr>
          <w:color w:val="000000"/>
        </w:rPr>
        <w:t>- организация и пропаганда физической культуры, спорта и ЗОЖ;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  <w:t>- внедрение ВФСК «Готов к труду и обороне».</w:t>
      </w:r>
    </w:p>
    <w:p>
      <w:pPr>
        <w:pStyle w:val="Aj"/>
        <w:shd w:val="clear" w:fill="FFFFFF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Программа призвана способствовать решению проблем в области физической культуры и спорта Лахденпохского район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, в том числе за счёт средств субсидии на решение вопросов в области популяризации физической культуры, спорта, проведения физкультурно-оздоровительных и спортивных мероприятий, пропаганды здорового образа жизни.</w:t>
      </w:r>
    </w:p>
    <w:p>
      <w:pPr>
        <w:pStyle w:val="Aj"/>
        <w:shd w:val="clear" w:fill="FFFFFF"/>
        <w:spacing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При реализации мероприятий Программы в полном объеме, показатель населения систематически занимающихся физической культурой и спортом, предполагается к 2021 году увеличить до 34 процентов по сравнению с 26 процентами в 2017 год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цели и задач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ab/>
        <w:t>Цель Программы –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физической культуры и спорта в Лахденпох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двух взаимосвязанных и взаимодополняющих задач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- создание условий для вовлечения  различных групп населения района к регулярным занятиям физической культурой и массовым спортом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- внедрение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240"/>
        <w:ind w:left="1080" w:right="0" w:hanging="720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программы. Достижение поставленных целей и задач муниципальной программы характеризуется следующим целевым показателям (индикаторам)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населения, регулярно занимающихся физкультурой и спортом, должна достичь 34 процента к 2021 году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  <w:u w:val="single"/>
        </w:rPr>
        <w:t>Показателями результатов и эффективност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населения от 18 лет систематически занимающихся физической культурой и спортом в общей численности населения Лахденпохского района от 18 лет (процентов) - показатель определяется по результатам годовой статистической отчётности по форме № 1 – АФК «Сведения о физической культуре и спорт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инвалидов, занимающихся  адаптивной физической культурой и адаптивным спортом  от общей  численности инвалидов (процентов) - показатель определяется по результатам годовой статистической отчётности по форме № 3 – АФК «Сведения об адаптивной физической культуре и спорте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 и подростков систематически занимающихся в МО ДО «Лахденпохская районная детско – юношеская спортивная школа» (человек) - показатель определяется по результатам годовой статистической отчётности по форме № 5 – АФК «Сведения по спортивным школам»;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спортсменов, принявших участие в спортивных соревнованиях различного уровня (человек) - показатель определяется по результатам реализации Единого плана физкультурно-оздоровительных и спортивно-массовых мероприятий Лахденпохского муниципального района;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личество спортсменов, которым присвоены массовые спортивные разряды, в том числе первый спортивный разряд (человек) - показатель определяется по результатам годовой статистической отчётности по форме № 1 – АФК «Сведения о физической культуре и спорте», № 5 – АФК «Сведения по спортивным школа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проведенных муниципальных физкультурно – оздоровительных и спортивно – массовых мероприятий - показатель определяется по результатам реализации Единого плана физкультурно-оздоровительных и спортивно-массовых мероприятий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личество проектов, направленных на развитие физической культуры и массового спорта – показатель определяется по количеству реализова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личество мероприятий по внедрению ВФСК «Готов к труду и обороне» - показатель определяется по количеству проведё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мероприятий по внедрению ВФСК «Готов к труду и обороне – показатель определяется по количеств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fill="FFFFFF"/>
        <w:spacing w:lineRule="auto" w:line="240" w:before="33" w:after="0"/>
        <w:ind w:left="1080" w:right="0" w:hanging="72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Прогноз конечных результатов Программ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firstLine="39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Конечными результатами по итогам реализации муниципальной программы запланированы:</w:t>
            </w:r>
          </w:p>
        </w:tc>
      </w:tr>
      <w:tr>
        <w:trPr/>
        <w:tc>
          <w:tcPr>
            <w:tcW w:w="94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ост доли на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занимающихся физической культурой и спортом к 2021 году до 145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рисков реализации Программы и описание ме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правления рисками реализации 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е риск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 на </w:t>
      </w:r>
      <w:r>
        <w:rPr>
          <w:rFonts w:cs="Times New Roman" w:ascii="Times New Roman" w:hAnsi="Times New Roman"/>
          <w:sz w:val="24"/>
          <w:szCs w:val="24"/>
        </w:rPr>
        <w:t>физическую культуру и массовый спорт</w:t>
      </w:r>
      <w:r>
        <w:rPr>
          <w:rFonts w:ascii="Times New Roman" w:hAnsi="Times New Roman"/>
          <w:sz w:val="24"/>
          <w:szCs w:val="24"/>
        </w:rPr>
        <w:t xml:space="preserve">, что может повлечь недофинансирование, сокращение или прекращение программных мероприятий.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ые риск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улярная публикация отчетов о ходе реализации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а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fill="FFFFFF"/>
        <w:tabs>
          <w:tab w:val="clear" w:pos="708"/>
          <w:tab w:val="left" w:pos="902" w:leader="none"/>
        </w:tabs>
        <w:spacing w:lineRule="atLeast" w:line="20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азания влияния одного или нескольких факторов на достижение запланированных показателей Программы ответственный исполнитель вносит предложения о внесении изменений в перечни и состав мероприятий, сроки их реализации, значения планируемых к достижению показателей Программы, а также в объемы бюджетных ассигнований на реализацию мероприятий в пределах утвержденных лимитов бюджетных ассигнований, предусмотренных планом реализации Программы на соответствующий год.</w:t>
      </w:r>
    </w:p>
    <w:p>
      <w:pPr>
        <w:pStyle w:val="Normal"/>
        <w:shd w:val="clear" w:fill="FFFFFF"/>
        <w:tabs>
          <w:tab w:val="clear" w:pos="708"/>
          <w:tab w:val="left" w:pos="902" w:leader="none"/>
        </w:tabs>
        <w:spacing w:lineRule="atLeast" w:line="20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м финансовых ресурсов, необходимых для реализации Программы</w:t>
      </w:r>
    </w:p>
    <w:p>
      <w:pPr>
        <w:pStyle w:val="Normal"/>
        <w:shd w:val="clear" w:fill="FFFFFF"/>
        <w:tabs>
          <w:tab w:val="clear" w:pos="708"/>
          <w:tab w:val="left" w:pos="902" w:leader="none"/>
        </w:tabs>
        <w:spacing w:lineRule="auto" w:line="240"/>
        <w:ind w:left="5" w:right="1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состави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803,294 </w:t>
      </w:r>
      <w:r>
        <w:rPr>
          <w:rFonts w:cs="Times New Roman" w:ascii="Times New Roman" w:hAnsi="Times New Roman"/>
          <w:sz w:val="24"/>
          <w:szCs w:val="24"/>
        </w:rPr>
        <w:t xml:space="preserve">тыс.руб., из которых: 2017 г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73,294 </w:t>
      </w:r>
      <w:r>
        <w:rPr>
          <w:rFonts w:cs="Times New Roman" w:ascii="Times New Roman" w:hAnsi="Times New Roman"/>
          <w:sz w:val="24"/>
          <w:szCs w:val="24"/>
        </w:rPr>
        <w:t xml:space="preserve">тыс.руб.; 2018 г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46,85 </w:t>
      </w:r>
      <w:r>
        <w:rPr>
          <w:rFonts w:cs="Times New Roman" w:ascii="Times New Roman" w:hAnsi="Times New Roman"/>
          <w:sz w:val="24"/>
          <w:szCs w:val="24"/>
        </w:rPr>
        <w:t xml:space="preserve">тыс.руб.; 2019 г.: </w:t>
      </w:r>
      <w:r>
        <w:rPr>
          <w:rFonts w:cs="Times New Roman" w:ascii="Times New Roman" w:hAnsi="Times New Roman"/>
          <w:sz w:val="24"/>
          <w:szCs w:val="24"/>
          <w:u w:val="single"/>
        </w:rPr>
        <w:t>384,85</w:t>
      </w:r>
      <w:r>
        <w:rPr>
          <w:rFonts w:cs="Times New Roman" w:ascii="Times New Roman" w:hAnsi="Times New Roman"/>
          <w:sz w:val="24"/>
          <w:szCs w:val="24"/>
        </w:rPr>
        <w:t xml:space="preserve"> тыс.руб.; 2020 г.: </w:t>
      </w:r>
      <w:r>
        <w:rPr>
          <w:rFonts w:cs="Times New Roman" w:ascii="Times New Roman" w:hAnsi="Times New Roman"/>
          <w:sz w:val="24"/>
          <w:szCs w:val="24"/>
          <w:u w:val="single"/>
        </w:rPr>
        <w:t>388,85</w:t>
      </w:r>
      <w:r>
        <w:rPr>
          <w:rFonts w:cs="Times New Roman" w:ascii="Times New Roman" w:hAnsi="Times New Roman"/>
          <w:sz w:val="24"/>
          <w:szCs w:val="24"/>
        </w:rPr>
        <w:t xml:space="preserve"> тыс.руб.; 2021 г.: </w:t>
      </w:r>
      <w:r>
        <w:rPr>
          <w:rFonts w:cs="Times New Roman" w:ascii="Times New Roman" w:hAnsi="Times New Roman"/>
          <w:sz w:val="24"/>
          <w:szCs w:val="24"/>
          <w:u w:val="single"/>
        </w:rPr>
        <w:t>409,45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отребностей в бюджетных ресурсах для достижений целей и результатов Программы.</w:t>
      </w:r>
    </w:p>
    <w:p>
      <w:pPr>
        <w:pStyle w:val="Normal"/>
        <w:shd w:val="clear" w:fill="FFFFFF"/>
        <w:tabs>
          <w:tab w:val="clear" w:pos="708"/>
          <w:tab w:val="left" w:pos="567" w:leader="none"/>
        </w:tabs>
        <w:spacing w:lineRule="exact" w:line="274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требность в бюджетных ресурсах Лахденпохского муниципального района для реализации Программы 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803,294 </w:t>
      </w:r>
      <w:r>
        <w:rPr>
          <w:rFonts w:cs="Times New Roman" w:ascii="Times New Roman" w:hAnsi="Times New Roman"/>
          <w:sz w:val="24"/>
          <w:szCs w:val="24"/>
        </w:rPr>
        <w:t xml:space="preserve"> тыс.руб., из которых: популяризация физической культуры и спорта (за счёт средств субсидии): </w:t>
      </w:r>
      <w:r>
        <w:rPr>
          <w:rFonts w:cs="Times New Roman" w:ascii="Times New Roman" w:hAnsi="Times New Roman"/>
          <w:sz w:val="24"/>
          <w:szCs w:val="24"/>
          <w:u w:val="single"/>
        </w:rPr>
        <w:t>5907,844</w:t>
      </w:r>
      <w:r>
        <w:rPr>
          <w:rFonts w:cs="Times New Roman" w:ascii="Times New Roman" w:hAnsi="Times New Roman"/>
          <w:sz w:val="24"/>
          <w:szCs w:val="24"/>
        </w:rPr>
        <w:t xml:space="preserve"> тыс.руб.; расходы на реализацию календарного плана официальных физкультурно-оздоровительных и спортивно-массовых мероприятий ЛМР: </w:t>
      </w:r>
      <w:r>
        <w:rPr>
          <w:rFonts w:cs="Times New Roman" w:ascii="Times New Roman" w:hAnsi="Times New Roman"/>
          <w:sz w:val="24"/>
          <w:szCs w:val="24"/>
          <w:u w:val="single"/>
        </w:rPr>
        <w:t>1438,45</w:t>
      </w:r>
      <w:r>
        <w:rPr>
          <w:rFonts w:cs="Times New Roman" w:ascii="Times New Roman" w:hAnsi="Times New Roman"/>
          <w:sz w:val="24"/>
          <w:szCs w:val="24"/>
        </w:rPr>
        <w:t xml:space="preserve"> тыс.руб.; расходы на создание условий для занятия физической культурой и массовым спортом различным категориям на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457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hd w:val="clear" w:fill="FFFFFF"/>
        <w:tabs>
          <w:tab w:val="clear" w:pos="708"/>
          <w:tab w:val="left" w:pos="567" w:leader="none"/>
        </w:tabs>
        <w:spacing w:lineRule="exact" w:line="274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val="clear" w:fill="FFFFFF"/>
        <w:tabs>
          <w:tab w:val="clear" w:pos="708"/>
          <w:tab w:val="left" w:pos="345" w:leader="none"/>
        </w:tabs>
        <w:overflowPunct w:val="true"/>
        <w:bidi w:val="0"/>
        <w:spacing w:lineRule="exact" w:line="274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изической культуры и спорта (за счёт средств субсидии):</w:t>
      </w:r>
    </w:p>
    <w:p>
      <w:pPr>
        <w:pStyle w:val="ListParagraph"/>
        <w:numPr>
          <w:ilvl w:val="0"/>
          <w:numId w:val="0"/>
        </w:numPr>
        <w:shd w:val="clear" w:fill="FFFFFF"/>
        <w:tabs>
          <w:tab w:val="clear" w:pos="708"/>
          <w:tab w:val="left" w:pos="902" w:leader="none"/>
        </w:tabs>
        <w:spacing w:lineRule="exact" w:line="274" w:before="0" w:after="0"/>
        <w:ind w:left="1080" w:right="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313"/>
        <w:gridCol w:w="961"/>
        <w:gridCol w:w="959"/>
        <w:gridCol w:w="976"/>
        <w:gridCol w:w="1000"/>
      </w:tblGrid>
      <w:tr>
        <w:trPr>
          <w:trHeight w:val="31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2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, пропаганда здорового образа жизни (за счёт средств субсидии, в том числе на содержание ФО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7,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0,7</w:t>
            </w:r>
          </w:p>
        </w:tc>
      </w:tr>
      <w:tr>
        <w:trPr>
          <w:trHeight w:val="2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7,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0,7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fill="FFFFFF"/>
        <w:tabs>
          <w:tab w:val="clear" w:pos="708"/>
          <w:tab w:val="left" w:pos="902" w:leader="none"/>
        </w:tabs>
        <w:spacing w:lineRule="auto" w:line="240" w:before="0" w:after="0"/>
        <w:ind w:left="1080" w:right="1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val="clear" w:fill="FFFFFF"/>
        <w:tabs>
          <w:tab w:val="clear" w:pos="708"/>
          <w:tab w:val="left" w:pos="902" w:leader="none"/>
        </w:tabs>
        <w:spacing w:lineRule="auto" w:line="240" w:before="0" w:after="0"/>
        <w:ind w:left="720" w:right="1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ализация </w:t>
      </w:r>
      <w:r>
        <w:rPr>
          <w:rFonts w:cs="Times New Roman" w:ascii="Times New Roman" w:hAnsi="Times New Roman"/>
          <w:sz w:val="24"/>
          <w:szCs w:val="24"/>
        </w:rPr>
        <w:t>календарного плана официальных физкультурно – оздоровительных и спортивно – массовых мероприятий Лахденпохского муниципального района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7"/>
        <w:gridCol w:w="995"/>
        <w:gridCol w:w="993"/>
        <w:gridCol w:w="988"/>
        <w:gridCol w:w="1000"/>
        <w:gridCol w:w="1948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ероприятий для школь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учреждений и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и спортивных празд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соревнованиях, входящих в зачет муниципальных образований Р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1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соревнованиях по видам 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,3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8,45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fill="FFFFFF"/>
        <w:tabs>
          <w:tab w:val="clear" w:pos="708"/>
          <w:tab w:val="left" w:pos="902" w:leader="none"/>
        </w:tabs>
        <w:spacing w:lineRule="auto" w:line="240"/>
        <w:ind w:left="72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val="clear" w:fill="FFFFFF"/>
        <w:tabs>
          <w:tab w:val="clear" w:pos="708"/>
          <w:tab w:val="left" w:pos="902" w:leader="none"/>
        </w:tabs>
        <w:spacing w:lineRule="auto" w:line="240"/>
        <w:ind w:left="72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здание условий для занятий физической культурой и массовым спортом различным категориям населения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92"/>
        <w:gridCol w:w="992"/>
        <w:gridCol w:w="991"/>
        <w:gridCol w:w="991"/>
        <w:gridCol w:w="996"/>
        <w:gridCol w:w="1955"/>
      </w:tblGrid>
      <w:tr>
        <w:trPr>
          <w:trHeight w:val="28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5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звитие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аганду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широкого вовлечения различных категорий населения для участия в ВФСК «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right="0" w:hanging="0"/>
        <w:contextualSpacing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еспечение контроля над реализацией Программы</w:t>
      </w:r>
    </w:p>
    <w:p>
      <w:pPr>
        <w:pStyle w:val="Normal"/>
        <w:shd w:val="clear" w:fill="FFFFFF"/>
        <w:tabs>
          <w:tab w:val="clear" w:pos="708"/>
          <w:tab w:val="left" w:pos="902" w:leader="none"/>
        </w:tabs>
        <w:spacing w:lineRule="exact" w:line="274" w:before="0" w:after="0"/>
        <w:ind w:left="5" w:right="1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социальной работы Администрации Лахденпохского муниципального района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 2018, 2019, 2020, 2021, 2022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shd w:val="clear" w:fill="FFFFFF"/>
        <w:tabs>
          <w:tab w:val="clear" w:pos="708"/>
          <w:tab w:val="left" w:pos="902" w:leader="none"/>
        </w:tabs>
        <w:spacing w:lineRule="exact" w:line="274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fill="FFFFFF"/>
        <w:tabs>
          <w:tab w:val="clear" w:pos="708"/>
          <w:tab w:val="left" w:pos="902" w:leader="none"/>
        </w:tabs>
        <w:spacing w:lineRule="exact" w:line="274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fill="FFFFFF"/>
        <w:tabs>
          <w:tab w:val="clear" w:pos="708"/>
          <w:tab w:val="left" w:pos="902" w:leader="none"/>
        </w:tabs>
        <w:spacing w:lineRule="exact" w:line="274" w:before="0" w:after="0"/>
        <w:ind w:left="1080" w:right="1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анируемой эффективн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ка эффективности реализации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Программы, показателей результатов задач Программы, показателей эффективности Программ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ежегодно осуществляется отделом экономики на основании данных годовых отчетов о ходе реализации и об оценке эффективности реализации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Программы осуществляется по следующей формуле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= SUM (Yi x Bi)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оценка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 - весовое значение соответствующего (i) критер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балл по соответствующему (i) критери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ями оценки эффективности реализации Программы являются:</w:t>
      </w:r>
    </w:p>
    <w:tbl>
      <w:tblPr>
        <w:tblW w:w="9720" w:type="dxa"/>
        <w:jc w:val="left"/>
        <w:tblInd w:w="-73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15"/>
        <w:gridCol w:w="1229"/>
        <w:gridCol w:w="1845"/>
        <w:gridCol w:w="4771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1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о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1)         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целевых индикаторов в отчетном году соответствуют или выше утвержденных Программой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% целевых индикаторов в отчетном году соответствуют или выше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79% целевых индикаторов  в отчетном году соответствуют или выше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целевых индикаторов в отчетном году соответствуют или  выше утвержденных Программой либо показатели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=0,3  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м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 (X2)    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оказателей результатов в отчетном году соответствуют или выше утвержденных Программой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5 до 99% показателей  результатов в отчетном году  соответствуют или выше утвержденных Программой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84% показателей  результатов в отчетном году соответствуют или выше утвержденных Программой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показателей результатов  в отчетном году соответствуют или  выше утвержденных Программой, либо показатели решения задач не установлены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3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3)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100% показателей эффективности,  утвержденных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от 85  до 99% показателей эффективности,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от 50  до 84% показателей эффективности,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менее  50% показателей эффективности,  утвержденных Программой, показатели  эффективности не установлены  либо информация об их выполнении не представлена.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Физкультура и спорт в Лахденпох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0" w:name="_Toc344474495"/>
      <w:r>
        <w:rPr>
          <w:rFonts w:eastAsia="Times New Roman" w:cs="Times New Roman" w:ascii="Times New Roman" w:hAnsi="Times New Roman"/>
          <w:b/>
          <w:bCs/>
        </w:rPr>
        <w:t>Таблица 1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а 2017-2021 годы  и ее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50"/>
        <w:gridCol w:w="2040"/>
        <w:gridCol w:w="2443"/>
        <w:gridCol w:w="1368"/>
        <w:gridCol w:w="1288"/>
        <w:gridCol w:w="1202"/>
        <w:gridCol w:w="1185"/>
        <w:gridCol w:w="1244"/>
        <w:gridCol w:w="1078"/>
        <w:gridCol w:w="949"/>
        <w:gridCol w:w="132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тчётный го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ы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и спо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в Лахденпохском муниципальном районе»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здание условий для развития физ-кой культуры и спорта в Лахденпохском муниципальном рай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ихся физ-кой культурой и спортом, в общей численности населения район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цент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Задача 1: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оздание условий для вовлечения различных групп населения района к регулярны занятиям физической культурой и массовым спор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казатель результата 1: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 доля населения от 18 лет, систематически зан-ся физ.культурой и спортом,  в общей численности населения Лахденпохского р-на от 18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роцент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8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казатель результата 2: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 доля инвалидов, зан-ся адаптивной физ.культурой и адаптивным спортом от общей численности инвали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роцент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9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3: 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ол-во детей и подростков систематически занимающихся в ДЮС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Челове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4: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ол-во спортсменов, принявших участие в спортивных соревнованиях различного уров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Челове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1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оказатель результата 5: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ко-во спортсменов, которым присвоены массовые спортивные разряды, в т.ч.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I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портивный разря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Челове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оказатель результата 6: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л-во проведенных муниципальныхфизкультурно-оздоровительных и спортивно-массов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Кол-в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2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оказатель результата 7: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л-во мероприятий направленных на популяризацию физ.культуры и спорта, пропаганду ЗО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Кол-в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дрение ВФСК «Готов к труду и оборон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8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й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ю ВФСК «ГТ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результата 9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частников мероприятий по внедрению ВФСК «ГТ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ове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на 2017-2021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9"/>
        <w:gridCol w:w="3013"/>
        <w:gridCol w:w="2372"/>
        <w:gridCol w:w="1307"/>
        <w:gridCol w:w="1244"/>
        <w:gridCol w:w="2362"/>
        <w:gridCol w:w="2107"/>
        <w:gridCol w:w="15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 и мероприят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, участн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здание условий для развития физической культуры и спорта в Лахденпохском муниципальном райо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здание условий для вовлечения различных групп населения района к регулярным занятиям физической культурой и массовым спорто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 «Витяз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55 мероприяти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портсменов района в физкультурных и спортивно - массовых мероприятиях, в т.ч. входящих в зачёт муниципальных образований Р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мероприятий на 111% к 2021 г. по отношению к 2016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енности участников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дополнительного образования физкультурно-спортивной направленности не менее 270 детям и подросткам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етей и подростков профессионально занимающихся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роприятий направленных на пропаганду ЗО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 менее 8 меропиятий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пуляризация физ.культуры и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.доли населения систематически зан-ся физ.культурой и спортом, в общей чиленност населения района на 145% к 2021 г. по отношению к 2016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ФСК «Готов к труду и оборон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ю ВФСК «Готов к труду и обороне» (ГТО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О «ЛРДЮСШ»</w:t>
            </w:r>
          </w:p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«Витяз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аселения района, принявшего участие в тестировании физической подготовленности в рамках ВФСК ГТО на 133% к 2021 г. по отношению к 2016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9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на 2017-2021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счет средств бюджета Лахденпохского муниципального района (тыс. 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68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2193"/>
        <w:gridCol w:w="2196"/>
        <w:gridCol w:w="2268"/>
        <w:gridCol w:w="710"/>
        <w:gridCol w:w="992"/>
        <w:gridCol w:w="905"/>
        <w:gridCol w:w="655"/>
        <w:gridCol w:w="992"/>
        <w:gridCol w:w="994"/>
        <w:gridCol w:w="991"/>
        <w:gridCol w:w="994"/>
        <w:gridCol w:w="989"/>
      </w:tblGrid>
      <w:tr>
        <w:trPr>
          <w:trHeight w:val="480" w:hRule="atLeast"/>
          <w:cantSplit w:val="true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 основных мероприятий и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  <w:br/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изкультура и спор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ахденпохском муниципальном районе» на 2017-2021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3,2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6,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45</w:t>
            </w:r>
          </w:p>
        </w:tc>
      </w:tr>
      <w:tr>
        <w:trPr>
          <w:trHeight w:val="1335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Р АЛМ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341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7,14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1291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,19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8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7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7</w:t>
            </w:r>
          </w:p>
        </w:tc>
      </w:tr>
      <w:tr>
        <w:trPr>
          <w:trHeight w:val="261" w:hRule="atLeast"/>
          <w:cantSplit w:val="true"/>
        </w:trPr>
        <w:tc>
          <w:tcPr>
            <w:tcW w:w="14879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здание условий для вовлечения различных групп населения района к регулярным занятиям физической культурой и массовым спортом.</w:t>
            </w:r>
          </w:p>
        </w:tc>
      </w:tr>
      <w:tr>
        <w:trPr>
          <w:trHeight w:val="156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физкультурных и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3508_3629224791"/>
            <w:r>
              <w:rPr>
                <w:rFonts w:cs="Times New Roman" w:ascii="Times New Roman" w:hAnsi="Times New Roman"/>
                <w:sz w:val="20"/>
                <w:szCs w:val="20"/>
              </w:rPr>
              <w:t>03001 00000</w:t>
            </w:r>
            <w:bookmarkEnd w:id="1"/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274" w:hRule="atLeast"/>
          <w:cantSplit w:val="true"/>
        </w:trPr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560" w:hRule="atLeast"/>
          <w:cantSplit w:val="true"/>
        </w:trPr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портсменов района в физкультурных и спортивно - массовых мероприятиях, в т.ч. входящих в зачёт муниципальных образований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        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9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5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7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</w:tr>
      <w:tr>
        <w:trPr>
          <w:trHeight w:val="1421" w:hRule="atLeast"/>
          <w:cantSplit w:val="true"/>
        </w:trPr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bookmarkStart w:id="2" w:name="__DdeLink__5563_557712645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роприятий направленных на  пропаганду ЗОЖ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Р АЛМ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425" w:hRule="atLeast"/>
          <w:cantSplit w:val="true"/>
        </w:trPr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физической культуры и спорта (за счёт средств субсидии, в том числе на содержание ФОКа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айонное управление образования  по делам молодёж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0000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14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,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ФСК «Готов к труду и обороне»</w:t>
            </w:r>
          </w:p>
        </w:tc>
      </w:tr>
      <w:tr>
        <w:trPr>
          <w:trHeight w:val="1394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ю ВФСК «Готов к труду и обороне» (ГТ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Р АЛМ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left="720"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на 2017-2021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1"/>
        <w:gridCol w:w="1269"/>
        <w:gridCol w:w="678"/>
        <w:gridCol w:w="628"/>
        <w:gridCol w:w="485"/>
        <w:gridCol w:w="532"/>
        <w:gridCol w:w="519"/>
        <w:gridCol w:w="520"/>
        <w:gridCol w:w="518"/>
        <w:gridCol w:w="519"/>
        <w:gridCol w:w="519"/>
        <w:gridCol w:w="637"/>
        <w:gridCol w:w="569"/>
        <w:gridCol w:w="497"/>
        <w:gridCol w:w="615"/>
        <w:gridCol w:w="570"/>
        <w:gridCol w:w="706"/>
        <w:gridCol w:w="678"/>
        <w:gridCol w:w="733"/>
        <w:gridCol w:w="797"/>
        <w:gridCol w:w="786"/>
      </w:tblGrid>
      <w:tr>
        <w:trPr>
          <w:trHeight w:val="5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55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8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культура и спорт в ЛМР» на 2017-2021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 АЛ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3,2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6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,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,45</w:t>
            </w:r>
          </w:p>
        </w:tc>
      </w:tr>
      <w:tr>
        <w:trPr>
          <w:trHeight w:val="180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о-массовых мероприятий, в т.ч.: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ЮСШ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1 00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1 000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125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: организация и поведение районных мероприятий для школьник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: организация и проведение мероприятий для учреждений и организаций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: организация и проведение районных соревнований и спортивных праздник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: организация и проведение мероприятий, направленных на развитие физ.культуры и массового 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«РУО и ДМ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населения района в физкультурных и спортивно-массовых мероприятиях различного уровня, в т.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: участие в районных соревнова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«РУО и ДМ»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СК «Витязь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: участие в республиканских соревнованиях, входящих в зачёт образований Р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126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: участие в республиканских соревнованиях по видам спор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ортсменов, которым присвоены массовые спортивные разряды, в том числе первый спортивный разря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 АЛМР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смен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роприятий направленных на  пропаганду ЗОЖ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 АЛМР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:доля инвалидов, занимающихся адаптивной физической культурой и адаптивным спортом от общей численности инвалид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:доля населения от 18 лет систематически занимающихся физической культурой и спортом, в общей численности населения Лахденпохского района от 18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3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пуляризация физ.кул-ры и спорта (за счёт средств субсидии, в т.ч. на содержание ФОК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«РУО и ДМ»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СК «Витязь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Р (Отдел социальной работы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217,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9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31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дрению ВФСК «ГТО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3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6.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населения района в мероприятиях по внедрению ВФСК «ГТО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3,2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6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4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9,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Р АЛМ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2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qFormat/>
    <w:pPr>
      <w:numPr>
        <w:ilvl w:val="0"/>
        <w:numId w:val="0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Интернет-ссылка"/>
    <w:basedOn w:val="DefaultParagraphFont"/>
    <w:qFormat/>
    <w:rPr>
      <w:color w:val="0000FF"/>
      <w:u w:val="single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overflowPunct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overflowPunct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overflowPunct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3</TotalTime>
  <Application>LibreOffice/7.4.7.2$Linux_X86_64 LibreOffice_project/40$Build-2</Application>
  <AppVersion>15.0000</AppVersion>
  <Pages>23</Pages>
  <Words>5002</Words>
  <Characters>32929</Characters>
  <CharactersWithSpaces>37479</CharactersWithSpaces>
  <Paragraphs>1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Админ</dc:creator>
  <dc:description/>
  <dc:language>ru-RU</dc:language>
  <cp:lastModifiedBy/>
  <cp:lastPrinted>2018-12-19T14:48:24Z</cp:lastPrinted>
  <dcterms:modified xsi:type="dcterms:W3CDTF">2018-12-19T14:50:2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