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 января 2019 года      </w:t>
        <w:tab/>
        <w:tab/>
        <w:tab/>
        <w:tab/>
        <w:tab/>
        <w:tab/>
        <w:tab/>
        <w:t xml:space="preserve">       №  06 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.Лахденпохья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8"/>
        <w:gridCol w:w="1842"/>
      </w:tblGrid>
      <w:tr>
        <w:trPr/>
        <w:tc>
          <w:tcPr>
            <w:tcW w:w="7728" w:type="dxa"/>
            <w:tcBorders/>
            <w:shd w:fill="auto" w:val="clear"/>
          </w:tcPr>
          <w:tbl>
            <w:tblPr>
              <w:tblW w:w="7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21"/>
              <w:gridCol w:w="2691"/>
            </w:tblGrid>
            <w:tr>
              <w:trPr/>
              <w:tc>
                <w:tcPr>
                  <w:tcW w:w="4821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bookmarkStart w:id="0" w:name="__DdeLink__9930_18793480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19 год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/>
      </w:pPr>
      <w:r>
        <w:rPr>
          <w:b w:val="false"/>
          <w:sz w:val="24"/>
          <w:szCs w:val="24"/>
        </w:rPr>
        <w:t>В соответствии с пунктом 26 статьи 15 Федерального закона от 06.10.2003 года № 131-ФЗ 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19 год   (Приложение № 1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и..о.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И.В. Лорв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М. Пиниг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>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6"/>
        <w:gridCol w:w="3786"/>
        <w:gridCol w:w="1139"/>
        <w:gridCol w:w="418"/>
        <w:gridCol w:w="1736"/>
        <w:gridCol w:w="206"/>
        <w:gridCol w:w="3"/>
        <w:gridCol w:w="2094"/>
      </w:tblGrid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108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школьных (клубных) соревнований, семинаров 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спортивных праздников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«День снега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Декада спорта и здоровья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8.01</w:t>
            </w:r>
          </w:p>
        </w:tc>
        <w:tc>
          <w:tcPr>
            <w:tcW w:w="2154" w:type="dxa"/>
            <w:gridSpan w:val="2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турнир по шашкам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плаванию «Рождественский заплыв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соревнования «Карельские весёлые старты» (1-9 классы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И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турнир по настольному теннис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Э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й спортивный праздник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ДОУ «Радуга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, посвящённые Недели здоровья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ДОУ «Солнышко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ждественская гонка» 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ДЮСШ по лыжным гонкам среди дошкольников и мл.кл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ехникума  по волейболу «Рождественский турнир» среди девушек 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хденпохский техникум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 по волейболу «Крещенский турнир» среди юношей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лимпийских видов спорта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имних видов спорт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Л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волейболу (7-11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«Р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«Сильные, смелые, ловкие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«Армейская школа» (1-4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И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соревнования по зимнему полиатлону (5-9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соревнования по биатлону (1-5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о-спортивная  игра «Зарничка» (1-4 кл.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игра «Кто спортом занимается, тот силы набирается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ДОУ «Росток» п. Эстерло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ыжным гонкам, посвящённые 23 февраля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борье БГТО среди команд юношей 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хденпохский техникум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фестиваль «Папа, мама, я – спортивная семья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р 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ревнования по мини-футболу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-9 кл.) юноши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МО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«Белая ладья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Э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«Чудо шашки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на личное первенство школы по настольному теннису «Белая молния» (5-11 кл.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тарты «Девчата!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хденпохский техникум 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тарты (5-9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МО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игра «Школа космонавтов» (1-4 классы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И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ДОУ «Росток» п.Эстерло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 для дошкольников и мл.кл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хденпохский техникум 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атлетический кросс, посвящённый Дню Победы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4" w:type="dxa"/>
            <w:gridSpan w:val="2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о — спортивная игра «Победа - 2019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4" w:type="dxa"/>
            <w:gridSpan w:val="2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е соревнования «Моя спортивная семья», посвящённые Международному дню семей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ДОУ «Журавлик» п. Куркиек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 «Мы вместе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щадка около ДЮСШ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футболу, посвящённый Дню Победы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Куркиёки, стадион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ий спортивный праздник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ДОУ «Радуга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о-тренировочный сборы по спортивной борьбе в дисциплине грэпплинг 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-28.06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атлетическая эстафета ко Дню Республики Карелия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Мийнала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СП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ана Спортландия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Детский сад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ДОУ «Солнышко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лагеря по спортивной борьбе в дисциплине грэпплинг и подготовка к ПР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31.07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футболу на День железнодорожник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Элисенваара, стадион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ЭСП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ходьбы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определяется перед игрой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«Р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День бегуна (кросс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соревнования по легкой атлетике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соревнования по футболу (4-11 кл.)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«Р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лые старты (5-7 кл.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жеская встреча по волейболу (10-11 кл.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е соревнование «Тропа здоровья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коло школы</w:t>
            </w:r>
          </w:p>
        </w:tc>
        <w:tc>
          <w:tcPr>
            <w:tcW w:w="2303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доровья «Ни дня без спорта!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хденпохский техникум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Ихала, стади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Мийнала, сп.площадк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СП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академической гребле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Куркиёки, залив Ладоги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соревнования по баскетболу и пионербол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мини баскетбол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Э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игра «Мяч ловцу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техникума по мини-фут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хденпохский техникум 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54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ЛМР</w:t>
            </w:r>
          </w:p>
        </w:tc>
        <w:tc>
          <w:tcPr>
            <w:tcW w:w="2303" w:type="dxa"/>
            <w:gridSpan w:val="3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54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«Э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БОУ «К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, посвящённый Дню народного единств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техникума по баскет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хденпохский техникум 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.11 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 на приз Деда Мороза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«РСО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е эстафеты для дошкольников и мл.кл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4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303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.1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техникума по волей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хденпохский техникум 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яя лыжная эстафета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Ихала</w:t>
            </w:r>
          </w:p>
        </w:tc>
        <w:tc>
          <w:tcPr>
            <w:tcW w:w="2303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СП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айонных, республиканских, региональ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мини- футболу (детский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мини-футболу (взрослые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ыжная трасса </w:t>
            </w:r>
          </w:p>
        </w:tc>
        <w:tc>
          <w:tcPr>
            <w:tcW w:w="2097" w:type="dxa"/>
            <w:gridSpan w:val="2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ыжная трасса </w:t>
            </w:r>
          </w:p>
        </w:tc>
        <w:tc>
          <w:tcPr>
            <w:tcW w:w="2097" w:type="dxa"/>
            <w:gridSpan w:val="2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ый турнир Лахденпохского муниципального района по спортивной борьбе в дисциплине грэпплинг «Памяти воинам погибшим в Афганистане» 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Фестиваль семейных команд « Мы выбираем ГТО!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Лахденпохского муниципального района (2007-2000 г.р.- отбор на Первенство Республики Карелия)  по спортивной борьбе в дисциплине грэпплинг.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 МКОУ «ЛСОШ»</w:t>
            </w:r>
          </w:p>
        </w:tc>
        <w:tc>
          <w:tcPr>
            <w:tcW w:w="209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 МКОУ «ЛСОШ»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ое первенство по волейболу, посвященное Дню космонавтики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Юношеское первенство ДЮСШ по фут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09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Фестиваль «Экологического спорта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Лахденпохского муниципального района «ПАМЯТЬ», по спортивной борьбе в дисциплине грэпплинг, «памяти воинам погибшим в В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-2008, 2007-2004, 2003-2000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июнь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, спортивные площадки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азета «Вести Приладожь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спортивных игр «Онежские старты»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ЮСШ, спортивная площадка </w:t>
            </w:r>
          </w:p>
        </w:tc>
        <w:tc>
          <w:tcPr>
            <w:tcW w:w="2097" w:type="dxa"/>
            <w:gridSpan w:val="2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е соревнования по волейболу (взрослые)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в рамках празднования дня ВМФ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ережная Яккимваара</w:t>
            </w:r>
          </w:p>
        </w:tc>
        <w:tc>
          <w:tcPr>
            <w:tcW w:w="2097" w:type="dxa"/>
            <w:gridSpan w:val="2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мини-футболу им. А.В. Гончарова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Ихала, стадион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инистрация МСП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Турнир по футболу 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7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уркиёки, стадион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КСП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ыжероллерам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8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ка у ФОКа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9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мини-баскет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 МКОУ «ЛСОШ»</w:t>
            </w:r>
          </w:p>
        </w:tc>
        <w:tc>
          <w:tcPr>
            <w:tcW w:w="209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мини футболу</w:t>
            </w:r>
          </w:p>
        </w:tc>
        <w:tc>
          <w:tcPr>
            <w:tcW w:w="11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360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09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Лахденпохского муниципального района «НОВОГОДНИЙ», по спортивной борьбе в дисциплине грэппли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-2008, 2007-2004, 2003-2000).</w:t>
            </w:r>
          </w:p>
        </w:tc>
        <w:tc>
          <w:tcPr>
            <w:tcW w:w="11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360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108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ие в республиканских соревнованиях, входящих в зачет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108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 РК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0-ый Народный лыжный праздник»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3.03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стиваль семейных коман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Мы выбираем ГТО!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.03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2094" w:type="dxa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Кожаный мяч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19.05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«Экологического спорта»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5.05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Карельские городки «кююккя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-08.06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Онежские старты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3.06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ий фестиваль ГТО среди обучающихся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-30.06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атлетический кросс памяти А.Кивекяса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-05.10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мини-баскетбола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3.11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ие в республиканских, региональных соревнованиях по видам спорта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ДЮСШ МО РК по лыжным гонкам (старший возраст)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3.01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ДЮСШ МО РК по лыжным гонкам (средний возраст)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3.01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турнир  «НОВОГОДНИЙ», по спортивной борьбе в дисциплине грэппли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-2008, 2007-2004, 2003-2000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28.02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енство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борьбе в дисциплине грэпплинг (2013-2008, 2007-2004, 2003-2000 1999 и старше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 Ленинг.об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ДЮСШ МО РК по лыжным гонкам (младший  возраст)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-06.03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убок Приладожья по лыжным гонкам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30.03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еспублики Карелия по спортивной борьбе в дисциплине грэпплинг – 2007-2000 г.р. (отбор на СЗФО)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7.04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О «ФСБ Р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урнир "МОЯ КАРЕЛИЯ"  по спортивной борьбе в дисциплине грэпплинг – 2013-2008 г.р. (в рамках проведения Первенства Республики Карелия)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7.04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ое Первенство Выборгского р-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3-2008, 2007-2004, 2003-2000 1999 и старше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ыбо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 Ленинг.об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детско-юношеский турнир по футболу им. В. Петтая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спортивной борьбе в дисциплине грэпплинг – 2007-2000 г.р. (отбор на Первенство России)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-05.05</w:t>
            </w:r>
          </w:p>
        </w:tc>
        <w:tc>
          <w:tcPr>
            <w:tcW w:w="1945" w:type="dxa"/>
            <w:gridSpan w:val="3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ыборг</w:t>
            </w:r>
          </w:p>
        </w:tc>
        <w:tc>
          <w:tcPr>
            <w:tcW w:w="2094" w:type="dxa"/>
            <w:vMerge w:val="restart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З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урнир по спортивной борьбе в дисциплине грэпплинг – 2013-2008 г.р. (в рамках проведения Первенства СЗФО)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-05.05</w:t>
            </w:r>
          </w:p>
        </w:tc>
        <w:tc>
          <w:tcPr>
            <w:tcW w:w="1945" w:type="dxa"/>
            <w:gridSpan w:val="3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е соревнования по ОФП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9.09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ные игры (РСБИ)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ок Республики Карелия по лыжным гонкам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2.12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е соревнования по футболу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етрозаводск </w:t>
            </w:r>
          </w:p>
        </w:tc>
        <w:tc>
          <w:tcPr>
            <w:tcW w:w="209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«КОРОЛИ ПАРТЕРА» по спортивной борьбе в дисциплине грэппли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-2008, 2007-2004, 2003-2000)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К «Витяз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дрение и реализация ВФСК «ГТО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утверждены Распоряжением Администрации Лахденпохского муниципального района от 06.12.2018 года № 433-П «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19 года». Ссылка на официальном сайте -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http://lah-mr.ru/munitsipalnii_zakaz/4282230928/9026282786/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Участие во всероссийских, международных соревнованиях, семинарах, конкурсах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  по спортивной борьбе в дисциплине грэпплинг(2013-2008, 2007-2004, 2003-2000, 1999 и ст.).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портивной борьбе в дисциплине грэпплинг(2013-2008, 2007-2004, 2003-2000, 1999 и ст.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АПРЕЛЬ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"КУБОК БАЛТИКИ" по спортивной борьбе в дисциплине грэпплинг(2013-2008, 2007-2004, 2003-2000, 1999 и ст.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 по спортивной борьбе в дисциплине грэпплинг – 2007-2000 г.р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АВГУСТ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портивной борьбе в дисциплине грэпплинг и грэпплинг-ги – 2007-2004 г.р. (12-13,14-15 лет - отбор на первенство Мира), 2003-2000 г.р. (16-17,18-19 лет, отбор на ПМ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-05.08 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 по спортивной борьбе в дисциплине грэпплинг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эпплинг-ги – 2007-2000 г.р.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СК «Витязь» 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турнир по спортивной борьбе в дисциплине грэпплинг-ги (2007-2000 г.р.), «памяти генерал-лейтенанта ФСБ В.М. Чуйкина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6.10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О «ФСБ Р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СК «Витязь» 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турнир по боевому самбо среди взрослых спортсменов, «памяти генерал-лейтенанта ФСБ В.М. Чуйкина»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6.10</w:t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Ф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С «Динам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"КУБОК СЕВЕРНОЙ СТОЛИЦЫ" по спортивной борьбе в дисциплине грэпплинг (2013-2008, 2007-2004, 2003-2000)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AGML champion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Реутов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 С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 по спортивной борьбе в дисциплине грэпплинг – 2007-2000 г.р.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Реутов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966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 по спортивной борьбе в дисциплине грэпплинг – 2007-2000 г.р.</w:t>
            </w:r>
          </w:p>
        </w:tc>
        <w:tc>
          <w:tcPr>
            <w:tcW w:w="1557" w:type="dxa"/>
            <w:gridSpan w:val="2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</w:t>
            </w:r>
          </w:p>
        </w:tc>
        <w:tc>
          <w:tcPr>
            <w:tcW w:w="20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8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VII.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ревнования разного уровня, проходящие на территории </w:t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хденпохского муниципального района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этап Чемпионата России по автомобильному ралли «Карелия 2019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О «Автомобильная федерация СПб и  Ленинградской области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мпионат по зимнему мужскому полиатлону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 «Фонд социальной помощи и развития Лахденпохского района им. «Папы Карло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 Санкт – Петербурга по альпинизму 2019 года, класс скальный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хденпохский район, п. Сорола, скальный парк «Змеиная гора»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О «Федерация альпинизма СПб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ый трофи-рейд «Ладога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 «ОФФ-РОУД КЛУБ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мпионат Европы по спортивному туризму в дисциплине дистанция на средствах передвижения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го трофи-рейда «Ладога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 «ОФФ-РОУД КЛУБ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ок России по спортивному туризму на горных дистанциях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хденпохский район, п. Сорола, скальный парк «Змеиная гора»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 «РСФ спортивного туризма СПб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фестиваль скалолазания на естественном рельефе Фестиваль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reli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Rocks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хденпохский район, п. Сорола, скальный парк «Змеиная гора»</w:t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О «Федерация альпинизма СПб»</w:t>
            </w:r>
          </w:p>
        </w:tc>
      </w:tr>
      <w:tr>
        <w:trPr/>
        <w:tc>
          <w:tcPr>
            <w:tcW w:w="96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а России по автомобильному ралли «Белые ночи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194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О «Автомобильная федерация СПб и 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ca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F9A4A-F6B0-4C03-9235-91EA957B4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1</Pages>
  <Words>2444</Words>
  <Characters>15859</Characters>
  <CharactersWithSpaces>17712</CharactersWithSpaces>
  <Paragraphs>8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/>
  <cp:lastPrinted>2019-01-16T14:44:35Z</cp:lastPrinted>
  <dcterms:modified xsi:type="dcterms:W3CDTF">2019-01-18T12:57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