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781050" cy="1019175"/>
            <wp:effectExtent l="0" t="0" r="0" b="0"/>
            <wp:docPr id="1" name="Рисунок 1" descr="B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с п у б л и к а  К а р е л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 РЕСПУБЛИКИ 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конкурентной среды Республики Карелия и развитию конкуренции на приоритетных и социально-значимых рынках Республики Карелия, в соответствии с требованиями Стандарта развития конкуренции в субъектах Российской Федерации, утвержденного распоряжением Правительства Российской Федерации от 5 сентября 2015 года № 1738-р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одействию  развитию конкуренции в Республике Карелия (далее - «дорожная карта») согласно приложению  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на руководителей органов  исполнительной власти Республики Карелия за реализацию мероприятий «дорожной карт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мероприятий «дорожной карты»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1 февраля года, следующего за отчетным годом, представлять в Министерство экономического развития Республики Карелия информацию о ходе реализации плана мероприятий «дорожной карты» и достижения целевых показателей развития конкуренции в Республике Каре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инистерству экономического развития Республики Карел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деятельности органов исполнительной власти Республики Карелия по выполнению мероприятий, предусмотренных «дорожной карто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мониторинг и контроль реализации «дорожной карты» и ежегодно до 15 февраля года, следующего за отчетным годом, готовить сводный отчет о ходе реализации «дорожной карт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ать информацию о «дорожной карте», ее реализации и реализации ее отдельных мероприятий на официальном сайте уполномоченного органа по содействию развитию конкурен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релия                                                                 А.П.Худилайн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16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ем Главы 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от  9 марта 2016 года  № 7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 в Республике Карелия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6721"/>
        <w:gridCol w:w="2889"/>
        <w:gridCol w:w="2556"/>
        <w:gridCol w:w="27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реализации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Мероприятия по содействию развитию конкуренции на социально значимых рынках Республики Карелия и достижению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услуг дошкольного образов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частных дошкольных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ализ состояния регионального  рынка услуг дошкольного образования и оценка состояния конкуренции, включая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анализ республиканских и муниципальных нормативных актов на оказание образовательных услуг в дошкольном образовании с позиции оценки воздействия на конкуренцию на рынке услуг дошкольного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- публикацию результатов независимой оценки качества услуг дошкольного образования на официальном сайте Министерства образования Республики Карелия, органов местного самоуправления </w:t>
            </w:r>
            <w:r>
              <w:rPr/>
              <w:t>муниципальных районов</w:t>
            </w:r>
          </w:p>
          <w:p>
            <w:pPr>
              <w:pStyle w:val="Normal"/>
              <w:widowControl w:val="false"/>
              <w:rPr/>
            </w:pPr>
            <w:r>
              <w:rPr/>
              <w:t>и городских округов в Республике Карелия (далее – органы местного самоуправления Республики Карелия)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 о состоянии и развитии конкурентной среды на рынке услуг дошкольного образования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дминистративных барьеров развития сектора частных услуг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по реализации мероприятий «дорожной карты» по  развитию муниципального рынка услуг дошкольного образования и внедрению Стандарта развития конкуренции в Республике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консультативной, методической помощи юридическим и физическим лицам, желающим осуществлять деятельность в сфере оказания услуг дошкольного образования, включа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мещение на официальных сайтах органов исполнительной власти Республики Карелия, органов местного самоуправления Республики Карелия открытой информации о требованиях, нормах и условиях получения лицензий на оказание услуг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тодических семинаров для физических лиц, желающих осуществлять деятельность в сфере дошкольного образован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услуг отдыха и оздоровления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о софинансировании расходных обязательств и взаимодействии при предоставлении субсидии из бюджета Республики Карелия бюджету  муниципального района  или городского округа на организацию отдыха детей в каникулярное врем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отдыха и оздоровления дете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о рынке услуг отдыха и оздоровления детей, включая размещение открытой информации на официальных сайтах органов исполнительной власти Республики Карелия, органов местного самоуправления Республики Карелия о сфере оказания услуг по отдыху и оздоровлению дете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о делам молодежи,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стоимости путевок, приобретенных родителями (иными законными представителями) самостоятельно для детей, находящихся в трудной жизненной ситуации, в возрасте от 6 до 18 лет в  загородные стационарные оздоровительные лагеря, санаторно-курортные организации (детский санаторий, санаторный оздоровительный лагерь круглогодичного действия) и иные организации, основная деятельность которых направлена на реализацию услуг по обеспечению отдыха детей и их оздоровле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ступности отдыха детей, находящихся в трудной жизненной ситуаци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ализа удовлетворенности детей и родителей услугами детского отдыха и оздоровлен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услуг детского отдыха и оздоровле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по делам молодежи, физической культуре и спорт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собственников загородных стационарных лагерей Республики Карелия к организации отдыха и оздоровления детей. Восстановление муниципальных, государственных  и негосударственных загородных стационарных лагерей, ранее использовавшихся для организации отдыха и оздоровления дете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ширение инфраструктуры учреждений отдыха и оздоровления дете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организационных и административных барьеров, возникающих в ходе деятельности  организаций отдыха и оздоровления детей на заседаниях Межведомственной комиссии по вопросам организации отдыха, оздоровления и занятости детей в Республике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едложений по снижению организационных и административных барьеров, возникающих в ходе деятельности  организаций отдыха и оздоровления дете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 по вопросам организации отдыха, оздоровления и занятости детей в Республике Карел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услуг дополнительного образования дете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состояния регионального  рынка услуг дополнительного образования детей и оценка состояния конкуренции включая публикацию результатов независимой оценки качества услуг дополнительного образования детей на официальном сайте Министерства образования Республики Карелия, органов местного самоуправления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 о состоянии и развитии конкурентной среды на рынке услуг дополнительного образования детей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дминистративных барьеров развития сектора частных услуг дополнительного образования дете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на реализацию целевых мероприятий по  развитию муниципального рынка услуг дополнительного образования детей и внедрению Стандарта развития конкуренции в Республике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, консультационной работы среди поставщиков услуг в сфере дополнительного образования детей о порядке и условиях предоставления услуг дополнительного образования детей, включа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мещение на официальных сайтах органов исполнительной власти Республики Карелия, органов местного самоуправления Республики Карелия открытой информации о требованиях, нормах и условиях получения лицензий на оказание услуг дошкольного образования                                    в сфере дополните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у методических рекомендаций по реализации дополнительных общеобразовательных программ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обучающих семинаров с участием представителей частных образовательных организаций дополнительного образования  дет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информационно-методического портала «Дополнительное образование Республики Карелия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медицин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медицинских услу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ключение негосударственных (немуниципальных) медицинских организаций в реализацию территориальной программы обязательного медицинского страх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негосударственных медицинских организаций в реализацию Территориальной  программы государственных гарантий бесплатного оказания гражданам медицинской помощи в Республике Карелия, в том числе Территориальной  программы обязательного медицинского страхован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доступности медицинской помощ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езависимой оценки качества услуг предоставляемых медицинскими организациями, участвующими в реализации Территориальной  программы государственных гарантий бесплатного оказания гражданам медицинской помощи в Республике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услуг, предоставляемых медицинскими организац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авных условий для организаций любых видов собственности при включении в республиканский реестр негосударственных организаций, разрабатывающих и реализующих программы комплексной реабилитации и ресоциализации лиц, потребляющих наркотические средства или психотропные вещества в немедицинских целях, контролю и оценке их деятельност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доступности медицинской помощ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убъектам малого и среднего предпринимательства консультативных услуг при лицензировании медицинской деятельност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и результативности осуществления лицензирования и государственного контроля за соблюдением лицензионных требовани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ачества и безопасности оказания медицинских услуг субъектами малого и среднего предприниматель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й кампании в средствах массовой информации о результатах независимой оценки качества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населения об услугах, предоставляемых медицинскими организац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крытости и доступности информации о деятельности всех медицинских организаций в Республике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субъектов мал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тарифного соглашения в сфере обязательного медицинского страхования на территории Республики Карелия на официальном сайте Министерства здравоохранения и социального развития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Общественного совета по вопросам здравоохранения при Министерстве здравоохранения и социального развития Республики Карелия по рассмотрению вопросов развития конкуренци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негосударственных (немуниципальных) организаций, оказывающих услуги ранней диагности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изации и реабилитации детей с ограниченными возможностями здоровья (в возрасте до 6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состояния регионального рынка услуг психолого-педагогического сопровождения детей с ограниченными возможностями здоровь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анализ республиканских и муниципальных нормативных актов на оказание образовательных услуг ранней диагностики, социализации и реабилитации детей с ограниченными возможностями здоровья с позиции оценки воздействия на конкуренцию на рынке услуг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убликацию результатов независимой оценки качества услуг психолого-педагогического сопровождения детей с ограниченными возможностями здоровья на официальном сайте Министерства образования Республики Карелия, органов местного самоуправления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лад о состоянии и развитии конкурентной среды на рынке услуг психолого-педагогического сопровождения детей с ограниченными возможностями здоровья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дминистративных барьеров развития сектора частных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соглашений с органами местного самоуправления Республики Карелия на реализацию мероприятий по  развитию муниципального рынка услуг психолого-педагогического сопровождения детей с ограниченными возможностями здоровья и внедрению стандарта развития конкуренции в Республике Карел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униципальных рынков услуг психолого-педагогического сопровождения дете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ограниченными возможностями здоровь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консультативной, методической помощи юридическим и физическим лицам, желающим осуществлять деятельность в сфере психолого-педагогического сопровождения детей с ограниченными возможностями здоровья включа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у регламента предоставления услуги психолого-педагогического сопровождения детей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размещение на официальных сайтах органов исполнительной власти Республики Карелия, органов местного самоуправления Республики Карелия открытой        информации о требованиях, нормах и условиях получения лицензий на оказание услуг дошкольного образования в сфере  психолого-педагогического сопровождения детей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ю и проведение методических семинаров для физических лиц, желающих осуществлять деятельность в оказании образовательных услуг в сфере 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к услуг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ктора негосударственных (немуниципальных) организаций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информационной прозрачности деятельности Министерства культуры Республики Карелия, включая публикацию информации о региональных рынках, потребностях в товарах и услугах в целях привлечения к оказанию услуг организаций всех форм собственност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сфере культуры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участников рынка к информации о ситуации на региональных рынках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и проведение на конкурсной основе культурно-событийных мероприятий и внутрирегиональных гастролей организациями всех форм собственност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азвитие сектора негосударственных организаций в сфере культуры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жилищно-коммунального хозяйств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здание условий для развития конкуренции на рынке услуг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пуск к деятельности по управлению многоквартирными домами организаций, осуществляющих деятельность по управлению многоквартирными домами на профессиональной основе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качества оказания услуг на рынке управления жильем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открытых конкурсов по отбору управляющих организаци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к рынку жилищно-коммунальных услуг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ализация проекта «Школа грамотного потребителя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грамотных, образованных кадров, путем проведения регулярной образовательной и разъяснительной работы, с целью выявления ими в дальнейшем лучших управляющих организаций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ие эффективности контроля за соблюдением жилищного законодательства в Республике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контроля за соблюдением жилищного законодательства в Республике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меньшение количества нарушений, допускаемых в процессе осуществления деятельности по управлению многоквартирными дома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консультирования, встреч с гражданами, представителями управляющих организаций, товариществ собственников жилья, жилищно-строительных кооперативов, органами местного самоуправления Республики Карелия, осуществление правового информирования об изменениях жилищного законодательства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уровня правовой грамотности участников жилищных правоотношений, повышение качества взаимоотношений в сфере жилищно-коммунального хозяй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государственного жилищного надзора в отношении органов местного самоуправления Республики Карелия на предмет соблюдения требований, предъявляемых к управлению многоквартирными домам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оведение конкурсов по отбору управляющей организаци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государственного жилищного надзора, лицензионного контроля, муниципального жилищного контрол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меньшение нарушений в сфере жилищно-коммунального хозяйства, повышение качества жилищных услови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«горячей телефонной линии», а также электронной формы обратной связи в информационно-телекоммуникационной сети Интернет (с возможностью прикрепления файлов фото- и видеосъемки)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инятие оперативных мер, направленных на восстановление нарушенных прав граждан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оценки эффективности управления государственными (муниципальными) унитарными предприятиями, осуществляющими деятельность в сферах водоснабжения и водоотведения, теплоснабжения (далее – УП)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ыявление неэффективных УП в целях дальнейшей передачи их имущества в концессию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едача объектов коммунальной инфраструктуры неэффективных УП на основе концессионных соглашени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Заключение концессионных соглашени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7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О государственной информационной систем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троль за соблюдением поставщиками информации требований Федерального закона от 21 июля 2014 года             № 209-ФЗ «О государственной информационной системе жилищно-коммунального хозяйства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ационная открытость всей сферы жилищно-коммунального хозяй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регистрации поставщиков информации в государственной информационной системе жилищно-коммунального хозяйства (далее - «ГИС ЖКХ»)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и размещение в открытом доступе на сайте Министерства строительства, жилищно-коммунального хозяйства и энергетики Республики Карелия в разделе «ГИС ЖКХ» информации о количестве и проценте зарегистрированных поставщиков информ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«ГИС ЖКХ»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апреля 2016 год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июля 2016 год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мещение информации в соответствии с требованиями Федерального закона от 21 июля 2014 года № 209-ФЗ             «О государственной информационной системе жилищно-коммунального хозяйства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информационной открытости сферы жилищно-коммунального хозяй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июля 2016 год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алее - постоянно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развития сферы жилищно-коммунального хозяйства субъектов Российской Федерации, предусматривающего реализацию федерального законодательства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ализация Комплекса мер («дорожной карты»)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по развитию жилищно-коммунального хозяйства Республики Карелия, утвержденного распоряжением Правительства Республики Карелия от 23 декабря 2014 года № 809р-П (далее - </w:t>
            </w:r>
            <w:hyperlink r:id="rId3">
              <w:r>
                <w:rPr>
                  <w:rStyle w:val="ListLabel2"/>
                  <w:iCs/>
                </w:rPr>
                <w:t>Комплекс мер</w:t>
              </w:r>
            </w:hyperlink>
            <w:r>
              <w:rPr>
                <w:iCs/>
              </w:rPr>
              <w:t xml:space="preserve"> («дорожная карта») по развитию жилищно-коммунального хозяйства Республики Карелия)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системного подхода к вопросам развития жилищно-коммунального хозяйства Республики Карел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по природопользованию и экологии 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Корректировка </w:t>
            </w:r>
            <w:hyperlink r:id="rId4">
              <w:r>
                <w:rPr>
                  <w:rStyle w:val="ListLabel2"/>
                  <w:iCs/>
                </w:rPr>
                <w:t>Комплекса мер</w:t>
              </w:r>
            </w:hyperlink>
            <w:r>
              <w:rPr>
                <w:iCs/>
              </w:rPr>
              <w:t xml:space="preserve"> («дорожной карты») по развитию жилищно-коммунального хозяйства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ктуализация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ListLabel2"/>
                  <w:iCs/>
                </w:rPr>
                <w:t>Комплекса мер</w:t>
              </w:r>
            </w:hyperlink>
            <w:r>
              <w:rPr>
                <w:iCs/>
              </w:rPr>
              <w:t xml:space="preserve"> («дорожной карты»)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развитию жилищно-коммунального хозяйства Республики Карел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разработки и утверждения органами местного самоуправления Программ комплексного развития систем коммунальной инфраструктуры, схем теплоснабжения, схем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эффективности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озничная 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онкуренции на рынке розничной торговл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szCs w:val="28"/>
              </w:rPr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работка плана проведения региональных ярмар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 продаже товаров на очередной календарный год и формирование отчета о проведенных мероприятиях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азвитие региональной ярмарочной торговли на территор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целях удовлетворения потребностей населения республик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качественных товарах по доступным ценам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ом числе в продукции региональных производителей, а также привлечения хозяйствующих субъектов к участию в планируемых мероприятиях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цен на отдельные виды социально значимых продовольственных товаров первой необходимост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экономической доступности отдельных видов социально значимых продовольственных товаров первой необходимости для населения республики и недопущение ускорения роста цен на указанные това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работы «горячей линии» по приему от населения Республики Карелия сообщений о необоснованном повышении розничных цен в предприятиях торговл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твращение необоснованного повышения роста розничных цен, ограничивающих возможности для развития конкуренции в предприятиях розничной торговл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рректировка показателей минимальной обеспеченности населения площадью торговых объектов по муниципальным образованиям Республики Карелия в порядке, установленном нормативными правовыми актами Российской Федераци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ценка обеспеченности населения Республики Карелия площадью торговых объектов с выявлением проблемных зон и установление ориентиров для создания логистической инфраструктуры для организации торговли на территории муниципальных образований республики и региона в целом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населению возможности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размещения торговых объектов в разрезе форматов торговли на территории муниципальных образований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ыявление проблемных зон с целью выработки предложений по созданию условий для обеспечения жителей муниципальных образований услугами торговл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7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ормирование Торгового реестра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оздание системы информационного обеспечения в области торговой деятельности Республики Карелия в целях формирования базы данных по размещению торговых объектов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7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туализация Схем размещения нестационарных торговых объектов в разрезе муниципальных образован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спользование хозяйствующими субъектами возможностей по размещению нестационарных торговых объектов исходя из необходимости обеспечения устойчивого развития территорий,  и создание возможности населения покупать продукцию в торговых объектах шаговой доступност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</w:t>
            </w:r>
            <w:r>
              <w:rPr/>
              <w:t xml:space="preserve"> </w:t>
            </w:r>
            <w:r>
              <w:rPr>
                <w:iCs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8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едение мониторинга цен на лекарственные препараты, включенные в перечень жизненно необходимых и важнейших лекарственных препаратов, в целях принятия своевременных решений по уровню предельных надбавок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доступности населения в лекарственных препаратах, включенных в перечень жизненно необходимых и важнейших лекарственных препаратов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9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конференций с руководителями аптечных организаций по выработке и реализации политики, предусматривающей  повышение качества обслуживания и лекарственной доступности населен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доступности населения в лекарственных препаратах, включенных в перечень жизненно необходимых и важнейших лекарственных препаратов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0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анализа влияния предельных розничных надбавок на лекарственные препараты, включенные в перечень жизненно необходимых и важнейших лекарственные препаратов, на результаты финансово-экономического состояния регулируемых организаци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доступности населения в лекарственных препаратах, включенных в перечень жизненно необходимых и важнейших лекарственных препаратов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казание субъектам малого и среднего предпринимательства консультативных услуг при лицензировании фармацевтической деятельност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эффективности и результативности осуществления лицензирования и государственного контроля за соблюдением лицензионных требовани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организации работы по выдаче/переоформлении лицензий при осуществлении фармацевтической деятельност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и качества предоставляемых государственных услуг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готовка рекомендаций главам администраций местного самоуправления о введении моратория на арендную плату для фармацевтических организаций в сельской местности, выполняющих социальную функцию и отпуск наркотических средств и психотропных веществ в соответствии с действующим законодательством (в том числе антимонопольным законодательством)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доступности лекарственных средств для населе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-2018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ведение законов и иных нормативных правовых актов Республики Карелия в соответствие с положе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работка проектов нормативных правовых актов Республики Карелия, необходимых для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ординация деятельности органов исполнительной власти, органов местного самоуправления Республики Карелия, юридических лиц и индивидуальных предпринимателей  по вопросам организации регулярных перевозок по межмуниципальным маршрутам регулярных перевозок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открытости и доступности информации о деятельности Государственного комитета Республики Карелия по транспорту по вопросам организации транспортного обслуживания населения наземным пассажирским транспортом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роведение мониторинга удовлетворенности потребителей качеством транспортных услуг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Развитие маршрутной сети межмуниципальных маршрутов регулярных перевозок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7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роведение конкурсных процедур для заключения государственных контрактов на осуществления регулярных перевозок по межмуниципальным маршрутам регулярных перевозок по регулируемым тарифам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8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роведение открытого конкурса на право получения свидетельств об осуществлении перевозок по межмуниципальным маршрутам регулярных перевозок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держание целевых показателей в соответствии с установленными значениям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9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контроля выполнения перевозчиками условий государственных контрактов и свидетельств осуществления перевозок по межмуниципальным маршрутам регулярных перевозок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Cs/>
              </w:rPr>
              <w:t>Поддержание целевых показателей в соответствии с установленными значениями, п</w:t>
            </w:r>
            <w:r>
              <w:rPr/>
              <w:t>овышение качества предоставляемых услуг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здание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казание субъектам малого и среднего предпринимательства на рынке услуг связи, в том числе услуг широкополосного доступа в Интернет, консультативных услу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величение количества субъектов на рынке услуг связ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заседаний Общественного совета Государственного комитета Республики Карелия по развитию информационно – коммуникационных технологий по рассмотрению вопросов развития конкуренци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информированност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заседаний рабочей группы по противодействию терроризму на объектах связи, расположенных на территории Республики Карелия с участием представителей малого и  среднего предприниматель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авление информации о защите объектов связ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едение диалога с представителями малого и среднего предпринимательства на рынке услуг связи, в том числе услуг широкополосного доступа в Интернет, с целью стимулирования новых предпринимательских инициати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оведение встреч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 операторами, осуществляющими предоставление услуг связи на территории Республики Карел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удовлетворенности потребителей качеством услуг связи, в том числе услуг широкополосного доступа в Интернет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доклада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мониторинга оценки конкурентной среды на рынке услуг связи, в том числе услуг широкополосного доступа в Интернет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дготовка доклад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7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ширение спектра государственных и муниципальных услуг по принципу «одного окна», за получением которых вправе обратиться представители малого и среднего предприниматель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озможность получения государственных и муниципальных услуг по принципу «одного окна», за получением которых вправе обратиться представители малого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8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уществление закупок у субъектов малого предпринимательства путем проведения конкурентных процеду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я требований Федерального закона        от 5 апреля 2013 года             № 44-ФЗ «О контрактной системе в сфере закупок товаров, работ, услуг для обеспечения государственных и муниципальных нужд» об обязанности  заказчика осуществлять закупки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9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ключение соглашений с органами местного самоуправления Республик Карелия по содействию развития конкуренции на рынке услуг связи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вышение конкуренции на территориях муниципальных образовани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10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вещение информации о реализации мероприятий по содействию развития конкуренции на рынке услуг связи на Официальном Интернет-портале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106" w:right="142" w:hanging="0"/>
              <w:jc w:val="center"/>
              <w:rPr>
                <w:iCs/>
              </w:rPr>
            </w:pPr>
            <w:r>
              <w:rPr>
                <w:iCs/>
              </w:rPr>
              <w:t>Привлечение на рынок услуг связи субъектов малого и среднего предприниматель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развитию информационно – коммуник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конкуренции в сфере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Плана мероприятий («дорожной карты») «Повышение эффективности и качества услуг в сфере социального обслуживания населения Республики Карелия на 2013-2018 годы», утвержденного распоряжением Правительства Республики Карелия от 30 апреля 2013 года № 229р-П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рынка социальных услуг за счет организаций различных организационно-правовых форм и форм собственности, предоставляющих социальные услуг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лата компенсации поставщикам социальных услуг, которые включены в реестр поставщиков социальных услуг в Республике Карелия, но не участвуют в выполнении государственного задания (заказа), за оказание социальных услуг получателю социальных услуг, предусмотренных индивидуальной программо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лечение негосударственных поставщиков к удовлетворению потребностей граждан в социальном обслуживани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ормирование независимой оценки качества оказания социальных услуг организациями социального обслуживания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качества услуг социального обслужива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информационной кампании в средствах массовой информации о результатах независимой оценки качества социальных услуг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информированности населения об услугах, предоставляемых организациями социального обслужива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открытости и доступности информации о деятельности всех организаций социального обслужива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Республике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ширение возможности получателей социальных услуг в выборе организации социального обслужива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Органы местного самоуправления </w:t>
            </w:r>
            <w:r>
              <w:rPr/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повышения квалификации государственных гражданских служащих Министерства здравоохранения и социального развития Республики Карелия по вопросам реализации государственной конкурентной политик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квалификации государственных гражданских служащих по вопросам реализации государственной конкурентной политик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9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заседаний Общественного совета в сферах социальной защиты и социального обслуживания при Министерстве здравоохранения и социального развития Республики Карелия по рассмотрению вопросов развития конкуренци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информированности, учет мнения населения при организации социального обслуживания населен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I. Системные мероприятия по развитию конкурентной среды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Республике Карелия и достижению целевых показ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мероприятий по правовому просвещению заказчиков и  профилактике нарушений законодательства в сфере защиты конкуренции и осуществления закупок товаров, работ, услу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семинаров, совещаний</w:t>
            </w:r>
          </w:p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правление Федеральной антимонопольной служб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совещаний с участием отраслевых органов исполнительной власти Республики Карелия, в ведении которых находятся государственные унитарные предприятия и хозяйственные общества с долей  участия Республики Карелия более 50 процентов, по вопросам реализации Федерального закона от 18 июля 2011 года № 223-ФЗ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информированности органов исполнительной власти Республики Карелия по вопросам реализации 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iCs/>
                <w:sz w:val="24"/>
                <w:szCs w:val="24"/>
              </w:rPr>
              <w:t xml:space="preserve">Федерального закона        от 18 июля 2011 года № 223-ФЗ </w:t>
            </w:r>
            <w:r>
              <w:rPr>
                <w:iCs/>
                <w:sz w:val="24"/>
                <w:szCs w:val="24"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,  в ведении которых находятся государственные унитарные предприятия и хозяйственные общества с долей  участия Республики Карелия более 50 процент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величение доли бюджетных средств, направленных на закупки, осуществленные конкурентными способами определения поставщиков (подрядчиков, исполнителей), в общем годовом объеме закуп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закупок</w:t>
            </w:r>
          </w:p>
          <w:p>
            <w:pPr>
              <w:pStyle w:val="ConsPlusNormal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управлению государственным имуществом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величение доли бюджетных средств, направленных на закупки, осуществленные конкурентными способами, участниками которых являются только субъекты малого предпринимательства, социально  ориентированные некоммерческие организации, в общем годовом объеме закупок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закупок для субъектов малого предпринимательства, социально  ориентированных некоммерческих  организаций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мероприятий по правовому просвещению участников закупок и  профилактике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закупок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вершенствование процессов управления объектами государственной собственност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кращение количества государственных унитарных предприятий и хозяйственных обществ с  долей участия Республики Карелия, в том числе путем проведения реорганизации (слияния, присоединения) и ликвидац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тимизация количества государственных унитарных предприятий и хозяйственных обществ с долей  участия Республики Карелия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аправление отраслевыми органами исполнительной власти Республики Карелия в Комитет  предложений о приватизации имущественных комплексов находящихся в их ведении государственных унитарных предприятий Республики Карелия, а также находящихся в собственности Республики Карелия акций (долей в уставных капиталах) хозяйственных общест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прогнозного плана (программы) приватизации государственного имущества Республики Карелия на 2017 г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на плановый пери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–2019 годов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ведении которых находятся государственные унитарные предприятия и хозяйственные общества с долей  учас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истематизация сведений о наличии и использовании  государственного имущества Республики Карелия (проведение комплекса мероприятий по выявлению и учету государственного имущества, формированию в отношении него полных и достоверных сведений),  оценка необходимости приватизации такого имуще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прогнозного плана (программы) приватизации государственного имущества Республики Карелия на 2017 г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на плановый период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–2019 годов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исполнительной власти Республики Карелия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ведении которых находятся государственные учреждения и государственные унитар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змещение в открытом доступе в сети «Интернет» Примерного административного регламента по предоставлению муниципальной услуги «Выдача разрешений на строительство» и Примерного административного регламента по предоставлению муниципальной услуги «Выдача разрешений на ввод объектов в эксплуатацию»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еспечение условий максимального благоприятствования хозяйствующим субъектам при входе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 рынок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конкурсного отбора муниципальных образований и юридических лиц для предоставления и распределения субсидий из федерального бюджета бюджету Республики Карелия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на 2014-2020 годы, утвержденной постановлением Правительства Российской Федерации от 26 ноября 2014 года № 351-П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лучае отбора заявки от Республики Карелия привлечение дополнительных средств федерального бюджета на реализацию мероприятий государственных программ развития жилищного строительства субъектов Российской Федерации в рамках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на софинансирование затрат (части затрат) на строительство объектов капитального строитель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комиссий по отбору земельных участков, застройщиков, проектов жилищного строительства для участия в программе «Жилье для российской семьи» на территории Республики Карелия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я Программы «Жилье для российской семьи», позволит к концу 2017 года построить в республике 25,0 тыс. кв.м. жилья экономического класса по цене 35,0 тыс. рублей за 1 кв.м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84" w:hanging="0"/>
              <w:jc w:val="center"/>
              <w:rPr>
                <w:iCs/>
              </w:rPr>
            </w:pPr>
            <w:r>
              <w:rPr>
                <w:iCs/>
              </w:rPr>
              <w:t>Министерство строительства, жилищно-коммунального   хозяйства и энергетики 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воевременная актуализация и внесение изменений в документы территориального планирования муниципальных образований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пределение территорий для осуществления строительной деятельности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еспечение и сохранение целевого использования государственных (муниципальных)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ктов недвижимого имущества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анализа практики передачи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клад о наличии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вентаризация государственных (муниципальных) объектов недвижимого имущества, включая не используемые по назначению, в целях оценки возможности их передачи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убликация перечня государственных (муниципальных) объектов недвижимого имущества, включая не используемые по назначению, для представления услуг на социально-значимых рынках на официальных сайтах органов исполнительной власти, органов местного самоуправления муниципальных районов и городских округов в Республике Карелия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16–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Государственный комите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образова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инистерство культуры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действие развитию практики применения механизмов государственно-частного партнерства,</w:t>
            </w:r>
          </w:p>
          <w:p>
            <w:pPr>
              <w:pStyle w:val="ConsPlusNormal1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ConsPlusNormal1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, регулирующих участие Республики Карелия в проектах государственно-частного партнерства, в том числе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/>
              <w:ind w:left="233" w:hanging="233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и принятие Порядка участия Республики Карелия в государственно-частном партнерстве;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/>
              <w:ind w:left="233" w:hanging="233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и принятие порядков межведомственного взаимодействия при реализации проектов государственно-частного партнерств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spacing w:lineRule="auto" w:line="240"/>
              <w:ind w:left="233" w:hanging="23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ршенствование нормативно-правовой базы в области оценки регулирующего воздействия, организации и проведения общественных слушаний с целью включения механизмов участия граждан при заключении концессионных соглашений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spacing w:lineRule="auto" w:line="240"/>
              <w:ind w:left="233" w:hanging="233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методических рекомендаций по использованию инструментов государственно-частного партнерства, в том числе концессии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актов по вопросам, подлежащим регулированию на региональном уровне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EFEFE"/>
              <w:ind w:left="0" w:hanging="0"/>
              <w:outlineLvl w:val="0"/>
              <w:rPr/>
            </w:pPr>
            <w:r>
              <w:rPr>
                <w:rFonts w:cs="Calibri"/>
              </w:rPr>
              <w:t>Формирование перечня приоритетных отраслей и объектов для заключения соглашений о государственно-частном партнерстве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и предложений для инвесторов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особов осуществления государственно-частного партнерства в Республике Карелия в отношении выбранных приоритетных отраслей и объектов, а также форм государственной поддержки проектов </w:t>
            </w:r>
            <w:r>
              <w:rPr>
                <w:rFonts w:cs="Calibri"/>
                <w:sz w:val="24"/>
                <w:szCs w:val="24"/>
              </w:rPr>
              <w:t>государственно-частного партнерства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и предложений для инвесторов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возможностях реализации проектов с использованием механизмов государственно-частного партнерства в социальной сфере на сайтах органов исполнительной власти Республики Карелия, а также на «Инвестиционном портале Республики Карелия»</w:t>
            </w:r>
          </w:p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проектов с использованием механизмов государственно-частного партнерства</w:t>
            </w:r>
          </w:p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органов исполнительной власти Республики Карелия и органов местного самоуправления Республики Карелия в сфере государственно-частного партнерства посредством участия в образовательных программах, семинарах, конференциях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и информированности  сотрудников органов исполнительной власти Республики Карелия и органов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ей практики субъектов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по применения механизмов государственно-частного партнерства, в том числе посредством заключения концессионного соглашения,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алитического материала, проработка проблемных этапов, возникающих при реализации проектов государственно-частного партнер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рганы местного самоуправле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, юридическая и методическая поддержка представителей негосударственных (немуниципальных) организаций, частных организаций по вопросам заключения соглашений о государственно-частном партнерстве, в том числе концессионных соглашений, на оказание услуг в социальной сфере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предложений о реализации проектов государственно-частного партнерства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проектам развития сфер дошкольного, общего образования, детскому отдыху и оздоровлению, дополнительного образования детей для социально-ориентированных некоммерческих организаций в рамках программ: «Развитие институтов гражданского общества и развитие местного самоуправления, защита прав и свобод человека и гражданина» на 2014-2020 годы (утв. постановлением Правительства Республики Карелия от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13 года № 365-П), «Социальная поддержка граждан в Республике Карелия» (утв. постановлением Правительства Республики Карелия от 2 июня 2014 года</w:t>
            </w:r>
          </w:p>
          <w:p>
            <w:pPr>
              <w:pStyle w:val="ConsPlusNormal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-П)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рамках региональных программ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лану мероприятий («дорожная карта»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содействию развитию конкуренции в Республике Карелия</w:t>
      </w:r>
    </w:p>
    <w:p>
      <w:pPr>
        <w:pStyle w:val="Normal"/>
        <w:widowControl w:val="false"/>
        <w:ind w:left="36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Целевые показатели</w:t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ланА мероприятий («дорожной карты»)</w:t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о содействию развитию конкуренции в Республики Карелия</w:t>
      </w:r>
    </w:p>
    <w:p>
      <w:pPr>
        <w:pStyle w:val="Normal"/>
        <w:widowControl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7054"/>
        <w:gridCol w:w="1982"/>
        <w:gridCol w:w="2640"/>
        <w:gridCol w:w="1065"/>
        <w:gridCol w:w="682"/>
        <w:gridCol w:w="574"/>
        <w:gridCol w:w="572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нтрольного показателя (индикатора)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 (факт)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 По содействию развитию конкуренции на социально значимых рынках Республики Карелия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6 до 18 лет, воспользовавшихся правом на оплату стоимости путевки, приобретенной  родителями самостоятельно в  загородные стационарные оздоровительные лагеря, санаторно-курортные организации (детский санаторий, санаторный оздоровительный лагерь круглогодичного действия) и иные организации, основная деятельность которых направлена на реализацию услуг по обеспечению отдыха детей и их оздоровлен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от общего числа детей в возрасте от 6 до 18 лет, находящихся в трудной жизненной ситуации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ых материалов по вопросам отдыха и оздоровления детей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практик  организации отдыха и оздоровления детей негосударственными, частными организациями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детей и молодежи в возрасте от 5 до 18 лет, проживающих на территории Республики Карелия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ой программы обязательного медицинского страхован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ствующих в реализации Территориальной программы государственных гарантий бесплатного оказания медицинской помощи в Республике Карелия  организаций негосударственных форм собственности и частнопрактикующих враче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от общего числа организаций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ющих в реализации Территориальной программы государственных гарантий бесплатного оказания медицинской помощи в Республике Карелия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т общего объем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их услуги по долечиванию в условиях  санаторно-курортных организаций, процентов от всего планового объема по долечиванию в санаторных условиях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включенных в республиканский реестр негосударственных организаций, разрабатывающих и реализующих программы комплексной реабилитации и ресоциализации лиц, потребляющих наркотические средства или психотропные вещества в немедицинских целях, контролю и оценке их деятельности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й субъектов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ам выдачи (переоформления) лицензий, осуществлению контроля и надзора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  медицинских организаций, участвующих в реализации Территориальной программы государственных гарантий бесплатного оказания медицинской помощи гражданам в Республике Карелия, в которых проведена независимая оценка качества работ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ых материалов на тему   проведения независимой оценки качества работы учреждений здравоохранения в Республике Карел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в сфере культу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культуры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личия «горячей телефонной линии»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личия электронной формы обратной связи в информационно-телекоммуникационной сети «Интернет» (с возможностью прикрепления файлов фото- и видеосъемки)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– по согласованию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– по согласованию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утвержденного комплекса мер по развитию жилищно-коммунального хозяйства Республики Карелия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пунктом 911 части 1 статьи 14 Федерального закона «О Фонде содействия реформированию жилищно-коммунального хозяйст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ая жилищная инспекция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ценам и тарифам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инистерство по природопользованию и экологии Республики Карелия</w:t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– по согласованию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ничная торгов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 рост доли оборота розничной торговли, осуществляемой на розничных рынках и ярмарках, в структуре оборота розничной торговли по формам торговл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к уровню предыдущего года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         истекший год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  <w:r>
              <w:rPr>
                <w:rStyle w:val="FootnoteAnchor"/>
                <w:lang w:eastAsia="en-US"/>
              </w:rPr>
              <w:footnoteReference w:id="2"/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Республике Карел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Республике Карел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онсультаций субъектов малого и среднего предпринимательства по вопросам выдачи (переоформления) лицензий, осуществлению контроля и надзора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доставленных/переоформленных (при добавлении новых адресов мест осуществления деятельности, новых работ (услуг) лицензий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еспублике Карел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firstLine="17"/>
              <w:jc w:val="center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й комитет Республики Карелия по транспорту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Республике Карел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митет Республики Карелия по транспорту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Республике Карел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митет Республики Карелия по транспорту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связ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развитию информационно-коммуникационных технологий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негосударственных организаций, оказывающих социальные услуги – получателей субсидии из бюджета Республики Карелия на компенсацию расходов поставщикам социальных услуг в соответствии с индивидуальной программой получателя социальных услуг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  учреждений социального обслуживания в Республике Карелия, в которых проведена независимая оценка качества работ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ых материалов на тему   проведения независимой оценки качества работы учреждений социального обслуживания в Республике Карел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74" w:right="180" w:hanging="0"/>
              <w:jc w:val="both"/>
              <w:rPr/>
            </w:pPr>
            <w:r>
              <w:rPr/>
              <w:t>Количество государственных гражданских служащих Министерства здравоохранения и социального развития Республики Карелия, прошедших повышение квалификации по вопросам реализации государственной конкурентной политики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По системным мероприятия развития конкурентной сре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еспублике Карелия на 2016– 2018 год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 и  закупки, 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«О закупках товаров, работ, услуг отдельными видами юридических лиц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8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8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ab/>
              <w:t>2,6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авовому просвещению заказчиков и  профилактике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конкурентных процедур определения поставщиков (подрядчиков, исполнителей) в общем объеме закупок (по стоимости)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осударственных закупок (по стоимости), осуществленных путем проведения открытого конкурса или электронного аукциона, в которых участниками закупок являются только субъекты малого и среднего предпринимательства, в общем объеме государственных закупок в Республике Карелия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количества приватизированных в 2015 - 2018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5 - 2018 годах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числа хозяйственных обществ, акции (доли) которых были полностью приватизированы в 2015 - 2018 годах, и числа хозяйственных обществ с государственным участием в капитале, осуществлявших деятельность в 2015 - 2018 годах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митет Республики Карелия по управлению государственным имуществом и организации закупок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типового административного регламента предоставления муниципальной услуги по выдаче разрешения на строительство      и      типового      административного      регламент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здравоохранение,  социальное обслуживание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Республики Карелия, Министерство здравоохранения и социального развития Республики Карелия, Министерство культуры Республики Карелия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 детский отдых и оздоровление, спорт, здравоохранение, социальное обслуживание, дошкольное образование, культура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ектов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Республики Карел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раслевые органы исполнительной власти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, Министерство образования Республики Карелия, Министерство экономического развития Республики Карели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</w:r>
      <w:r>
        <w:rPr>
          <w:sz w:val="24"/>
          <w:szCs w:val="24"/>
        </w:rPr>
        <w:t xml:space="preserve"> Целевые значения показателя будут установлены после проведения мониторинга наличия (отсутствия) административных барьеров и оценки состояния конкурентной среды субъектами предпринимательской деятельности в Республике Карелия в 2016 году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99" w:qFormat="1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5f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9"/>
    <w:qFormat/>
    <w:rsid w:val="00293d83"/>
    <w:pPr>
      <w:keepNext w:val="true"/>
      <w:spacing w:lineRule="auto" w:line="360"/>
      <w:ind w:left="4962" w:hanging="4820"/>
      <w:outlineLvl w:val="0"/>
    </w:pPr>
    <w:rPr>
      <w:i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b558e3"/>
    <w:rPr/>
  </w:style>
  <w:style w:type="character" w:styleId="Style13" w:customStyle="1">
    <w:name w:val="Нижний колонтитул Знак"/>
    <w:basedOn w:val="DefaultParagraphFont"/>
    <w:uiPriority w:val="99"/>
    <w:qFormat/>
    <w:rsid w:val="00220261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0261"/>
    <w:rPr>
      <w:i/>
      <w:sz w:val="24"/>
      <w:u w:val="single"/>
    </w:rPr>
  </w:style>
  <w:style w:type="character" w:styleId="Style14" w:customStyle="1">
    <w:name w:val="Текст сноски Знак"/>
    <w:basedOn w:val="DefaultParagraphFont"/>
    <w:uiPriority w:val="99"/>
    <w:qFormat/>
    <w:rsid w:val="00220261"/>
    <w:rPr>
      <w:rFonts w:ascii="Calibri" w:hAnsi="Calibri" w:eastAsia="Calibri"/>
      <w:lang w:eastAsia="en-US"/>
    </w:rPr>
  </w:style>
  <w:style w:type="character" w:styleId="Style15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qFormat/>
    <w:rsid w:val="00220261"/>
    <w:rPr>
      <w:rFonts w:cs="Times New Roman"/>
      <w:vertAlign w:val="superscript"/>
    </w:rPr>
  </w:style>
  <w:style w:type="character" w:styleId="Style16" w:customStyle="1">
    <w:name w:val="Верхний колонтитул Знак"/>
    <w:basedOn w:val="DefaultParagraphFont"/>
    <w:uiPriority w:val="99"/>
    <w:qFormat/>
    <w:locked/>
    <w:rsid w:val="00220261"/>
    <w:rPr>
      <w:sz w:val="24"/>
    </w:rPr>
  </w:style>
  <w:style w:type="character" w:styleId="ConsPlusNormal" w:customStyle="1">
    <w:name w:val="ConsPlusNormal Знак"/>
    <w:uiPriority w:val="99"/>
    <w:qFormat/>
    <w:locked/>
    <w:rsid w:val="00220261"/>
    <w:rPr>
      <w:sz w:val="28"/>
      <w:szCs w:val="28"/>
    </w:rPr>
  </w:style>
  <w:style w:type="character" w:styleId="Style17" w:customStyle="1">
    <w:name w:val="Текст выноски Знак"/>
    <w:basedOn w:val="DefaultParagraphFont"/>
    <w:uiPriority w:val="99"/>
    <w:semiHidden/>
    <w:qFormat/>
    <w:locked/>
    <w:rsid w:val="002202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220261"/>
    <w:rPr>
      <w:rFonts w:cs="Times New Roman"/>
    </w:rPr>
  </w:style>
  <w:style w:type="character" w:styleId="Style18">
    <w:name w:val="Выделение"/>
    <w:basedOn w:val="DefaultParagraphFont"/>
    <w:uiPriority w:val="99"/>
    <w:qFormat/>
    <w:rsid w:val="00220261"/>
    <w:rPr>
      <w:rFonts w:cs="Times New Roman"/>
      <w:i/>
    </w:rPr>
  </w:style>
  <w:style w:type="character" w:styleId="Style19">
    <w:name w:val="Интернет-ссылка"/>
    <w:basedOn w:val="DefaultParagraphFont"/>
    <w:uiPriority w:val="99"/>
    <w:qFormat/>
    <w:rsid w:val="00220261"/>
    <w:rPr>
      <w:rFonts w:cs="Times New Roman"/>
      <w:color w:val="0000FF"/>
      <w:u w:val="single"/>
    </w:rPr>
  </w:style>
  <w:style w:type="character" w:styleId="Style20">
    <w:name w:val="Символ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3d83"/>
    <w:pPr>
      <w:jc w:val="both"/>
    </w:pPr>
    <w:rPr>
      <w:w w:val="9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93d83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qFormat/>
    <w:rsid w:val="00293d83"/>
    <w:pPr>
      <w:jc w:val="center"/>
    </w:pPr>
    <w:rPr>
      <w:b/>
      <w:w w:val="90"/>
      <w:sz w:val="28"/>
      <w:szCs w:val="20"/>
    </w:rPr>
  </w:style>
  <w:style w:type="paragraph" w:styleId="ConsPlusNormal1" w:customStyle="1">
    <w:name w:val="ConsPlusNormal"/>
    <w:uiPriority w:val="99"/>
    <w:qFormat/>
    <w:rsid w:val="00130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632911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84199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841999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Style25" w:customStyle="1">
    <w:name w:val="Знак"/>
    <w:basedOn w:val="Normal"/>
    <w:uiPriority w:val="99"/>
    <w:qFormat/>
    <w:rsid w:val="0084199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uiPriority w:val="99"/>
    <w:semiHidden/>
    <w:qFormat/>
    <w:rsid w:val="00233d2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uiPriority w:val="99"/>
    <w:rsid w:val="002202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 w:customStyle="1">
    <w:name w:val="Нормальный"/>
    <w:uiPriority w:val="99"/>
    <w:qFormat/>
    <w:rsid w:val="002202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uiPriority w:val="99"/>
    <w:rsid w:val="00220261"/>
    <w:pPr/>
    <w:rPr>
      <w:rFonts w:ascii="Calibri" w:hAnsi="Calibri" w:eastAsia="Calibri"/>
      <w:sz w:val="20"/>
      <w:szCs w:val="20"/>
      <w:lang w:eastAsia="en-US"/>
    </w:rPr>
  </w:style>
  <w:style w:type="paragraph" w:styleId="Style27" w:customStyle="1">
    <w:name w:val="Знак Знак Знак Знак Знак Знак Знак Знак Знак Знак Знак Знак Знак"/>
    <w:basedOn w:val="Normal"/>
    <w:uiPriority w:val="99"/>
    <w:qFormat/>
    <w:rsid w:val="0022026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2202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489618163A89A8C1D8F2A00FFFD719798EEB88F5EAA87AC191C5AF82FE99ED124F19C10B7102CCFD8A0BVAS6J" TargetMode="External"/><Relationship Id="rId4" Type="http://schemas.openxmlformats.org/officeDocument/2006/relationships/hyperlink" Target="consultantplus://offline/ref=3A489618163A89A8C1D8F2A00FFFD719798EEB88F5EAA87AC191C5AF82FE99ED124F19C10B7102CCFD8A0BVAS6J" TargetMode="External"/><Relationship Id="rId5" Type="http://schemas.openxmlformats.org/officeDocument/2006/relationships/hyperlink" Target="consultantplus://offline/ref=3A489618163A89A8C1D8F2A00FFFD719798EEB88F5EAA87AC191C5AF82FE99ED124F19C10B7102CCFD8A0BVAS6J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8191</Words>
  <Characters>65671</Characters>
  <CharactersWithSpaces>73200</CharactersWithSpaces>
  <Paragraphs>1186</Paragraphs>
  <Company>MER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9:00Z</dcterms:created>
  <dc:creator>cherechukina</dc:creator>
  <dc:description/>
  <dc:language>ru-RU</dc:language>
  <cp:lastModifiedBy>Администратор</cp:lastModifiedBy>
  <cp:lastPrinted>2016-03-09T11:03:00Z</cp:lastPrinted>
  <dcterms:modified xsi:type="dcterms:W3CDTF">2016-06-21T13:1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