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0 января 2019 года                                                                                        № 28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г. Лахденпохья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tabs>
          <w:tab w:val="clear" w:pos="708"/>
          <w:tab w:val="left" w:pos="5103" w:leader="none"/>
        </w:tabs>
        <w:ind w:right="4251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 утверждении Положения о порядке установления и исполнения расходных обязательств Лахденпохского муниципального района, подлежащих исполнению за счет субвенции </w:t>
      </w:r>
      <w:r>
        <w:rPr>
          <w:b w:val="false"/>
        </w:rPr>
        <w:t xml:space="preserve">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2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, Федеральным законом от 29.12.2012 г. № 273-ФЗ «Об образовании в Российской Федерации», Законом Республики Карелия от 20.12.2013 г. № 1755-ЗРК «Об образовании», Законом Республики Карелия от 21.12.2016 г. № 2083-ЗРК  «О бюджете Республики Карелия на 2017 год и плановый период 2018 и 2019 годов», </w:t>
      </w:r>
      <w:hyperlink r:id="rId3">
        <w:r>
          <w:rPr>
            <w:rStyle w:val="InternetLink"/>
            <w:sz w:val="23"/>
            <w:szCs w:val="23"/>
          </w:rPr>
          <w:t>Порядком</w:t>
        </w:r>
      </w:hyperlink>
      <w:r>
        <w:rPr>
          <w:sz w:val="23"/>
          <w:szCs w:val="23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4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муниципального образования «Лахденпохский муниципальный район», привидения в соответствие с требованиями законодательства РФ, Администрация Лахденпохского муниципального района  ПОСТАНОВЛЯЕТ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Утвердить </w:t>
      </w:r>
      <w:hyperlink w:anchor="Par37">
        <w:r>
          <w:rPr>
            <w:rStyle w:val="InternetLink"/>
            <w:sz w:val="23"/>
            <w:szCs w:val="23"/>
          </w:rPr>
          <w:t>Положение</w:t>
        </w:r>
      </w:hyperlink>
      <w:r>
        <w:rPr>
          <w:sz w:val="23"/>
          <w:szCs w:val="23"/>
        </w:rPr>
        <w:t xml:space="preserve"> о  порядке установления и исполнения расходных обязательств Лахденпохского муниципального района, подлежащих исполнению за счет субвенции </w:t>
      </w:r>
      <w:r>
        <w:rPr/>
        <w:t xml:space="preserve">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  <w:r>
        <w:rPr>
          <w:sz w:val="23"/>
          <w:szCs w:val="23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3"/>
          <w:szCs w:val="23"/>
        </w:rPr>
        <w:t xml:space="preserve">2. </w:t>
      </w:r>
      <w:r>
        <w:rPr/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Считать утратившими силу Положение о порядке установления расходных обязательств Лахденпохского муниципальной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утвержденное постановлением Администрации Лахденпохского муниципального района от 06.04..2017 года  № 137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 Лорви И.В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ахденпохского муниципального района                                                            В.М. Пиниг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Лахденпох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 от</w:t>
      </w:r>
      <w:bookmarkStart w:id="0" w:name="Par37"/>
      <w:bookmarkEnd w:id="0"/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«   »____________ №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орядке установления и исполнения Расходных обязательств Лахденпохского муниципального района, подлежащих исполнению за счет Субвенции </w:t>
      </w:r>
      <w:r>
        <w:rPr>
          <w:b/>
        </w:rPr>
        <w:t>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ложением устанавливаются расходные обязательства муниципального образования «Лахденпохский муниципальный район», подлежащие исполнению за счет Субвенции 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2. В соответствии с настоящим Положением администрация Лахденпохского муниципального района (далее – администрация) является органом, организующим исполнение Расходных обязательств, устанавливающих порядок выполнения функций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3. Муниципальное учреждение «Районное управление образования и по делам молодежи (Далее-МУ «РУО и ДМ») как главный распорядитель средств</w:t>
      </w:r>
      <w:r>
        <w:rPr>
          <w:color w:val="000000"/>
        </w:rPr>
        <w:t xml:space="preserve"> распределяет средства, полученные в виде Субвенции между муниципальными дошкольными образовательными и общеобразовательными </w:t>
      </w:r>
      <w:r>
        <w:rPr>
          <w:sz w:val="23"/>
          <w:szCs w:val="23"/>
        </w:rPr>
        <w:t>организациями</w:t>
      </w:r>
      <w:r>
        <w:rPr>
          <w:color w:val="000000"/>
        </w:rPr>
        <w:t xml:space="preserve"> Лахденпохского муниципального района (детские сады, дошкольные группы в общеобразовательных организациях, школы), </w:t>
      </w:r>
      <w:r>
        <w:rPr/>
        <w:t>(далее – Получатели средств Субвен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еречень </w:t>
      </w:r>
      <w:r>
        <w:rPr>
          <w:bCs/>
        </w:rPr>
        <w:t xml:space="preserve">муниципальных дошкольных образовательных организаций и </w:t>
      </w:r>
      <w:r>
        <w:rPr/>
        <w:t xml:space="preserve">муниципальных общеобразовательных организаций Лахденпохского муниципального района (далее – образовательные организации), выполняющих  функции и оказывающие  услуги физическим лицам, связанные с исполнением Расходных обязательств,  приведен в приложении к настоящему Положению.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оказатели, характеризующие объем и состав выполняемых функций, услуг, оказываемых физическим  лицам, связанные с исполнением Расходных обязательст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В рамках исполнения Расходных обязательств учитываю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уровень освоения обучающимися образовательной программы, </w:t>
      </w:r>
      <w:r>
        <w:rPr>
          <w:color w:val="000000"/>
        </w:rPr>
        <w:t>в соответствии с уровнями реализуемых общеобразовательных программ</w:t>
      </w:r>
      <w:r>
        <w:rPr/>
        <w:t xml:space="preserve"> (процент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лнота реализации общеобразовательных программ (процент);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ля родителей (законных представителей), удовлетворенных условиями и качеством предоставляемых услуг, указанных в пункте 5 настоящего Положения (процент);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4) доля своевременно устраненных образовательными организациями нарушений, выявленных в результате проверок органами исполнительной власти Республики Карелия, осуществляющими функции по контролю и надзору в сфере образования (единиц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 выполняемых  функций, услуг, оказываемых физическим  лицам, связанных с исполнением  Расходных обязательств</w:t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В рамках исполнения Расходных обязательств, предоставляются следующие виды услуг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едоставление образования в соответствии с уровнями реализуемых общеобразовательных програм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бразовательная программа дошкольного образ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) образовательная программа начального общего образования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) образовательная программа основного общего образования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г) образовательная программа среднего общего образования; 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 xml:space="preserve">2) предоставление </w:t>
      </w:r>
      <w:r>
        <w:rPr/>
        <w:t>дополнительного образования детей в муниципальных обще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категорий физических лиц, являющихся потребителями </w:t>
      </w:r>
      <w:r>
        <w:rPr>
          <w:b/>
        </w:rPr>
        <w:t>выполняемых  функций, услуг, связанных с исполнением  Расходных обязательств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7. Потребителями услуг, указанных в пункте 6 настоящего Положения, являются физические лица, обучающиеся в образовательных организациях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7"/>
      <w:bookmarkEnd w:id="1"/>
      <w:r>
        <w:rPr>
          <w:rFonts w:cs="Times New Roman" w:ascii="Times New Roman" w:hAnsi="Times New Roman"/>
          <w:b/>
          <w:sz w:val="24"/>
          <w:szCs w:val="24"/>
        </w:rPr>
        <w:t>Исполнение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 Исполнение расходных обязательств осуществляется за счет средств Субвенции, передаваемой бюджету Лахденпохского муниципального района из бюджета Республики Карелия.</w:t>
      </w:r>
    </w:p>
    <w:p>
      <w:pPr>
        <w:pStyle w:val="Normal"/>
        <w:ind w:firstLine="709"/>
        <w:jc w:val="both"/>
        <w:rPr/>
      </w:pPr>
      <w:r>
        <w:rPr/>
        <w:t>9. Средства Субвенции, перечисленные из бюджета Республики Карелия, зачисляются на счет бюджета Лахденпохского муниципального района и отражаются в составе доходов бюджета Лахденпохского муниципального района в соответствии с классификацией доходов бюджета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10. Распределение средств Субвенции по образовательным организациям производится в соответствии с нормативами </w:t>
      </w:r>
      <w:r>
        <w:rPr>
          <w:color w:val="22272F"/>
          <w:shd w:fill="FFFFFF" w:val="clear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</w:t>
      </w:r>
      <w:r>
        <w:rPr/>
        <w:t xml:space="preserve"> определяемыми постановлениями Правительства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/>
        <w:t>11. В состав нормативов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включаются расходы в размере, необходимом для реализации основных общеобразовательных программ дошкольного образования (за исключением расходов, связанных с выполнением полномочий органов местного самоуправления муниципальных районов (городских округов) в сфере образования, и расходов на присмотр и уход за детьми) на:</w:t>
      </w:r>
    </w:p>
    <w:p>
      <w:pPr>
        <w:pStyle w:val="Normal"/>
        <w:autoSpaceDE w:val="false"/>
        <w:ind w:firstLine="709"/>
        <w:jc w:val="both"/>
        <w:rPr/>
      </w:pPr>
      <w:r>
        <w:rPr/>
        <w:t>1) оплату труда работников образовательных организаций, участвующих в реализации образовательных программ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страховые взносы на обязательное страхование в бюджеты государственных внебюджетных фондов в части расходов на оплату труда работников образовательных организаций, участвующих в реализации образовательных программ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приобретение учебников и учебных пособий, средств обучения, игр, игрушек;</w:t>
      </w:r>
    </w:p>
    <w:p>
      <w:pPr>
        <w:pStyle w:val="Normal"/>
        <w:autoSpaceDE w:val="false"/>
        <w:ind w:firstLine="709"/>
        <w:jc w:val="both"/>
        <w:rPr/>
      </w:pPr>
      <w:r>
        <w:rPr/>
        <w:t>4) подключение и оплату услуг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5) повышение квалификации педагогиче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12. В состав норматив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разовательных учреждениях, обеспечение дополнительного образования детей в образовательных организациях включаются расходы  в размере, необходимом для реализации основных общеобразовательных программ начального общего, основного общего, среднего общего образования, а также дополнительного образования (за исключением расходов, связанных с выполнением полномочий органов местного самоуправления муниципальных районов (городских округов) в сфере образования) на:</w:t>
      </w:r>
    </w:p>
    <w:p>
      <w:pPr>
        <w:pStyle w:val="Normal"/>
        <w:autoSpaceDE w:val="false"/>
        <w:ind w:firstLine="709"/>
        <w:jc w:val="both"/>
        <w:rPr/>
      </w:pPr>
      <w:r>
        <w:rPr/>
        <w:t>1) оплату труда работников образовательных организаций, участвующих в реализации образовательных программ начального общего, основного общего, среднего общего образования,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страховые взносы на обязательное страхование в бюджеты государственных внебюджетных фондов в части расходов на оплату труда работников образовательных организаций, участвующих в реализации образовательных программ начального общего, основного общего, среднего общего образования,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приобретение учебников и учебных пособий, средств обучения, игр, игрушек;</w:t>
      </w:r>
    </w:p>
    <w:p>
      <w:pPr>
        <w:pStyle w:val="Normal"/>
        <w:autoSpaceDE w:val="false"/>
        <w:ind w:firstLine="709"/>
        <w:jc w:val="both"/>
        <w:rPr/>
      </w:pPr>
      <w:r>
        <w:rPr/>
        <w:t>4) технические средства обучения, расходные материалы;</w:t>
      </w:r>
    </w:p>
    <w:p>
      <w:pPr>
        <w:pStyle w:val="Normal"/>
        <w:autoSpaceDE w:val="false"/>
        <w:ind w:firstLine="709"/>
        <w:jc w:val="both"/>
        <w:rPr/>
      </w:pPr>
      <w:r>
        <w:rPr/>
        <w:t>5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autoSpaceDE w:val="false"/>
        <w:ind w:firstLine="709"/>
        <w:jc w:val="both"/>
        <w:rPr/>
      </w:pPr>
      <w:r>
        <w:rPr/>
        <w:t>6) учебные экскурсии;</w:t>
      </w:r>
    </w:p>
    <w:p>
      <w:pPr>
        <w:pStyle w:val="Normal"/>
        <w:autoSpaceDE w:val="false"/>
        <w:ind w:firstLine="709"/>
        <w:jc w:val="both"/>
        <w:rPr/>
      </w:pPr>
      <w:r>
        <w:rPr/>
        <w:t>7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8) подписку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autoSpaceDE w:val="false"/>
        <w:ind w:firstLine="709"/>
        <w:jc w:val="both"/>
        <w:rPr/>
      </w:pPr>
      <w:r>
        <w:rPr/>
        <w:t>9) наем транспортных средств в целях обеспечения мероприятий, связанных с реализацией общеобразователь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10) подключение и оплату услуг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11) оплату ремонта учебного оборудования, оргтехники и учебного инвентаря;</w:t>
      </w:r>
    </w:p>
    <w:p>
      <w:pPr>
        <w:pStyle w:val="Normal"/>
        <w:autoSpaceDE w:val="false"/>
        <w:ind w:firstLine="709"/>
        <w:jc w:val="both"/>
        <w:rPr/>
      </w:pPr>
      <w:r>
        <w:rPr/>
        <w:t>12) приобретение оборудования и предметов длительного пользования для учебных классов;</w:t>
      </w:r>
    </w:p>
    <w:p>
      <w:pPr>
        <w:pStyle w:val="Normal"/>
        <w:autoSpaceDE w:val="false"/>
        <w:ind w:firstLine="709"/>
        <w:jc w:val="both"/>
        <w:rPr/>
      </w:pPr>
      <w:r>
        <w:rPr/>
        <w:t>13) повышение квалификации педагогическ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14) организацию транспортного обслуживания обучающихся к месту проведения единого государственного экзамена и обратно;</w:t>
      </w:r>
    </w:p>
    <w:p>
      <w:pPr>
        <w:pStyle w:val="Normal"/>
        <w:autoSpaceDE w:val="false"/>
        <w:ind w:firstLine="709"/>
        <w:jc w:val="both"/>
        <w:rPr/>
      </w:pPr>
      <w:r>
        <w:rPr/>
        <w:t>15) организацию и проведение школьных олимпиад;</w:t>
      </w:r>
    </w:p>
    <w:p>
      <w:pPr>
        <w:pStyle w:val="Normal"/>
        <w:ind w:firstLine="709"/>
        <w:jc w:val="both"/>
        <w:rPr/>
      </w:pPr>
      <w:r>
        <w:rPr/>
        <w:t>13. Расходы, предусмотренные настоящим Положением, осуществляются по соответствующим кодам бюджетной классификации расходов бюджета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4. Средства Субвенции носят целевой характер и не могут быть использованы на цели, не предусмотренны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Руководители образовательных организаций обеспечивают целевое использование средств Субвенции. </w:t>
      </w:r>
    </w:p>
    <w:p>
      <w:pPr>
        <w:pStyle w:val="Normal"/>
        <w:ind w:firstLine="709"/>
        <w:jc w:val="both"/>
        <w:rPr/>
      </w:pPr>
      <w:r>
        <w:rPr/>
        <w:t>16. Дополнительные расходы, необходимые для полного исполнения Расходных обязательств, осуществляются за счет собственных доходов и источников финансирования дефицита бюджета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Требования к отчетности о выполнении функций, оказания услуг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расходовании Субвенции, предоставляемой в  администрацию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7. МУ «РУО и ДМ» в установленные сроки представляет в отдел бюджета и межбюджетных отношений Администрации Лахденпохского муниципального района отчет об использовании средств субвенции по форме, установленной Министерством финансов Республики Карелия, Министерством образования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18. По запросам органов исполнительной власти Республики Карелия, структурными подразделениями Администрации Лахденпохского муниципального района Муниципальным учреждением «Районное управление образования и по делам молодежи» осуществляется подготовка и предоставление информации и документов, связанных с осуществлением расходных обязательств за счет субвенции, переданной из бюджета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283"/>
        <w:contextualSpacing/>
        <w:jc w:val="both"/>
        <w:rPr/>
      </w:pPr>
      <w:r>
        <w:rPr/>
        <w:t>Приложение</w:t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ложению об установлении Расходных обязательств муниципального образования «Лахденпохский муниципальный район», подлежащих исполнению за счет Субвенции 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     образования детей в муниципальных обще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 xml:space="preserve">муниципальных дошкольных образовательных организаций и </w:t>
      </w:r>
      <w:r>
        <w:rPr>
          <w:b/>
        </w:rPr>
        <w:t>муниципальных  общеобразовательных организаций Лахденпохского муниципального района,  выполняющих  функции   и оказывающие  услуги физическим лицам, связанные с исполнением Расходных обязательст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Муниципальное казенное общеобразовательное учреждение «</w:t>
      </w:r>
      <w:r>
        <w:rPr>
          <w:b/>
          <w:sz w:val="22"/>
          <w:szCs w:val="22"/>
        </w:rPr>
        <w:t>Мийнальская основна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енное общеобразовательное учреждение «</w:t>
      </w:r>
      <w:r>
        <w:rPr>
          <w:b/>
          <w:sz w:val="22"/>
          <w:szCs w:val="22"/>
        </w:rPr>
        <w:t>Таунанская начальная  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енное общеобразовательное учреждение «</w:t>
      </w:r>
      <w:r>
        <w:rPr>
          <w:b/>
          <w:sz w:val="22"/>
          <w:szCs w:val="22"/>
        </w:rPr>
        <w:t>Лахденпохская средня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енное общеобразовательное учреждение «</w:t>
      </w:r>
      <w:r>
        <w:rPr>
          <w:b/>
          <w:sz w:val="22"/>
          <w:szCs w:val="22"/>
        </w:rPr>
        <w:t>Ихальская средня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общеобразовательное учреждение «</w:t>
      </w:r>
      <w:r>
        <w:rPr>
          <w:b/>
          <w:sz w:val="22"/>
          <w:szCs w:val="22"/>
        </w:rPr>
        <w:t>Райваттальская средня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енное общеобразовательное учреждение «</w:t>
      </w:r>
      <w:r>
        <w:rPr>
          <w:b/>
          <w:sz w:val="22"/>
          <w:szCs w:val="22"/>
        </w:rPr>
        <w:t>Элисенваарская средня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бюджетное общеобразовательное учреждение «</w:t>
      </w:r>
      <w:r>
        <w:rPr>
          <w:b/>
          <w:sz w:val="22"/>
          <w:szCs w:val="22"/>
        </w:rPr>
        <w:t>Куркиёкская средня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>Муниципальное казенное дошкольное образовательное учреждение Детский сад «</w:t>
      </w:r>
      <w:r>
        <w:rPr>
          <w:b/>
          <w:sz w:val="22"/>
          <w:szCs w:val="22"/>
        </w:rPr>
        <w:t>Журавлик</w:t>
      </w:r>
      <w:r>
        <w:rPr>
          <w:sz w:val="22"/>
          <w:szCs w:val="22"/>
        </w:rPr>
        <w:t>» п. Куркиёки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ённое дошкольное образовательное учреждение детский сад «</w:t>
      </w:r>
      <w:r>
        <w:rPr>
          <w:b/>
          <w:sz w:val="22"/>
          <w:szCs w:val="22"/>
        </w:rPr>
        <w:t>Росток</w:t>
      </w:r>
      <w:r>
        <w:rPr>
          <w:sz w:val="22"/>
          <w:szCs w:val="22"/>
        </w:rPr>
        <w:t>» п. Эстерло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енное дошкольное образовательное учреждение детский сад комбинированного вида  «</w:t>
      </w:r>
      <w:r>
        <w:rPr>
          <w:b/>
          <w:sz w:val="22"/>
          <w:szCs w:val="22"/>
        </w:rPr>
        <w:t>Радуга</w:t>
      </w:r>
      <w:r>
        <w:rPr>
          <w:sz w:val="22"/>
          <w:szCs w:val="22"/>
        </w:rPr>
        <w:t>» города Лахденпох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казённое дошкольное образовательное учреждение детский сад  № 3 «</w:t>
      </w:r>
      <w:r>
        <w:rPr>
          <w:b/>
          <w:sz w:val="22"/>
          <w:szCs w:val="22"/>
        </w:rPr>
        <w:t>Солнышко</w:t>
      </w:r>
      <w:r>
        <w:rPr>
          <w:sz w:val="22"/>
          <w:szCs w:val="22"/>
        </w:rPr>
        <w:t>» г. Лахденпох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6645F9DD479F71327BB8FF6DFC71A9551B493D9BA0172DD0A2B7157298A04D5F093B5DE57b1KAN" TargetMode="External"/><Relationship Id="rId3" Type="http://schemas.openxmlformats.org/officeDocument/2006/relationships/hyperlink" Target="consultantplus://offline/ref=A186645F9DD479F71327BB8CE4B390179059EB98DABB09278755702C0020805392BFCAF79E521E49C82F76b6K4N" TargetMode="External"/><Relationship Id="rId4" Type="http://schemas.openxmlformats.org/officeDocument/2006/relationships/hyperlink" Target="consultantplus://offline/ref=A186645F9DD479F71327BB8CE4B390179059EB98D8BC0A208555702C0020805392BFCAF79E521E49CA2D73b6K2N" TargetMode="External"/><Relationship Id="rId5" Type="http://schemas.openxmlformats.org/officeDocument/2006/relationships/hyperlink" Target="http://www.lah-m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6:00Z</dcterms:created>
  <dc:creator>Макарова</dc:creator>
  <dc:description/>
  <cp:keywords/>
  <dc:language>en-US</dc:language>
  <cp:lastModifiedBy>Ирина</cp:lastModifiedBy>
  <cp:lastPrinted>2019-01-31T09:49:00Z</cp:lastPrinted>
  <dcterms:modified xsi:type="dcterms:W3CDTF">2019-02-01T12:15:00Z</dcterms:modified>
  <cp:revision>104</cp:revision>
  <dc:subject/>
  <dc:title>СПРАВКА СОГЛАСОВАНИЯ</dc:title>
</cp:coreProperties>
</file>