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3"/>
          <w:szCs w:val="23"/>
          <w:u w:val="none"/>
        </w:rPr>
        <w:t xml:space="preserve">«09»  января  2019 года </w:t>
        <w:tab/>
        <w:tab/>
        <w:tab/>
        <w:tab/>
        <w:tab/>
        <w:tab/>
        <w:tab/>
        <w:t xml:space="preserve">                   №     ____1____</w:t>
      </w:r>
    </w:p>
    <w:p>
      <w:pPr>
        <w:pStyle w:val="Heading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г. Лахденпохья</w:t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ind w:left="0" w:right="5415" w:hanging="0"/>
        <w:rPr>
          <w:sz w:val="23"/>
          <w:szCs w:val="23"/>
        </w:rPr>
      </w:pPr>
      <w:r>
        <w:rPr>
          <w:sz w:val="23"/>
          <w:szCs w:val="23"/>
        </w:rPr>
        <w:t xml:space="preserve">О    применении     тарифов    на       питьевое водоснабжение      и      водоотведение        на </w:t>
      </w:r>
    </w:p>
    <w:p>
      <w:pPr>
        <w:pStyle w:val="Normal"/>
        <w:ind w:left="0" w:right="5415" w:hanging="0"/>
        <w:rPr>
          <w:sz w:val="23"/>
          <w:szCs w:val="23"/>
        </w:rPr>
      </w:pPr>
      <w:r>
        <w:rPr>
          <w:sz w:val="23"/>
          <w:szCs w:val="23"/>
        </w:rPr>
        <w:t xml:space="preserve">территории  Хийтольского, Элисенваарского,  </w:t>
      </w:r>
    </w:p>
    <w:p>
      <w:pPr>
        <w:pStyle w:val="Normal"/>
        <w:ind w:left="0" w:right="5415" w:hanging="0"/>
        <w:rPr>
          <w:sz w:val="23"/>
          <w:szCs w:val="23"/>
        </w:rPr>
      </w:pPr>
      <w:r>
        <w:rPr>
          <w:sz w:val="23"/>
          <w:szCs w:val="23"/>
        </w:rPr>
        <w:t>Куркиекского    и   Мийнальского    сельских</w:t>
      </w:r>
    </w:p>
    <w:p>
      <w:pPr>
        <w:pStyle w:val="Normal"/>
        <w:ind w:left="0" w:right="5415" w:hanging="0"/>
        <w:rPr>
          <w:sz w:val="23"/>
          <w:szCs w:val="23"/>
        </w:rPr>
      </w:pPr>
      <w:r>
        <w:rPr>
          <w:sz w:val="23"/>
          <w:szCs w:val="23"/>
        </w:rPr>
        <w:t>поселений  Лахденпохского муниципального района на 2019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унктом  4  части 1 статьи 14 Федерального закона от 06.10.2003 № 131-ФЗ «Об общих принципах организации местного самоуправления в Российской Федерации», ст. 6 Федерального закона от 07.12.2011 № 416-ФЗ «О водоснабжении и водоотведении», постановлением Госкомитета РК по ценам и тарифам от 16.12.2015 года № 261 «О тарифах муниципального унитарного предприятия жилищно-коммунального хозяйства «Элисенваара» на питьевое водоснабжение»,  постановлением Госкомитета РК по ценам и тарифам от 16.12.2015 года № 262 «О тарифах общества с ограниченной ответственностью «Карелстройсервис» на питьевое водоснабжение и водоотведение», постановлением Госкомитета РК по ценам и тарифам от 20.11.2014 года № 140 «О тарифах муниципального унитарного предприятия жилищно-коммунального хозяйства «Приладожское» на питьевое водоснабжение и водоотведение, постановлением Госкомитета РК по ценам и тарифам от 14.12.2016 года № 167 «О тарифам муниципального унитарного предприятия Мийнальского сельского поселения «Дружба» на питьевое водоснабжение и водоотведение, в связи с необходимостью непрерывного и бесперебойного оказания услуг питьевого водоснабжения и водоотведения на территории Хийтольского, Куркиекского, Элисенваарского и Мийнальского сельских поселений Лахденпохского муниципального района, Администрация Лахденпохского муниципального района  ПОСТАНОВЛЯЕТ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 До момента заключения концессионного соглашения в отношении объектов водоснабжения и водоотведения на территории Хийтольского, Куркиекского, Элисенваарского, Мийнальского сельских поселений применить тарифы, утвержденные постановлениями Государственного комитета Республики Карелия по ценам и тарифам № 140 от 20.11.2014года, № 261 от 16.12.2015 года, № 262 от 16.12.2015 года, № 167 от 14.12.2016 года.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Применить на территории Хийтольского сельского поселения одноставочные тарифы на питьевое водоснабжение с 01.01.2019 года по 31.12.2019 года – в размере 48,87 рублей за 1 кубический метр. Применить на территории Хийтольского сельского поселения одноставочные тарифы на водоотведение с 01.01.2019 года по 31.12.2019 года – в размере 12,39 рублей за 1 кубический метр;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Применить на территории Куркиекского сельского поселения одноставочные тарифы на питьевое водоснабжение с 01.01.2019 года по 31.12.2019 года – в размере 32,38 рублей за 1 кубический метр. Применить на территории Куркиекского сельского поселения одноставочные тарифы на водоотведение с 01.01.2019 года по 31.12.2019 года – в размере 52,79 рублей за 1 кубический метр;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Применить на территории Элисенваарского сельского поселения одноставочные тарифы на питьевое водоснабжение с 01.01.2019 года по 31.12.2019 года – в размере 56,17 рублей за 1 кубический метр. 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1.4. Применить на территории Мийнальского сельского поселения одноставочные тарифы на питьевое водоснабжение с 01.01.2019 года по 31.12.2019 года – в размере 50,80 рублей за 1 кубический метр. Применить на территории Мийнальского сельского поселения одноставочные тарифы на водоотведение с 01.01.2019 года по 31.12.2019 года – в размере 38,60 рублей за 1 кубический метр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</w:t>
        <w:tab/>
        <w:tab/>
        <w:tab/>
        <w:tab/>
        <w:tab/>
        <w:tab/>
        <w:tab/>
        <w:t xml:space="preserve">    В. М. Пиниг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2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3:00Z</dcterms:created>
  <dc:creator>Богдан Н</dc:creator>
  <dc:description/>
  <dc:language>en-US</dc:language>
  <cp:lastModifiedBy/>
  <cp:lastPrinted>2019-01-09T15:35:00Z</cp:lastPrinted>
  <dcterms:modified xsi:type="dcterms:W3CDTF">2019-02-12T13:41:32Z</dcterms:modified>
  <cp:revision>19</cp:revision>
  <dc:subject/>
  <dc:title>СОВЕТ ЛАХДЕНПОХСКОГО МУНИЦИПАЛЬНОГО РАЙОНА</dc:title>
</cp:coreProperties>
</file>