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 января  2019 года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 закреплении   территорий    Лахденпохского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муниципального района  за  муниципальными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бразовательными организациями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 исполнение пункта 6 части 1 статьи 9 Федерального Закона Российской Федерации от 29.12.2012 №273-ФЗ «Об образовании в Российской Федерации»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, </w:t>
      </w:r>
      <w:r>
        <w:rPr/>
        <w:t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Администрация Лахденпохского муниципального района</w:t>
      </w:r>
      <w:r>
        <w:rPr>
          <w:color w:val="000000"/>
        </w:rPr>
        <w:t xml:space="preserve">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Закрепить территории Лахденпохского муниципального района  за муниципальными образовательными организациями, реализующими образовательные программы дошкольного общего,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Признать утратившим силу Постановление Администрации Лахденпохского муниципального района от 15 января 2018 года  № 03  «О закреплении   территорий   Лахденпохского муниципального района за  муниципальными образовательными организац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Настоящее постановление 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 и. о. заместителя Главы Администрации Лахденпохского муниципального района по социальной политике, начальника отдела социальной работы Лорви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 М. Пин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 xml:space="preserve">от 22 января 2019 г. № 13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ind w:right="355" w:firstLine="708"/>
        <w:jc w:val="center"/>
        <w:rPr/>
      </w:pPr>
      <w:bookmarkStart w:id="0" w:name="Par37"/>
      <w:bookmarkEnd w:id="0"/>
      <w:r>
        <w:rPr>
          <w:color w:val="000000"/>
        </w:rPr>
        <w:t xml:space="preserve">Территории, закрепленные за муниципальными  </w:t>
      </w:r>
    </w:p>
    <w:p>
      <w:pPr>
        <w:pStyle w:val="Normal"/>
        <w:ind w:right="355" w:firstLine="708"/>
        <w:jc w:val="center"/>
        <w:rPr/>
      </w:pPr>
      <w:r>
        <w:rPr>
          <w:color w:val="000000"/>
        </w:rPr>
        <w:t>образовательными организациями Лахденпохского муниципального  района</w:t>
      </w:r>
      <w:r>
        <w:rPr/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. </w:t>
      </w:r>
    </w:p>
    <w:p>
      <w:pPr>
        <w:pStyle w:val="ConsPlusTitl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99"/>
        <w:gridCol w:w="468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Лахденпохья,  п. Раухала,  п. Мийнал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Кортела, п. Микли, п. Парконмя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Метсямикли, п. Ихала, п. Райви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остамоярви, п. Лумиваа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Ихала, п. Райви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остамоярв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Хийтола, п. Тиуру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уликово, п. Куянсу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Ихоярвенкюля, п. Пелтола, п. Соску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Отсанлах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етроваара, п. Вялимяки, воинская часть 6527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Мийнала, п. Корт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Метсямикл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Тоунан</w:t>
            </w:r>
          </w:p>
        </w:tc>
      </w:tr>
      <w:tr>
        <w:trPr>
          <w:trHeight w:val="41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«Рад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, Садовая, Пушкина, К.Маркса, Холмист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градское шоссе, Пионерская, Загородная, Полевая, Луговая, А. Маркова, Молодежная, Санаторная, ст. Яккима,  пер. Речной, Мельничный, Гористый, Сосновый, Железнодорожный Мелиоративный,. п. Уусикюл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3 «Солныш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 10 «Журавл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Ихоярвенкюля, п.Вятикк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етроваара, п. Вялимяки, воинская часть 65278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851" w:right="90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админ</dc:creator>
  <dc:description/>
  <cp:keywords/>
  <dc:language>en-US</dc:language>
  <cp:lastModifiedBy>Дмитриева</cp:lastModifiedBy>
  <cp:lastPrinted>2018-01-09T13:44:00Z</cp:lastPrinted>
  <dcterms:modified xsi:type="dcterms:W3CDTF">2019-02-12T13:56:00Z</dcterms:modified>
  <cp:revision>35</cp:revision>
  <dc:subject/>
  <dc:title>СПРАВКА СОГЛАСОВАНИЯ</dc:title>
</cp:coreProperties>
</file>