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ая комиссия по профилактике негативных проявлений на территории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В.М. Пин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ежведомственной комиссии по профилактике негативных проявлений на территории Лахденпох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9"/>
        <w:gridCol w:w="2409"/>
        <w:gridCol w:w="2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состоянии оперативной обстановки на территории Лахденпохского муниципального района по итогам 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-правонарушения, наркоситуац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Лахденпох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ркоситуации на территории Лахденпохского муниципального района в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тавальская ЦРБ»- наркоситуац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ГБУЗ «Сортавальская ЦРБ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</w:rPr>
              <w:t>О ходе реализации Муниципальной Программы «Профилактика негативных проявлений на территории Лахденпохского муниципального района» за  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Васильева Д.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й в сфере внешней трудовой миграции на территории Лахденпох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УФМС России по РК в Лахденпохском районе (по согласованию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веденных мероприятий (социально-психологического тестирования, профилактических медицинских осмотров), направленных на ранее выявление незаконного потребления наркотических средств и психотропных веществ среди обучающихся в образовательных организациях Лахденпохского муниципального района в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РУО и ДМ» Каява И.В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О плане работы Комиссии  на 2019 год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тверждение состава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2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решений межведомственной комиссии от ___ ________  2019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Осуществление мониторинга состояния преступности и наркоситуации на территории</w:t>
            </w:r>
          </w:p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Лахденпохского муниципального  района по итогам 1 кв. 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-правонарушения, наркоситу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тавальская ЦРБ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Лахденпохскому району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ГБУЗ «Сортавальская ЦРБ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 проведении летней оздоровительной кампании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(о планируемых мероприятиях среди детей, подростков и молодежи в летний период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 организации досуга несовершеннолетних, состоящих на различных видах профилактического уче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рудоустройство несовершеннолетних  в свободное от учебы врем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РУО и ДМ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ЗН Лахденпохского район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7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ва И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Е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А.П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5.1. О совместной деятельности по ресолизации лиц,  осужденных к наказанию без изоляции от обще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5.2. Проблемы возникающие при исполнении наказаний не связанного с изоляцией от об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Р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Лахденпохск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А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Е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</w:rPr>
              <w:t>Об организации профилактической работы с обучающимися образовательных учреждений района  по предупреждению преступлений, правонарушений и безнадзорност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РУО и ДМ» Каява И.В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tbl>
      <w:tblPr>
        <w:tblW w:w="95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2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решений межведомственной комиссии от ___ ______________   2019 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Осуществление мониторинга состояния преступности и наркоситуации на территории</w:t>
            </w:r>
          </w:p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Лахденпохского муниципального  района по итогам 1 полугодия 2019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-правонарушения, наркоситу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тавальская ЦРБ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Лахденпохскому району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ГБУЗ «Сортавальская ЦРБ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О реализации в образовательных организациях мероприятий, направленных на профилактику наркомании в подростковой сред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, а также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го тестирования обучающихся школ, направленных на ранее выявление незаконного потребления наркотических средств и психотропных веществ среди обучающихся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ва И.В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цкий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отряда юных инспекторов движ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филактике ДТП ГИБ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операции «Подросто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в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 2019 года</w:t>
      </w:r>
    </w:p>
    <w:tbl>
      <w:tblPr>
        <w:tblW w:w="95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2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решений межведомственной комиссии от ___ ____________  2019 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Осуществление мониторинга состояния преступности и наркоситуации на территории</w:t>
            </w:r>
          </w:p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Лахденпохского муниципального  района по итогам 9 мес. 2019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-правонарушения, наркоситу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тавальская ЦРБ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Лахденпохскому району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ГБУЗ «Сортавальская ЦРБ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убъектов по профилактике негативных проявлений за 2019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color w:val="163851"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163851"/>
                <w:kern w:val="2"/>
                <w:sz w:val="24"/>
                <w:szCs w:val="24"/>
              </w:rPr>
              <w:t>Проведение профилактических мероприятий в отношении условно-осужденных несовершеннолетних, вернувшихся из учебно-воспитательных учреждений закрытого тип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color w:val="163851"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163851"/>
                <w:kern w:val="2"/>
                <w:sz w:val="24"/>
                <w:szCs w:val="24"/>
              </w:rPr>
              <w:t>-   обеспечение ежемесячного контроля за поведением и условиями жизни по месту жительства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color w:val="163851"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163851"/>
                <w:kern w:val="2"/>
                <w:sz w:val="24"/>
                <w:szCs w:val="24"/>
              </w:rPr>
              <w:t>-  оказание помощи в трудоустройстве, обучении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УИИ УФСИН России по РК; ОМВД России по Лахденпохскому району (ПД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А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О выполнении плана работы межведомственной комиссии по профи</w:t>
            </w:r>
          </w:p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 xml:space="preserve">лактике негативных проявлений Лахденпохского муниципального  района за 2019 г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315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 xml:space="preserve">Об утверждении плана работы Комиссии на 2020 г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35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333"/>
                <w:kern w:val="2"/>
                <w:sz w:val="24"/>
                <w:szCs w:val="24"/>
              </w:rPr>
              <w:t>Раз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работы Межведомственной комиссии по профилактике негативных проявлений могут быть внесены изменения и дополнения в соответствии с решениями комиссии и необходимостью оперативного решения возникающих проблем в сфере профилактики негативных проявлен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Члены комиссии по согласованию с председателем комиссии имеют право вносить в повестку заседания дополнительные вопросы, требующие безотлагательного рассмотрени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>
      <w:rFonts w:cs="Times New Roman"/>
      <w:sz w:val="20"/>
      <w:szCs w:val="20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NormalWeb">
    <w:name w:val="Normal (Web)"/>
    <w:qFormat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Calibr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6:00Z</dcterms:created>
  <dc:creator>User</dc:creator>
  <dc:description/>
  <dc:language>en-US</dc:language>
  <cp:lastModifiedBy/>
  <cp:lastPrinted>2019-01-28T15:49:45Z</cp:lastPrinted>
  <dcterms:modified xsi:type="dcterms:W3CDTF">2019-01-28T15:47:14Z</dcterms:modified>
  <cp:revision>81</cp:revision>
  <dc:subject/>
  <dc:title/>
</cp:coreProperties>
</file>