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ая комиссия по профилактике негативных проявлени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 В.М. Пинигин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января 2019  г.                                                                                               г. Лахденпохь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седательствовала: И.В. Лорви, И.о. заместителя Главы Администрации Лахденпохского муниципального района по социальной политике, гачальник отдела социальной работы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екретарь: Д.Н. Васильева, ведущий специалист отдела социальной работы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дкова Л.В., </w:t>
      </w:r>
      <w:r>
        <w:rPr>
          <w:rFonts w:eastAsia="Times New Roman" w:cs="Times New Roman" w:ascii="Times New Roman" w:hAnsi="Times New Roman"/>
          <w:sz w:val="24"/>
          <w:szCs w:val="24"/>
        </w:rPr>
        <w:t>врач-психиатр, по совместителю  нарколог ГБУЗ «Сортавальская ЦРБ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транин Ю.Н.,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Лахденпохского инспекторского участка ФКУ «Центр ГИМС МЧС России по Республики Карелия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ицкий А.Е., методист по профилактике негативных явлений «ЛЦДТ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а Г.Л., Глава Куркиекского сельского поселения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знецова И.А., ведущий специалист отдела социальной работы АЛМР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чаев А.П., заместитель директора  ГБУ СО РК «Центр помощи детям, оставшихся без попечения родителей №7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раблева А.Г., </w:t>
      </w:r>
      <w:r>
        <w:rPr>
          <w:rFonts w:eastAsia="Times New Roman" w:cs="Times New Roman" w:ascii="Times New Roman" w:hAnsi="Times New Roman"/>
          <w:sz w:val="24"/>
          <w:szCs w:val="24"/>
        </w:rPr>
        <w:t>инспектор Сортавальского межмуниципального филиала ФКУ УИИ УФСИН России по РК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олов Р.В., специалист Лахденпохского городского поселения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ижова Ю.В., начальник миграционного пункта ОМВД России по Лахденпохскому району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ллагалина А.В., ведущий специалист муниципального учреждения «Районное управление образования и по делам молодежи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солапов В.Р., начальник отдела по вопросам гражданоской обороны и чрезвычайных ситуаций АЛМР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лдатенкова Е.К., ответственный секретарь КДН и ЗП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) Оперативная обстановка по правонарушениям на территории Лахденпохского муниципального района в 2018 г. (докладывает: Медведев А.В., начальник ОМВД России по Лахденпохскому району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) Мониторинг наркоситуации на территории Лахденпохского муниципального района в 2018 г.  (докладывает: Дедкова Л.В, врач-нарколог ГБУЗ «Сортавальская ЦРБ»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) О ходе реализации Муниципальной Программы «Профилактика негативных прявлений на территории Лахденпохского муниципального района» за период 2118 г. (докладывает: Васильева Д.Н.</w:t>
      </w:r>
      <w:r>
        <w:rPr>
          <w:rFonts w:eastAsia="Times New Roman" w:ascii="Times New Roman" w:hAnsi="Times New Roman"/>
          <w:bCs/>
          <w:sz w:val="24"/>
          <w:szCs w:val="24"/>
        </w:rPr>
        <w:t>, ведущий специалист отдела социальной работы АЛМР</w:t>
      </w:r>
      <w:r>
        <w:rPr>
          <w:rFonts w:eastAsia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) О профилактике правонарушений в сфере внешней трудовой миграции на территории Лахденпохского муниципального района за 2018 г. (докладывает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ижова Ю.В., начальник миграционного пункта ОМВД России по Лахденпохскому району</w:t>
      </w:r>
      <w:r>
        <w:rPr>
          <w:rFonts w:eastAsia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 реализации проведенных мероприятий (социально-психологического тестирования, профилактических медицинских осмотров), направленных на ранее выявление незаконного потребления наркотических средств и психотропных веществ среди обучающихся в образовательных организациях Лахденпохского муниципального района в 2018 г.</w:t>
      </w:r>
      <w:r>
        <w:rPr>
          <w:rFonts w:eastAsia="Times New Roman" w:ascii="Times New Roman" w:hAnsi="Times New Roman"/>
          <w:sz w:val="24"/>
          <w:szCs w:val="24"/>
        </w:rPr>
        <w:t xml:space="preserve"> (докладывает: Муллагалина А.В., ведущий специалист МУ «РУО и ДМ»);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6) О плане работ Комиссии на 2019 года. Утверждение состава Комиссии (Васильева Д.Н., ведущий специалист отдела социальной работы АЛМР, секретарь комисс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нформация ОМВД России по Лахденпохскому району предоставлена в Комиссию (докладывала Васильева Д.Н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2018 г. на территории Лахденпохского района общее количество зарегистрированных преступлений сократилось на 18,2% и составило 239  (АППГ - 292). Раскрываемость преступлений сократилась на 21,4% и составила 57,2% (АППГ - 78,8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2018 г. число преступлений, совершенных подростками, сократилось на 94,1% со 136 в 2017 г. до 8 в 2018 г. Удельный вес преступности несовершеннолетних сократился на 37,3% и составил 5,9% (АППГ -43,2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нализ совершаемых преступлений показал, что 80,8% по всем видам преступлений , преступники являются местными жителями или 37 лиц. 23 лица являются не местными жителями, в том числе 11 лиц являются жителями других регионов Р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1. Информацию принять к сведен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лушали: Дедкову Л.В. (информация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 принять к сведе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2. Рекомендовано вести отдельно списки по несовершеннолетним лицам, которые добровольно обращаются к врачу-наркологу, а также  и по направлению суда и КДН и З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3. Рекомендовано активизировать профилактическую работу (лекции,  беседы, консультации) с обучающимися средних и профессиональных образовательных учреждений райо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шали Васильеву Д.Н. (информация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1.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2. В целях исполнения Муниципальной Программы, Соисполнителям  «РУО и ДМ», Межпоселенческой библиотеке своевременно предоставить в Комиссию заявку на финансирование для участия в мероприяти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Срок: до 01.03.2019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4</w:t>
      </w:r>
      <w:r>
        <w:rPr>
          <w:rFonts w:eastAsia="Times New Roman" w:cs="Times New Roman" w:ascii="Times New Roman" w:hAnsi="Times New Roman"/>
          <w:sz w:val="24"/>
          <w:szCs w:val="24"/>
        </w:rPr>
        <w:t>. Слушали Чижову Ю.В. (информация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1.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5</w:t>
      </w:r>
      <w:r>
        <w:rPr>
          <w:rFonts w:eastAsia="Times New Roman" w:cs="Times New Roman" w:ascii="Times New Roman" w:hAnsi="Times New Roman"/>
          <w:sz w:val="24"/>
          <w:szCs w:val="24"/>
        </w:rPr>
        <w:t>. Слушали Муллагалину А.В. (информация прилагается).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Информацию принять к сведению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МУ «РУО и ДМ» в 2019 г. организовать и провести мероприятия (социально-психологического тестирования), направленных на раннее выявление среди обучающихся, во всех образовательных организациях район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: март-апрель, октябрь-ноябрь 2019 года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 xml:space="preserve">По вопросу </w:t>
      </w:r>
      <w:r>
        <w:rPr>
          <w:rFonts w:eastAsia="Times New Roman" w:cs="Times New Roman" w:ascii="Times New Roman" w:hAnsi="Times New Roman"/>
          <w:sz w:val="24"/>
          <w:szCs w:val="24"/>
        </w:rPr>
        <w:t>6. Слушали Васильеву Д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ь План работы Комиссии на 2019 г. и состав Коми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ступил Казицкий А.Е. - рассказал о работе «Клуба выходного дня», который работает каждую субботу с 12.00 ч. до 18.00 ч. на базе Центра детского творчества (настольные игры, мастер классы по выпечке, приготовлению блюд, организация дней рождений и т.д.). Созданы условия для самореализации подростков по направлениям: Семья. Самореализация. Профессиона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ступил  Соколов Р.А. - пояснил, что за счет денежных средств администрации городского поселения, шьют форму для несовершеннолетних Лахденпохской школы (5 мальчиков и 5 девочек) для участия в конкурсе «Юный инспектор», «Безопасное колесо» (согласовано с ОГИБДД ОМВД России по Лахденпохскому район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целях безопасности пешеходов на проезжей части, в темное время суток, для детей закуплены светоотражающие браслеты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акже закуплено 2 спасательных жилета для ГИМ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По итогам 2018 г. </w:t>
      </w:r>
      <w:r>
        <w:rPr>
          <w:rFonts w:eastAsia="Times New Roman" w:cs="Times New Roman" w:ascii="Times New Roman" w:hAnsi="Times New Roman"/>
          <w:sz w:val="24"/>
          <w:szCs w:val="24"/>
        </w:rPr>
        <w:t>Лахденпохский инспекторский участок ФКУ «Центр ГИМС МЧС России по Республики Карелия занял 1 место. Поздравляе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тмечена слаженная работа всего коллектива ГИМС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атрулирований и рейдов - 50 (АППГ -39); публикаций в СМИ всего - 200 (АППГ - 192) проведено лекций в школах и детских садах о безопасности поведения на водных объектах в зимний и летний периоды - 60 с охватом 1310 чел (АППГ/141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отокол вела    __________________          Васильева Д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Cambria" w:cs="Calibri"/>
      <w:b/>
      <w:bCs/>
      <w:color w:val="365F91"/>
      <w:kern w:val="0"/>
      <w:sz w:val="28"/>
      <w:szCs w:val="28"/>
      <w:lang w:val="ru-RU" w:eastAsia="zh-CN" w:bidi="ar-SA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 w:customStyle="1">
    <w:name w:val="Заголовок 1 Знак"/>
    <w:qFormat/>
    <w:rPr>
      <w:rFonts w:ascii="Cambria" w:hAnsi="Cambria" w:eastAsia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Calibri"/>
      </a:majorFont>
      <a:minorFont>
        <a:latin typeface="Calibri"/>
        <a:ea typeface="Calibri"/>
        <a:cs typeface="Calibr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0:00Z</dcterms:created>
  <dc:creator>User</dc:creator>
  <dc:description/>
  <dc:language>en-US</dc:language>
  <cp:lastModifiedBy/>
  <cp:lastPrinted>2019-01-28T15:38:35Z</cp:lastPrinted>
  <dcterms:modified xsi:type="dcterms:W3CDTF">2019-01-28T15:35:27Z</dcterms:modified>
  <cp:revision>27</cp:revision>
  <dc:subject/>
  <dc:title/>
</cp:coreProperties>
</file>