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/>
        <w:drawing>
          <wp:inline distT="0" distB="0" distL="0" distR="0">
            <wp:extent cx="68008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bCs/>
        </w:rPr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я Совета Лахденпох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и структуры Администрации Лахденпохского муниципального райо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  19 октября 2018 года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, в соответствии с частью 8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.03.2014 года № 7/40-6 (с изменениями и дополнениями), и распоряжением Контрольно-счетного комитета Лахденпохского муниципального района от 09.10.2018  года № 68 «О проведении экспертно-аналитического мероприятия»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б утверждении структуры Администрации Лахденпохского муниципального района» (далее – проект Решения, Решение).</w:t>
      </w:r>
    </w:p>
    <w:p>
      <w:pPr>
        <w:pStyle w:val="Normal"/>
        <w:ind w:firstLine="567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 на финансовое обеспечение проекта Решения</w:t>
      </w:r>
      <w:r>
        <w:rPr>
          <w:bCs/>
        </w:rPr>
        <w:t>,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– Бюджетный кодекс РФ); Трудовой кодекс Российской Федерации; Федеральный закон от 06.10.2003 года № 131-ФЗ «Об общих принципах организации местного самоуправления в Российской Федерации» (далее — Федеральный закон № 131-ФЗ); Федеральный закон от 02.03.2007 года № 25-ФЗ «О муниципальной службе в Российской Федерации»; </w:t>
      </w:r>
      <w:r>
        <w:rPr>
          <w:rFonts w:eastAsia="SimSun;宋体"/>
        </w:rPr>
        <w:t xml:space="preserve">Закон Республики Карелия от 24.07.2007 года № 1107-ЗРК «О муниципальной службе в Республике Карелия» (далее – Закон 1107-ЗРК); Постановление правительства Республики Карелия от 18.06.2012 года № </w:t>
      </w:r>
      <w:r>
        <w:rPr/>
        <w:t xml:space="preserve">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функции на постоянной основе, муниципальных служащих и содержание органов местного самоуправления» (далее – Постановление 190-П); Устав муниципального образования «Лахденпохский муниципальный район» (далее — Устав МО ЛМР). </w:t>
      </w:r>
    </w:p>
    <w:p>
      <w:pPr>
        <w:pStyle w:val="ConsPlusDocList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(далее – Контрольно-счетный комитет) письмом Администрации Лахденпохского  муниципального района исх. № 4387 от 17.10.2018 года (вх. № 235 от 17.10.2018 года) за подписью Главы Администрации Лахденпохского муниципального район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сопроводительное письмо на 1-м листе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роект Решения  на 2-х листах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ую записку к проекту Решения на 2-х листах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юридическое заключение на 1 листе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финансовое заключение на 1 листе.</w:t>
      </w:r>
    </w:p>
    <w:p>
      <w:pPr>
        <w:pStyle w:val="Normal"/>
        <w:ind w:firstLine="567"/>
        <w:jc w:val="both"/>
        <w:rPr/>
      </w:pPr>
      <w:r>
        <w:rPr/>
        <w:t>Лист согласования проекта Решения должностными лицами Администрации Лахденпохского муниципального района в соответствующей сфере деятельности отсутству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5.2.</w:t>
      </w:r>
      <w:r>
        <w:rPr>
          <w:iCs/>
        </w:rPr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5.2.1. В соответствии с пунктом 2 статьи 53 Федерального закона № 131-ФЗ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Ф.</w:t>
      </w:r>
    </w:p>
    <w:p>
      <w:pPr>
        <w:pStyle w:val="Normal"/>
        <w:ind w:firstLine="567"/>
        <w:jc w:val="both"/>
        <w:rPr/>
      </w:pPr>
      <w:r>
        <w:rPr>
          <w:iCs/>
        </w:rPr>
        <w:t>Согласно пункту 8 статьи 37 Федерального закона № 131-ФЗ с</w:t>
      </w:r>
      <w:r>
        <w:rPr>
          <w:rFonts w:eastAsia="SimSun;宋体"/>
        </w:rPr>
        <w:t>труктура местной администрации утверждается представительным органом муниципального образования по представлению главы местной администрации.</w:t>
      </w:r>
      <w:r>
        <w:rPr>
          <w:iCs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унктом 1 статьи 34 Устава МО ЛМР к полномочиям Совета Лахденпохского муниципального района отнесено утверждение структуры Администрации Лахденпохского муниципального района  по  представлению Главы Администрации Лахденпох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iCs/>
        </w:rPr>
        <w:t>Проектом Решения предлагается утвердить структуру Администрации Лахденпохского муниципального района, признать утратившим силу решение Совета Лахденпохского муниципального района от 19 февраля 2015 года № 12/88-6 «Об утверждении структуры Администрации Лахденпохского муниципального района»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Дата вступления в силу Решения проектом Решения не определен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5.2.2. Количество структурных подразделений и их штатная численность согласно пояснительной записки к проекту Решения характеризуется следующими изменениями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358"/>
        <w:gridCol w:w="3506"/>
        <w:gridCol w:w="1358"/>
      </w:tblGrid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Администрации Лахденпохского муниципального района (действующая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Администрации Лахденпохского муниципального района согласно проекту Решения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исленнос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исленность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а Администрации Лахденпохского муниципальн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а Администрации Лахденпохского муниципальн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Лахденпохского муниципальн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Лахденпохского муниципального района по развитию инфраструкту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Лахденпохского муниципального района по финанс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Лахденпохского муниципального района по социальной политик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рганизационной работы и правового обеспе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еспечения деятель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обилизационной работы, территориальной безопасности, ГО и Ч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ГО и ЧС и защите информ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муниципального контро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ерриториального развития и инфраструкту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инвестиционной поли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юджета и межбюджетных отнош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юджетного учета и казначей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ета и выпл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развития социальной сфе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исленность муниципальных служащих,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финансирование осуществляется за счёт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финансирование осуществляется за счёт субвен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численность муниципальных служащих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роектом Решения штатная численность муниципальных служащих Администрации Лахденпохского муниципального района составит 28 человек</w:t>
      </w:r>
      <w:r>
        <w:rPr>
          <w:iCs/>
        </w:rPr>
        <w:t>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5.2.3. Ожидаемое по результатам утверждения проекта Решения изменение состава должностей муниципальных служащих Администрации Лахденпохского муниципального района характеризуется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сокращением 2-х единиц категории главных должностей муниципальной службы;</w:t>
      </w:r>
    </w:p>
    <w:p>
      <w:pPr>
        <w:pStyle w:val="Normal"/>
        <w:ind w:firstLine="567"/>
        <w:jc w:val="both"/>
        <w:rPr/>
      </w:pPr>
      <w:r>
        <w:rPr>
          <w:iCs/>
        </w:rPr>
        <w:t>- сокращением 5-ти единиц категории ведущих должностей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внутренним перемещением должностей в группе старших должностей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лным отсутствием младших должностей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358"/>
        <w:gridCol w:w="3506"/>
        <w:gridCol w:w="1358"/>
      </w:tblGrid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Администрации Лахденпохского муниципального района (действующая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Администрации Лахденпохского муниципального района согласно проекту Решения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исленнос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исленность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ахденпохского муниципальн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ахденпохского муниципальн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Лахденпохского муниципального райо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5.2.4. Показатели ожидаемого объема расходов на финансовое обеспечение проекта Решения представлены разработчиком в пояснительной записке, при этом расчет обоснования указанных расходов не раскрываетс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 причине отсутствия обоснований (расчетов) в пакете документов, предоставленном одновременно с проектом Решения, расчет потребности в расходах на финансовое обеспечение проекта Решения, произведен Контрольно-счетным комитетом на основании  решения Совета Лахденпохского муниципального района № 10/69-6 от 30.09.2014 года «Об утверждении Положения «Об оплате труда муниципальных служащих органов местного самоуправления Лахденпохского муниципального района» (далее – Положение об оплате труда).</w:t>
      </w:r>
      <w:r>
        <w:rPr>
          <w:b/>
          <w:iCs/>
        </w:rPr>
        <w:t xml:space="preserve"> При этом в ходе расчета применены предельные (максимальные) величины дополнительных выплат и надбавок, предусматриваемые Положением об оплате труда, и</w:t>
      </w:r>
      <w:r>
        <w:rPr>
          <w:iCs/>
        </w:rPr>
        <w:t xml:space="preserve"> </w:t>
      </w:r>
      <w:r>
        <w:rPr>
          <w:b/>
          <w:iCs/>
        </w:rPr>
        <w:t xml:space="preserve">сценарные условия 2018 года в части премирования. </w:t>
      </w:r>
      <w:r>
        <w:rPr>
          <w:iCs/>
        </w:rPr>
        <w:t>В результате расчетная величина фонда оплаты труда с учетом начислений на фонд оплаты труда составила 21,05 млн. рублей (расчет прилагается), в том числе иные источники финансирования расходов (переданные полномочия) по расчетам Администрации предусматриваются в сумме 685 тыс. рублей.</w:t>
      </w:r>
    </w:p>
    <w:p>
      <w:pPr>
        <w:pStyle w:val="Normal"/>
        <w:ind w:firstLine="567"/>
        <w:jc w:val="both"/>
        <w:rPr/>
      </w:pPr>
      <w:r>
        <w:rPr>
          <w:iCs/>
        </w:rPr>
        <w:t>Принимая во внимание, что согласно утвержденному (действующему) на 2018 год штатному расписанию Администрации Лахденпохского муниципального района расходы на оплату труда с учетом начислений составляют 25,36 млн. рублей, максимальный расчетный размер прямого бюджетного эффекта может составить 4,31 млн. рублей в годовом исчислени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и этом, необходимо отметить, что проект Решения не раскрывает информацию о возможных дополнительных расходах, связанных с высвобождением сотрудников Администрации в случае их сокращения. Наличие указанных  рисков  может привести к значительному сокращению бюджетного эффекта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Согласно Постановлению 190-П расчетная нормативная величина </w:t>
      </w:r>
      <w:r>
        <w:rPr/>
        <w:t xml:space="preserve">расходов бюджета Лахденпохского муниципального района на оплату труда депутатов, выборных должностных лиц местного самоуправления, осуществляющих свои функции на постоянной основе, муниципальных служащих и содержание органов местного самоуправления на 2018 год составляет 23,63 млн. рублей. В результате, при  формировании расходов на оплату труда по предлагаемому проекту Решения на 2019 год в сценарных условиях 2018 года, а так же при минимизации рисков высвобождения муниципальных служащих по результатам вступления проекта Решения в законную силу, Администрация Лахденпохского муниципального района имеет реальную возможность обеспечения условий предоставления бюджету Лахденпохского муниципального района межбюджетных трансфертов из бюджета Республики Карелия в части, регламентируемой </w:t>
      </w:r>
      <w:r>
        <w:rPr>
          <w:iCs/>
        </w:rPr>
        <w:t>Постановлением 190-П.</w:t>
      </w:r>
    </w:p>
    <w:p>
      <w:pPr>
        <w:pStyle w:val="Normal"/>
        <w:ind w:firstLine="567"/>
        <w:jc w:val="both"/>
        <w:rPr/>
      </w:pPr>
      <w:r>
        <w:rPr/>
        <w:t>Целью настоящего экспертного заключения не является оценка возможного влияния проекта Решения на показатели и качественные результаты деятельности Администрации после ее принятия, однако, Контрольно-счетный комитет считает необходимым обратить внимание на наличие возможных противоречий  в муниципальных правовых актах, не раскрытых в пояснительной записке:</w:t>
      </w:r>
    </w:p>
    <w:p>
      <w:pPr>
        <w:pStyle w:val="Normal"/>
        <w:ind w:firstLine="567"/>
        <w:jc w:val="both"/>
        <w:rPr/>
      </w:pPr>
      <w:r>
        <w:rPr/>
        <w:t>- в соответствии с постановлением Администрации Лахденпохского муниципального района № 292 от 29.06.2017 года «Об утверждении плана мероприятий «дорожной карты» по реализации мероприятий программы «Оздоровление муниципальных финансов Лахденпохского муниципального района на 2017-2019 годы»      предусмотрена централизация закупок и закупочной деятельности (создание единой службы, осуществляющей закупки для нужд муниципального образования). При этом полномочия на эти цели включены в проект Решения;</w:t>
      </w:r>
    </w:p>
    <w:p>
      <w:pPr>
        <w:pStyle w:val="Normal"/>
        <w:ind w:firstLine="567"/>
        <w:jc w:val="both"/>
        <w:rPr/>
      </w:pPr>
      <w:r>
        <w:rPr/>
        <w:t>- отсутствует информация о централизации функций по ведению бухгалтерского учета, рекомендованной Комиссией по оценке результативности деятельности органов исполнительной власти Республики Карелия и органов местного самоуправлении муниципальных образований Республики Карелия (протокол за подписью первого заместителя Главы РК Чепика А.Е. от 21.11.2017 года). При этом полномочия на эти цели включены в проект Решения;</w:t>
      </w:r>
    </w:p>
    <w:p>
      <w:pPr>
        <w:pStyle w:val="Normal"/>
        <w:ind w:firstLine="567"/>
        <w:jc w:val="both"/>
        <w:rPr/>
      </w:pPr>
      <w:r>
        <w:rPr/>
        <w:t>- отсутствует информация о планируемой организации деятельности учреждений, осуществляющих административные функции по результатам утверждения проекта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Normal"/>
        <w:ind w:firstLine="567"/>
        <w:jc w:val="both"/>
        <w:rPr/>
      </w:pPr>
      <w:r>
        <w:rPr/>
        <w:t>По результатам финансово-экономической экспертизы проекта Решения Контрольно-счетным комитетом Лахденпохского муниципального района установлено:</w:t>
      </w:r>
    </w:p>
    <w:p>
      <w:pPr>
        <w:pStyle w:val="Normal"/>
        <w:ind w:firstLine="567"/>
        <w:jc w:val="both"/>
        <w:rPr/>
      </w:pPr>
      <w:r>
        <w:rPr/>
        <w:t xml:space="preserve">1). </w:t>
      </w:r>
      <w:r>
        <w:rPr>
          <w:rFonts w:eastAsia="Calibri"/>
        </w:rPr>
        <w:t>Утверждение структуры местной администрации</w:t>
      </w:r>
      <w:r>
        <w:rPr>
          <w:rFonts w:eastAsia="SimSun;宋体"/>
        </w:rPr>
        <w:t xml:space="preserve"> в соответствии с действующим законодательством отнесено к полномочия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 xml:space="preserve">2). Утверждение проекта Решения приведет к получению возможного бюджетного эффекта по расходам на содержание органов местного самоуправления в размере до 4 млн. рублей </w:t>
      </w:r>
    </w:p>
    <w:p>
      <w:pPr>
        <w:pStyle w:val="Normal"/>
        <w:ind w:firstLine="567"/>
        <w:jc w:val="both"/>
        <w:rPr/>
      </w:pPr>
      <w:r>
        <w:rPr/>
        <w:t xml:space="preserve">3). Размер расходных обязательств на финансовое обеспечение проекта Решения при </w:t>
      </w:r>
      <w:r>
        <w:rPr>
          <w:bCs/>
        </w:rPr>
        <w:t xml:space="preserve"> соблюдении ограничений, позволяет обеспечить </w:t>
      </w:r>
      <w:r>
        <w:rPr/>
        <w:t xml:space="preserve">условия предоставления бюджету Лахденпохского муниципального района межбюджетных трансфертов из бюджета Республики Карелия в части, регламентируемой </w:t>
      </w:r>
      <w:r>
        <w:rPr>
          <w:iCs/>
        </w:rPr>
        <w:t>Постановлением 190-П.</w:t>
      </w:r>
    </w:p>
    <w:p>
      <w:pPr>
        <w:pStyle w:val="Normal"/>
        <w:ind w:firstLine="567"/>
        <w:jc w:val="both"/>
        <w:rPr/>
      </w:pPr>
      <w:r>
        <w:rPr>
          <w:iCs/>
        </w:rPr>
        <w:t>4). П</w:t>
      </w:r>
      <w:r>
        <w:rPr>
          <w:bCs/>
        </w:rPr>
        <w:t>роект Решения не противоречит нормам, установленным законами и иными нормативными правовыми актами Российской Федерации, Республики Карелия в соответствующей сфер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>5). Проект Решения не позволяет сделать однозначный вывод о соответствии иным нормативным правовым актам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bCs/>
        </w:rPr>
        <w:tab/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 xml:space="preserve">проект Решения </w:t>
      </w:r>
      <w:r>
        <w:rPr>
          <w:lang w:eastAsia="en-US"/>
        </w:rPr>
        <w:t xml:space="preserve">в Совет </w:t>
      </w:r>
      <w:r>
        <w:rPr/>
        <w:t xml:space="preserve">Лахденпохского муниципального района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Лахденпохского муниципального района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/>
      </w:pPr>
      <w:r>
        <w:rPr/>
      </w:r>
    </w:p>
    <w:p>
      <w:pPr>
        <w:pStyle w:val="Style25"/>
        <w:jc w:val="both"/>
        <w:rPr>
          <w:bCs/>
        </w:rPr>
      </w:pPr>
      <w:r>
        <w:rPr>
          <w:bCs/>
        </w:rPr>
      </w:r>
    </w:p>
    <w:p>
      <w:pPr>
        <w:pStyle w:val="Style2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Богдан Н.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1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1"/>
    <w:qFormat/>
    <w:rPr>
      <w:rFonts w:eastAsia="Times New Roman"/>
      <w:sz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 Знак"/>
    <w:basedOn w:val="Normal"/>
    <w:qFormat/>
    <w:pPr>
      <w:spacing w:before="0" w:after="0"/>
      <w:ind w:left="720" w:right="0" w:hanging="0"/>
      <w:contextualSpacing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en-US"/>
    </w:rPr>
  </w:style>
  <w:style w:type="paragraph" w:styleId="Style22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5:00Z</dcterms:created>
  <dc:creator>Валентина</dc:creator>
  <dc:description/>
  <cp:keywords/>
  <dc:language>en-US</dc:language>
  <cp:lastModifiedBy>Богдан</cp:lastModifiedBy>
  <cp:lastPrinted>2018-10-19T10:23:00Z</cp:lastPrinted>
  <dcterms:modified xsi:type="dcterms:W3CDTF">2018-10-19T08:43:00Z</dcterms:modified>
  <cp:revision>8</cp:revision>
  <dc:subject/>
  <dc:title>Закон Республики Карелия от 24.07.2007 N 1107-ЗРК(ред. от 20.12.2017)"О муниципальной службе в Республике Карелия"(принят ЗС РК 05.07.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