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екта постановления Администрации Лахденпох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 внесении изменений и дополнений в Постановление Администрации Лахденпохского муниципального района от 30.10.2017 года №471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 Лахденпохья                                                                                             07 ноября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, (с изменениями и дополнениями) и на основании распоряжения Контрольно-счетного комитета Лахденпохского муниципального района № 71 от 06.11.2018 года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 внесении изменений и дополнений в Постановление Администрации Лахденпохского муниципального района от 30.10.2017 года №471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 (далее – проект Постановления,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Normal"/>
        <w:ind w:firstLine="708"/>
        <w:jc w:val="both"/>
        <w:rPr/>
      </w:pPr>
      <w:r>
        <w:rPr/>
        <w:t>3.2. Анализ и оценка объемов финансового обеспечения проекта Программы,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е Совета Лахденпохского муниципального района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; </w:t>
      </w:r>
      <w:r>
        <w:rPr>
          <w:bCs/>
        </w:rPr>
        <w:t>Решение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 (далее – Решение о бюджете);</w:t>
      </w:r>
      <w:r>
        <w:rPr>
          <w:bCs/>
        </w:rPr>
        <w:t xml:space="preserve"> </w:t>
      </w:r>
      <w:r>
        <w:rPr/>
        <w:t xml:space="preserve">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05.2018 года  № 252 (далее – Перечень муниципальных программ ЛМР)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1.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701/соц от 02.11.2018 года (вход. № 255 от 02.11.2018 года)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 постановления Администрации Лахденпохского муниципального района «О внесении изменений и дополнений в Постановление Администрации Лахденпохского муниципального района от 30.10.2017 года №471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- заключение на проект Программы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№ 3 от 15.10.2018 года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заключение на проект Программы отдела бюджета и межбюджетных отношений Администрации Лахденпохского муниципального района от 31.10.2018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рушение требований пункта 30 утвержденного Порядка информация о согласовании проекта Программы соисполнителями Программы отсутствует. Справка согласования проекта Программы с должностными лицами Администрации Лахденпохского муниципального района так же не предоставлена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нарушение требований пункта 36 утвержденного Порядка проект Программы на официальном сайте Администрации Лахденпохского муниципального района в сети Интернет не размещен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о причинах внесения изменений в муниципальную Программу с указанием и обоснованием отклонений отсутствуе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5.2. Настоящая экспертиза произведена исключительно в части изменений, вносимых проектом Программы в действующую муниципальную Программу. </w:t>
      </w:r>
    </w:p>
    <w:p>
      <w:pPr>
        <w:pStyle w:val="Normal"/>
        <w:ind w:firstLine="709"/>
        <w:jc w:val="both"/>
        <w:rPr/>
      </w:pPr>
      <w:r>
        <w:rPr>
          <w:iCs/>
        </w:rPr>
        <w:t>5.2.1. В ходе экспертизы установлено, что проект Постановления содержит нарушения юридической техники:</w:t>
      </w:r>
    </w:p>
    <w:p>
      <w:pPr>
        <w:pStyle w:val="Normal"/>
        <w:ind w:firstLine="709"/>
        <w:jc w:val="both"/>
        <w:rPr/>
      </w:pPr>
      <w:r>
        <w:rPr>
          <w:iCs/>
        </w:rPr>
        <w:t>-  приводящие к внутренней несогласованности всего документ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не позволяющие идентифицировать предлагаемую к утверждению Программу по отношению к действующей через вносимые измен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. Так, пунктом 1.1. проекта Постановления в его текстовой части указано, что изменения в муниципальную Программу и Подпрограмму – 1 вносятся исключительно в части  наименования учреждения, а именно МКУК «Межпоселенческая библиотека Лахденпохского муниципального района» (МКУК «МБ ЛМР») заменено на МБУ «Межпоселенческая библиотека Лахденпохского муниципального района» (МБУ «МБ ЛМР»). При этом дается ссылка на приложение № 1 к проекту Постанов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днако, анализ изменений, внесенных в приложение № 1 к проекту Постановления по отношению к действующей редакции муниципальной Программы (размещена на официальном сайте Администрации Лахденпохского муниципального района) свидетельствует о внесенных изменениях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паспорт муниципальной Программы в части оснований ее разработки (в части Федерального закона от 22.10.2004 года № 125-ФЗ «Об архивном деле в РФ»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паспорт муниципальной Программы в части перечня соисполнителей муниципальной Программы (включение МКУ «Лахденпохский архив» и исключение МКУК «Межпоселенческая библиотека Лахденпохского муниципального района»);</w:t>
      </w:r>
    </w:p>
    <w:p>
      <w:pPr>
        <w:pStyle w:val="Normal"/>
        <w:ind w:firstLine="709"/>
        <w:jc w:val="both"/>
        <w:rPr/>
      </w:pPr>
      <w:r>
        <w:rPr>
          <w:iCs/>
        </w:rPr>
        <w:t>- в паспорт муниципальной Программы в части перечня участников муниципальной Программы (включение МБУ «Межпоселенческая библиотека Лахденпохского муниципального района»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паспорт муниципальной Программы в части размера финансового обеспечения Программы с указанием источник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 текстовую часть проекта Программы в части разделов «Объем финансовых ресурсов, необходимых для реализации Программы» и «Обоснование потребностей в бюджетных ресурсах для достижения целей и результатов Программы».</w:t>
      </w:r>
    </w:p>
    <w:p>
      <w:pPr>
        <w:pStyle w:val="Normal"/>
        <w:ind w:firstLine="709"/>
        <w:jc w:val="both"/>
        <w:rPr/>
      </w:pPr>
      <w:r>
        <w:rPr>
          <w:iCs/>
        </w:rPr>
        <w:t>Аналогичные несоответствия содержатся и в паспортах и текстовой части Подпрограммы – 1. При этом, в указанную Подпрограмму добавлены два новых показателя результатов и эффективности Подпрограммы – 1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). Пунктом 1.2. проекта Постановления в его текстовой части указано, что в таблице 1 Программы «Сведения о показателях (индикаторах) муниципальной программы 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»  и ее значениях» изменения показателей произведены в виде изложения ее в новой редакции.</w:t>
      </w:r>
      <w:r>
        <w:rPr>
          <w:iCs/>
        </w:rPr>
        <w:t xml:space="preserve"> При этом дается ссылка на приложение № 1 к проекту Постанов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днако анализ приложения № 2 к проекту Постановления свидетельствует, что новая редакция приложения содержит только часть таблицы 1 действующей Программы. Указанная ситуация после утверждения проекта Постановления приведет к утере необходимых для утверждения данных муниципальной Програм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. Аналогичное нарушение так же допущено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по пункту 1.3. текстовой части проекта Постановления в части таблицы 2 «Информация об основных мероприятиях, подпрограммах муниципальной программы 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»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</w:t>
      </w:r>
      <w:r>
        <w:rPr>
          <w:iCs/>
        </w:rPr>
        <w:t xml:space="preserve">по пункту 1.4. текстовой части проекта Постановления в части таблицы 3 «Финансовое обеспечение реализации муниципальной программы 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» за счет средств бюджета Лахденпох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по пункту 1.3. текстовой части проекта Постановления в части таблицы 4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»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по пункту 1.4. текстовой части проекта Постановления в части таблицы 5 «План реализации муниципальной программы 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ращает на себя внимание дублирование нумерации пунктов проекта Постановления (после пункта 1.4 идут пункты 1.3 и 1.4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2. Проектом Программы предусмотрены расходы бюджета на вновь вводимое мероприятие 6 «развитие архивного дела» для задачи 1 Подпрограммы 1. При этом показатели результатов для указанного мероприятия предлагается утвердить в ви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личества картонированных дел в архив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личества запросов, исполненных архивом.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 отметить, что указанные показатели результата с утвержденным размером их финансового обеспечения для исполнителя МКУ «Лахденпохский архив» утверждены другой действующей муниципальной программой - «Эффективное управление в муниципальном образовании «Лахденпохский муниципальный район на 2016-2020 годы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Таким образом, наблюдается дублирование показателей для одного  исполнителя по различным инструментам стратегического планирования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2.3. Финансовое обоснование изменений, предлагаемых к внесению в расходы на обеспечение мероприятий проекта Программы, полностью отсутствует. При этом предусматривается изменение расходов местного бюджета: </w:t>
      </w:r>
    </w:p>
    <w:p>
      <w:pPr>
        <w:pStyle w:val="Normal"/>
        <w:rPr/>
      </w:pPr>
      <w:r>
        <w:rPr/>
        <w:t>- на 2018 год – с 5 504,788 тыс. рублей до 5484,152 тыс. рублей или снижение на 0,4 %;</w:t>
      </w:r>
    </w:p>
    <w:p>
      <w:pPr>
        <w:pStyle w:val="Normal"/>
        <w:rPr/>
      </w:pPr>
      <w:r>
        <w:rPr/>
        <w:t>- на 2019 год – с 5 491,283 тыс. рублей до 6693,783 тыс. рублей или рост на 21,9 %;</w:t>
      </w:r>
    </w:p>
    <w:p>
      <w:pPr>
        <w:pStyle w:val="Normal"/>
        <w:rPr/>
      </w:pPr>
      <w:r>
        <w:rPr/>
        <w:t>- на 2020 год – с 5 610,526 тыс. рублей до 6754,326 тыс. рублей или рост на 20,4 %;</w:t>
      </w:r>
    </w:p>
    <w:p>
      <w:pPr>
        <w:pStyle w:val="Normal"/>
        <w:rPr/>
      </w:pPr>
      <w:r>
        <w:rPr/>
        <w:t>- на 2021 год – с 5 688,485 тыс. рублей до6832,785 тыс. рублей или рост на 20,1 %.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>Заключение на проект Программы отдела бюджета и межбюджетных отношений Администрации Лахденпохского муниципального района не отражает информацию о согласовании (не согласовании) заявленных проектом Программы объемов расходов бюджета Лахденпохского муниципального района на период действия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4. Проект Постановления содержит значительные внутридокументальные несоответств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казатели, включенные в приложение № 6, не соответствуют аналогичным показателям, включенным в приложение № 4 в части графы «расходы» на 2018 год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приложении № 6 сумма строк, отражающих финансовое обеспечение мероприятий Подпрограммы 1, не соответствует итогу расходов на Подпрограмму 1 в целом  по графе «расходы» на 2018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2.5. </w:t>
      </w:r>
      <w:r>
        <w:rPr/>
        <w:t xml:space="preserve">В нарушение </w:t>
      </w:r>
      <w:r>
        <w:rPr>
          <w:rFonts w:eastAsia="Calibri"/>
          <w:lang w:eastAsia="en-US"/>
        </w:rPr>
        <w:t>пункта 2 статьи 179 Бюджетного кодекса Российской Федерации</w:t>
      </w:r>
      <w:r>
        <w:rPr/>
        <w:t xml:space="preserve"> а так же подпункта 8 пункта 9 и пункта 40 Порядка в проекте Программы  не обеспечено соответствие объемов бюджетных ассигнований на реализацию мероприятий Решению о бюджете.</w:t>
      </w:r>
    </w:p>
    <w:p>
      <w:pPr>
        <w:pStyle w:val="Normal"/>
        <w:autoSpaceDE w:val="false"/>
        <w:ind w:firstLine="708"/>
        <w:jc w:val="both"/>
        <w:rPr/>
      </w:pPr>
      <w:r>
        <w:rPr/>
        <w:t>5.2.6. Контрольно-счетный комитет считает необходимым обратить внимание, что внесение изменений в муниципальную Программу, касающихся ее финансового обеспечения, никак не отразилось на изменении целевых индикаторов, показателей результативности, перечне мероприятий на текущий и последующие годы.</w:t>
      </w:r>
    </w:p>
    <w:p>
      <w:pPr>
        <w:pStyle w:val="Normal"/>
        <w:autoSpaceDE w:val="false"/>
        <w:ind w:firstLine="708"/>
        <w:jc w:val="both"/>
        <w:rPr/>
      </w:pPr>
      <w:r>
        <w:rPr/>
        <w:t>Указанный факт может свидетельствовать о низкой взаимосвязи показателей, характеризующих достижение целей и решение задач муниципальной программы и конечных результато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финансово-экономической экспертизы проекта Постановления Контрольно-счетным комитетом Лахденпохского муниципального района установлено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Наличие фактов нарушения юридической техники при подготовке проекта Постанов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личие фактов </w:t>
      </w:r>
      <w:r>
        <w:rPr/>
        <w:t>дублирования показателей для одного  исполнителя по различным инструментам стратегического планирования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Наличие внутридокументальных несоответствий проекта Программы.</w:t>
      </w:r>
    </w:p>
    <w:p>
      <w:pPr>
        <w:pStyle w:val="Normal"/>
        <w:ind w:firstLine="709"/>
        <w:jc w:val="both"/>
        <w:rPr/>
      </w:pPr>
      <w:r>
        <w:rPr/>
        <w:t>4. Отсутствие</w:t>
      </w:r>
      <w:r>
        <w:rPr>
          <w:bCs/>
        </w:rPr>
        <w:t xml:space="preserve"> согласовании проекта Программы соисполнителями (участниками) Программы.</w:t>
      </w:r>
    </w:p>
    <w:p>
      <w:pPr>
        <w:pStyle w:val="Normal"/>
        <w:ind w:firstLine="709"/>
        <w:jc w:val="both"/>
        <w:rPr/>
      </w:pPr>
      <w:r>
        <w:rPr/>
        <w:t>5. Отсутствие финансового обоснования изменений, предлагаемых к внесению в расходы на обеспечение мероприятий проекта Программы.</w:t>
      </w:r>
    </w:p>
    <w:p>
      <w:pPr>
        <w:pStyle w:val="Normal"/>
        <w:ind w:firstLine="709"/>
        <w:jc w:val="both"/>
        <w:rPr/>
      </w:pPr>
      <w:r>
        <w:rPr/>
        <w:t>6. Нарушение действующего бюджетного законодательства в части обеспечения соответствия объемов бюджетных ассигнований на реализацию мероприятий Решению о бюджете.</w:t>
      </w:r>
    </w:p>
    <w:p>
      <w:pPr>
        <w:pStyle w:val="Normal"/>
        <w:ind w:firstLine="708"/>
        <w:jc w:val="both"/>
        <w:rPr/>
      </w:pPr>
      <w:r>
        <w:rPr/>
        <w:t xml:space="preserve">7. Не размещение </w:t>
      </w:r>
      <w:r>
        <w:rPr>
          <w:iCs/>
        </w:rPr>
        <w:t xml:space="preserve">проекта Программы на официальном сайте Администрации Лахденпохского муниципального района в сети Интернет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проекта Постановления Администрации Лахденпохского муниципального района «О внесении изменений и дополнений в Постановление Администрации Лахденпохского муниципального района от 30.10.2017 года № 471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ить устранение нарушений и урегулирование замечаний, отраженных в настоящем заключ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ить проект Программы для проведения повторной экспертизы.</w:t>
      </w:r>
    </w:p>
    <w:p>
      <w:pPr>
        <w:pStyle w:val="Style21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 xml:space="preserve">                         </w:t>
        <w:tab/>
        <w:tab/>
        <w:t xml:space="preserve">      Богдан Н.Е.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Богдан</dc:creator>
  <dc:description/>
  <cp:keywords/>
  <dc:language>en-US</dc:language>
  <cp:lastModifiedBy>Богдан</cp:lastModifiedBy>
  <cp:lastPrinted>2018-11-07T10:47:00Z</cp:lastPrinted>
  <dcterms:modified xsi:type="dcterms:W3CDTF">2018-11-07T14:01:00Z</dcterms:modified>
  <cp:revision>23</cp:revision>
  <dc:subject/>
  <dc:title/>
</cp:coreProperties>
</file>