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езультатам экспертизы проекта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Лахденпох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</w:t>
        <w:tab/>
        <w:tab/>
        <w:t xml:space="preserve">                               07 декабря 2018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пункта 2 статьи 157 Бюджетного кодекса Российской Федерации, в соответствии с подпунктом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Лахденпохского муниципального района (далее – Совет ЛМР) от 26.03.2014 года № 7/40-6 «Об утверждении Положения о  контрольно-счетном комитете Лахденпохского муниципального района», планом работы Контрольно-счетного комитета Лахденпохского муниципального района на 2018 год, распоряжением Контрольно-счетного комитета Лахденпохского муниципального района № 81 от 06.12.2018 года «О проведении экспертно-аналитического мероприятия»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 (далее – проект Решени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. Цель экспертизы:</w:t>
      </w:r>
      <w:r>
        <w:rPr/>
        <w:t xml:space="preserve">  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 Правовая основа финансово-экономической экспертизы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Бюджетный кодекс Российской Федерации (далее - БК РФ); Закон Республики Карелия от 01.11.2005 года № 915-ЗРК «О межбюджетных отношениях в Республике Карелия» (далее – ЗРК о межбюджетных отношениях); Решение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 (далее – Положение о МБО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5</w:t>
      </w:r>
      <w:r>
        <w:rPr>
          <w:b/>
          <w:bCs/>
          <w:iCs/>
        </w:rPr>
        <w:t>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 xml:space="preserve">направлен в Контрольно-счетный комитет Лахденпохского муниципального района письмом Администрации Лахденпохского  муниципального района № 5272 от 05.12.2018 г. за подписью и.о. заместителя Главы Администрации Лахденпохского муниципального района  по финансам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>- проект реше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 xml:space="preserve">разработан Администрацией Лахденпохского муниципального района (далее – Администрация). </w:t>
      </w:r>
    </w:p>
    <w:p>
      <w:pPr>
        <w:pStyle w:val="Normal"/>
        <w:ind w:firstLine="708"/>
        <w:jc w:val="both"/>
        <w:rPr/>
      </w:pPr>
      <w:r>
        <w:rPr/>
        <w:t>Срок действия Решения – не ограничен.</w:t>
      </w:r>
    </w:p>
    <w:p>
      <w:pPr>
        <w:pStyle w:val="Normal"/>
        <w:ind w:firstLine="708"/>
        <w:jc w:val="both"/>
        <w:rPr/>
      </w:pPr>
      <w:r>
        <w:rPr/>
        <w:t xml:space="preserve">Действие Решения регулирует правоотношения, связанные с организацией бюджетного процесса в Лахденпохском муниципальном районе, в частности с предоставлением дотаций на выравнивание бюджетной обеспеченности поселений из бюджета Лахденпохского муниципального района. </w:t>
      </w:r>
    </w:p>
    <w:p>
      <w:pPr>
        <w:pStyle w:val="ConsPlusNormal"/>
        <w:ind w:firstLine="708"/>
        <w:jc w:val="both"/>
        <w:rPr>
          <w:bCs/>
        </w:rPr>
      </w:pPr>
      <w:r>
        <w:rPr/>
        <w:t xml:space="preserve">Проектом Решения вносятся изменения в </w:t>
      </w:r>
      <w:r>
        <w:rPr>
          <w:bCs/>
        </w:rPr>
        <w:t>Решение Совета Лахденпохского муниципального района № 27/216-6 от 24.11.2016 года «Об утверждении Положения о межбюджетных отношениях в Лахденпохском муниципальном районе».</w:t>
      </w:r>
    </w:p>
    <w:p>
      <w:pPr>
        <w:pStyle w:val="Normal"/>
        <w:ind w:firstLine="708"/>
        <w:jc w:val="both"/>
        <w:rPr/>
      </w:pPr>
      <w:r>
        <w:rPr/>
        <w:t>Расходные обязательства на реализацию Решения не предусматр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5.3 </w:t>
      </w:r>
      <w:r>
        <w:rPr/>
        <w:t>Рассмотрев проект Решения, Контрольно-счетный комитет Лахденпохского муниципального района отмечает следующее: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iCs/>
        </w:rPr>
        <w:t>1). К проекту Решения отсутствует юридическое заключение. Отсутствует согласование (визирование) документа Главой Администрации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.  Проект Решения предполагает распространить свое действие на правоотношения, начиная с формирования проектов бюджетов на 2019 год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3).  Наименование проекта Решения предусматривает внесение изменений </w:t>
      </w:r>
      <w:r>
        <w:rPr>
          <w:rFonts w:eastAsia="Calibri"/>
          <w:i/>
          <w:lang w:eastAsia="ru-RU"/>
        </w:rPr>
        <w:t>и дополнений</w:t>
      </w:r>
      <w:r>
        <w:rPr>
          <w:rFonts w:eastAsia="Calibri"/>
          <w:lang w:eastAsia="ru-RU"/>
        </w:rPr>
        <w:t xml:space="preserve"> в решение Совета ЛМР № 27/216-6 от 24.11.2016 г., хотя фактически вносятся только изменения (часть абзацев утрачивает силу).</w:t>
      </w:r>
    </w:p>
    <w:p>
      <w:pPr>
        <w:pStyle w:val="Normal"/>
        <w:autoSpaceDE w:val="false"/>
        <w:ind w:firstLine="68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.  Проектом Решения предлагается внести изменения в порядок предоставления дотаций на выравнивание бюджетной обеспеченности поселений из бюджета Лахденпохского муниципального района в части актуализации по отношению к действующему законодательству только двух позиций: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rFonts w:eastAsia="Calibri"/>
          <w:lang w:eastAsia="ru-RU"/>
        </w:rPr>
        <w:t xml:space="preserve">- признать утратившим силу абзац 3 пункта 4 статьи 4 Положения о МБО в связи с внесением Законом Республики Карелия от 28.07.2016 г. № 2053-ЗРК изменений в Закон Республики Карелия от </w:t>
      </w:r>
      <w:r>
        <w:rPr>
          <w:lang w:eastAsia="ru-RU"/>
        </w:rPr>
        <w:t>01.11.2005 г. № 915-ЗРК «О межбюджетных отношениях в Республике Карелия»;</w:t>
      </w:r>
    </w:p>
    <w:p>
      <w:pPr>
        <w:pStyle w:val="Normal"/>
        <w:autoSpaceDE w:val="false"/>
        <w:ind w:firstLine="680"/>
        <w:jc w:val="both"/>
        <w:rPr>
          <w:lang w:eastAsia="ru-RU"/>
        </w:rPr>
      </w:pPr>
      <w:r>
        <w:rPr>
          <w:lang w:eastAsia="ru-RU"/>
        </w:rPr>
        <w:t>-  признать утратившим силу абзац 2 пункта 6 статьи 4 в связи с внесением Федеральным законом от 29.11.2014 г. № 383-ФЗ изменений в Бюджетный Кодекс Российской Федераци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не противоречит нормам, установленным действующим бюджетным законодательством Российской Федерации, Республики Карелия в области межбюджетных отношений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предоставленный проект Решения </w:t>
      </w:r>
      <w:r>
        <w:rPr>
          <w:bCs/>
        </w:rPr>
        <w:t xml:space="preserve">«О внесении изменений и дополнений в решение Совета Лахденпохского муниципального района от 24 ноября 2016 года № 27/216-6 «Об утверждении Положения о межбюджетных отношениях в Лахденпохском муниципальном районе»   </w:t>
      </w:r>
      <w:r>
        <w:rPr>
          <w:rFonts w:eastAsia="Calibri"/>
          <w:lang w:eastAsia="en-US"/>
        </w:rPr>
        <w:t>Совету Лахденпохского муниципального района к утвержд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5:00Z</dcterms:created>
  <dc:creator>Богдан</dc:creator>
  <dc:description/>
  <cp:keywords/>
  <dc:language>en-US</dc:language>
  <cp:lastModifiedBy>Богдан</cp:lastModifiedBy>
  <cp:lastPrinted>2018-06-21T15:13:00Z</cp:lastPrinted>
  <dcterms:modified xsi:type="dcterms:W3CDTF">2018-12-10T07:13:00Z</dcterms:modified>
  <cp:revision>7</cp:revision>
  <dc:subject/>
  <dc:title/>
</cp:coreProperties>
</file>