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зультатам экспертизы проекта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Лахденпох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и дополнений в решение Совета Лахденпохского муниципального района от 24 ноября 2016 года № 27/216-6 «Об утверждении Положения о межбюджетных отношениях в Лахденпохском муниципальном районе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</w:t>
        <w:tab/>
        <w:tab/>
        <w:t xml:space="preserve">                               18 декабря 2018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пункта 2 статьи 157 Бюджетного кодекса Российской Федерации, в соответствии с подпунктом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Лахденпохского муниципального района (далее – Совет ЛМР) от 26.03.2014 года № 7/40-6 «Об утверждении Положения о  контрольно-счетном комитете Лахденпохского муниципального района», планом работы Контрольно-счетного комитета Лахденпохского муниципального района на 2018 год, распоряжением Контрольно-счетного комитета Лахденпохского муниципального района № 87 от 18.12.2018 года «О проведении экспертно-аналитического мероприятия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Совета Лахденпохского муниципального района от 24 ноября 2016 года № 27/216-6 «Об утверждении Положения о межбюджетных отношениях в Лахденпохском муниципальном районе»  (далее – проект Решени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 Цель экспертизы:</w:t>
      </w:r>
      <w:r>
        <w:rPr/>
        <w:t xml:space="preserve">  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 Правовая основа финансово-экономической экспертизы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Бюджетный кодекс Российской Федерации (далее - БК РФ); Закон Республики Карелия от 01.11.2005 года № 915-ЗРК «О межбюджетных отношениях в Республике Карелия» (далее – ЗРК о межбюджетных отношениях); Решение Совета Лахденпохского муниципального района № 27/216-6 от 24.11.2016 года «Об утверждении Положения о межбюджетных отношениях в Лахденпохском муниципальном районе» (далее – Положение о МБО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5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492 от 18.12.2018 г. за подписью и.о. заместителя Главы Администрации Лахденпохского муниципального района  по финансам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юридическое заключение на проект решения от 18.12.2018 г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еобходимо отметить, что </w:t>
      </w:r>
      <w:r>
        <w:rPr/>
        <w:t xml:space="preserve">письмом № 5272 от 05.12.2018 г. Администрацией был направлен в Контрольно-счетный комитет проект решения Совета Лахденпохского муниципального района </w:t>
      </w:r>
      <w:r>
        <w:rPr>
          <w:bCs/>
        </w:rPr>
        <w:t>«О внесении изменений и дополнений в решение Совета Лахденпохского муниципального района от 24 ноября 2016 года № 27/216-6 «Об утверждении Положения о межбюджетных отношениях в Лахденпохском муниципальном районе». В данном документе предлагалось внести изменения в статью 4 Положения о бюджетном процессе. Контрольно-счетным комитетом была проведена финансово-экономическая экспертиза представленного проекта и оформлено Заключение от 07.12.2018 г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>Действие Решения регулирует правоотношения, связанные с организацией бюджетного процесса в Лахденпохском муниципальном районе, в частности с предоставлением дотаций на выравнивание бюджетной обеспеченности поселений из бюджета Лахденпохского муниципального района и иных межбюджетных трансфертов из бюджета Лахденпохского муниципального района бюджетам поселений Лахденпохского муниципального района.</w:t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Проектом Решения вносятся изменения в </w:t>
      </w:r>
      <w:r>
        <w:rPr>
          <w:bCs/>
        </w:rPr>
        <w:t>Решение Совета Лахденпохского муниципального района № 27/216-6 от 24.11.2016 года «Об утверждении Положения о межбюджетных отношениях в Лахденпохском муниципальном районе».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не предусматр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5.3 </w:t>
      </w:r>
      <w:r>
        <w:rPr/>
        <w:t>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rFonts w:eastAsia="Times New Roman"/>
        </w:rPr>
        <w:t xml:space="preserve">  </w:t>
      </w:r>
      <w:r>
        <w:rPr>
          <w:iCs/>
        </w:rPr>
        <w:t>1). К проекту Решения отсутствует пояснительная записка с пояснениями причин внесения изменений в Положение о МБО. Отсутствует согласование (визирование) документа Главой Администрации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.  Проектом Решения предлагается внести изменения в порядок предоставления дотаций на выравнивание бюджетной обеспеченности поселений из бюджета Лахденпохского муниципального района в части актуализации по отношению к действующему законодательству только двух позиций:</w:t>
      </w:r>
    </w:p>
    <w:p>
      <w:pPr>
        <w:pStyle w:val="Normal"/>
        <w:autoSpaceDE w:val="false"/>
        <w:ind w:firstLine="680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- признать утратившим силу абзац 3 пункта 4 статьи 4 Положения о МБО в связи с внесением Законом Республики Карелия от 28.07.2016 г. № 2053-ЗРК изменений в Закон Республики Карелия от </w:t>
      </w:r>
      <w:r>
        <w:rPr>
          <w:lang w:eastAsia="ru-RU"/>
        </w:rPr>
        <w:t>01.11.2005 г. № 915-ЗРК «О межбюджетных отношениях в Республике Карелия»;</w:t>
      </w:r>
    </w:p>
    <w:p>
      <w:pPr>
        <w:pStyle w:val="Normal"/>
        <w:autoSpaceDE w:val="false"/>
        <w:ind w:firstLine="680"/>
        <w:jc w:val="both"/>
        <w:rPr>
          <w:lang w:eastAsia="ru-RU"/>
        </w:rPr>
      </w:pPr>
      <w:r>
        <w:rPr>
          <w:lang w:eastAsia="ru-RU"/>
        </w:rPr>
        <w:t>-  признать утратившим силу абзац 2 пункта 6 статьи 4 в связи с внесением Федеральным законом от 29.11.2014 г. № 383-ФЗ изменений в Бюджетный Кодекс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). Проектом решения предлагается полностью изменить статью 7 Положения о МБО «</w:t>
      </w:r>
      <w:r>
        <w:rPr/>
        <w:t xml:space="preserve">Иные межбюджетные трансферты, в том числ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, за исключением предусмотренных </w:t>
      </w:r>
      <w:hyperlink r:id="rId3">
        <w:r>
          <w:rPr>
            <w:rStyle w:val="InternetLink"/>
            <w:rFonts w:eastAsia="Calibri"/>
          </w:rPr>
          <w:t xml:space="preserve"> частью 4 статьи 35</w:t>
        </w:r>
      </w:hyperlink>
      <w:r>
        <w:rPr>
          <w:rFonts w:eastAsia="Calibri"/>
        </w:rPr>
        <w:t xml:space="preserve"> Федерального закона «Об общих принципах организации местного самоуправления в Российской Федерации» разделив ее на две част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статья 7 «Иные межбюджетные трансферты, представляемые бюджетам поселений из бюджета Лахденпохского муниципального района, за исключением случаев, предусмотренных частью 4 статьи 15 Федерального закона № 131-ФЗ от 06 октября 2003 г.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статья 7.1 «Иные межбюджетные трансферты,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Calibri"/>
        </w:rPr>
        <w:t xml:space="preserve">Предоставление иных межбюджетных трансфертов из бюджетов муниципальных районов бюджетам городских и сельских поселений регламентируется статьей 142.4 БК РФ. Данной статьей определено, что представительный орган муниципального образования устанавливает случаи и порядок  предоставления иных межбюджетных трансфертов из бюджета муниципального района бюджетам городских и сельских поселений, </w:t>
      </w:r>
      <w:r>
        <w:rPr>
          <w:lang w:eastAsia="ru-RU"/>
        </w:rPr>
        <w:t xml:space="preserve">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едлагаемые проектом Решения изменения статьи 3 согласуются с положениями статьи 142.4 БК РФ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 не противоречит нормам, установленным действующим бюджетным законодательством Российской Федерации, Республики Карелия в области межбюджетных отношений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 xml:space="preserve">рекомендует предоставленный проект Решения </w:t>
      </w:r>
      <w:r>
        <w:rPr>
          <w:bCs/>
        </w:rPr>
        <w:t xml:space="preserve">«О внесении изменений и дополнений в решение Совета Лахденпохского муниципального района от 24 ноября 2016 года № 27/216-6 «Об утверждении Положения о межбюджетных отношениях в Лахденпохском муниципальном районе»   </w:t>
      </w:r>
      <w:r>
        <w:rPr>
          <w:rFonts w:eastAsia="Calibri"/>
          <w:lang w:eastAsia="en-US"/>
        </w:rPr>
        <w:t>Совету Лахденпохского муниципального района к рассмотр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Т.В.Сергушкина</w:t>
      </w:r>
    </w:p>
    <w:sectPr>
      <w:footerReference w:type="default" r:id="rId4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D1286FFCEB4E7698822847897237405F26099CF2583C9061986B8E646439BC0DB66F054BB357C3sFzA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6:00Z</dcterms:created>
  <dc:creator>Богдан</dc:creator>
  <dc:description/>
  <cp:keywords/>
  <dc:language>en-US</dc:language>
  <cp:lastModifiedBy>Admin</cp:lastModifiedBy>
  <cp:lastPrinted>2018-12-19T12:36:00Z</cp:lastPrinted>
  <dcterms:modified xsi:type="dcterms:W3CDTF">2018-12-19T09:52:00Z</dcterms:modified>
  <cp:revision>8</cp:revision>
  <dc:subject/>
  <dc:title/>
</cp:coreProperties>
</file>