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7" r="-27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повторной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муниципального района «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           25 декабря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, (с изменениями и дополнениями) и на основании распоряжения Контрольно-счетного комитета Лахденпохского муниципального района от 19.12.2018 года № 90  «О проведении экспертно-аналитического мероприятия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 постановления Администрации Лахденпохского муниципального района «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» (далее – проект постановления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</w:t>
      </w:r>
    </w:p>
    <w:p>
      <w:pPr>
        <w:pStyle w:val="Default"/>
        <w:bidi w:val="0"/>
        <w:ind w:left="0" w:righ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ализ и оценка содержания проекта постановления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решение Совета Лахденпохского муниципального района </w:t>
      </w:r>
      <w:r>
        <w:rPr>
          <w:bCs/>
        </w:rPr>
        <w:t>от 24.11.2016 года № 27/215-6</w:t>
      </w:r>
      <w:r>
        <w:rPr/>
        <w:t xml:space="preserve">  «Об утверждении Положения о бюджетном процессе в Лахденпохском муниципальном районе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— Порядок разработки программ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1.05.2018 года  № 252, постановление Администрации Лахденпохского муниципального района от 12.12.2018 года № 538 «Об утверждении Порядка применения целевых статей классификации расходов бюджета Лахденпохского муниципального района». </w:t>
      </w:r>
    </w:p>
    <w:p>
      <w:pPr>
        <w:pStyle w:val="Normal"/>
        <w:tabs>
          <w:tab w:val="clear" w:pos="708"/>
          <w:tab w:val="left" w:pos="565" w:leader="none"/>
        </w:tabs>
        <w:jc w:val="both"/>
        <w:rPr/>
      </w:pPr>
      <w:r>
        <w:rPr>
          <w:bCs/>
        </w:rPr>
        <w:tab/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iCs/>
        </w:rPr>
        <w:t>5.1.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518/соц от 19.12.2018 года (вход № 314 от 19.12.2018 года) в составе: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</w:t>
      </w:r>
      <w:r>
        <w:rPr>
          <w:bCs/>
        </w:rPr>
        <w:t>» с приложением № 1 к  постановлению - «Паспорт муниципальной программы Лахденпохского муниципального района «Физкультура и спорт в Лахденпохском муниципальном районе» на 2017-2021 г.г.</w:t>
      </w:r>
      <w:r>
        <w:rPr>
          <w:iCs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iCs/>
        </w:rPr>
      </w:pPr>
      <w:r>
        <w:rPr>
          <w:iCs/>
        </w:rPr>
        <w:t>Проект постановления о внесении изменений в муниципальную программу размещен на официальном сайте Администрации Лахденпохского муниципального района в соответствии с требованиями пункта 36 Порядк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iCs/>
        </w:rPr>
      </w:pPr>
      <w:r>
        <w:rPr>
          <w:iCs/>
        </w:rPr>
        <w:t>5.2. Проект постановления представлен для экспертизы повторно, в связи с чем, оценке подвергнуты (и в настоящем заключении отмечены) изменения и дополнения, внесенные в проект постановления по результатам замечаний и предложений Контрольно-счетного комитета Лахденпохского муниципального района, отраженных в заключение от 18.12.2018 год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iCs/>
        </w:rPr>
        <w:t>5.3. Внесенные разработчиком дополнения и изменения в проект постановления в полном объеме урегулируют замечания и частично учитывают предложения Контрольно-счетного комитета Лахденпохского муниципального района, отраженные в заключении по результатам финансово-экономической экспертизы проекта постановления Администрации Лахденпохского муниципального района «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bidi="ar-SA"/>
        </w:rPr>
        <w:t>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</w:t>
      </w:r>
      <w:r>
        <w:rPr>
          <w:iCs/>
        </w:rPr>
        <w:t>» от 18.12.2018 года</w:t>
      </w:r>
      <w:r>
        <w:rPr/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iCs/>
        </w:rPr>
      </w:pPr>
      <w:r>
        <w:rPr>
          <w:iCs/>
        </w:rPr>
        <w:t>Контрольно-счетный комитет Лахденпохского муниципального района при проведении первичной экспертизы отмечал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iCs/>
        </w:rPr>
        <w:t xml:space="preserve">- отсутствие в составе документов, предоставленных вместе с проектом постановления, юридического заключения и (или) </w:t>
      </w:r>
      <w:r>
        <w:rPr>
          <w:bCs/>
          <w:iCs/>
        </w:rPr>
        <w:t>справки согласования к проекту постановления соответствующими структурными подразделениями Администрации Лахденпохского муниципального района, содержащей в том числе информацию о рассмотрении проекта постановления специалистами юридической службы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Cs/>
          <w:iCs/>
        </w:rPr>
      </w:pPr>
      <w:r>
        <w:rPr>
          <w:bCs/>
          <w:iCs/>
        </w:rPr>
        <w:t>- в нарушение требований пункта 30 Порядка проект постановления по утверждению муниципальной программы в новой редакции направлен в Контрольно-счетный комитет Лахденпохского муниципального района для проведения экспертизы без согласования внесения изменений в муниципальную программу с отделом экономики и инвестиционной политики Администрации Лахденпохского муниципального района.</w:t>
      </w:r>
    </w:p>
    <w:p>
      <w:pPr>
        <w:pStyle w:val="Normal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6. Выводы </w:t>
      </w:r>
    </w:p>
    <w:p>
      <w:pPr>
        <w:pStyle w:val="Normal"/>
        <w:ind w:left="0" w:right="0" w:firstLine="567"/>
        <w:jc w:val="both"/>
        <w:rPr/>
      </w:pPr>
      <w:r>
        <w:rPr/>
        <w:t>По результатам повторной финансово-экономической экспертизы проекта постановления Администрации Лахденпохского муниципального района «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</w:t>
      </w:r>
      <w:r>
        <w:rPr>
          <w:bCs/>
        </w:rPr>
        <w:t>»</w:t>
      </w:r>
      <w:r>
        <w:rPr/>
        <w:t xml:space="preserve"> Контрольно-счетным комитетом Лахденпохского муниципального района установлено:</w:t>
      </w:r>
    </w:p>
    <w:p>
      <w:pPr>
        <w:pStyle w:val="Normal"/>
        <w:ind w:left="0" w:right="0" w:firstLine="567"/>
        <w:jc w:val="both"/>
        <w:rPr/>
      </w:pPr>
      <w:r>
        <w:rPr/>
        <w:t>1) Нарушения и замечания, в том числе по показателям объема финансового обеспечения муниципальной программы, в проекте постановления устранены.</w:t>
      </w:r>
    </w:p>
    <w:p>
      <w:pPr>
        <w:pStyle w:val="Normal"/>
        <w:ind w:left="0" w:right="0" w:firstLine="567"/>
        <w:jc w:val="both"/>
        <w:rPr/>
      </w:pPr>
      <w:r>
        <w:rPr/>
        <w:t xml:space="preserve">2) Отсутствует  </w:t>
      </w:r>
      <w:r>
        <w:rPr>
          <w:bCs/>
          <w:iCs/>
        </w:rPr>
        <w:t>согласование внесения изменений в муниципальную программу с отделом экономики и инвестиционной политики Администрации Лахденпох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b/>
          <w:b/>
        </w:rPr>
      </w:pPr>
      <w:r>
        <w:rPr>
          <w:b/>
        </w:rPr>
        <w:t>7. Предложения:</w:t>
      </w:r>
    </w:p>
    <w:p>
      <w:pPr>
        <w:pStyle w:val="Style24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Контрольно-счетный комитет Лахденпохского муниципального района при условии устранения нарушений Порядка разработки программ </w:t>
      </w:r>
      <w:r>
        <w:rPr/>
        <w:t>считает возможным рекомендовать к утверждению</w:t>
      </w:r>
      <w:r>
        <w:rPr>
          <w:bCs/>
        </w:rPr>
        <w:t xml:space="preserve"> проект постановления Администрации Лахденпохского муниципального района «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bidi="ar-SA"/>
        </w:rPr>
        <w:t>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</w:t>
      </w:r>
      <w:r>
        <w:rPr/>
        <w:t>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М.А.Макарова</w:t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 Знак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2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Богдан</dc:creator>
  <dc:description/>
  <dc:language>en-US</dc:language>
  <cp:lastModifiedBy/>
  <cp:lastPrinted>2018-12-25T14:24:00Z</cp:lastPrinted>
  <dcterms:modified xsi:type="dcterms:W3CDTF">2018-12-25T11:25:14Z</dcterms:modified>
  <cp:revision>21</cp:revision>
  <dc:subject/>
  <dc:title/>
</cp:coreProperties>
</file>