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 по результатам эксперти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я Совета Лахденпохского муниципального района № 46/349-6 от 25.12.2018 г. «О внесении изменений и дополнений в Решение </w:t>
      </w:r>
      <w:r>
        <w:rPr>
          <w:b/>
          <w:bCs/>
          <w:lang w:val="en-US"/>
        </w:rPr>
        <w:t>XXXV</w:t>
      </w:r>
      <w:r>
        <w:rPr>
          <w:b/>
          <w:bCs/>
        </w:rPr>
        <w:t xml:space="preserve"> заседания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озыва Совета Лахденпохского муниципального района от 21 декабря 2017  года № 35/282-6 «О бюджете Лахденпохского муниципального района на 2018 год  и плановый период 2019 и 2020 годо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</w:t>
        <w:tab/>
        <w:tab/>
        <w:t xml:space="preserve">                               26 декабря 2018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1. Основание для проведения экспертизы: </w:t>
      </w:r>
      <w:r>
        <w:rPr/>
        <w:t>настоящее заключение подготовлено на основании статьи 157 Бюджетного кодекса Российской Федерации (далее – БК РФ), Решений Совета Лахденпохского муниципального района (далее – Совет ЛМР) от 26.03.2014 года № 7/40-6 «Об утверждении Положения о  контрольно-счетном комитете Лахденпохского муниципального района», от 24.11.2016 года № 27/215-6 «Об утверждении положения о бюджетном процессе в Лахденпохском муниципальном районе», плана работы Контрольно-счетного комитета Лахденпохского муниципального района на 2018 год, распоряжения Контрольно-счетного комитета Лахденпохского муниципального района № 98 от 26.12.2018 года «О проведении экспертно-аналитического мероприятия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 Предмет экспертизы:</w:t>
      </w:r>
      <w:r>
        <w:rPr>
          <w:bCs/>
        </w:rPr>
        <w:t xml:space="preserve"> Решение Совета Лахденпохского муниципального района № 46/349-6 от 25.12.2018 г. «О внесении изменений и дополнений в Решение X</w:t>
      </w:r>
      <w:r>
        <w:rPr>
          <w:bCs/>
          <w:lang w:val="en-US"/>
        </w:rPr>
        <w:t>XX</w:t>
      </w:r>
      <w:r>
        <w:rPr>
          <w:bCs/>
        </w:rPr>
        <w:t>V заседания VI созыва Совета Лахденпохского муниципального района от 21 декабря 2017 года № 35/282-6 «О бюджете Лахденпохского муниципального района на 2018 год</w:t>
      </w:r>
      <w:r>
        <w:rPr/>
        <w:t xml:space="preserve"> и плановый период 2019 и 2020 годов»</w:t>
      </w:r>
      <w:r>
        <w:rPr>
          <w:bCs/>
        </w:rPr>
        <w:t xml:space="preserve"> (далее – Решение), материалы и документы финансово-экономических обоснований указанного проекта в части, касающейся расходных обязательств бюджета Лахденпохского муниципального района</w:t>
      </w:r>
      <w:r>
        <w:rPr>
          <w:b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 Цель экспертизы:</w:t>
      </w:r>
      <w:r>
        <w:rPr/>
        <w:t xml:space="preserve">  оценка финансово-экономических обоснований на предмет обоснованности расходных обязательств бюджета Лахденпохского муниципального района в Решении</w:t>
      </w:r>
      <w:r>
        <w:rPr>
          <w:bCs/>
          <w:szCs w:val="28"/>
        </w:rPr>
        <w:t>, определение соответствия Решения, а также документов и материалов, представляемых одновременно с ним в Совет Лахденпохского муниципального района действующему законодательству и нормативно-правовым актам органов местного самоуправления Лахденпохского муниципального райо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4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iCs/>
        </w:rPr>
        <w:t>4.1.</w:t>
      </w:r>
      <w:r>
        <w:rPr>
          <w:iCs/>
        </w:rPr>
        <w:t xml:space="preserve"> Представленное на экспертизу Решение</w:t>
      </w:r>
      <w:r>
        <w:rPr>
          <w:bCs/>
        </w:rPr>
        <w:t xml:space="preserve"> подготовлено Администрацией Лахденпохского муниципального район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Решение направлено в Контрольно-счетный комитет Лахденпохского муниципального района (далее – КСК ЛМР) в виде проекта документа письмом Администрации Лахденпохского муниципального района № 5670 от 25.12.2018 года (вх. № 323  от 26.12.2018 года)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</w:t>
      </w:r>
      <w:r>
        <w:rPr>
          <w:bCs/>
        </w:rPr>
        <w:t>4, 6)</w:t>
      </w:r>
      <w:r>
        <w:rPr>
          <w:iCs/>
        </w:rPr>
        <w:t>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 с приложениями.</w:t>
      </w:r>
    </w:p>
    <w:p>
      <w:pPr>
        <w:pStyle w:val="Normal"/>
        <w:ind w:firstLine="567"/>
        <w:jc w:val="both"/>
        <w:rPr/>
      </w:pPr>
      <w:r>
        <w:rPr/>
        <w:t>Информация о согласования проекта Решения должностными лицами Администрации Лахденпохского муниципального района в соответствующих сферах деятельности отсутствует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 xml:space="preserve">4.2 </w:t>
      </w:r>
      <w:r>
        <w:rPr>
          <w:bCs/>
        </w:rPr>
        <w:t xml:space="preserve">Решение предусматривает внесение изменений и дополнений в утвержденные показатели текущего финансового года, при этом показатели планового периода не затрагиваются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шением предлагается изменить утвержденные Решением Совета Лахденпохского муниципального района от 21 декабря 2017 года № 35/282-6 «О бюджете Лахденпохского муниципального района на 2018 год</w:t>
      </w:r>
      <w:r>
        <w:rPr/>
        <w:t xml:space="preserve"> и плановый период 2019 и 2020 годов»</w:t>
      </w:r>
      <w:r>
        <w:rPr>
          <w:bCs/>
        </w:rPr>
        <w:t xml:space="preserve"> (с учетом изменений и дополнений, утвержденных Решениями Совета Лахденпохского муниципального района от 21.02.2018 года № 37/286-6, от 21.06.2018 г. № 39/310-6, от 04.10.2018 г. № 42/327-6 и от 20.12.2018 г. № 45/347-6 (далее – Решение о бюджете) основные характеристики бюджета муниципального образования, к которым, в соответствии со ст. 184.1 БК РФ, относятся общий объем доходов, общий объем расходов и дефицит бюджета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доходы бюджета  увеличиваются на 3 288,00 тыс. рублей или на 0,7 % и составят 483 438,66 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расходы бюджета увеличиваются на 3 288,00 тыс. рублей  или на 0,7 % и составят 491 808,32  тыс. рубл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остается без изменений и составит 8 369,66 тыс. рубле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</w:rPr>
        <w:t>4.3.</w:t>
      </w:r>
      <w:r>
        <w:rPr>
          <w:bCs/>
        </w:rPr>
        <w:t xml:space="preserve"> </w:t>
      </w:r>
      <w:r>
        <w:rPr/>
        <w:t>Решение предусматривает увеличение прогноза поступлений в бюджет района в 2018 году на 3 288,00 тыс. рублей за счет увеличения объема безвозмездных поступлений за счет распределения в соответствии с постановлением Правительства Республики Карелия от 24.12.2018 г. № 487-П между муниципальными образованиями дотации на поддержку мер по обеспечению сбалансированности бюджетов муниципальных образований в сумме 3 288,00 тыс. рублей. Таким образом, безвозмездные поступления составят сумму 370 784,66 тыс. рублей или 76,7 процента от общего объема доходов бюджета района на 2018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4.4.</w:t>
      </w:r>
      <w:r>
        <w:rPr/>
        <w:t xml:space="preserve"> Согласно данных Пояснительной записки предлагаемые изменения объема и структуры расходов бюджета Лахденпохского района обусловлены необходимостью корректировки объемов бюджетных ассигнований принятых на 2018 год. Бюджетные ассигнования направлены на погашение кредиторской задолженности казенных образовательных учреждений в размере 2 728 тыс. рублей и оплаты иска к казне Лахденпохского муниципального района по решению суда от 02.11.2017 года Дело №А26-6487/2017 в пользу ООО «Стройком» задолженность за выполнение работ по государственному контракту от 05.04.2016№52/2016 в размере 425,0 тыс. рублей, госпошлины 11,1 тыс. рублей, а также на осуществление деятельности в области коммунального хозяйства 63,91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 же произведены перемещения бюджетных ассигнований между подразделами 04 и 13 раздела 01 «Общегосударственные вопросы» на сумму 285,00 тыс. рублей; между видами расходов подраздела 1003 «Социальное обеспечение населения» на сумму 20,0 тыс. рубле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Cs/>
        </w:rPr>
        <w:t>Анализ изменения направления расходов по разделам и подразделам характеризуется следующими показателями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right"/>
        <w:rPr>
          <w:bCs/>
        </w:rPr>
      </w:pPr>
      <w:r>
        <w:rPr>
          <w:bCs/>
        </w:rPr>
        <w:t>тыс. рубле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88"/>
        <w:gridCol w:w="1264"/>
        <w:gridCol w:w="1125"/>
        <w:gridCol w:w="1257"/>
        <w:gridCol w:w="1123"/>
        <w:gridCol w:w="1104"/>
        <w:gridCol w:w="1000"/>
      </w:tblGrid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верждено на 2018 год Решением  о бюджет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 («+», «–»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счет собствен-ных средств и дотаци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  счет целевых средст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отклоне-ния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 764,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 775,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+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+1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+0,03%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ункционирование представительных органов муниципальных образован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4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49,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4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органов финансового надзо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1,4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77,5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96,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96,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096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096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117,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117,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 222,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 711,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8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8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61,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586,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05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7 374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 162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788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78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79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796,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6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1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69,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</w:t>
            </w: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2,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3%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5,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60,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4%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8,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</w:t>
            </w:r>
            <w:r>
              <w:rPr>
                <w:color w:val="000000"/>
                <w:sz w:val="20"/>
                <w:szCs w:val="20"/>
                <w:lang w:val="en-US"/>
              </w:rPr>
              <w:t>092</w:t>
            </w:r>
            <w:r>
              <w:rPr>
                <w:color w:val="000000"/>
                <w:sz w:val="20"/>
                <w:szCs w:val="20"/>
              </w:rPr>
              <w:t>,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35%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163,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163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 062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 062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нсионное обеспечение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76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76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6,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6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372,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372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служивание  государствен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93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9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1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751,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751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 520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 808,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288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67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Увеличение бюджетных ассигнований происходит по двум главным распорядителям бюджетных средств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Администрации Лахденпохского муниципального района на сумму 500,00 тыс. рубле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МУ «Районное управление образование и по делам молодежи» на сумму 2 788,0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567"/>
        <w:jc w:val="both"/>
        <w:outlineLvl w:val="1"/>
        <w:rPr>
          <w:bCs/>
        </w:rPr>
      </w:pPr>
      <w:r>
        <w:rPr>
          <w:rFonts w:eastAsia="Times New Roman"/>
          <w:b/>
          <w:color w:val="00000A"/>
          <w:lang w:eastAsia="ru-RU"/>
        </w:rPr>
        <w:t xml:space="preserve">4.5.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 бюджета остается без изменений и составляет 8 369,66 тыс. рублей или 7,4 процента утвержденного годового объема доходов местного бюджета без учета утвержденного объема безвозмездных поступлений и, в соответствии с пунктом 3 статьи 92.1 БК РФ, не превышает 10 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567"/>
        <w:jc w:val="both"/>
        <w:outlineLvl w:val="1"/>
        <w:rPr>
          <w:bCs/>
        </w:rPr>
      </w:pPr>
      <w:r>
        <w:rPr>
          <w:bCs/>
        </w:rPr>
        <w:t>Источники покрытия дефицита не измен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4.6. </w:t>
      </w:r>
      <w:r>
        <w:rPr>
          <w:bCs/>
        </w:rPr>
        <w:t xml:space="preserve">Решением не предполагается внесение изменений в Программу муниципальных внутренних заимствований Лахденпохского муниципального района на 2018 год и плановый период 2019-2020 годов.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4.7.</w:t>
      </w:r>
      <w:r>
        <w:rPr>
          <w:bCs/>
        </w:rPr>
        <w:t xml:space="preserve"> Программная часть бюджета в  предложенном Решении остается без изменений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.8.</w:t>
      </w:r>
      <w:r>
        <w:rPr>
          <w:bCs/>
        </w:rPr>
        <w:t xml:space="preserve"> При анализе текстовых статей Решения замечаний не установлено. Изменения, внесенные в текстовую часть бюджета соответствуют изменениям, внесенным в приложения к Решени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.9.</w:t>
      </w:r>
      <w:r>
        <w:rPr>
          <w:bCs/>
        </w:rPr>
        <w:t xml:space="preserve"> Представленная к Решению пояснительная записка не содержит ряд позиций, обосновывающих изменения показателей бюджета, предлагаемых к утверждению, в части перемещения бюджетных ассигнований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.10.</w:t>
      </w:r>
      <w:r>
        <w:rPr>
          <w:bCs/>
        </w:rPr>
        <w:t xml:space="preserve"> Пакет документов, предоставленный одновременно с Решением не содержит обоснований (расчетов) позволяющих сделать однозначный вывод о сбалансированности бюджета в части основных социально-значимых видов расходов с учетом кредиторской задолженности, сложившейся по состоянию на 01.01.2018 год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Корректировка бюджета Лахденпохского муниципального района обусловлена: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1.1 уточнением прогноза доходов, связанных с увеличением поступлений в бюджет Лахденпохского муниципального района на сумму 3 288,00 тыс. рублей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1.2. увеличением объема бюджетных ассигнований на сумму 3 288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.3. перемещением бюджетных ассигнований между разделами, подразделами, целевыми статьями и видами расходов классификации расходов бюджета бюджетной системы Российской Федерации на сумму 305,00 тыс. рублей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В Решении обеспечено соблюдение ограничений и требований, установленных БК РФ, по размеру дефицита бюджета муниципального района, параметрам муниципального долга, расходам на его обслуживание, предельному объему заимствова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 xml:space="preserve">Направить заключение по результатам проведенной экспертизы решения </w:t>
      </w:r>
      <w:r>
        <w:rPr>
          <w:rFonts w:eastAsia="Calibri"/>
          <w:lang w:eastAsia="ru-RU"/>
        </w:rPr>
        <w:t xml:space="preserve">Совета Лахденпохского муниципального района </w:t>
      </w:r>
      <w:r>
        <w:rPr>
          <w:bCs/>
        </w:rPr>
        <w:t>№ 46/349-6 от 25.12.2018 г.</w:t>
      </w:r>
      <w:r>
        <w:rPr>
          <w:rFonts w:eastAsia="Calibri"/>
          <w:lang w:eastAsia="ru-RU"/>
        </w:rPr>
        <w:t xml:space="preserve"> </w:t>
      </w:r>
      <w:r>
        <w:rPr>
          <w:bCs/>
        </w:rPr>
        <w:t>«О внесении изменений и дополнений в Решение X</w:t>
      </w:r>
      <w:r>
        <w:rPr>
          <w:bCs/>
          <w:lang w:val="en-US"/>
        </w:rPr>
        <w:t>XX</w:t>
      </w:r>
      <w:r>
        <w:rPr>
          <w:bCs/>
        </w:rPr>
        <w:t>V заседания VI созыва Совета Лахденпохского муниципального района от 21 декабря 2017 года № 35/282-6 «О бюджете Лахденпохского муниципального района на 2018 год</w:t>
      </w:r>
      <w:r>
        <w:rPr/>
        <w:t xml:space="preserve"> и плановый период 2019 и 2020 годов»</w:t>
      </w:r>
      <w:r>
        <w:rPr>
          <w:bCs/>
        </w:rPr>
        <w:t xml:space="preserve"> в Совет  Лахденпохского муниципального района и Администрацию Лахденпохского муниципального рай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Лахденпохского муниципального района                                                             Н.Е.Богдан</w:t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Т.В.Сергушкина</w:t>
      </w:r>
    </w:p>
    <w:sectPr>
      <w:footerReference w:type="default" r:id="rId3"/>
      <w:type w:val="nextPage"/>
      <w:pgSz w:w="12240" w:h="15840"/>
      <w:pgMar w:left="1701" w:right="79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7:00Z</dcterms:created>
  <dc:creator>Богдан</dc:creator>
  <dc:description/>
  <cp:keywords/>
  <dc:language>en-US</dc:language>
  <cp:lastModifiedBy>Admin</cp:lastModifiedBy>
  <cp:lastPrinted>2018-12-28T14:58:00Z</cp:lastPrinted>
  <dcterms:modified xsi:type="dcterms:W3CDTF">2018-12-28T12:56:00Z</dcterms:modified>
  <cp:revision>7</cp:revision>
  <dc:subject/>
  <dc:title/>
</cp:coreProperties>
</file>