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8 февраля 2019 года                                                                                 №  5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058" w:leader="none"/>
        </w:tabs>
        <w:ind w:right="62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централизации закупок и возложении полномочий по определению поставщиков (подрядчиков, исполнителей) для заказчиков</w:t>
      </w:r>
    </w:p>
    <w:p>
      <w:pPr>
        <w:pStyle w:val="Normal"/>
        <w:tabs>
          <w:tab w:val="clear" w:pos="708"/>
          <w:tab w:val="left" w:pos="4859" w:leader="none"/>
        </w:tabs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59" w:leader="none"/>
        </w:tabs>
        <w:ind w:right="4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szCs w:val="24"/>
        </w:rPr>
        <w:t>Федеральным законом от 06.10.2008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 Администрация Лахденпохского муниципальн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В целях централизации закупок в соответствии с законодательством Российской Федерации уполномочить Муниципальное учреждение «Районное управление образования и по делам молодежи» осуществлять функции по определению поставщиков (подрядчиков, исполнителей) для муниципальных заказчиков в соответствии с приложением №1 к настоящему постановлени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Уполномоченному учреждению осуществлять функции по определению поставщиков (подрядчиков, исполнителей) для муниципальных заказчиков на основании соглашений о передаче части полномоч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Утвердить прилагаемый порядок взаимодействия муниципальных заказчиков с уполномоченным учреждением на определение поставщиков (подрядчиков, исполнителей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Cs w:val="24"/>
          <w:shd w:fill="FFFFFF" w:val="clear"/>
          <w:lang w:bidi="ru-RU"/>
        </w:rPr>
        <w:t>Постановление Главы Лахденпохского муниципального района от 31.12.2013 года №2269</w:t>
      </w:r>
      <w:r>
        <w:rPr/>
        <w:t xml:space="preserve"> «</w:t>
      </w:r>
      <w:r>
        <w:rPr>
          <w:bCs/>
          <w:szCs w:val="24"/>
        </w:rPr>
        <w:t>О централизации закупок и возложении полномочий по определению поставщиков (подрядчиков, исполнителей) для заказчиков</w:t>
      </w:r>
      <w:r>
        <w:rPr>
          <w:szCs w:val="24"/>
        </w:rPr>
        <w:t>» считать утратившим силу.</w:t>
      </w:r>
    </w:p>
    <w:p>
      <w:pPr>
        <w:pStyle w:val="Normal"/>
        <w:jc w:val="both"/>
        <w:rPr/>
      </w:pPr>
      <w:r>
        <w:rPr/>
        <w:t xml:space="preserve">5. Действие настоящего постановления </w:t>
      </w:r>
      <w:r>
        <w:rPr>
          <w:szCs w:val="24"/>
        </w:rPr>
        <w:t>распространяется на взаимоотношения возникшие  с 01.02.2019 года.</w:t>
      </w:r>
    </w:p>
    <w:p>
      <w:pPr>
        <w:pStyle w:val="Normal"/>
        <w:jc w:val="both"/>
        <w:rPr/>
      </w:pPr>
      <w:r>
        <w:rPr>
          <w:szCs w:val="24"/>
        </w:rPr>
        <w:t>6. Настоящее постановление разместить в сети «Интернет»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.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 и в газете «Призыв».  </w:t>
      </w:r>
    </w:p>
    <w:p>
      <w:pPr>
        <w:pStyle w:val="Normal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    В.М.Пинигин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Приложение №1 к постановлению Администрации Лахденпохского муниципального района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от  18 февраля  2019 г   № 59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заказчиков 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1. Муниципальное казенное общеобразовательное учреждение «Лахденпохская средняя общеобразовательная школа»;</w:t>
      </w:r>
    </w:p>
    <w:p>
      <w:pPr>
        <w:pStyle w:val="Normal"/>
        <w:jc w:val="both"/>
        <w:rPr>
          <w:szCs w:val="24"/>
        </w:rPr>
      </w:pPr>
      <w:r>
        <w:rPr/>
        <w:t>2. Муниципальное казенное общеобразовательное учреждение «Ихальская средняя общеобразовательная школа»;</w:t>
      </w:r>
    </w:p>
    <w:p>
      <w:pPr>
        <w:pStyle w:val="Normal"/>
        <w:jc w:val="both"/>
        <w:rPr>
          <w:szCs w:val="24"/>
        </w:rPr>
      </w:pPr>
      <w:r>
        <w:rPr/>
        <w:t>3. Муниципальное бюджетное общеобразовательное учреждение «Куркиёкская средняя общеобразовательная школа»;</w:t>
      </w:r>
    </w:p>
    <w:p>
      <w:pPr>
        <w:pStyle w:val="Normal"/>
        <w:jc w:val="both"/>
        <w:rPr>
          <w:szCs w:val="24"/>
        </w:rPr>
      </w:pPr>
      <w:r>
        <w:rPr/>
        <w:t>4. Муниципальное казенное общеобразовательное учреждение «Мийнальская основная общеобразовательная школа»;</w:t>
      </w:r>
    </w:p>
    <w:p>
      <w:pPr>
        <w:pStyle w:val="Normal"/>
        <w:jc w:val="both"/>
        <w:rPr>
          <w:szCs w:val="24"/>
        </w:rPr>
      </w:pPr>
      <w:r>
        <w:rPr/>
        <w:t>5. Муниципальное общеобразовательное учреждение «Райваттальская средняя общеобразовательная школа»;</w:t>
      </w:r>
    </w:p>
    <w:p>
      <w:pPr>
        <w:pStyle w:val="Normal"/>
        <w:jc w:val="both"/>
        <w:rPr>
          <w:szCs w:val="24"/>
        </w:rPr>
      </w:pPr>
      <w:r>
        <w:rPr/>
        <w:t>6. Муниципальное казенное общеобразовательное учреждение «Таунанская начальная общеобразовательная школа»;</w:t>
      </w:r>
    </w:p>
    <w:p>
      <w:pPr>
        <w:pStyle w:val="Normal"/>
        <w:jc w:val="both"/>
        <w:rPr>
          <w:szCs w:val="24"/>
        </w:rPr>
      </w:pPr>
      <w:r>
        <w:rPr/>
        <w:t>7. Муниципальное казенное общеобразовательное учреждение «Элисенваарская средняя общеобразовательная школа»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ое  казенное дошкольное образовательное учреждение детский сад №3 «Солнышко» г.Лахденпохья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ое  казенное дошкольное образовательное учреждение детский сад комбинированного вида «Радуга» г.Лахденпохья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ое   казенное дошкольное образовательное учреждение детский сад  «Журавлик» п.Куркиеки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1. </w:t>
      </w:r>
      <w:r>
        <w:rPr>
          <w:szCs w:val="24"/>
        </w:rPr>
        <w:t>Муниципальное казенное дошкольное образовательное учреждение детский сад «Росток» п.Эстерл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Муниципальная бюджетная организация дополнительного образования «Лахденпохский Центр детского творчеств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Муниципальное бюджетное учреждение дополнительного образования «Детская школа искусств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 Муниципальная организация дополнительного образования «Лахденпохская районная детско-юношеская спортивная школ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 Администрация Лахденпох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Приложение №2 к постановлению Администрации Лахденпохского муниципального района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от  18 февраля 2019 г   № 59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заимодействия муниципальных заказчик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уполномоченным учреждением на опреде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1. Настоящий Порядок взаимодействия муниципальных заказчиков с уполномоченным учреждением на определение поставщиков (подрядчиков, исполнителей)  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регулирует отношения, возникающие между заказчиками и Муниципальным учреждением «Районное управление образования и по делам молодежи» (далее МУ РУО и ДМ), выполняющим функции уполномоченного учреждения на определение поставщиков (подрядчиков, исполнителей) для муниципальных  заказчиков (образовательные учреждения, Администрация Лахденпохского муниципального района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Порядке термины применяются в значениях, определ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купки товаров, работ, услуг для муниципальных нужд (далее именуется - закупки) осуществляются способами, предусмотренными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Функции уполномоченного учреж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целях определения поставщика (подрядчика, исполнителя) путем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– электронный аукцион), закрытый аукцион), запросов котировок, запросов предложений МУ РУО и ДМ (уполномоченное учреждение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Создает комиссию по осуществлению закупок, определяет ее состав, порядок работы, назначает председателя  комиссии (за исключением Администрации Лахденпохского муниципального рай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Определяет специалистов МУ РУО и ДМ для включения в состав комиссии по осуществлению закупок для нужд Администрации Лахденпох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Разрабатывает форму заявки заказчика на определение поставщика (подрядчика, исполнителя) (далее – заявка на определение  поставщика, заявк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 Рассматривает поступившие заявки заказчиков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5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6. Разрабатывает и направляет заказчику на утверждение проект конкурсной документации, документации об аукционе, документации о проведении запроса предложений (далее –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7. Размещает в течение двух рабочих дней с момента поступления утвержденной заказчиком в соответствии с пунктом 3.6 настоящего Порядка документации в единой информационной системе извещение об осуществлении закупки и соответствующую документ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8.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если заявка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9. На основании информации, полученной от заказчика,  размещает в единой информационной системе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0. Размещает информацию о внесении изменений в документацию в единой информационной системе после утверждения заказчиком документации с внесенными в нее изменениями в порядке и сроки, установленные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1. Принимает заявки на электронном и 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2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3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едет организационно-техническое сопровождение комиссий по определению поставщиков (подрядчиков, исполнителей)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аудио-запись процедуры проведения заседаний конкурсных, котировочных комиссий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уществляет подготовку и публикацию в единой информационной системе протоколов заседаний комиссии по определению поставщиков (подрядчиков, исполнителей)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2.17. Осуществляет комплектование, хранение и учет документации о закуп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8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Функции заказч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  закуп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 Утверждает в течение тре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отсутствия в ее составе необходимых документов и свед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2. Направляет в день заключения контракта (гражданско-правового договора) при проведении конкурентных процедур в уполномоченное учреждение в письменном виде информацию о заключении контракта. В случае не предоставления 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ое учреждение и заказчики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ru-RU" w:bidi="ar-SA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6:00Z</dcterms:created>
  <dc:creator>User</dc:creator>
  <dc:description/>
  <dc:language>en-US</dc:language>
  <cp:lastModifiedBy/>
  <cp:lastPrinted>2019-02-18T14:54:00Z</cp:lastPrinted>
  <dcterms:modified xsi:type="dcterms:W3CDTF">2019-02-25T12:24:15Z</dcterms:modified>
  <cp:revision>17</cp:revision>
  <dc:subject/>
  <dc:title/>
</cp:coreProperties>
</file>