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ЙОННОЕ УПРАВЛЕНИЕ ОБРАЗОВАНИЯ И ПО ДЕЛАМ МОЛОДЕЖ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(РУО и ДМ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6730, Республика Карелия, г. Лахденпохья, ул. К. Маркса, д.6. Тел./ факс (81450) 2-29-98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u w:val="single"/>
          </w:rPr>
          <w:t>lahden_ruo@inbox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 марта 2019 г. №</w:t>
      </w:r>
      <w:r>
        <w:rPr>
          <w:u w:val="single"/>
        </w:rPr>
        <w:t>__________</w:t>
      </w: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дминистрация Лахденпохского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ое учреждение «Районное управление образования и по делам молодежи» информацию на письмо федерального инспектора аппарата полномочного представителя Президента РФ: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Указ № 597 Пункт 1</w:t>
      </w:r>
      <w:r>
        <w:rPr/>
        <w:t xml:space="preserve"> В образовательных организациях Лахденпохского муниципального района целевые значения средней заработной платы педагогических работников, установленные Распоряжением РК от 10.10.2018 г. № 628р-П (по указам Президента Российской Федерации от 07 мая 2012 года </w:t>
      </w:r>
      <w:r>
        <w:rPr>
          <w:b/>
        </w:rPr>
        <w:t>№ 597</w:t>
      </w:r>
      <w:r>
        <w:rPr/>
        <w:t>) на 01 марта 2019 года составля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504"/>
        <w:gridCol w:w="2358"/>
        <w:gridCol w:w="237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работ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показатель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общеобразовательных учрежд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37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88,6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дошкольных образовательных учрежд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64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11,8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дополнительного образования детей учрежд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96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30,50</w:t>
            </w:r>
          </w:p>
        </w:tc>
      </w:tr>
    </w:tbl>
    <w:p>
      <w:pPr>
        <w:pStyle w:val="Normal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Указ № 599 Пункт 1а </w:t>
      </w:r>
      <w:r>
        <w:rPr/>
        <w:t>Указа Президента РФ «Разработка и реализация мер, направленных на повышение эффективности единого государственного экзамена» -  В Лахденпохском муниципальном районе ППЭ находится по адресу: г. Лахденпохья, ул. Садовая, д.22, в здании МКОУ «Лахденпохская СОШ». Кабинеты, где проводятся ЕГЭ, оборудованы видеонаблюдением.</w:t>
      </w:r>
    </w:p>
    <w:p>
      <w:pPr>
        <w:pStyle w:val="Normal"/>
        <w:ind w:firstLine="708"/>
        <w:jc w:val="both"/>
        <w:rPr/>
      </w:pPr>
      <w:r>
        <w:rPr/>
        <w:t>С 2019 года осуществляется массовый переход на технологию печати полного комплекта ЭМ в ППЭ. В ППЭ проводится и сканирование.</w:t>
      </w:r>
    </w:p>
    <w:p>
      <w:pPr>
        <w:pStyle w:val="Normal"/>
        <w:ind w:firstLine="708"/>
        <w:jc w:val="both"/>
        <w:rPr/>
      </w:pPr>
      <w:r>
        <w:rPr/>
        <w:t>Для повышения качества образования проводится информирование участников и их роди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мещение информации на сайтах ОМСУ и О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родительских собраний (республиканских, муниципальных, школьны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собраний с обучаю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и участие в мероприятиях и ак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заимодействие со С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едеральный государственный образовательный стандарт среднего общего образования введен в МБОУ «Куркиекская СОШ» (10 кл.-6 чел.)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Указ № 599 Пункт 1 в</w:t>
      </w:r>
      <w:r>
        <w:rPr/>
        <w:t xml:space="preserve">  Указа Президента РФ обеспечить достижение показателей в области образования – в Лахденпохском муниципальном районе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составляет 70%, за счет бюджетных ассигнований федерального бюджета обучается 50% из этого числ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Указ № 599 Пункт 2а</w:t>
      </w:r>
      <w:r>
        <w:rPr/>
        <w:t xml:space="preserve"> Указа Президента РФ «О мерах по реализации государственной политики в области образования и на</w:t>
      </w:r>
      <w:bookmarkStart w:id="0" w:name="_GoBack"/>
      <w:bookmarkEnd w:id="0"/>
      <w:r>
        <w:rPr/>
        <w:t xml:space="preserve">уки», МУ «РУО и ДМ» сообщает, что в настоящее время организация предоставления общедоступного и бесплатного дошкольного образования осуществляется не в полной мере. Данная ситуация возникла в связи с тем, что в поселке Хийтола (Хийтольское сельское поселение) отсутствует дошкольная образовательная организация. С целью подготовки детей к школе, при МОУ «Райваттальская средняя общеобразовательная школа», открыта группа кратковременного пребывания детей </w:t>
      </w:r>
      <w:r>
        <w:rPr>
          <w:lang w:eastAsia="ar-SA"/>
        </w:rPr>
        <w:t>«Будущий первоклассник» для детей в возрасте от 5 до 7 лет - списочный состав - 9 человек, в которые осуществляется подвоз из п. Таунан, п. Тиурула, п. Куликово, п. Хауккаваара. Количество неохваченных дошкольным образованием составляет 11 человек от 1,5 до 5 лет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Указ № 599 Пункт 2в</w:t>
      </w:r>
      <w:r>
        <w:rPr/>
        <w:t xml:space="preserve"> В общеобразовательных организациях в положения о стимулирующих выплатах включено поощрение педагогических работников, работающих с детьми из социально-неблагополучных семей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Указ № 599  Пункт 4</w:t>
      </w:r>
      <w:r>
        <w:rPr/>
        <w:t xml:space="preserve"> В образовательных организациях Лахденпохского муниципального района, в которых централизованное отопление, отопительный сезон 2019/2020 годов проходит в штатном режиме. Но требуется ремонт и установка узлов учета тепловой энергии в следующих образовательных организациях:</w:t>
      </w:r>
    </w:p>
    <w:p>
      <w:pPr>
        <w:pStyle w:val="Normal"/>
        <w:ind w:firstLine="708"/>
        <w:jc w:val="both"/>
        <w:rPr/>
      </w:pPr>
      <w:r>
        <w:rPr/>
        <w:t>МКОУ «Лахденпохская средняя общеобразовательная школа» адрес: ул. Заходского д. 22 требуется новый проект и установка УУТЭ;</w:t>
      </w:r>
    </w:p>
    <w:p>
      <w:pPr>
        <w:pStyle w:val="Normal"/>
        <w:ind w:firstLine="708"/>
        <w:jc w:val="both"/>
        <w:rPr/>
      </w:pPr>
      <w:r>
        <w:rPr/>
        <w:t>МКОУ «Мийнальская основная общеобразовательная школа» - в здании дошкольных групп требуется новый проект и установка УУТЭ; в здании школы требуется ремонт УУТЭ;</w:t>
      </w:r>
    </w:p>
    <w:p>
      <w:pPr>
        <w:pStyle w:val="Normal"/>
        <w:ind w:firstLine="708"/>
        <w:jc w:val="both"/>
        <w:rPr/>
      </w:pPr>
      <w:r>
        <w:rPr/>
        <w:t>МКОУ «Ихальская средняя общеобразовательная школа» - в здании дошкольных групп требуется новый проект и установка нового тепловычислителя на УУТЭ;</w:t>
      </w:r>
    </w:p>
    <w:p>
      <w:pPr>
        <w:pStyle w:val="Normal"/>
        <w:ind w:firstLine="708"/>
        <w:jc w:val="both"/>
        <w:rPr/>
      </w:pPr>
      <w:r>
        <w:rPr/>
        <w:t>МОУ «Райваттальская средняя общеобразовательная школа»- в здании школы требуется внести изменения в проектную документацию; в здании столовой проектная документация на установку УУТЭ выполнена в 2016 году, требуется установка УУТЭ;</w:t>
      </w:r>
    </w:p>
    <w:p>
      <w:pPr>
        <w:pStyle w:val="Normal"/>
        <w:ind w:firstLine="708"/>
        <w:jc w:val="both"/>
        <w:rPr/>
      </w:pPr>
      <w:r>
        <w:rPr/>
        <w:t>МКДОУ детский сад комбинированного вида «Радуга»,  в здании по ул. Фанерная д.8 требуется новый проект и ремонт УУТЭ.</w:t>
      </w:r>
    </w:p>
    <w:p>
      <w:pPr>
        <w:pStyle w:val="Normal"/>
        <w:ind w:firstLine="708"/>
        <w:jc w:val="both"/>
        <w:rPr/>
      </w:pPr>
      <w:r>
        <w:rPr/>
        <w:t xml:space="preserve">МКДОУ детский сад №3 «Солнышко» требуется заменить прибор учёта расхода холодной воды, в связи с истечением установленного предельного срока службы. </w:t>
      </w:r>
    </w:p>
    <w:p>
      <w:pPr>
        <w:pStyle w:val="Normal"/>
        <w:ind w:firstLine="708"/>
        <w:jc w:val="both"/>
        <w:rPr/>
      </w:pPr>
      <w:r>
        <w:rPr/>
        <w:t>Для выполнения работ, указанных выше, необходимо 1695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образовательных организациях, в которых своя котельная и печное отопление, по состоянию на  05.03.2019 года есть потребность в обеспечении нормативного запаса дров и дизельного топлива на отопительный период. В МКОУ «Элисенваарской СОШ» для обеспечения нормативного  запаса на отопительный сезон необходимо 330 куб. метров дров. На сегодняшний день имеется 40 куб.м. В МОУ «Райваттальская СОШ» по состоянию на 05.03.2019 года остаток дизельного топлива для здания спортивного зала составляет  0,5 тонны,  для обеспечения нормативного запаса на отопительный сезон  необходимо 16 тон дизельного топлива.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           Каява И.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_lahd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3:00Z</dcterms:created>
  <dc:creator>Александр</dc:creator>
  <dc:description/>
  <dc:language>en-US</dc:language>
  <cp:lastModifiedBy/>
  <dcterms:modified xsi:type="dcterms:W3CDTF">2019-03-05T11:48:52Z</dcterms:modified>
  <cp:revision>80</cp:revision>
  <dc:subject/>
  <dc:title/>
</cp:coreProperties>
</file>