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sz w:val="28"/>
        </w:rPr>
      </w:pPr>
      <w:r>
        <w:rPr>
          <w:sz w:val="28"/>
        </w:rPr>
        <w:t>Эпидемиологическая обстановка по ОРВИ и гриппу</w:t>
      </w:r>
    </w:p>
    <w:p>
      <w:pPr>
        <w:pStyle w:val="Normal"/>
        <w:jc w:val="both"/>
        <w:rPr/>
      </w:pPr>
      <w:r>
        <w:rPr>
          <w:rStyle w:val="Newsdatetime"/>
          <w:color w:val="7F7F7F"/>
          <w:sz w:val="28"/>
          <w:szCs w:val="21"/>
          <w:shd w:fill="FFFFFF" w:val="clear"/>
        </w:rPr>
        <w:t xml:space="preserve">           </w:t>
      </w:r>
      <w:r>
        <w:rPr>
          <w:sz w:val="28"/>
        </w:rPr>
        <w:t>За прошедшую неделю по республике зарегистрировано 6075 случаев заболевания ОРВИ и гриппом. Заболеваемость ОРВИ и гриппом среди совокупного населения находится на уровне эпидемического пор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сравнению с предыдущей неделей отмечается снижение заболеваемости ОРВИ и гриппом среди совокупного населения на 17,6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Лахденпохском районе уровень заболеваемости ОРВИ ниже  эпидемического порог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-за повышенной заболеваемости ОРВИ и гриппом приостановлена деятельность 5 классов в 4 школах г.Петрозаводска и республики (Прионежский, Сегежский районы, г.Костомукш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обследовании больных ОРВИ и гриппом выделены вирусы гриппа A(H3N2), A(H1N1)09, респираторные вирусы (риновиру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b"/>
        <w:jc w:val="both"/>
        <w:rPr>
          <w:sz w:val="28"/>
          <w:szCs w:val="21"/>
        </w:rPr>
      </w:pPr>
      <w:r>
        <w:rPr>
          <w:sz w:val="28"/>
          <w:szCs w:val="21"/>
        </w:rPr>
        <w:t>ОСНОВНЫЕ МЕРЫ ПРОФИЛАКТИКИ ОРВИ И ГРИП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появлении признаков инфекционного заболевания (повышенная температура, насморк, кашель и/или боли в горле и др.) необходимо обратиться за медицинской помощью и оставаться дома (как правило, заболевший потенциально заразен в течение 7 дней после начала болезни и 1 день до появления симптомов заболевания). Заболевшего рекомендуется разместить в отдельной комнате. В помещении необходимо проводить ежедневную влажную уборку и соблюдать режим проветр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дителям, при заболевании ребенка даже в легкой форме, не следует отправлять его в детский сад или школу. Это опасно не только для заболевшего, который может получить осложнение, перенося заболевание «на ногах», но и для других детей, контактирующих с больным. Следует помнить то, что на бытовом уровне называют простудой, является острым респираторным заболеванием, вызываемым бактерией или вирусом, заражающим окруж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жным моментом в детских образовательных учреждениях (школах, дошкольных учреждениях, интернатах и т.д.) является обеспечение необходимого воздушно-теплового режима, проведение базисных оздоровительных и санитарно-гигиенических мероприятий (закаливающие процедуры, соблюдение дезинфекционного режима, регулярное проветривание и влажная уборка помещений, витаминизация пищ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ирусы гриппа, так же как другие вирусы, вызывающие заболевание ОРВИ могут распространяться через загрязненные руки или предметы, им контаминированные, поэтому, необходимы частое мытьё рук водой с мылом, актуальна влажная уборка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креплению иммунной системы способствует полноценный сон, употребление «здоровой» пищи, занятия физкультурой, пребывание на свежем воздухе.При пребывании на улице необходимо одеваться в соответствии с погодными условиями, чтобы избежать как переохлаждения, так и перегревания. Рекомендуется принимать аскорбиновую кислоту и поливитаминные препараты с микроэлементами. Следует отметить, наибольшее количество витамина С содержится в соке квашеной капусты, а так же цитрусовых - лимонах, мандаринах, киви, клюкве, бруснике, шиповнике. Для профилактики в период эпидемического подъема гриппа и ОРВИ можно включать в рацион питания естественные фитонциды – лук, чеснок.  Старайтесь избегать переутомления и стрессовых ситуац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Style w:val="StrongEmphasis"/>
          <w:color w:val="4F4F4F"/>
          <w:sz w:val="28"/>
          <w:szCs w:val="18"/>
        </w:rPr>
      </w:pPr>
      <w:r>
        <w:rPr>
          <w:sz w:val="28"/>
        </w:rPr>
        <w:t xml:space="preserve"> </w:t>
      </w:r>
      <w:r>
        <w:rPr>
          <w:rStyle w:val="StrongEmphasis"/>
          <w:sz w:val="28"/>
        </w:rPr>
        <w:t>Не дайте</w:t>
      </w:r>
      <w:r>
        <w:rPr>
          <w:rStyle w:val="StrongEmphasis"/>
          <w:color w:val="4F4F4F"/>
          <w:sz w:val="28"/>
          <w:szCs w:val="18"/>
        </w:rPr>
        <w:t xml:space="preserve"> </w:t>
      </w:r>
      <w:r>
        <w:rPr>
          <w:rStyle w:val="StrongEmphasis"/>
          <w:sz w:val="28"/>
        </w:rPr>
        <w:t>гриппу нарушить Ваши планы!</w:t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/>
      </w:pPr>
      <w:r>
        <w:rPr/>
        <w:t xml:space="preserve">      </w:t>
      </w:r>
      <w:r>
        <w:rPr/>
        <w:t xml:space="preserve">Территориальный отдел Управления Роспотребнадзора по Республике Карелия  в городе Сортавала, Питкярантском, Лахденпохском и Олонецком районах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8:00Z</dcterms:created>
  <dc:creator>й</dc:creator>
  <dc:description/>
  <dc:language>en-US</dc:language>
  <cp:lastModifiedBy>й</cp:lastModifiedBy>
  <dcterms:modified xsi:type="dcterms:W3CDTF">2019-03-05T12:53:00Z</dcterms:modified>
  <cp:revision>7</cp:revision>
  <dc:subject/>
  <dc:title/>
</cp:coreProperties>
</file>